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76" w:h="251" w:x="1412" w:y="21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Penulis memanjatkan puji syukur penulis kepada Tuhan Yang</w:t>
      </w:r>
    </w:p>
    <w:p>
      <w:pPr>
        <w:pStyle w:val="Bodytext11"/>
        <w:pBdr/>
        <w:spacing w:before="0" w:after="220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lagi Maha Penyayang, karena kasih pimpinan-Nya sehingga penul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penyusunan skripsi ini sebagaimana layaknya sebuah kar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 karena ba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ri segi isi maupun dari segi penulisan, itu dengan senang hati penulis menerima segal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positif, demi penyempurna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 bany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antuan dari berbagai pihak, baik itu bantuan material maupun bant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. Melalui tulisan ini penulis hendak menyampaikan ucapan terima kasih yang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2" w:leader="none"/>
        </w:tabs>
        <w:spacing w:before="0" w:after="220"/>
        <w:jc w:val="both"/>
        <w:rPr/>
        <w:framePr w:w="8776" w:h="10651" w:x="1412" w:y="29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, Drs. Thomas F. Edison,M.Si, selaku ketua, segenap dosen dan karyawan- karyawat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senantiasa diliputi sukacita dalam mengelola lembaga ini, di mana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20"/>
        <w:jc w:val="both"/>
        <w:rPr/>
        <w:framePr w:w="8776" w:h="10651" w:x="1412" w:y="29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 dan Bapak Salmon Pamantung, M.Th, Selaku Dose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Pembimbing II, yang tanpa penuh ketabahan mengarahkan penulis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roses 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20"/>
        <w:jc w:val="both"/>
        <w:rPr/>
        <w:framePr w:w="8776" w:h="10651" w:x="1412" w:y="29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dan rekan-rekan guru SDN 96 Campurcho Bure yang banyak memb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6" w:h="10651" w:x="141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kuliah dan menyusu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823" w:h="7876" w:x="1389" w:y="21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swa SDN 96 Campurejo yang banyak pula mendukung penulis selama kuliah dan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. Khususnya dalam mengisi angke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823" w:h="7876" w:x="1389" w:y="2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tri dan anakku tercinta yang senantiasa mendukung penulis selama kuliah, menyusun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melaksanakan tugas sebagai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823" w:h="7876" w:x="1389" w:y="21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mahasiswa dan guru yang terus-menrus memberikan dukungan kepada penulis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d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823" w:h="7876" w:x="1389" w:y="2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 kepada</w:t>
      </w:r>
    </w:p>
    <w:p>
      <w:pPr>
        <w:pStyle w:val="Bodytext11"/>
        <w:pBdr/>
        <w:ind w:firstLine="360"/>
        <w:jc w:val="both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imba ilmu dan pengalaman di STAKN Toraja hingga selesainya Skripsi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78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 kebaikan yang</w:t>
      </w:r>
    </w:p>
    <w:p>
      <w:pPr>
        <w:pStyle w:val="Bodytext11"/>
        <w:pBdr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, hanya dengan doa kiranya yang Tuhan senantiasa memberkati kita dalam</w:t>
      </w:r>
    </w:p>
    <w:p>
      <w:pPr>
        <w:pStyle w:val="Bodytext11"/>
        <w:pBdr/>
        <w:spacing w:before="0" w:after="112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rja kit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823" w:h="7876" w:x="13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Desember 20010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6169" w:h="253" w:x="138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704" w:y="13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8" w:x="139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8" w:h="298" w:x="139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jc w:val="both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5189" w:leader="dot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>vii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 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dan 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4606" w:leader="dot"/>
          <w:tab w:val="left" w:pos="4742" w:leader="dot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8528" w:leader="dot"/>
        </w:tabs>
        <w:spacing w:before="0" w:after="300"/>
        <w:ind w:left="0" w:firstLine="960"/>
        <w:jc w:val="both"/>
        <w:rPr/>
        <w:framePr w:w="8818" w:h="9755" w:x="1392" w:y="38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300"/>
        <w:ind w:left="0" w:hanging="0"/>
        <w:rPr>
          <w:lang w:val="id-ID"/>
        </w:rPr>
        <w:framePr w:w="8818" w:h="9755" w:x="1392" w:y="3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TI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5" w:leader="none"/>
          <w:tab w:val="left" w:pos="4819" w:leader="dot"/>
          <w:tab w:val="left" w:pos="4977" w:leader="dot"/>
          <w:tab w:val="left" w:pos="8528" w:leader="dot"/>
        </w:tabs>
        <w:spacing w:before="0" w:after="200"/>
        <w:ind w:left="0" w:firstLine="860"/>
        <w:jc w:val="both"/>
        <w:rPr/>
        <w:framePr w:w="8818" w:h="9755" w:x="1392" w:y="38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8528" w:leader="dot"/>
        </w:tabs>
        <w:spacing w:before="0" w:after="0"/>
        <w:ind w:left="0" w:firstLine="860"/>
        <w:jc w:val="both"/>
        <w:rPr/>
        <w:framePr w:w="8818" w:h="9755" w:x="1392" w:y="38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Pusat Pendidik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8818" w:h="215" w:x="1392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1" w:leader="none"/>
          <w:tab w:val="left" w:pos="8394" w:leader="dot"/>
        </w:tabs>
        <w:spacing w:before="0" w:after="240"/>
        <w:ind w:left="1200" w:hanging="0"/>
        <w:rPr/>
        <w:framePr w:w="8818" w:h="11939" w:x="1326" w:y="18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asana dalam Keluarg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8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hatian Orang tu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Ekonomi Keluarg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5" w:leader="none"/>
          <w:tab w:val="left" w:pos="8394" w:leader="dot"/>
        </w:tabs>
        <w:spacing w:before="0" w:after="240"/>
        <w:ind w:left="0" w:firstLine="840"/>
        <w:rPr/>
        <w:framePr w:w="8818" w:h="11939" w:x="1326" w:y="18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idikan Anak dalam Keluarg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1" w:leader="none"/>
          <w:tab w:val="left" w:pos="4622" w:leader="dot"/>
          <w:tab w:val="left" w:pos="4830" w:leader="dot"/>
          <w:tab w:val="left" w:pos="6976" w:leader="dot"/>
          <w:tab w:val="left" w:pos="7170" w:leader="dot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ijanjian Lama</w:t>
        <w:tab/>
        <w:tab/>
        <w:tab/>
        <w:tab/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8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rjanjian Baru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0" w:leader="none"/>
          <w:tab w:val="left" w:pos="8394" w:leader="dot"/>
        </w:tabs>
        <w:spacing w:before="0" w:after="240"/>
        <w:ind w:left="0" w:firstLine="840"/>
        <w:jc w:val="both"/>
        <w:rPr/>
        <w:framePr w:w="8818" w:h="11939" w:x="1326" w:y="18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Meningkatkan Prestasi Belajar Anak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1" w:leader="none"/>
          <w:tab w:val="left" w:pos="7712" w:leader="dot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suh dan Membimbing Anak</w:t>
        <w:tab/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wasi Pendidikan Anak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2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Telad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ngkatkan Minat Belajar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8394" w:leader="dot"/>
        </w:tabs>
        <w:spacing w:before="0" w:after="240"/>
        <w:ind w:left="0" w:firstLine="840"/>
        <w:rPr/>
        <w:framePr w:w="8818" w:h="11939" w:x="1326" w:y="18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>28</w:t>
      </w:r>
    </w:p>
    <w:p>
      <w:pPr>
        <w:pStyle w:val="Tableofcontents11"/>
        <w:pBdr/>
        <w:tabs>
          <w:tab w:val="clear" w:pos="720"/>
          <w:tab w:val="left" w:pos="8394" w:leader="dot"/>
        </w:tabs>
        <w:spacing w:before="0" w:after="240"/>
        <w:ind w:left="1200" w:hanging="0"/>
        <w:jc w:val="both"/>
        <w:rPr>
          <w:lang w:val="id-ID"/>
        </w:rPr>
        <w:framePr w:w="8818" w:h="11939" w:x="1326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restasi Belajar</w:t>
        <w:tab/>
        <w:t>28</w:t>
      </w:r>
    </w:p>
    <w:p>
      <w:pPr>
        <w:pStyle w:val="Tableofcontents11"/>
        <w:pBdr/>
        <w:tabs>
          <w:tab w:val="clear" w:pos="720"/>
          <w:tab w:val="left" w:pos="8394" w:leader="dot"/>
        </w:tabs>
        <w:spacing w:before="0" w:after="240"/>
        <w:ind w:left="1200" w:hanging="0"/>
        <w:jc w:val="both"/>
        <w:rPr>
          <w:lang w:val="id-ID"/>
        </w:rPr>
        <w:framePr w:w="8818" w:h="11939" w:x="1326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uang Lingkup Prestasi Belajar.....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7" w:leader="none"/>
          <w:tab w:val="left" w:pos="7712" w:leader="dot"/>
          <w:tab w:val="left" w:pos="7853" w:leader="dot"/>
          <w:tab w:val="left" w:pos="8394" w:leader="dot"/>
        </w:tabs>
        <w:spacing w:before="0" w:after="240"/>
        <w:ind w:left="1600" w:hanging="0"/>
        <w:rPr/>
        <w:framePr w:w="8818" w:h="11939" w:x="1326" w:y="18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Kognitif.</w:t>
        <w:tab/>
        <w:tab/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7" w:leader="none"/>
          <w:tab w:val="left" w:pos="8394" w:leader="dot"/>
        </w:tabs>
        <w:spacing w:before="0" w:after="240"/>
        <w:ind w:left="1600" w:hanging="0"/>
        <w:rPr/>
        <w:framePr w:w="8818" w:h="11939" w:x="1326" w:y="18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Afektif.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7" w:leader="none"/>
          <w:tab w:val="left" w:pos="4967" w:leader="dot"/>
          <w:tab w:val="left" w:pos="8394" w:leader="dot"/>
        </w:tabs>
        <w:spacing w:before="0" w:after="240"/>
        <w:ind w:left="1600" w:hanging="0"/>
        <w:rPr/>
        <w:framePr w:w="8818" w:h="11939" w:x="1326" w:y="18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motorik</w:t>
        <w:tab/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8394" w:leader="dot"/>
        </w:tabs>
        <w:spacing w:before="0" w:after="240"/>
        <w:ind w:left="1200" w:hanging="0"/>
        <w:jc w:val="both"/>
        <w:rPr/>
        <w:framePr w:w="8818" w:h="11939" w:x="1326" w:y="18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Lingkungan Keluarga terhadap Prestasi Belajar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6" w:leader="none"/>
          <w:tab w:val="left" w:pos="4967" w:leader="dot"/>
          <w:tab w:val="left" w:pos="8394" w:leader="dot"/>
        </w:tabs>
        <w:spacing w:before="0" w:after="240"/>
        <w:ind w:left="0" w:firstLine="840"/>
        <w:rPr/>
        <w:framePr w:w="8818" w:h="11939" w:x="1326" w:y="18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ab/>
        <w:t>36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818" w:h="11939" w:x="1326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20" w:leader="none"/>
          <w:tab w:val="left" w:pos="8394" w:leader="dot"/>
        </w:tabs>
        <w:spacing w:before="0" w:after="240"/>
        <w:ind w:left="1200" w:hanging="0"/>
        <w:rPr/>
        <w:framePr w:w="8818" w:h="11939" w:x="1326" w:y="18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4" w:leader="none"/>
          <w:tab w:val="left" w:pos="7712" w:leader="dot"/>
          <w:tab w:val="left" w:pos="8394" w:leader="dot"/>
        </w:tabs>
        <w:spacing w:before="0" w:after="40"/>
        <w:ind w:left="1200" w:hanging="0"/>
        <w:rPr/>
        <w:framePr w:w="8818" w:h="11939" w:x="1326" w:y="18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ab/>
        <w:t>3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1939" w:x="132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18" w:leader="dot"/>
        </w:tabs>
        <w:ind w:left="15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>39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5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60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>40</w:t>
      </w:r>
    </w:p>
    <w:p>
      <w:pPr>
        <w:pStyle w:val="Tableofcontents11"/>
        <w:pBdr/>
        <w:tabs>
          <w:tab w:val="clear" w:pos="720"/>
          <w:tab w:val="left" w:pos="7845" w:leader="dot"/>
          <w:tab w:val="left" w:pos="8718" w:leader="dot"/>
        </w:tabs>
        <w:ind w:left="15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..</w:t>
        <w:tab/>
        <w:t>40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5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ain Peneliti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0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 dan Operasional Variabel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4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29" w:leader="none"/>
          <w:tab w:val="left" w:pos="5513" w:leader="dot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ab/>
        <w:t>44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6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kumentasi</w:t>
        <w:tab/>
        <w:t>45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6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6" w:leader="none"/>
          <w:tab w:val="left" w:pos="4455" w:leader="dot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>47</w:t>
      </w:r>
    </w:p>
    <w:p>
      <w:pPr>
        <w:pStyle w:val="Tableofcontents11"/>
        <w:pBdr/>
        <w:ind w:left="0" w:hanging="0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65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55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60" w:leader="none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garuh Variabel X Terhadap Variabel Y</w:t>
        <w:tab/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55" w:leader="none"/>
          <w:tab w:val="left" w:pos="6052" w:leader="dot"/>
          <w:tab w:val="left" w:pos="6252" w:leader="dot"/>
          <w:tab w:val="left" w:pos="8718" w:leader="dot"/>
        </w:tabs>
        <w:ind w:left="1240" w:hanging="0"/>
        <w:jc w:val="both"/>
        <w:rPr/>
        <w:framePr w:w="9085" w:h="11473" w:x="1193" w:y="18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Analisis</w:t>
        <w:tab/>
        <w:tab/>
        <w:tab/>
        <w:t>61</w:t>
      </w:r>
    </w:p>
    <w:p>
      <w:pPr>
        <w:pStyle w:val="Tableofcontents11"/>
        <w:pBdr/>
        <w:ind w:left="0" w:hanging="0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2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718" w:leader="dot"/>
        </w:tabs>
        <w:ind w:left="1240" w:hanging="0"/>
        <w:jc w:val="both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5</w:t>
      </w:r>
    </w:p>
    <w:p>
      <w:pPr>
        <w:pStyle w:val="Tableofcontents11"/>
        <w:pBdr/>
        <w:tabs>
          <w:tab w:val="clear" w:pos="720"/>
          <w:tab w:val="left" w:pos="3980" w:leader="dot"/>
          <w:tab w:val="left" w:pos="8718" w:leader="dot"/>
        </w:tabs>
        <w:ind w:left="0" w:hanging="0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66</w:t>
      </w:r>
    </w:p>
    <w:p>
      <w:pPr>
        <w:pStyle w:val="Bodytext11"/>
        <w:pBdr/>
        <w:spacing w:before="0" w:after="0"/>
        <w:rPr>
          <w:lang w:val="id-ID"/>
        </w:rPr>
        <w:framePr w:w="9085" w:h="11473" w:x="119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1822" w:h="276" w:x="1193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31"/>
        <w:pBdr/>
        <w:spacing w:before="0" w:after="0"/>
        <w:rPr>
          <w:lang w:val="id-ID"/>
        </w:rPr>
        <w:framePr w:w="9085" w:h="215" w:x="1193" w:y="13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98" w:x="1064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500"/>
        <w:jc w:val="right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467" w:leader="dot"/>
          <w:tab w:val="left" w:pos="8725" w:leader="dot"/>
          <w:tab w:val="left" w:pos="8972" w:leader="dot"/>
        </w:tabs>
        <w:ind w:left="0" w:hanging="0"/>
        <w:jc w:val="both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 : Skor Perolehan Angket Responden dan Nilai Prestasi Belajar</w:t>
        <w:tab/>
        <w:tab/>
        <w:tab/>
        <w:t>50</w:t>
      </w:r>
    </w:p>
    <w:p>
      <w:pPr>
        <w:pStyle w:val="Tableofcontents11"/>
        <w:pBdr/>
        <w:ind w:left="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Distribusi Frekuensi Skor Responden untuk Variabel X</w:t>
      </w:r>
    </w:p>
    <w:p>
      <w:pPr>
        <w:pStyle w:val="Tableofcontents11"/>
        <w:pBdr/>
        <w:tabs>
          <w:tab w:val="clear" w:pos="720"/>
          <w:tab w:val="left" w:pos="8972" w:leader="dot"/>
        </w:tabs>
        <w:ind w:left="1160" w:hanging="0"/>
        <w:jc w:val="both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X. 1 (Suasana Hubungan Dalam Keluarga)</w:t>
        <w:tab/>
        <w:t>52</w:t>
      </w:r>
    </w:p>
    <w:p>
      <w:pPr>
        <w:pStyle w:val="Tableofcontents11"/>
        <w:pBdr/>
        <w:ind w:left="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Frekuensi Skor Responden untuk Variabel X</w:t>
      </w:r>
    </w:p>
    <w:p>
      <w:pPr>
        <w:pStyle w:val="Tableofcontents11"/>
        <w:pBdr/>
        <w:tabs>
          <w:tab w:val="clear" w:pos="720"/>
          <w:tab w:val="left" w:pos="6496" w:leader="dot"/>
          <w:tab w:val="left" w:pos="6701" w:leader="dot"/>
          <w:tab w:val="left" w:pos="8972" w:leader="dot"/>
        </w:tabs>
        <w:ind w:left="116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X.2 ( Perhatian orang tua)</w:t>
        <w:tab/>
        <w:tab/>
        <w:tab/>
        <w:t>53</w:t>
      </w:r>
    </w:p>
    <w:p>
      <w:pPr>
        <w:pStyle w:val="Tableofcontents11"/>
        <w:pBdr/>
        <w:ind w:left="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Skor Responden untuk Variabel X</w:t>
      </w:r>
    </w:p>
    <w:p>
      <w:pPr>
        <w:pStyle w:val="Tableofcontents11"/>
        <w:pBdr/>
        <w:tabs>
          <w:tab w:val="clear" w:pos="720"/>
          <w:tab w:val="left" w:pos="8972" w:leader="dot"/>
        </w:tabs>
        <w:ind w:left="1160" w:hanging="0"/>
        <w:jc w:val="both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X.3 (Kondisi Rumah)</w:t>
        <w:tab/>
        <w:t>55</w:t>
      </w:r>
    </w:p>
    <w:p>
      <w:pPr>
        <w:pStyle w:val="Tableofcontents11"/>
        <w:pBdr/>
        <w:ind w:left="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Frekuensi Kategori jumlah skor perolehan</w:t>
      </w:r>
    </w:p>
    <w:p>
      <w:pPr>
        <w:pStyle w:val="Tableofcontents11"/>
        <w:pBdr/>
        <w:tabs>
          <w:tab w:val="clear" w:pos="720"/>
          <w:tab w:val="left" w:pos="8972" w:leader="dot"/>
        </w:tabs>
        <w:ind w:left="116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Variabel X untuk ketiga indikator</w:t>
        <w:tab/>
        <w:t>56</w:t>
      </w:r>
    </w:p>
    <w:p>
      <w:pPr>
        <w:pStyle w:val="Tableofcontents11"/>
        <w:pBdr/>
        <w:ind w:left="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6 : Distribusi Frekuensi Kategori Perolehan Nilai Prestasi Belajar</w:t>
      </w:r>
    </w:p>
    <w:p>
      <w:pPr>
        <w:pStyle w:val="Tableofcontents11"/>
        <w:pBdr/>
        <w:tabs>
          <w:tab w:val="clear" w:pos="720"/>
          <w:tab w:val="left" w:pos="8467" w:leader="dot"/>
          <w:tab w:val="left" w:pos="8612" w:leader="dot"/>
          <w:tab w:val="left" w:pos="8972" w:leader="dot"/>
        </w:tabs>
        <w:ind w:left="1160" w:hanging="0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Variabel Y)</w:t>
        <w:tab/>
        <w:tab/>
        <w:tab/>
        <w:t>58</w:t>
      </w:r>
    </w:p>
    <w:p>
      <w:pPr>
        <w:pStyle w:val="Tableofcontents11"/>
        <w:pBdr/>
        <w:tabs>
          <w:tab w:val="clear" w:pos="720"/>
          <w:tab w:val="left" w:pos="8972" w:leader="dot"/>
        </w:tabs>
        <w:spacing w:before="0" w:after="0"/>
        <w:ind w:left="0" w:hanging="0"/>
        <w:jc w:val="both"/>
        <w:rPr>
          <w:lang w:val="id-ID"/>
        </w:rPr>
        <w:framePr w:w="9342" w:h="7404" w:x="106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Analisis Pengaruh Kategori Variabel X-Y</w:t>
        <w:tab/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