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042" w:hanging="0"/>
        <w:rPr/>
        <w:framePr w:w="6118" w:h="322" w:x="1030" w:y="20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UARGA DAN PRESTASI BELAJAR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24" w:h="2160" w:x="8026" w:y="37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220" w:x="1030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ntang Pengaruh Lingkungan Keluarga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1220" w:x="1030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 Pendidikan Agama Kristen Kelas III sd VI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1220" w:x="1030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Dasar Negeri Nomor 96 Campurejo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1220" w:x="1030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Walenrang Kabupaten LuwiT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525" w:x="3528" w:y="4697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0"/>
        <w:ind w:left="3200" w:hanging="0"/>
        <w:rPr>
          <w:lang w:val="id-ID"/>
        </w:rPr>
        <w:framePr w:w="8252" w:h="1979" w:x="1030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252" w:h="1979" w:x="1030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ind w:firstLine="420"/>
        <w:rPr>
          <w:lang w:val="id-ID"/>
        </w:rPr>
        <w:framePr w:w="8252" w:h="1979" w:x="1030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52" w:h="1979" w:x="1030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spacing w:before="0" w:after="220"/>
        <w:ind w:left="3300" w:hanging="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DANG</w:t>
      </w:r>
    </w:p>
    <w:p>
      <w:pPr>
        <w:pStyle w:val="Bodytext11"/>
        <w:pBdr/>
        <w:spacing w:before="0" w:after="480"/>
        <w:ind w:left="2680" w:hanging="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062553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0" w:before="0" w:after="220"/>
        <w:ind w:left="2340" w:hanging="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 T A K N ) TORAJA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252" w:h="2576" w:x="103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Other11"/>
        <w:pBdr/>
        <w:spacing w:before="0" w:after="0"/>
        <w:rPr>
          <w:lang w:val="id-ID"/>
        </w:rPr>
        <w:framePr w:w="30" w:h="149" w:x="4517" w:y="130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088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6660"/>
      </w:tblGrid>
      <w:tr>
        <w:trPr>
          <w:trHeight w:val="1576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LUARGA D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tentang Pengaruh Lingkung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estasi Belajar Pendidikan Agama Kristen kelas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d. VI di Sekolah Dasar Negeri Nomor 96 Campurej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Walenrang Kabupaten Luwu”</w:t>
            </w:r>
          </w:p>
        </w:tc>
      </w:tr>
      <w:tr>
        <w:trPr>
          <w:trHeight w:val="56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</w:t>
            </w:r>
          </w:p>
        </w:tc>
      </w:tr>
      <w:tr>
        <w:trPr>
          <w:trHeight w:val="356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53</w:t>
            </w:r>
          </w:p>
        </w:tc>
      </w:tr>
    </w:tbl>
    <w:p>
      <w:pPr>
        <w:sectPr>
          <w:type w:val="nextPage"/>
          <w:pgSz w:w="1088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38"/>
      </w:tblGrid>
      <w:tr>
        <w:trPr>
          <w:trHeight w:val="30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53</w:t>
            </w:r>
          </w:p>
        </w:tc>
      </w:tr>
      <w:tr>
        <w:trPr>
          <w:trHeight w:val="1634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uarga D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Suatu Kajian Teologis tentang Pengaruh Lingkung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estasi Belajar Pendidikan Agama Kristen di Sekolah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Nomor 96 Campurejo, Kecamatan Walenrang Kabupeten Luwu“.</w:t>
            </w:r>
          </w:p>
        </w:tc>
      </w:tr>
      <w:tr>
        <w:trPr>
          <w:trHeight w:val="33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88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581" w:h="253" w:x="686" w:y="53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 hadapan para penguji Sarjana (SI) Sekolah Tinggi</w:t>
      </w:r>
    </w:p>
    <w:p>
      <w:pPr>
        <w:pStyle w:val="Bodytext11"/>
        <w:pBdr/>
        <w:spacing w:before="0" w:after="0"/>
        <w:rPr>
          <w:lang w:val="id-ID"/>
        </w:rPr>
        <w:framePr w:w="2658" w:h="253" w:x="675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83" w:x="675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83" w:x="675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142" w:x="701" w:y="685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725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2" w:h="253" w:x="675" w:y="8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6 1201 200604 2 001</w:t>
      </w:r>
    </w:p>
    <w:p>
      <w:pPr>
        <w:pStyle w:val="Bodytext11"/>
        <w:pBdr/>
        <w:spacing w:before="0" w:after="500"/>
        <w:ind w:left="5975" w:right="498" w:hanging="0"/>
        <w:jc w:val="center"/>
        <w:rPr>
          <w:lang w:val="id-ID"/>
        </w:rPr>
        <w:framePr w:w="9179" w:h="1330" w:x="675" w:y="6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,</w:t>
      </w:r>
    </w:p>
    <w:p>
      <w:pPr>
        <w:pStyle w:val="Heading211"/>
        <w:pBdr/>
        <w:spacing w:before="0" w:after="0"/>
        <w:ind w:left="5975" w:hanging="0"/>
        <w:rPr/>
        <w:framePr w:w="9179" w:h="1330" w:x="675" w:y="6931" w:hSpace="0" w:vSpace="0" w:wrap="notBeside" w:vAnchor="page" w:hAnchor="page" w:hRule="exact"/>
        <w:pBdr/>
      </w:pPr>
      <w:bookmarkStart w:id="3" w:name="bookmark10_Copy_1"/>
      <w:bookmarkStart w:id="4" w:name="bookmark9_Copy_1"/>
      <w:bookmarkStart w:id="5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3"/>
      <w:bookmarkEnd w:id="4"/>
      <w:bookmarkEnd w:id="5"/>
    </w:p>
    <w:p>
      <w:pPr>
        <w:pStyle w:val="Bodytext11"/>
        <w:pBdr/>
        <w:spacing w:before="0" w:after="0"/>
        <w:ind w:left="5975" w:hanging="0"/>
        <w:rPr>
          <w:lang w:val="id-ID"/>
        </w:rPr>
        <w:framePr w:w="9179" w:h="1330" w:x="675" w:y="6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\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83" w:x="675" w:y="8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133" w:x="979" w:y="9094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719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346" w:y="9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710" w:x="6818" w:y="9382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450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22" w:h="276" w:x="686" w:y="10235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Pamantung, M.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421" w:h="253" w:x="686" w:y="10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Heading211"/>
        <w:pBdr/>
        <w:spacing w:before="0" w:after="0"/>
        <w:rPr/>
        <w:framePr w:w="2105" w:h="565" w:x="6524" w:y="10235" w:hSpace="0" w:vSpace="0" w:wrap="notBeside" w:vAnchor="page" w:hAnchor="page" w:hRule="exact"/>
        <w:pBdr/>
      </w:pPr>
      <w:bookmarkStart w:id="9" w:name="bookmark16_Copy_1"/>
      <w:bookmarkStart w:id="10" w:name="bookmark15_Copy_1"/>
      <w:bookmarkStart w:id="11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105" w:h="565" w:x="6524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rPr>
          <w:lang w:val="id-ID"/>
        </w:rPr>
        <w:framePr w:w="1863" w:h="253" w:x="7179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555" w:x="675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9179" w:h="555" w:x="675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s STAKN Toraja,</w:t>
      </w:r>
    </w:p>
    <w:p>
      <w:pPr>
        <w:pStyle w:val="Heading211"/>
        <w:pBdr/>
        <w:spacing w:before="0" w:after="0"/>
        <w:jc w:val="center"/>
        <w:rPr/>
        <w:framePr w:w="9179" w:h="560" w:x="675" w:y="12398" w:hSpace="0" w:vSpace="0" w:wrap="notBeside" w:vAnchor="page" w:hAnchor="page" w:hRule="exact"/>
        <w:pBdr/>
      </w:pPr>
      <w:bookmarkStart w:id="12" w:name="bookmark19_Copy_1"/>
      <w:bookmarkStart w:id="13" w:name="bookmark18_Copy_1"/>
      <w:bookmarkStart w:id="14" w:name="bookmark20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ion, M. Si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9179" w:h="560" w:x="675" w:y="1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35" w:h="230" w:x="5126" w:y="13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ind w:left="3200" w:hanging="0"/>
        <w:rPr/>
        <w:framePr w:w="4361" w:h="276" w:x="675" w:y="1549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: KELUARGA DAN PRESTASI BELAJAR “Suatu Kajian Teologis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Lingkungan Keluarga terhadap Pretasi Belajar Pendidikan Agama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Dasar Negeri Nomor 96 Campurejo, Kecamatan Walenrang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eten Luwu“.</w:t>
      </w:r>
    </w:p>
    <w:p>
      <w:pPr>
        <w:pStyle w:val="Bodytext11"/>
        <w:pBdr/>
        <w:ind w:firstLine="86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lingkungan keluarga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hadap restasi belajar anak dalam mata pelajaran Penidikan Agama Kristen di SDN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 Campurejo, Kecamatan Walendrang.</w:t>
      </w:r>
    </w:p>
    <w:p>
      <w:pPr>
        <w:pStyle w:val="Bodytext11"/>
        <w:pBdr/>
        <w:ind w:left="1100" w:hanging="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lapangan dengan cara menyajikan data sesuai</w:t>
      </w:r>
    </w:p>
    <w:p>
      <w:pPr>
        <w:pStyle w:val="Bodytext11"/>
        <w:pBdr/>
        <w:jc w:val="both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di lapangan dengan satuan analisis individual. Populasi dalam</w:t>
      </w:r>
    </w:p>
    <w:p>
      <w:pPr>
        <w:pStyle w:val="Bodytext11"/>
        <w:pBdr/>
        <w:jc w:val="both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mua siswa yang beragama Kristen di SDN 97 Bure Tanete</w:t>
      </w:r>
    </w:p>
    <w:p>
      <w:pPr>
        <w:pStyle w:val="Bodytext11"/>
        <w:pBdr/>
        <w:jc w:val="both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lajaran 2009/2010 dengan jumlah sebanyak 53 orang peserta didik, sampel</w:t>
      </w:r>
    </w:p>
    <w:p>
      <w:pPr>
        <w:pStyle w:val="Bodytext11"/>
        <w:pBdr/>
        <w:spacing w:before="0" w:after="24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as III sampai dengan kelas VI sebanyak 30 orang.</w:t>
      </w:r>
    </w:p>
    <w:p>
      <w:pPr>
        <w:pStyle w:val="Bodytext11"/>
        <w:pBdr/>
        <w:ind w:firstLine="86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lingkungan keluarag yang kondusif sangat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anak dalam mata pelajaran Penddidikan Agama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96 Campurejo.</w:t>
      </w:r>
    </w:p>
    <w:p>
      <w:pPr>
        <w:pStyle w:val="Bodytext11"/>
        <w:pBdr/>
        <w:ind w:firstLine="86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kondusif lingkungan keluarga</w:t>
      </w:r>
    </w:p>
    <w:p>
      <w:pPr>
        <w:pStyle w:val="Bodytext11"/>
        <w:pBdr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inggi pula prestasi belajar dalam mata pelajaran Pendidikan Agama Kristen di</w:t>
      </w:r>
    </w:p>
    <w:p>
      <w:pPr>
        <w:pStyle w:val="Bodytext11"/>
        <w:pBdr/>
        <w:spacing w:before="0" w:after="0"/>
        <w:rPr>
          <w:lang w:val="id-ID"/>
        </w:rPr>
        <w:framePr w:w="9179" w:h="7242" w:x="6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Headerorfooter11"/>
        <w:pBdr/>
        <w:rPr>
          <w:lang w:val="id-ID"/>
        </w:rPr>
        <w:framePr w:w="146" w:h="230" w:x="5069" w:y="13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81" w:h="145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ind w:left="10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