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695</wp:posOffset>
                </wp:positionH>
                <wp:positionV relativeFrom="page">
                  <wp:posOffset>9764395</wp:posOffset>
                </wp:positionV>
                <wp:extent cx="20980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85pt;margin-top:768.8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83" w:h="319" w:x="736" w:y="21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83" w:h="319" w:x="736" w:y="28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0"/>
        <w:ind w:left="0" w:right="0" w:hanging="0"/>
        <w:jc w:val="center"/>
        <w:rPr/>
        <w:framePr w:w="9583" w:h="10876" w:x="736" w:y="40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dan Tujuan Pendidikan Agama Kriste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3" w:leader="none"/>
        </w:tabs>
        <w:bidi w:val="0"/>
        <w:ind w:left="0" w:right="0" w:firstLine="540"/>
        <w:rPr/>
        <w:framePr w:w="9583" w:h="10876" w:x="736" w:y="4009" w:hSpace="0" w:vSpace="0" w:wrap="notBeside" w:vAnchor="page" w:hAnchor="page" w:hRule="exact"/>
        <w:pBdr/>
      </w:pPr>
      <w:bookmarkStart w:id="1" w:name="bookmark4_Copy_1"/>
      <w:bookmarkStart w:id="2" w:name="bookmark3_Copy_1"/>
      <w:bookmarkStart w:id="3" w:name="bookmark1_Copy_1"/>
      <w:bookmarkStart w:id="4" w:name="bookmark2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Pendidikan Agama Kristen</w:t>
      </w:r>
      <w:bookmarkEnd w:id="1"/>
      <w:bookmarkEnd w:id="2"/>
      <w:bookmarkEnd w:id="4"/>
    </w:p>
    <w:p>
      <w:pPr>
        <w:pStyle w:val="Bodytext11"/>
        <w:pBdr/>
        <w:bidi w:val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idikan Agama Kristen (PAK) berasal dari Bahasa Inggris</w:t>
      </w:r>
    </w:p>
    <w:p>
      <w:pPr>
        <w:pStyle w:val="Bodytext11"/>
        <w:pBdr/>
        <w:bidi w:val="0"/>
        <w:ind w:left="0" w:right="0" w:hanging="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Education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pendidikan Kristen dalam Bahasa Indonesia menunjuk</w:t>
      </w:r>
    </w:p>
    <w:p>
      <w:pPr>
        <w:pStyle w:val="Bodytext11"/>
        <w:pBdr/>
        <w:bidi w:val="0"/>
        <w:ind w:left="0" w:right="0" w:hanging="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jaran biasa tetapi diberikan dalam nuansa Kristen; juga dapat berarti</w:t>
      </w:r>
    </w:p>
    <w:p>
      <w:pPr>
        <w:pStyle w:val="Bodytext11"/>
        <w:pBdr/>
        <w:bidi w:val="0"/>
        <w:ind w:left="0" w:right="0" w:hanging="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yang dijalankan oleh Gereja atau organisasi/Yayasan Kristen. Istilah</w:t>
      </w:r>
    </w:p>
    <w:p>
      <w:pPr>
        <w:pStyle w:val="Bodytext11"/>
        <w:pBdr/>
        <w:bidi w:val="0"/>
        <w:ind w:left="0" w:right="0" w:hanging="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ibedakan dengan istilah pendidikan kristen karena PAK merupakan</w:t>
      </w:r>
    </w:p>
    <w:p>
      <w:pPr>
        <w:pStyle w:val="Bodytext11"/>
        <w:pBdr/>
        <w:bidi w:val="0"/>
        <w:ind w:left="0" w:right="0" w:hanging="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poros pada pribadi Tuhan Yesus Kristus dan Alkitab sebagai</w:t>
      </w:r>
    </w:p>
    <w:p>
      <w:pPr>
        <w:pStyle w:val="Bodytext11"/>
        <w:pBdr/>
        <w:bidi w:val="0"/>
        <w:ind w:left="0" w:right="0" w:hanging="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tau acua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fenisi di atas , kita akan melihat pandangan para ahli tentang</w:t>
      </w:r>
    </w:p>
    <w:p>
      <w:pPr>
        <w:pStyle w:val="Bodytext11"/>
        <w:pBdr/>
        <w:bidi w:val="0"/>
        <w:ind w:left="0" w:right="0" w:hanging="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Bodytext11"/>
        <w:pBdr/>
        <w:bidi w:val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tinus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dengan tujuan supaya orang "melihat Allah”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hidupan bahagia” dengan cara para pelajar sudah diajar secara lengkap d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pertama Kitab Kejadian "pada mulanya Allah menciptakan langit dan</w:t>
      </w:r>
    </w:p>
    <w:p>
      <w:pPr>
        <w:pStyle w:val="Bodytext11"/>
        <w:pBdr/>
        <w:bidi w:val="0"/>
        <w:ind w:left="0" w:right="0" w:firstLine="78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” sampai ” arti penciptaan itu pada masa Gereja sekarang in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”</w:t>
      </w:r>
    </w:p>
    <w:p>
      <w:pPr>
        <w:pStyle w:val="Bodytext11"/>
        <w:pBdr/>
        <w:bidi w:val="0"/>
        <w:ind w:left="0" w:right="0" w:firstLine="780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arthen Luther mengatakan 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didikan dengan melibatkan semua warg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rangka belajar teratur dan tertib agar semakin sadar akan dos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ta bergembira dalam Firman Tuhan yang memerdekakan merek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memperlengkapi mereka dengan sumber iman, doa, Firman All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583" w:h="10876" w:x="736" w:y="4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pa-rupa kebudayaan sehingga mampu melayani sesamanya termasuk</w:t>
      </w:r>
    </w:p>
    <w:p>
      <w:pPr>
        <w:pStyle w:val="Footnote11"/>
        <w:pBdr/>
        <w:tabs>
          <w:tab w:val="clear" w:pos="720"/>
          <w:tab w:val="left" w:pos="947" w:leader="none"/>
        </w:tabs>
        <w:bidi w:val="0"/>
        <w:ind w:left="0" w:right="0" w:firstLine="800"/>
        <w:rPr/>
        <w:framePr w:w="9227" w:h="304" w:x="736" w:y="15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nklaar, E.G. Homrighau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Mulia), 1982, hlm. 5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9227" w:h="555" w:x="736" w:y="15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nurut Agustinus yang ditulis oleh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227" w:h="555" w:x="736" w:y="157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aktek PAK dari Plato sampai Ig. Loyola,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Cet. IIL, hlm. 18</w:t>
      </w:r>
    </w:p>
    <w:p>
      <w:pPr>
        <w:pStyle w:val="Headerorfooter11"/>
        <w:pBdr/>
        <w:bidi w:val="0"/>
        <w:ind w:left="0" w:right="0" w:hanging="0"/>
        <w:rPr/>
        <w:framePr w:w="121" w:h="276" w:x="5401" w:y="16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negara serta mengambil bagian secara bertanggung jawab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Kriste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mer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roses pengajaran dan pembelajaran yang berdasarkan pa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berpusatkan pada Kristus, yang bergantung pada kuasa Roh Kudu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imbing pribadi-pribadi pada semua tingkat pertumbuhan, melalu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-cara pengajaran masa kini kearah pengenalan dan pengalaman tentang</w:t>
      </w:r>
    </w:p>
    <w:p>
      <w:pPr>
        <w:pStyle w:val="Bodytext11"/>
        <w:pBdr/>
        <w:bidi w:val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dan kehendak Allah melalui Kristus di dalam setiap aspek hidup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G Homrighousen dan I. H. Enklaar 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dengan menerima pendidikan agama Kristen maka segal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, muda dan tua, memasuki persekutuan iman yang hidup dengan Tuh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oleh Dia dan dalam Dia mereka terhisap pula pada persekutu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Nya yang mengakui dan mempermuliakan namaNya di segala waktu</w:t>
      </w:r>
    </w:p>
    <w:p>
      <w:pPr>
        <w:pStyle w:val="Bodytext11"/>
        <w:pBdr/>
        <w:bidi w:val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. R. Boelhke yang meringkas beberapa pendapat tokoh yan</w:t>
      </w:r>
    </w:p>
    <w:p>
      <w:pPr>
        <w:pStyle w:val="Bodytext11"/>
        <w:pBdr/>
        <w:bidi w:val="0"/>
        <w:ind w:left="0" w:right="0" w:hanging="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skan pengertian PAK sebagai berikut: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dari pihak orang tua Kristen dan gereja yang secar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elibatkan kaum muda dengan cara yang wajar dalam pengalam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kehidupan jemaat tanpa mengharuskan kaum muda itu lebih dulu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pertobatan yang hebat pada umur tertentu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pelayanan kegerejaan yang membimbing orang tu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panggilannya sebagai orang tua Kristen, dan sekaligus pul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warga jemaat untuk hidup sebagai anggota persekutuan yang</w:t>
      </w:r>
    </w:p>
    <w:p>
      <w:pPr>
        <w:pStyle w:val="Bodytext11"/>
        <w:pBdr/>
        <w:bidi w:val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, bersaksi, mengajar, belajar dan melayani atas nama Yesus Kristu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00"/>
        <w:jc w:val="both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L. J. Sherril sebagaimana yang dikutip oleh Robert R. Boelkhe</w:t>
      </w:r>
    </w:p>
    <w:p>
      <w:pPr>
        <w:pStyle w:val="Bodytext11"/>
        <w:pBdr/>
        <w:bidi w:val="0"/>
        <w:ind w:left="0" w:right="0" w:hanging="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kan PAK sebagai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diprakarsai pada lasimnya oleh para anggota persekutuan Kriste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tun dan turut berperan serta dalam perubahan-perubahan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hubungannya dengan Allah, gereja, orang lain, dunia, alam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9614" w:h="11756" w:x="720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dirinya sendir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9326" w:h="251" w:x="909" w:y="144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1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780"/>
        <w:rPr/>
        <w:framePr w:w="9326" w:h="272" w:x="909" w:y="14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rmer, 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</w:t>
      </w:r>
    </w:p>
    <w:p>
      <w:pPr>
        <w:pStyle w:val="Footnote11"/>
        <w:pBdr/>
        <w:tabs>
          <w:tab w:val="clear" w:pos="720"/>
          <w:tab w:val="left" w:pos="952" w:leader="none"/>
        </w:tabs>
        <w:bidi w:val="0"/>
        <w:ind w:left="0" w:right="0" w:firstLine="800"/>
        <w:rPr/>
        <w:framePr w:w="9326" w:h="487" w:x="909" w:y="14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n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08"/>
        <w:ind w:left="0" w:right="0" w:firstLine="200"/>
        <w:rPr/>
        <w:framePr w:w="9326" w:h="487" w:x="909" w:y="149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2004, hlm. 26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9326" w:h="539" w:x="909" w:y="15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R. Boe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: Dari Yohanes Amos</w:t>
      </w:r>
    </w:p>
    <w:p>
      <w:pPr>
        <w:pStyle w:val="Footnote11"/>
        <w:pBdr/>
        <w:bidi w:val="0"/>
        <w:ind w:left="0" w:right="0" w:firstLine="180"/>
        <w:rPr/>
        <w:framePr w:w="9326" w:h="539" w:x="909" w:y="154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omenisius, 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), 2003, hlm. 470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spacing w:lineRule="auto" w:line="208"/>
        <w:ind w:left="0" w:right="0" w:firstLine="800"/>
        <w:rPr/>
        <w:framePr w:w="9326" w:h="262" w:x="909" w:y="159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23</w:t>
      </w:r>
    </w:p>
    <w:p>
      <w:pPr>
        <w:pStyle w:val="Headerorfooter11"/>
        <w:pBdr/>
        <w:bidi w:val="0"/>
        <w:ind w:left="0" w:right="0" w:hanging="0"/>
        <w:rPr/>
        <w:framePr w:w="121" w:h="276" w:x="5370" w:y="16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7040</wp:posOffset>
                </wp:positionH>
                <wp:positionV relativeFrom="page">
                  <wp:posOffset>9591675</wp:posOffset>
                </wp:positionV>
                <wp:extent cx="21050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2pt;margin-top:755.2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inata Sairin mendefinisikan pendidikan agama Kristen sebagaimana</w:t>
      </w:r>
    </w:p>
    <w:p>
      <w:pPr>
        <w:pStyle w:val="Bodytext11"/>
        <w:pBdr/>
        <w:bidi w:val="0"/>
        <w:ind w:left="0" w:right="0" w:hanging="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dalam Konsultasi Pendidikan Kristen di Salatiga pada tahun 1986,</w:t>
      </w:r>
    </w:p>
    <w:p>
      <w:pPr>
        <w:pStyle w:val="Bodytext11"/>
        <w:pBdr/>
        <w:bidi w:val="0"/>
        <w:ind w:left="0" w:right="0" w:hanging="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usaha untuk membantu peserta didik tumbuh berkembang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pribadian utuh, yang mencerminkan manusia sebagai gambar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iliki kasih dan ketaatan kepada Tuhan, kecerdasan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budi pekerti luhur serta tanggung jawab untuk berperan dalam</w:t>
      </w:r>
    </w:p>
    <w:p>
      <w:pPr>
        <w:pStyle w:val="Bodytext11"/>
        <w:pBdr/>
        <w:bidi w:val="0"/>
        <w:spacing w:before="0" w:after="60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masyarakat dan bangs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82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dasarkan pada Alkitab sebagai Firman Allah dan menjadikan Kristus sebagai</w:t>
      </w:r>
    </w:p>
    <w:p>
      <w:pPr>
        <w:pStyle w:val="Bodytext11"/>
        <w:pBdr/>
        <w:bidi w:val="0"/>
        <w:ind w:left="0" w:right="0" w:hanging="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beritanya dan harus bermuara pada hasil yaitu murid dewasa. Alkitab sebagai</w:t>
      </w:r>
    </w:p>
    <w:p>
      <w:pPr>
        <w:pStyle w:val="Bodytext11"/>
        <w:pBdr/>
        <w:bidi w:val="0"/>
        <w:ind w:left="0" w:right="0" w:hanging="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ajaran PAK harus diyakini sebagai Firman Allah yang diwahyukan oleh</w:t>
      </w:r>
    </w:p>
    <w:p>
      <w:pPr>
        <w:pStyle w:val="Bodytext11"/>
        <w:pBdr/>
        <w:bidi w:val="0"/>
        <w:ind w:left="0" w:right="0" w:hanging="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Itulah sebabnya para pengajar dan pelajar PAK memerlukan penerangan</w:t>
      </w:r>
    </w:p>
    <w:p>
      <w:pPr>
        <w:pStyle w:val="Bodytext11"/>
        <w:pBdr/>
        <w:bidi w:val="0"/>
        <w:ind w:left="0" w:right="0" w:hanging="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</w:t>
      </w:r>
    </w:p>
    <w:p>
      <w:pPr>
        <w:pStyle w:val="Bodytext11"/>
        <w:pBdr/>
        <w:bidi w:val="0"/>
        <w:ind w:left="0" w:right="0" w:firstLine="82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endidikan diartikan sebagai proses</w:t>
      </w:r>
    </w:p>
    <w:p>
      <w:pPr>
        <w:pStyle w:val="Bodytext11"/>
        <w:pBdr/>
        <w:bidi w:val="0"/>
        <w:ind w:left="0" w:right="0" w:hanging="0"/>
        <w:jc w:val="both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dalam usaha mendewasakan manusia</w:t>
      </w:r>
    </w:p>
    <w:p>
      <w:pPr>
        <w:pStyle w:val="Bodytext11"/>
        <w:pBdr/>
        <w:bidi w:val="0"/>
        <w:ind w:left="0" w:right="0" w:hanging="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paya pengajaran dan pelatihan, proses perbuatan, cara mendidi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kita akan melihat pandangan para ahli tentang pendidikan.</w:t>
      </w:r>
    </w:p>
    <w:p>
      <w:pPr>
        <w:pStyle w:val="Bodytext11"/>
        <w:pBdr/>
        <w:bidi w:val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na Sudjana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memanusiakan manusia atau membudaya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proses sosialisasi menuju kedewasaan intelektual, sosial, moral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dan martabatnya sebagai manusia. Atas dasar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ka hakikat pendidikan adalah 1) interaksi manusiawi, 2) membin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bangkan potensi manusia, 3) berlangsung sepanjang hayat, 4)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729" w:h="12421" w:x="663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dan tingkat perkembangan individu, 5) ada dalam</w:t>
      </w:r>
    </w:p>
    <w:p>
      <w:pPr>
        <w:pStyle w:val="Footnote11"/>
        <w:pBdr/>
        <w:tabs>
          <w:tab w:val="clear" w:pos="720"/>
          <w:tab w:val="left" w:pos="988" w:leader="none"/>
        </w:tabs>
        <w:bidi w:val="0"/>
        <w:ind w:left="0" w:right="0" w:firstLine="820"/>
        <w:rPr/>
        <w:framePr w:w="9614" w:h="545" w:x="663" w:y="151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 antara Konseptual</w:t>
      </w:r>
    </w:p>
    <w:p>
      <w:pPr>
        <w:pStyle w:val="Footnote11"/>
        <w:pBdr/>
        <w:bidi w:val="0"/>
        <w:spacing w:lineRule="auto" w:line="232"/>
        <w:ind w:left="0" w:right="0" w:firstLine="220"/>
        <w:rPr/>
        <w:framePr w:w="9614" w:h="545" w:x="663" w:y="151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Gunung Mulia), 2003, hlm. 221</w:t>
      </w:r>
    </w:p>
    <w:p>
      <w:pPr>
        <w:pStyle w:val="Footnote11"/>
        <w:pBdr/>
        <w:tabs>
          <w:tab w:val="clear" w:pos="720"/>
          <w:tab w:val="left" w:pos="1091" w:leader="none"/>
        </w:tabs>
        <w:bidi w:val="0"/>
        <w:ind w:left="0" w:right="0" w:firstLine="840"/>
        <w:rPr/>
        <w:framePr w:w="9614" w:h="534" w:x="663" w:y="157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 S. Poerwadarminta, Tim Pusat Pembinaan Pengembangan Bahasa. 1996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614" w:h="534" w:x="663" w:y="157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), hlm. 232</w:t>
      </w:r>
    </w:p>
    <w:p>
      <w:pPr>
        <w:pStyle w:val="Headerorfooter11"/>
        <w:pBdr/>
        <w:bidi w:val="0"/>
        <w:ind w:left="0" w:right="0" w:hanging="0"/>
        <w:rPr/>
        <w:framePr w:w="121" w:h="276" w:x="5365" w:y="167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2110</wp:posOffset>
                </wp:positionH>
                <wp:positionV relativeFrom="page">
                  <wp:posOffset>9394190</wp:posOffset>
                </wp:positionV>
                <wp:extent cx="215138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9.3pt;margin-top:739.7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-keseimbangan antara kebebasan subyek didik dengan</w:t>
      </w:r>
    </w:p>
    <w:p>
      <w:pPr>
        <w:pStyle w:val="Bodytext11"/>
        <w:pBdr/>
        <w:bidi w:val="0"/>
        <w:ind w:left="0" w:right="0" w:firstLine="900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 guru, 6) meningkatkan kualitas hidup manusi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900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a Sudjana yang dikutip oleh D. Nuhamara mengatakan 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bimbingan yang diberikan kepada individu untuk</w:t>
      </w:r>
    </w:p>
    <w:p>
      <w:pPr>
        <w:pStyle w:val="Bodytext11"/>
        <w:pBdr/>
        <w:bidi w:val="0"/>
        <w:spacing w:lineRule="auto" w:line="225"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ni dari kehidupan. Seni kehidupan yang dimaksud adala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yang paling lengkap dari berbagai aktivitas makhluk hidup dalam</w:t>
      </w:r>
    </w:p>
    <w:p>
      <w:pPr>
        <w:pStyle w:val="Bodytext11"/>
        <w:pBdr/>
        <w:bidi w:val="0"/>
        <w:ind w:left="0" w:right="0" w:firstLine="900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lingkungannya yang aktual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inata Sairin mengatakan 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kegiatan yang diadakan secara sengaja untu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lain supaya orang tersebut dalam hidup d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mencapai tingkat yang optimal sesuai dengan keadaan,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untuk menyampaikan pengetahuan yang nyata dan pengerti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kepada orang lain supaya diterima, diolah, dihayati d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engkapi dengan ketangkasan serta keterampilan yang diperlukan.</w:t>
      </w:r>
    </w:p>
    <w:p>
      <w:pPr>
        <w:pStyle w:val="Bodytext11"/>
        <w:pBdr/>
        <w:bidi w:val="0"/>
        <w:spacing w:before="0" w:after="620"/>
        <w:ind w:left="0" w:right="0" w:firstLine="900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pergunakan untuk kepentingan hidup dan kehidupa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beberapa pendapat di atas maka dapat dikatakan bahwa dengan</w:t>
      </w:r>
    </w:p>
    <w:p>
      <w:pPr>
        <w:pStyle w:val="Bodytext11"/>
        <w:pBdr/>
        <w:bidi w:val="0"/>
        <w:ind w:left="0" w:right="0" w:hanging="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didikan manusia dapat bersikap secara obyektif dan mengembangkan</w:t>
      </w:r>
    </w:p>
    <w:p>
      <w:pPr>
        <w:pStyle w:val="Bodytext11"/>
        <w:pBdr/>
        <w:bidi w:val="0"/>
        <w:ind w:left="0" w:right="0" w:hanging="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dan keterampilan yang dimilikinya sebagai manusia yang berbudaya</w:t>
      </w:r>
    </w:p>
    <w:p>
      <w:pPr>
        <w:pStyle w:val="Bodytext11"/>
        <w:pBdr/>
        <w:bidi w:val="0"/>
        <w:ind w:left="0" w:right="0" w:hanging="0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</w:p>
    <w:p>
      <w:pPr>
        <w:pStyle w:val="Bodytext11"/>
        <w:pBdr/>
        <w:bidi w:val="0"/>
        <w:ind w:left="0" w:right="0" w:firstLine="90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Undang-Undang Republik Indonesia Nomor 20 Tahun</w:t>
      </w:r>
    </w:p>
    <w:p>
      <w:pPr>
        <w:pStyle w:val="Bodytext11"/>
        <w:pBdr/>
        <w:bidi w:val="0"/>
        <w:ind w:left="0" w:right="0" w:hanging="0"/>
        <w:jc w:val="both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 tentang Sistem Pendidikan Nasional seperti yang dikutip Weinata Sairin,</w:t>
      </w:r>
    </w:p>
    <w:p>
      <w:pPr>
        <w:pStyle w:val="Bodytext11"/>
        <w:pBdr/>
        <w:bidi w:val="0"/>
        <w:ind w:left="0" w:right="0" w:hanging="0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fungsi sebagai usaha sadar untuk menyiapkan peserta didik melalu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75" w:h="11138" w:x="539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imbingan, pengajaran dan latihan bagi perannnya di masa yang akan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860"/>
        <w:rPr/>
        <w:framePr w:w="9808" w:h="534" w:x="539" w:y="14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Nana Sudjana. 1989, Cara Belajar Siswa Aktif, dalam Proses Belajar Mengajar, (Bandu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808" w:h="534" w:x="539" w:y="14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nar Baru), hlm. 23.</w:t>
      </w:r>
    </w:p>
    <w:p>
      <w:pPr>
        <w:pStyle w:val="Footnote11"/>
        <w:pBdr/>
        <w:tabs>
          <w:tab w:val="clear" w:pos="720"/>
          <w:tab w:val="left" w:pos="1085" w:leader="none"/>
        </w:tabs>
        <w:bidi w:val="0"/>
        <w:ind w:left="0" w:right="0" w:firstLine="860"/>
        <w:rPr/>
        <w:framePr w:w="9808" w:h="534" w:x="539" w:y="15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1994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mbimbing Agama Kristen Modul 1-9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808" w:h="534" w:x="539" w:y="15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rektorat Jendral Bimbingan Masyarakat Kristen Universitas Terbuka), hlm. 8</w:t>
      </w:r>
    </w:p>
    <w:p>
      <w:pPr>
        <w:pStyle w:val="Footnote11"/>
        <w:pBdr/>
        <w:tabs>
          <w:tab w:val="clear" w:pos="720"/>
          <w:tab w:val="left" w:pos="1076" w:leader="none"/>
        </w:tabs>
        <w:bidi w:val="0"/>
        <w:ind w:left="0" w:right="0" w:firstLine="840"/>
        <w:rPr/>
        <w:framePr w:w="9808" w:h="555" w:x="539" w:y="15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2003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dan Ciri Khas Pendidikan Kristen di Indonesia antar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808" w:h="555" w:x="539" w:y="159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eptual dan 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lm. 187</w:t>
      </w:r>
    </w:p>
    <w:p>
      <w:pPr>
        <w:pStyle w:val="Headerorfooter11"/>
        <w:pBdr/>
        <w:bidi w:val="0"/>
        <w:ind w:left="0" w:right="0" w:hanging="0"/>
        <w:rPr/>
        <w:framePr w:w="241" w:h="276" w:x="5289" w:y="170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. Yang dimaksud pendidikan nasional adalah pendidikan yang berakar pada</w:t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angsa Indonesia berdasar Pancasila dan Undang-Undang Dasar 1945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88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hendaknya ditujukan untuk memenuhi kebutuhan kerja. Kerja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oleh gereja diyakini sebagai dimensi mendasar dari hidup manusia di dunia,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merupakan suatu kewajiban, suatu tugas di pihak manusia. Hal ini didasari pada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lasan yaitu karena Sang Penciptanya sendiri yang memerintahkan (Kej 1: 27),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kemanusiaannya sendiri yang menuntun kerja untuk lestari hidup dan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Karena itu, pendidikan hendaknya bertujuan agar pribadi-pribadi yang</w:t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mempunyai kesiapan untuk memasuki dunia keij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8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usaha sadar untuk menyiapkan murid dalam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dan memahami, menghayati dan mengamalkan agama.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umbuhkan sikap dan perilaku manusia berdasarkan iman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melalui kehidupan sehari-hari, dengan menghormati/menghargai agama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hubungan kerukunan hidup antar umat beragama. Fungsi pendidikan</w:t>
      </w:r>
    </w:p>
    <w:p>
      <w:pPr>
        <w:pStyle w:val="Bodytext11"/>
        <w:pBdr/>
        <w:bidi w:val="0"/>
        <w:ind w:left="0" w:right="0" w:hanging="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 sekolah adalah memberikan sumber nilai-nilai sebagai pedoman hidup</w:t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untuk mencapai kebahagiaan hidup di dunia dan akhirat.</w:t>
      </w:r>
    </w:p>
    <w:p>
      <w:pPr>
        <w:pStyle w:val="Bodytext11"/>
        <w:pBdr/>
        <w:bidi w:val="0"/>
        <w:ind w:left="0" w:right="0" w:firstLine="880"/>
        <w:jc w:val="both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berbagai pengertian pendidikan agama Kristen di atas maka</w:t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didikan agama Kristen adalah merupakan pendidikan</w:t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sarkan iman Kristen yang menerima amanat Ilahi berdasarkan Alkitab</w:t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ihi Allah dan sesama manusia beserta alam dan segala isinya.</w:t>
      </w:r>
    </w:p>
    <w:p>
      <w:pPr>
        <w:pStyle w:val="Bodytext11"/>
        <w:pBdr/>
        <w:bidi w:val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maka wawasan pendidikan agama Kristen dilihat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02" w:h="13101" w:x="626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modus yaitu: 1. Tuhan. 2. Alam semesta. 3. Manusia. 4.Nnorma-norma Kristen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ind w:left="0" w:right="0" w:firstLine="820"/>
        <w:rPr/>
        <w:framePr w:w="9802" w:h="225" w:x="626" w:y="157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47</w:t>
      </w:r>
    </w:p>
    <w:p>
      <w:pPr>
        <w:pStyle w:val="Footnote11"/>
        <w:pBdr/>
        <w:tabs>
          <w:tab w:val="clear" w:pos="720"/>
          <w:tab w:val="left" w:pos="1102" w:leader="none"/>
        </w:tabs>
        <w:bidi w:val="0"/>
        <w:ind w:left="0" w:right="0" w:firstLine="840"/>
        <w:rPr/>
        <w:framePr w:w="9802" w:h="272" w:x="626" w:y="160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</w:p>
    <w:p>
      <w:pPr>
        <w:pStyle w:val="Headerorfooter11"/>
        <w:pBdr/>
        <w:bidi w:val="0"/>
        <w:ind w:left="0" w:right="0" w:hanging="0"/>
        <w:rPr/>
        <w:framePr w:w="232" w:h="276" w:x="5291" w:y="16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0845</wp:posOffset>
                </wp:positionH>
                <wp:positionV relativeFrom="page">
                  <wp:posOffset>9883140</wp:posOffset>
                </wp:positionV>
                <wp:extent cx="2141220" cy="0"/>
                <wp:effectExtent l="10160" t="10160" r="10795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2.35pt;margin-top:778.2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617" w:y="172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173" w:h="299" w:x="610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hubungan manusia dengan Tuhan, dengan sesama manusi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70" w:h="299" w:x="610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 sekitar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4" w:leader="none"/>
        </w:tabs>
        <w:bidi w:val="0"/>
        <w:spacing w:before="0" w:after="0"/>
        <w:ind w:left="0" w:right="0" w:firstLine="520"/>
        <w:rPr/>
        <w:framePr w:w="4829" w:h="299" w:x="610" w:y="3369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88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ngertian pendidikan agama Kristen di atas, maka pendidikan</w:t>
      </w:r>
    </w:p>
    <w:p>
      <w:pPr>
        <w:pStyle w:val="Bodytext11"/>
        <w:pBdr/>
        <w:bidi w:val="0"/>
        <w:ind w:left="0" w:right="0" w:hanging="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merupakan hal yang sangat penting untuk diajarkan kepada generasi</w:t>
      </w:r>
    </w:p>
    <w:p>
      <w:pPr>
        <w:pStyle w:val="Bodytext11"/>
        <w:pBdr/>
        <w:bidi w:val="0"/>
        <w:ind w:left="0" w:right="0" w:hanging="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baik di lingkungan keluarga dan jemaat maupun lingkungan sekolah. Karena</w:t>
      </w:r>
    </w:p>
    <w:p>
      <w:pPr>
        <w:pStyle w:val="Bodytext11"/>
        <w:pBdr/>
        <w:bidi w:val="0"/>
        <w:ind w:left="0" w:right="0" w:hanging="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nfaat dan tujuan yang sangat besar bagi perkembangan kepribadian anak.</w:t>
      </w:r>
    </w:p>
    <w:p>
      <w:pPr>
        <w:pStyle w:val="Bodytext11"/>
        <w:pBdr/>
        <w:bidi w:val="0"/>
        <w:ind w:left="0" w:right="0" w:firstLine="88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tujuan pendidikan agama secara umum dan tujuan pendidikan</w:t>
      </w:r>
    </w:p>
    <w:p>
      <w:pPr>
        <w:pStyle w:val="Bodytext11"/>
        <w:pBdr/>
        <w:bidi w:val="0"/>
        <w:ind w:left="0" w:right="0" w:hanging="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maka tujuan pendidikan agama Kristen yang diajarkan, baik dalam</w:t>
      </w:r>
    </w:p>
    <w:p>
      <w:pPr>
        <w:pStyle w:val="Bodytext11"/>
        <w:pBdr/>
        <w:bidi w:val="0"/>
        <w:ind w:left="0" w:right="0" w:hanging="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maupun dalam lingkungan sekolah dan rumah tangga harus</w:t>
      </w:r>
    </w:p>
    <w:p>
      <w:pPr>
        <w:pStyle w:val="Bodytext11"/>
        <w:pBdr/>
        <w:bidi w:val="0"/>
        <w:ind w:left="0" w:right="0" w:hanging="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itan erat dengan tujuan pendidikan agama secara umum dan tujuan</w:t>
      </w:r>
    </w:p>
    <w:p>
      <w:pPr>
        <w:pStyle w:val="Bodytext11"/>
        <w:pBdr/>
        <w:bidi w:val="0"/>
        <w:ind w:left="0" w:right="0" w:hanging="0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834" w:h="5854" w:x="610" w:y="3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dapat dikatakan bahwa pendidikan agama Kristen dalam</w:t>
      </w:r>
    </w:p>
    <w:p>
      <w:pPr>
        <w:pStyle w:val="Bodytext11"/>
        <w:pBdr/>
        <w:bidi w:val="0"/>
        <w:ind w:left="0" w:right="0" w:hanging="0"/>
        <w:jc w:val="both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alah satu dari pelayanan atau tugas panggilan gereja di bidang</w:t>
      </w:r>
    </w:p>
    <w:p>
      <w:pPr>
        <w:pStyle w:val="Bodytext11"/>
        <w:pBdr/>
        <w:bidi w:val="0"/>
        <w:ind w:left="0" w:right="0" w:hanging="0"/>
        <w:jc w:val="both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Gereja yang dimaksud di sini adalah persekutuan orang</w:t>
      </w:r>
    </w:p>
    <w:p>
      <w:pPr>
        <w:pStyle w:val="Bodytext11"/>
        <w:pBdr/>
        <w:bidi w:val="0"/>
        <w:ind w:left="0" w:right="0" w:hanging="0"/>
        <w:jc w:val="both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(I Ptr 2:9-10) yang digambarkan sebagai tubuh Kristus</w:t>
      </w:r>
    </w:p>
    <w:p>
      <w:pPr>
        <w:pStyle w:val="Bodytext11"/>
        <w:pBdr/>
        <w:bidi w:val="0"/>
        <w:ind w:left="0" w:right="0" w:hanging="0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pelaksanaan tugas dan panggilannya (I Kor 12 : 12-21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880"/>
        <w:jc w:val="both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 pendidikan agama Kristen diajarkan agar anggota</w:t>
      </w:r>
    </w:p>
    <w:p>
      <w:pPr>
        <w:pStyle w:val="Bodytext11"/>
        <w:pBdr/>
        <w:bidi w:val="0"/>
        <w:ind w:left="0" w:right="0" w:hanging="0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didik menjadi pandai dan mahir dalam perkara-perkara iman dan kelakuan</w:t>
      </w:r>
    </w:p>
    <w:p>
      <w:pPr>
        <w:pStyle w:val="Bodytext11"/>
        <w:pBdr/>
        <w:bidi w:val="0"/>
        <w:ind w:left="0" w:right="0" w:hanging="0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hkan supaya anggota jemaat memiliki rasa tanggung jawab untuk melaya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34" w:h="4592" w:x="610" w:y="10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dalam gereja dan dalam masyarakat secara umum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tabs>
          <w:tab w:val="clear" w:pos="720"/>
          <w:tab w:val="left" w:pos="1342" w:leader="none"/>
        </w:tabs>
        <w:bidi w:val="0"/>
        <w:ind w:left="1080" w:right="0" w:hanging="0"/>
        <w:jc w:val="both"/>
        <w:rPr/>
        <w:framePr w:w="9771" w:h="246" w:x="610" w:y="15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Weinata Sairin,C&gt;p.C/7.,,hlm. 227</w:t>
      </w:r>
    </w:p>
    <w:p>
      <w:pPr>
        <w:pStyle w:val="Footnote11"/>
        <w:pBdr/>
        <w:tabs>
          <w:tab w:val="clear" w:pos="720"/>
          <w:tab w:val="left" w:pos="1274" w:leader="none"/>
        </w:tabs>
        <w:bidi w:val="0"/>
        <w:spacing w:lineRule="auto" w:line="220"/>
        <w:ind w:left="1080" w:right="0" w:hanging="0"/>
        <w:rPr/>
        <w:framePr w:w="9771" w:h="225" w:x="610" w:y="159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. 230</w:t>
      </w:r>
    </w:p>
    <w:p>
      <w:pPr>
        <w:pStyle w:val="Footnote11"/>
        <w:pBdr/>
        <w:tabs>
          <w:tab w:val="clear" w:pos="720"/>
          <w:tab w:val="left" w:pos="1264" w:leader="none"/>
        </w:tabs>
        <w:bidi w:val="0"/>
        <w:ind w:left="1060" w:right="0" w:hanging="0"/>
        <w:jc w:val="both"/>
        <w:rPr/>
        <w:framePr w:w="9771" w:h="314" w:x="610" w:y="16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6</w:t>
      </w:r>
    </w:p>
    <w:p>
      <w:pPr>
        <w:pStyle w:val="Headerorfooter11"/>
        <w:pBdr/>
        <w:bidi w:val="0"/>
        <w:ind w:left="0" w:right="0" w:hanging="0"/>
        <w:rPr/>
        <w:framePr w:w="241" w:h="276" w:x="5333" w:y="169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489065</wp:posOffset>
            </wp:positionH>
            <wp:positionV relativeFrom="page">
              <wp:posOffset>90805</wp:posOffset>
            </wp:positionV>
            <wp:extent cx="1639570" cy="1536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bidi w:val="0"/>
        <w:ind w:left="0" w:right="0" w:firstLine="8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ge">
                  <wp:posOffset>9833610</wp:posOffset>
                </wp:positionV>
                <wp:extent cx="2124710" cy="0"/>
                <wp:effectExtent l="10160" t="10160" r="10795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1.7pt;margin-top:774.3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6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tujuan lain pendidikan agama Kristen diajarkan dalam gereja ialah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dan mengembangkan kemampuan anggota jemaat sebagai peserta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upaya dengan pertolongan Roh Kudus mereka dapat memahami dan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asih Allah dalam Yesus Kristus dan dinyatakannya dalam kehidupannya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terhadap sesama dan lingkungan hidup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86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si Pendidikan Agama Kristen dewan Gereja-Gereja di Indonesia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tujuan pendidikan agama Kristen yakni mengajak, membantu,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tar seseorang untuk mengenal kasih Allah yang nyata dalam Yesus Kristus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pimpinan Roh Kudus ia datang ke dalam suatu persekutuan hidup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Hal ini dinyatakannya dalam kasihnya terhadap Allah dan sesamanya</w:t>
      </w:r>
    </w:p>
    <w:p>
      <w:pPr>
        <w:pStyle w:val="Bodytext11"/>
        <w:pBdr/>
        <w:bidi w:val="0"/>
        <w:ind w:left="0" w:right="0" w:hanging="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hayati dalam hidupnya sehari-hari baik dengan kata-kata maupun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 sebagai anggota tubuh Kristus yang hidup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86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berapa tujuan pendidikan agama Kristen di atas maka dapat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tujuan pendidikan agama Kristen di gereja ialah agar warga gereja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ingkat kedewasaan secara iman sebagai pengikut Kristus dan bersedia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tugas panggilannya untuk bersekutu, bersaksi, dan melayani.</w:t>
      </w:r>
    </w:p>
    <w:p>
      <w:pPr>
        <w:pStyle w:val="Bodytext11"/>
        <w:pBdr/>
        <w:bidi w:val="0"/>
        <w:ind w:left="0" w:right="0" w:firstLine="860"/>
        <w:jc w:val="both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merupakan salah satu wadah yang tepat untuk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agama Kristen kepada anak-anak. Karena dalam keluarga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pat menjadi teladan dan dapat meneruskan nilai-nilai Kristen yang telah</w:t>
      </w:r>
    </w:p>
    <w:p>
      <w:pPr>
        <w:pStyle w:val="Bodytext11"/>
        <w:pBdr/>
        <w:bidi w:val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kepada anak-anaknya. Oleh karena itu tujuan pendidikan agama Kriste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29" w:h="12552" w:x="613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supaya anak menerima kepercayaan dan nilai-nilai yang dianut oleh</w:t>
      </w:r>
    </w:p>
    <w:p>
      <w:pPr>
        <w:pStyle w:val="Footnote11"/>
        <w:pBdr/>
        <w:tabs>
          <w:tab w:val="clear" w:pos="720"/>
          <w:tab w:val="left" w:pos="1076" w:leader="none"/>
        </w:tabs>
        <w:bidi w:val="0"/>
        <w:ind w:left="0" w:right="0" w:firstLine="840"/>
        <w:rPr/>
        <w:framePr w:w="9829" w:h="529" w:x="613" w:y="15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Kristen dalam Pembangunan di Indonesia Menyongsong</w:t>
      </w:r>
    </w:p>
    <w:p>
      <w:pPr>
        <w:pStyle w:val="Footnote11"/>
        <w:pBdr/>
        <w:bidi w:val="0"/>
        <w:spacing w:lineRule="auto" w:line="228"/>
        <w:ind w:left="0" w:right="0" w:firstLine="180"/>
        <w:rPr/>
        <w:framePr w:w="9829" w:h="529" w:x="613" w:y="156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ilenium 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2000, hlm. 230</w:t>
      </w:r>
    </w:p>
    <w:p>
      <w:pPr>
        <w:pStyle w:val="Footnote11"/>
        <w:pBdr/>
        <w:bidi w:val="0"/>
        <w:spacing w:lineRule="auto" w:line="220"/>
        <w:ind w:left="0" w:right="0" w:firstLine="800"/>
        <w:rPr/>
        <w:framePr w:w="9829" w:h="267" w:x="613" w:y="16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.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797</w:t>
      </w:r>
    </w:p>
    <w:p>
      <w:pPr>
        <w:pStyle w:val="Headerorfooter11"/>
        <w:pBdr/>
        <w:bidi w:val="0"/>
        <w:ind w:left="0" w:right="0" w:hanging="0"/>
        <w:rPr/>
        <w:framePr w:w="241" w:h="276" w:x="5284" w:y="169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10006330</wp:posOffset>
                </wp:positionV>
                <wp:extent cx="213487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.45pt;margin-top:787.9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, sehingga anak belajar untuk bertindak dengan baik serta bertumbuh</w: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wajar dalam iman Kristen sebagai anggota jemaat.</w:t>
      </w:r>
    </w:p>
    <w:p>
      <w:pPr>
        <w:pStyle w:val="Bodytext11"/>
        <w:pBdr/>
        <w:bidi w:val="0"/>
        <w:ind w:left="0" w:right="0" w:firstLine="88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. G. Homrighousen :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yang diajarkan bagi anak-anak ialah supaya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genal Allah sebagai pencipta dan pemerintah seluruh alam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ini, dan Yesus Kristus sebagai penebus, pemimpin dan penolong</w:t>
      </w:r>
    </w:p>
    <w:p>
      <w:pPr>
        <w:pStyle w:val="Bodytext11"/>
        <w:pBdr/>
        <w:bidi w:val="0"/>
        <w:ind w:left="0" w:right="0" w:firstLine="88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inata Sairin tujuan pendidikan agama Kristen di sekolah ial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tumbuh kembang mencapai kepribadian utuh, y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manusia sebagai gambar Allah yang memiliki: 1.Kasih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Tuhan. 2. Kecerdasan. 3. Keterampilan. 4. Budi pekerti luhur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. Kesadaran dan tanggung jawab untuk berperan dalam pembangunan</w:t>
      </w:r>
    </w:p>
    <w:p>
      <w:pPr>
        <w:pStyle w:val="Bodytext11"/>
        <w:pBdr/>
        <w:bidi w:val="0"/>
        <w:ind w:left="0" w:right="0" w:firstLine="88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bangsa.</w:t>
      </w:r>
    </w:p>
    <w:p>
      <w:pPr>
        <w:pStyle w:val="Bodytext11"/>
        <w:pBdr/>
        <w:bidi w:val="0"/>
        <w:ind w:left="0" w:right="0" w:firstLine="88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ni maka orangtua sangat berperan dalam</w:t>
      </w:r>
    </w:p>
    <w:p>
      <w:pPr>
        <w:pStyle w:val="Bodytext11"/>
        <w:pBdr/>
        <w:bidi w:val="0"/>
        <w:ind w:left="0" w:right="0" w:hanging="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yakinan bagi anak-anaknya bahwa dalam dunia ini hanya ada satu</w:t>
      </w:r>
    </w:p>
    <w:p>
      <w:pPr>
        <w:pStyle w:val="Bodytext11"/>
        <w:pBdr/>
        <w:bidi w:val="0"/>
        <w:ind w:left="0" w:right="0" w:hanging="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itu Tuhan yang menciptakan alam ini dan yang memberi penebusan di</w: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karena itu hanya Dia yang patut disembah.</w:t>
      </w:r>
    </w:p>
    <w:p>
      <w:pPr>
        <w:pStyle w:val="Bodytext11"/>
        <w:pBdr/>
        <w:bidi w:val="0"/>
        <w:ind w:left="0" w:right="0" w:firstLine="880"/>
        <w:jc w:val="both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lingkungan gereja dan keluarga, sekolah juga menjadi satu lingkungan</w: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jadi tempat untuk menanamkan nilai-nilai iman Kristen kepada anak-</w: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arena sekolah adalah: sarana untuk menyalurkan pelayanan dan kesaksian</w: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peserta didik serta masyarakat dengan cara yang berarti dan luas.</w: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juga sebagai wujud nyata pelayanan Kristen di bidang pendidikan dan</w:t>
      </w:r>
    </w:p>
    <w:p>
      <w:pPr>
        <w:pStyle w:val="Bodytext11"/>
        <w:pBdr/>
        <w:bidi w:val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budayaan bangsa, sebagai alat komunikasi antara gerej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206" w:h="12002" w:x="42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elalui sekolah nilai-nilai Kristen diterjemahkan melalui proses belajar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800"/>
        <w:jc w:val="both"/>
        <w:rPr/>
        <w:framePr w:w="5650" w:h="304" w:x="1236" w:y="15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22</w:t>
      </w:r>
    </w:p>
    <w:p>
      <w:pPr>
        <w:pStyle w:val="Footnote11"/>
        <w:pBdr/>
        <w:tabs>
          <w:tab w:val="clear" w:pos="720"/>
          <w:tab w:val="left" w:pos="1215" w:leader="none"/>
        </w:tabs>
        <w:bidi w:val="0"/>
        <w:spacing w:lineRule="auto" w:line="208"/>
        <w:ind w:left="0" w:right="0" w:firstLine="1000"/>
        <w:rPr/>
        <w:framePr w:w="5650" w:h="257" w:x="1236" w:y="161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28</w:t>
      </w:r>
    </w:p>
    <w:p>
      <w:pPr>
        <w:pStyle w:val="Headerorfooter11"/>
        <w:pBdr/>
        <w:bidi w:val="0"/>
        <w:ind w:left="0" w:right="0" w:hanging="0"/>
        <w:rPr/>
        <w:framePr w:w="241" w:h="276" w:x="5106" w:y="169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ge">
                  <wp:posOffset>9155430</wp:posOffset>
                </wp:positionV>
                <wp:extent cx="2207895" cy="0"/>
                <wp:effectExtent l="10795" t="10160" r="952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2pt;margin-top:720.9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penyelenggaraan organisasi serta kehidupan menyeluruh dan sebagai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nyata pelayanan serta kesaksian kristiani kepada masyarakat luas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320"/>
        <w:ind w:left="0" w:right="0" w:firstLine="880"/>
        <w:jc w:val="both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lain pendidikan agama Kristen di sekolah ialah sebagai aspe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kni sebagai pengajaran untuk membangun kepercayaan Kristen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ara murid dengan jalan menyampaikan pengetahuan, supaya dengan demiki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pat mengetahui dan mengalami pokok-pokok kepercayaan Agama Kriste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satkan kepada Alkitab.</w:t>
      </w:r>
    </w:p>
    <w:p>
      <w:pPr>
        <w:pStyle w:val="Bodytext11"/>
        <w:pBdr/>
        <w:bidi w:val="0"/>
        <w:spacing w:before="0" w:after="320"/>
        <w:ind w:left="0" w:right="0" w:firstLine="880"/>
        <w:jc w:val="both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tujuan Pendidikan Agama Kristen sebagai aspe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iel Nuhamara mengutip pendapat James D. Smart yang mengata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ialah mengajar agar melalui pengajaran tersebu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kerja di hati orang yang diajar sehingga menjadikan murid-murid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secara penuh kepada Injil Allah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bookmarkStart w:id="9" w:name="bookmark11_Copy_1"/>
      <w:bookmarkStart w:id="10" w:name="bookmark12_Copy_1"/>
      <w:bookmarkStart w:id="11" w:name="bookmark10_Copy_1"/>
      <w:bookmarkStart w:id="12" w:name="bookmark9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ndidikan Agama Kristen Dalam Keluarga</w:t>
      </w:r>
      <w:bookmarkEnd w:id="9"/>
      <w:bookmarkEnd w:id="10"/>
      <w:bookmarkEnd w:id="12"/>
    </w:p>
    <w:p>
      <w:pPr>
        <w:pStyle w:val="Bodytext11"/>
        <w:pBdr/>
        <w:bidi w:val="0"/>
        <w:spacing w:before="0" w:after="320"/>
        <w:ind w:left="0" w:right="0" w:firstLine="88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asar teologis Pendidikan Agama Kristen maka perl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gian-bagian Alkitab yang memberitakan pelaksanaan pendidikan agam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itab Perjanjian Lama (PL) dan Perjanjian Baru (PB). Menuru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orangtua memiliki peran masing-masing, di mana peran ayah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perlu dibedakan supaya dapat terlaksana dengan baik dan memungkinkan</w:t>
      </w:r>
    </w:p>
    <w:p>
      <w:pPr>
        <w:pStyle w:val="Bodytext41"/>
        <w:pBdr/>
        <w:bidi w:val="0"/>
        <w:ind w:left="548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'j (L</w:t>
      </w:r>
    </w:p>
    <w:p>
      <w:pPr>
        <w:pStyle w:val="Bodytext11"/>
        <w:pBdr/>
        <w:bidi w:val="0"/>
        <w:spacing w:lineRule="auto" w:line="180" w:before="0" w:after="540"/>
        <w:ind w:left="0" w:right="0" w:hanging="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n keluarga secara wajar.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06" w:h="12593" w:x="658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erbedaan peran ibu dan ayah menurut Gunarsa:</w:t>
      </w:r>
    </w:p>
    <w:p>
      <w:pPr>
        <w:pStyle w:val="Footnote11"/>
        <w:pBdr/>
        <w:tabs>
          <w:tab w:val="clear" w:pos="720"/>
          <w:tab w:val="left" w:pos="1321" w:leader="none"/>
        </w:tabs>
        <w:bidi w:val="0"/>
        <w:ind w:left="1080" w:right="0" w:hanging="0"/>
        <w:jc w:val="both"/>
        <w:rPr/>
        <w:framePr w:w="10206" w:h="236" w:x="658" w:y="14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28-229</w:t>
      </w:r>
    </w:p>
    <w:p>
      <w:pPr>
        <w:pStyle w:val="Footnote11"/>
        <w:pBdr/>
        <w:tabs>
          <w:tab w:val="clear" w:pos="720"/>
          <w:tab w:val="left" w:pos="1301" w:leader="none"/>
        </w:tabs>
        <w:bidi w:val="0"/>
        <w:ind w:left="1060" w:right="0" w:hanging="0"/>
        <w:rPr/>
        <w:framePr w:w="10206" w:h="272" w:x="658" w:y="14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3-24</w:t>
      </w:r>
    </w:p>
    <w:p>
      <w:pPr>
        <w:pStyle w:val="Footnote11"/>
        <w:pBdr/>
        <w:tabs>
          <w:tab w:val="clear" w:pos="720"/>
          <w:tab w:val="left" w:pos="1305" w:leader="none"/>
        </w:tabs>
        <w:bidi w:val="0"/>
        <w:ind w:left="1080" w:right="0" w:hanging="0"/>
        <w:rPr/>
        <w:framePr w:w="10206" w:h="801" w:x="658" w:y="15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eri Pokok Pembimbing Pendidikan Agama Kristen Modul 1-9,</w:t>
      </w:r>
    </w:p>
    <w:p>
      <w:pPr>
        <w:pStyle w:val="Footnote11"/>
        <w:pBdr/>
        <w:bidi w:val="0"/>
        <w:ind w:left="0" w:right="0" w:firstLine="220"/>
        <w:rPr/>
        <w:framePr w:w="10206" w:h="801" w:x="658" w:y="15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. Ketiga, ( Jakarta, Direktorat Jenderal Bimbingan Masyarakat Kristen Protestan Departemen</w:t>
      </w:r>
    </w:p>
    <w:p>
      <w:pPr>
        <w:pStyle w:val="Footnote11"/>
        <w:pBdr/>
        <w:bidi w:val="0"/>
        <w:spacing w:lineRule="auto" w:line="228"/>
        <w:ind w:left="0" w:right="0" w:firstLine="220"/>
        <w:rPr/>
        <w:framePr w:w="10206" w:h="801" w:x="658" w:y="15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Dan Universitas Terbuka, 1994 ) Hal. 26</w:t>
      </w:r>
    </w:p>
    <w:p>
      <w:pPr>
        <w:pStyle w:val="Footnote11"/>
        <w:pBdr/>
        <w:tabs>
          <w:tab w:val="clear" w:pos="720"/>
          <w:tab w:val="left" w:pos="1101" w:leader="none"/>
        </w:tabs>
        <w:bidi w:val="0"/>
        <w:ind w:left="0" w:right="0" w:firstLine="860"/>
        <w:rPr/>
        <w:framePr w:w="10206" w:h="571" w:x="658" w:y="15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&amp; Yulia D. Gunars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 Keluarg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10206" w:h="571" w:x="658" w:y="158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 hlm. 31 -37</w:t>
      </w:r>
    </w:p>
    <w:p>
      <w:pPr>
        <w:pStyle w:val="Headerorfooter11"/>
        <w:pBdr/>
        <w:bidi w:val="0"/>
        <w:ind w:left="0" w:right="0" w:hanging="0"/>
        <w:rPr/>
        <w:framePr w:w="241" w:h="276" w:x="5518" w:y="16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spacing w:lineRule="exact" w:line="1"/>
        <w:ind w:left="0" w:right="0" w:hanging="0"/>
        <w:rPr/>
        <w:framePr w:w="10206" w:h="13635" w:x="929" w:y="21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Peran Ibu (istri)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8" w:leader="none"/>
        </w:tabs>
        <w:bidi w:val="0"/>
        <w:ind w:left="0" w:right="0" w:firstLine="340"/>
        <w:rPr/>
        <w:framePr w:w="10206" w:h="13635" w:x="929" w:y="2149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4_Copy_1"/>
      <w:bookmarkStart w:id="17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menuhi kebutuhan psikologis dan psikis.</w:t>
      </w:r>
      <w:bookmarkEnd w:id="14"/>
      <w:bookmarkEnd w:id="15"/>
      <w:bookmarkEnd w:id="17"/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ibu sering dijuluki sebagai jantung keluarga. Dari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ini bisa disimpulkan bahwa kedudukan seorang ibu sebagai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sentral yang sangat penting untuk melaksanakan kehidup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8" w:leader="none"/>
        </w:tabs>
        <w:bidi w:val="0"/>
        <w:ind w:left="0" w:right="0" w:firstLine="340"/>
        <w:rPr/>
        <w:framePr w:w="10206" w:h="13635" w:x="929" w:y="2149" w:hSpace="0" w:vSpace="0" w:wrap="notBeside" w:vAnchor="page" w:hAnchor="page" w:hRule="exact"/>
        <w:pBdr/>
      </w:pPr>
      <w:bookmarkStart w:id="18" w:name="bookmark21_Copy_1"/>
      <w:bookmarkStart w:id="19" w:name="bookmark18_Copy_1"/>
      <w:bookmarkStart w:id="20" w:name="bookmark20_Copy_1"/>
      <w:bookmarkStart w:id="21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rawat dan mengurus keluarga</w:t>
      </w:r>
      <w:bookmarkEnd w:id="18"/>
      <w:bookmarkEnd w:id="20"/>
      <w:bookmarkEnd w:id="21"/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mpertahankan hubungan-hubungan dalam keluarga dengan kesabaran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esraan ibu menciptakan suasana yang mendukung demi kelancaran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n semua kelangsungan kesadaran unsur keluarga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8" w:leader="none"/>
        </w:tabs>
        <w:bidi w:val="0"/>
        <w:ind w:left="0" w:right="0" w:firstLine="340"/>
        <w:jc w:val="both"/>
        <w:rPr/>
        <w:framePr w:w="10206" w:h="13635" w:x="929" w:y="2149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bookmarkStart w:id="25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Ibu sebagai pendidik</w:t>
      </w:r>
      <w:bookmarkEnd w:id="22"/>
      <w:bookmarkEnd w:id="24"/>
      <w:bookmarkEnd w:id="25"/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beperan dalam mendidik anak dan mengembangkan kepribadiannya.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menuntut ketegasan dan kepastian dalam melaksanak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8" w:leader="none"/>
        </w:tabs>
        <w:bidi w:val="0"/>
        <w:ind w:left="0" w:right="0" w:firstLine="340"/>
        <w:rPr/>
        <w:framePr w:w="10206" w:h="13635" w:x="929" w:y="2149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9_Copy_1"/>
      <w:bookmarkStart w:id="29" w:name="bookmark26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Ibu sebagai contoh dan telad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epribadian dan membentuk sikap-sikap anak,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bu perlu memberikan contoh dan teladan yang dapat diterima dalam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pribadian, karena anak belajar melalui peniruan terhadap</w:t>
      </w:r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10206" w:h="13635" w:x="929" w:y="21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Peran Ayah (suami)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8" w:leader="none"/>
        </w:tabs>
        <w:bidi w:val="0"/>
        <w:ind w:left="0" w:right="0" w:firstLine="340"/>
        <w:rPr/>
        <w:framePr w:w="10206" w:h="13635" w:x="929" w:y="2149" w:hSpace="0" w:vSpace="0" w:wrap="notBeside" w:vAnchor="page" w:hAnchor="page" w:hRule="exact"/>
        <w:pBdr/>
      </w:pPr>
      <w:bookmarkStart w:id="31" w:name="bookmark34_Copy_1"/>
      <w:bookmarkStart w:id="32" w:name="bookmark33_Copy_1"/>
      <w:bookmarkStart w:id="33" w:name="bookmark32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Sebagai kepala rumah tangga</w:t>
      </w:r>
      <w:bookmarkEnd w:id="31"/>
      <w:bookmarkEnd w:id="32"/>
      <w:bookmarkEnd w:id="33"/>
    </w:p>
    <w:p>
      <w:pPr>
        <w:pStyle w:val="Bodytext11"/>
        <w:pBdr/>
        <w:bidi w:val="0"/>
        <w:ind w:left="0" w:right="0" w:firstLine="84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ayah selaku kepala rumah tangga dipengaruhi oleh corak budaya</w:t>
      </w:r>
    </w:p>
    <w:p>
      <w:pPr>
        <w:pStyle w:val="Bodytext11"/>
        <w:pBdr/>
        <w:bidi w:val="0"/>
        <w:ind w:left="0" w:right="0" w:firstLine="80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arki di mana peran seorang bapak lebih dikedepankan. Laki-laki menjad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206" w:h="13635" w:x="92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tau kepala keluarga karena mereka dianggap memiliki kekuatan</w:t>
      </w:r>
    </w:p>
    <w:p>
      <w:pPr>
        <w:pStyle w:val="Headerorfooter11"/>
        <w:pBdr/>
        <w:bidi w:val="0"/>
        <w:ind w:left="0" w:right="0" w:hanging="0"/>
        <w:rPr/>
        <w:framePr w:w="241" w:h="276" w:x="5537" w:y="16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sar dari pada perempuan sehingga dapat diandalkan untuk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seluruh anggota keluarg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0" w:leader="none"/>
        </w:tabs>
        <w:bidi w:val="0"/>
        <w:spacing w:before="0" w:after="280"/>
        <w:ind w:left="0" w:right="0" w:firstLine="380"/>
        <w:rPr/>
        <w:framePr w:w="10206" w:h="13578" w:x="929" w:y="2207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ebagai sumber materi atau pencari nafkah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koh utama yang mencari nafkah untuk keluarga. Mencari nafkah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ugas yang berat. Pekerjaan mungkin dianggap hany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cara untuk memenuhi kebutuhan utama dan kelangsungan hidup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melihat pekerjaan seorang ayah, ibu mempunyai jangkauan lebih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. Anak yang melihat ayah bekerja akan melihat bahwa tanggung jawab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wajiban harus dilaksanakan secara rutin. Dengan demikian anak tahu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wajiban dan tanggung jawab harus dilaksanakan tanpa paksaan.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dari cerita orang tua mengenai tugas dan pekerjaan sehari-hari,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tentang pekerjaan yang kelak bisa dilaksanakan. Akhirnya anak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ahan pemikiran dan pilihan peran, manakah yang kelak ak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in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0" w:leader="none"/>
        </w:tabs>
        <w:bidi w:val="0"/>
        <w:spacing w:before="0" w:after="280"/>
        <w:ind w:left="0" w:right="0" w:firstLine="380"/>
        <w:rPr/>
        <w:framePr w:w="10206" w:h="13578" w:x="929" w:y="2207" w:hSpace="0" w:vSpace="0" w:wrap="notBeside" w:vAnchor="page" w:hAnchor="page" w:hRule="exact"/>
        <w:pBdr/>
      </w:pPr>
      <w:bookmarkStart w:id="39" w:name="bookmark41_Copy_1"/>
      <w:bookmarkStart w:id="40" w:name="bookmark42_Copy_1"/>
      <w:bookmarkStart w:id="41" w:name="bookmark40_Copy_1"/>
      <w:bookmarkStart w:id="42" w:name="bookmark39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Sebagai suami yang memberikan keakraban dan kemesraan bagi istri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stri bila tidak mendapat dukungan keakraban dan kemesraan dari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uami bisa jenuh terhadap semua kegiatan rumah tangga, mengurus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akhirnya membuat sang ibu sering jengkel. Agar suasana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isa terpelihara dengan baik, maka perlu tercipta hubungan yang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tara suami dan ist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0" w:leader="none"/>
        </w:tabs>
        <w:bidi w:val="0"/>
        <w:spacing w:before="0" w:after="280"/>
        <w:ind w:left="0" w:right="0" w:firstLine="380"/>
        <w:rPr/>
        <w:framePr w:w="10206" w:h="13578" w:x="929" w:y="2207" w:hSpace="0" w:vSpace="0" w:wrap="notBeside" w:vAnchor="page" w:hAnchor="page" w:hRule="exact"/>
        <w:pBdr/>
      </w:pPr>
      <w:bookmarkStart w:id="43" w:name="bookmark45_Copy_1"/>
      <w:bookmarkStart w:id="44" w:name="bookmark43_Copy_1"/>
      <w:bookmarkStart w:id="45" w:name="bookmark46_Copy_1"/>
      <w:bookmarkStart w:id="46" w:name="bookmark44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Berpartisipasi dalam pendidikan anak</w:t>
      </w:r>
      <w:bookmarkEnd w:id="43"/>
      <w:bookmarkEnd w:id="45"/>
      <w:bookmarkEnd w:id="46"/>
    </w:p>
    <w:p>
      <w:pPr>
        <w:pStyle w:val="Bodytext11"/>
        <w:pBdr/>
        <w:bidi w:val="0"/>
        <w:spacing w:before="0" w:after="280"/>
        <w:ind w:left="0" w:right="0" w:firstLine="84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didikan peranan ayah di keluarga sangat penting terutama bag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0206" w:h="13578" w:x="92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. Ayah menjadi model, teladan untuk peranannya kelak sebagai</w:t>
      </w:r>
    </w:p>
    <w:p>
      <w:pPr>
        <w:pStyle w:val="Headerorfooter11"/>
        <w:pBdr/>
        <w:bidi w:val="0"/>
        <w:ind w:left="0" w:right="0" w:hanging="0"/>
        <w:rPr/>
        <w:framePr w:w="241" w:h="276" w:x="5573" w:y="16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. Bagi anak perempuan fungsi ayah juga sangat penting yaitu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indu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3" w:leader="none"/>
        </w:tabs>
        <w:bidi w:val="0"/>
        <w:spacing w:before="0" w:after="320"/>
        <w:ind w:left="0" w:right="0" w:firstLine="360"/>
        <w:rPr/>
        <w:framePr w:w="10043" w:h="14636" w:x="1010" w:y="1608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50_Copy_1"/>
      <w:bookmarkStart w:id="50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Ayah sebagai seorang pelindung atau tokoh yang tegas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adalah pelindung dan tokoh otoritas dalam keluarga. Dengan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nya yang tegas dan penuh wibawa menanamkan pada anak sikap patuh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toritas dan disiplin. Ayah dalam memberikan tugas kepada anaknya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lihat kemampuan anak itu untuk bisa menyelesaikan tugas itu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 Jad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ran ayah (suami) adalah menciptakan suasana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menjamin terciptanya rasa aman dan terlindung bag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keluarga. Bertanggungjawab terhadap pengasuhan dan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serta memupuk rasa cinta diantara anggota keluarga.</w:t>
      </w:r>
    </w:p>
    <w:p>
      <w:pPr>
        <w:pStyle w:val="Bodytext11"/>
        <w:pBdr/>
        <w:bidi w:val="0"/>
        <w:spacing w:before="0" w:after="320"/>
        <w:ind w:left="1760" w:right="0" w:hanging="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peran ibu dan ayah dalam keluarga terutama bag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ka dapat disimpulkan bahwa peran kedua orangtua terhadap anak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Heading111"/>
        <w:pBdr/>
        <w:bidi w:val="0"/>
        <w:spacing w:before="0" w:after="320"/>
        <w:ind w:left="0" w:right="0" w:firstLine="440"/>
        <w:rPr/>
        <w:framePr w:w="10043" w:h="14636" w:x="1010" w:y="1608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1. Sebagai sumber kasih sayang yang utama.</w:t>
      </w:r>
      <w:bookmarkEnd w:id="51"/>
      <w:bookmarkEnd w:id="52"/>
      <w:bookmarkEnd w:id="53"/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relasi anak mulai dibangun dalam keluargannya di mana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orientasi tindakan diharapkan mendapat dukungan serta kasih sayang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tua. Kasih sayang dari orangtua merupakan pembangkit semangat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bagi anak untuk mewujudkan harapan-harapannya.</w:t>
      </w:r>
    </w:p>
    <w:p>
      <w:pPr>
        <w:pStyle w:val="Heading111"/>
        <w:pBdr/>
        <w:bidi w:val="0"/>
        <w:spacing w:before="0" w:after="320"/>
        <w:ind w:left="0" w:right="0" w:firstLine="440"/>
        <w:rPr/>
        <w:framePr w:w="10043" w:h="14636" w:x="1010" w:y="1608" w:hSpace="0" w:vSpace="0" w:wrap="notBeside" w:vAnchor="page" w:hAnchor="page" w:hRule="exact"/>
        <w:pBdr/>
      </w:pPr>
      <w:bookmarkStart w:id="54" w:name="bookmark56_Copy_1"/>
      <w:bookmarkStart w:id="55" w:name="bookmark55_Copy_1"/>
      <w:bookmarkStart w:id="56" w:name="bookmark54_Copy_1"/>
      <w:r>
        <w:rPr>
          <w:rStyle w:val="Heading11"/>
          <w:b/>
          <w:color w:val="000000"/>
          <w:u w:val="none"/>
          <w:lang w:val="id-ID" w:eastAsia="id-ID" w:bidi="ar-SA"/>
        </w:rPr>
        <w:t>2. Sebagai penyedia kebutuhan anak.</w:t>
      </w:r>
      <w:bookmarkEnd w:id="54"/>
      <w:bookmarkEnd w:id="55"/>
      <w:bookmarkEnd w:id="56"/>
    </w:p>
    <w:p>
      <w:pPr>
        <w:pStyle w:val="Bodytext11"/>
        <w:pBdr/>
        <w:bidi w:val="0"/>
        <w:spacing w:before="0" w:after="320"/>
        <w:ind w:left="0" w:right="0" w:firstLine="84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uarga merupakan tempat untuk tumbuhkembang anak, maka anak</w:t>
      </w:r>
    </w:p>
    <w:p>
      <w:pPr>
        <w:pStyle w:val="Bodytext11"/>
        <w:pBdr/>
        <w:bidi w:val="0"/>
        <w:spacing w:before="0" w:after="600"/>
        <w:ind w:left="0" w:right="0" w:firstLine="84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rawat/dipelihara dengan menyediakan kebutuhan-kebutuh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87" w:leader="none"/>
        </w:tabs>
        <w:bidi w:val="0"/>
        <w:spacing w:before="0" w:after="600"/>
        <w:ind w:left="0" w:right="0" w:firstLine="840"/>
        <w:rPr/>
        <w:framePr w:w="10043" w:h="14636" w:x="1010" w:y="160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Bnd. 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tis Anak Remaja dan Keluarga,</w:t>
      </w:r>
      <w:r>
        <w:rPr>
          <w:rStyle w:val="Bodytext2"/>
          <w:color w:val="000000"/>
          <w:u w:val="none"/>
          <w:lang w:val="id-ID" w:eastAsia="id-ID" w:bidi="ar-SA"/>
        </w:rPr>
        <w:t xml:space="preserve"> cet. 8 (Jakarta:</w:t>
      </w:r>
    </w:p>
    <w:p>
      <w:pPr>
        <w:pStyle w:val="Bodytext21"/>
        <w:pBdr/>
        <w:bidi w:val="0"/>
        <w:spacing w:lineRule="auto" w:line="220" w:before="0" w:after="0"/>
        <w:ind w:left="0" w:right="0" w:hanging="0"/>
        <w:rPr/>
        <w:framePr w:w="10043" w:h="14636" w:x="1010" w:y="16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PK Gunung Mulia) haL 37.</w:t>
      </w:r>
    </w:p>
    <w:p>
      <w:pPr>
        <w:pStyle w:val="Headerorfooter11"/>
        <w:pBdr/>
        <w:bidi w:val="0"/>
        <w:ind w:left="0" w:right="0" w:hanging="0"/>
        <w:rPr/>
        <w:framePr w:w="241" w:h="276" w:x="5807" w:y="16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Kebutuhan tersebut mencukup kebutuhan fisik dan kebutuh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3" w:leader="none"/>
        </w:tabs>
        <w:bidi w:val="0"/>
        <w:spacing w:before="0" w:after="280"/>
        <w:ind w:left="0" w:right="0" w:firstLine="420"/>
        <w:rPr/>
        <w:framePr w:w="10043" w:h="13646" w:x="1010" w:y="2107" w:hSpace="0" w:vSpace="0" w:wrap="notBeside" w:vAnchor="page" w:hAnchor="page" w:hRule="exact"/>
        <w:pBdr/>
      </w:pPr>
      <w:bookmarkStart w:id="58" w:name="bookmark60_Copy_1"/>
      <w:bookmarkStart w:id="59" w:name="bookmark58_Copy_1"/>
      <w:bookmarkStart w:id="60" w:name="bookmark59_Copy_1"/>
      <w:bookmarkStart w:id="61" w:name="bookmark61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Mendidik.</w:t>
      </w:r>
      <w:bookmarkEnd w:id="58"/>
      <w:bookmarkEnd w:id="60"/>
      <w:bookmarkEnd w:id="61"/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peran dan bertanggung jawab untuk mengajar anak tentang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Tuhan. Dalam hal ini dilakukan dalam segala kondisi (band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. 1:7). Pengenalan akan Tuhan akan menjadi modal bagi anak untuk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nya dan secara khusus, orang tualah yang dimint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ekalan tentang ini kepada anak. Amsal 22:6 mencat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mendidik orang muda menurut jalan yang patut bag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3" w:leader="none"/>
        </w:tabs>
        <w:bidi w:val="0"/>
        <w:spacing w:before="0" w:after="280"/>
        <w:ind w:left="0" w:right="0" w:firstLine="420"/>
        <w:rPr/>
        <w:framePr w:w="10043" w:h="13646" w:x="1010" w:y="2107" w:hSpace="0" w:vSpace="0" w:wrap="notBeside" w:vAnchor="page" w:hAnchor="page" w:hRule="exact"/>
        <w:pBdr/>
      </w:pPr>
      <w:bookmarkStart w:id="62" w:name="bookmark64_Copy_1"/>
      <w:bookmarkStart w:id="63" w:name="bookmark62_Copy_1"/>
      <w:bookmarkStart w:id="64" w:name="bookmark65_Copy_1"/>
      <w:bookmarkStart w:id="65" w:name="bookmark63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Sebagai Teman.</w:t>
      </w:r>
      <w:bookmarkEnd w:id="62"/>
      <w:bookmarkEnd w:id="64"/>
      <w:bookmarkEnd w:id="65"/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anak/remaja dalam masa pertumbuhannya orangtua perlu lebih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 dan mau mengerti tentang perubahan yang terjadi pada anak-anak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ciptakan komunikasi yang hangat dan akrab jauh dar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yang disertai dengan cerca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3" w:leader="none"/>
        </w:tabs>
        <w:bidi w:val="0"/>
        <w:spacing w:before="0" w:after="280"/>
        <w:ind w:left="0" w:right="0" w:firstLine="420"/>
        <w:rPr/>
        <w:framePr w:w="10043" w:h="13646" w:x="1010" w:y="2107" w:hSpace="0" w:vSpace="0" w:wrap="notBeside" w:vAnchor="page" w:hAnchor="page" w:hRule="exact"/>
        <w:pBdr/>
      </w:pPr>
      <w:bookmarkStart w:id="66" w:name="bookmark69_Copy_1"/>
      <w:bookmarkStart w:id="67" w:name="bookmark68_Copy_1"/>
      <w:bookmarkStart w:id="68" w:name="bookmark66_Copy_1"/>
      <w:bookmarkStart w:id="69" w:name="bookmark67_Copy_1"/>
      <w:bookmarkEnd w:id="68"/>
      <w:r>
        <w:rPr>
          <w:rStyle w:val="Heading11"/>
          <w:b/>
          <w:color w:val="000000"/>
          <w:u w:val="none"/>
          <w:lang w:val="id-ID" w:eastAsia="id-ID" w:bidi="ar-SA"/>
        </w:rPr>
        <w:t>Sebagai Konselor.</w:t>
      </w:r>
      <w:bookmarkEnd w:id="66"/>
      <w:bookmarkEnd w:id="67"/>
      <w:bookmarkEnd w:id="69"/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ini sangat penting dalam mendampingi anak-anak ketika menghadap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sulit dalam mengambil keputusan bagi dirinya. Orang tua dap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dan pertimbangan nilai positif dan negative sehingg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belajar mengambil keputusan ter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3" w:leader="none"/>
        </w:tabs>
        <w:bidi w:val="0"/>
        <w:spacing w:before="0" w:after="280"/>
        <w:ind w:left="0" w:right="0" w:firstLine="420"/>
        <w:rPr/>
        <w:framePr w:w="10043" w:h="13646" w:x="1010" w:y="2107" w:hSpace="0" w:vSpace="0" w:wrap="notBeside" w:vAnchor="page" w:hAnchor="page" w:hRule="exact"/>
        <w:pBdr/>
      </w:pPr>
      <w:bookmarkStart w:id="70" w:name="bookmark71_Copy_1"/>
      <w:bookmarkStart w:id="71" w:name="bookmark70_Copy_1"/>
      <w:bookmarkStart w:id="72" w:name="bookmark73_Copy_1"/>
      <w:bookmarkStart w:id="73" w:name="bookmark72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Sebagai Pengawas.</w:t>
      </w:r>
      <w:bookmarkEnd w:id="70"/>
      <w:bookmarkEnd w:id="72"/>
      <w:bookmarkEnd w:id="73"/>
    </w:p>
    <w:p>
      <w:pPr>
        <w:pStyle w:val="Bodytext11"/>
        <w:pBdr/>
        <w:bidi w:val="0"/>
        <w:spacing w:before="0" w:after="280"/>
        <w:ind w:left="0" w:right="0" w:firstLine="80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wajiban bagi orang tua untuk melihat dan mengawasi sikap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agar tidak terjerumus ke dalam pergaulan yang tidak baik d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043" w:h="13646" w:x="1010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indakan yang dapat merugikan diri sendiri.</w:t>
      </w:r>
    </w:p>
    <w:p>
      <w:pPr>
        <w:pStyle w:val="Headerorfooter11"/>
        <w:pBdr/>
        <w:bidi w:val="0"/>
        <w:ind w:left="0" w:right="0" w:hanging="0"/>
        <w:rPr/>
        <w:framePr w:w="241" w:h="276" w:x="5602" w:y="16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74" w:leader="none"/>
        </w:tabs>
        <w:bidi w:val="0"/>
        <w:spacing w:lineRule="exact" w:line="1"/>
        <w:ind w:left="0" w:right="0" w:firstLine="580"/>
        <w:jc w:val="both"/>
        <w:rPr/>
        <w:framePr w:w="10043" w:h="13955" w:x="1010" w:y="1751" w:hSpace="0" w:vSpace="0" w:wrap="notBeside" w:vAnchor="page" w:hAnchor="page" w:hRule="exact"/>
        <w:pBdr/>
      </w:pPr>
      <w:bookmarkStart w:id="74" w:name="bookmark76_Copy_1"/>
      <w:bookmarkStart w:id="75" w:name="bookmark77_Copy_1"/>
      <w:bookmarkStart w:id="76" w:name="bookmark75_Copy_1"/>
      <w:bookmarkStart w:id="77" w:name="bookmark74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Sebagai pendidik</w:t>
      </w:r>
      <w:bookmarkEnd w:id="74"/>
      <w:bookmarkEnd w:id="75"/>
      <w:bookmarkEnd w:id="76"/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tugas mulia yang diberikan Tuhan kepada orangtua.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alisasikan pendidikan orangtua berupaya untuk meneladani Yesus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Mengajar anak bukan hanya dengan kata-kata, melainkan harus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dakan yang dapat diteladani oleh anak. Salah satu peran orangtua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alisasikan pendidikan agama Kristen kepada anak adalah berperan</w:t>
      </w:r>
    </w:p>
    <w:p>
      <w:pPr>
        <w:pStyle w:val="Bodytext11"/>
        <w:pBdr/>
        <w:bidi w:val="0"/>
        <w:ind w:left="0" w:right="0" w:firstLine="82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dalam segala aspek kehidupan anak.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peran sebagai pendidik dan pemberi teladan, karena itu orangtua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lihatkan kepada anak tentang prinsip hidup yang sesuai dengan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. Peranan orangtua selaku pendidik dan pemberi teladan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maka pertama-tama harus memahami dan</w:t>
      </w:r>
    </w:p>
    <w:p>
      <w:pPr>
        <w:pStyle w:val="Bodytext11"/>
        <w:pBdr/>
        <w:bidi w:val="0"/>
        <w:ind w:left="0" w:right="0" w:firstLine="82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an harapan pendidikan agama agar anak dapat mencontoh atau</w:t>
      </w:r>
    </w:p>
    <w:p>
      <w:pPr>
        <w:pStyle w:val="Bodytext11"/>
        <w:pBdr/>
        <w:bidi w:val="0"/>
        <w:ind w:left="0" w:right="0" w:firstLine="82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perbuatan yang benar dihadapan Allah (Band. UI 6:4-9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03" w:leader="none"/>
        </w:tabs>
        <w:bidi w:val="0"/>
        <w:ind w:left="0" w:right="0" w:firstLine="440"/>
        <w:jc w:val="both"/>
        <w:rPr/>
        <w:framePr w:w="10043" w:h="13955" w:x="1010" w:y="1751" w:hSpace="0" w:vSpace="0" w:wrap="notBeside" w:vAnchor="page" w:hAnchor="page" w:hRule="exact"/>
        <w:pBdr/>
      </w:pPr>
      <w:bookmarkStart w:id="78" w:name="bookmark79_Copy_1"/>
      <w:bookmarkStart w:id="79" w:name="bookmark80_Copy_1"/>
      <w:bookmarkStart w:id="80" w:name="bookmark81_Copy_1"/>
      <w:bookmarkStart w:id="81" w:name="bookmark78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Sebagai mediator Allah dengan anak.</w:t>
      </w:r>
      <w:bookmarkEnd w:id="78"/>
      <w:bookmarkEnd w:id="79"/>
      <w:bookmarkEnd w:id="80"/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tor berarti penengah atau pengantara; menjadi pihak ketiga yang</w:t>
      </w:r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perantara antara orangtua dan anak. Dalam hal orangtua</w:t>
      </w:r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tara dalam pendidikan agama, maka orangtua harus</w:t>
      </w:r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nak kepada Allah atau berperan sebagai penghubung untuk</w:t>
      </w:r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anak hidup sesuai dengan kehendak Allah.</w:t>
      </w:r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orangtua atas anak yang dikaruniakan Tuhan kepadanya dengan</w:t>
      </w:r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bagai gambar Allah yaitu antara Allah dan orangtua terdapat relasi</w:t>
      </w:r>
    </w:p>
    <w:p>
      <w:pPr>
        <w:pStyle w:val="Bodytext11"/>
        <w:pBdr/>
        <w:bidi w:val="0"/>
        <w:ind w:left="0" w:right="0" w:firstLine="800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,artinya relasi dalam panggilan orang tua selaku mahkluk y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10043" w:h="13955" w:x="1010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.</w:t>
      </w:r>
    </w:p>
    <w:p>
      <w:pPr>
        <w:pStyle w:val="Headerorfooter11"/>
        <w:pBdr/>
        <w:bidi w:val="0"/>
        <w:ind w:left="0" w:right="0" w:hanging="0"/>
        <w:rPr/>
        <w:framePr w:w="241" w:h="276" w:x="5718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24" w:leader="none"/>
        </w:tabs>
        <w:bidi w:val="0"/>
        <w:spacing w:lineRule="exact" w:line="1"/>
        <w:ind w:left="0" w:right="0" w:firstLine="500"/>
        <w:jc w:val="both"/>
        <w:rPr/>
        <w:framePr w:w="9949" w:h="14431" w:x="1057" w:y="1772" w:hSpace="0" w:vSpace="0" w:wrap="notBeside" w:vAnchor="page" w:hAnchor="page" w:hRule="exact"/>
        <w:pBdr/>
      </w:pPr>
      <w:bookmarkStart w:id="82" w:name="bookmark83_Copy_1"/>
      <w:bookmarkStart w:id="83" w:name="bookmark82_Copy_1"/>
      <w:bookmarkStart w:id="84" w:name="bookmark85_Copy_1"/>
      <w:bookmarkStart w:id="85" w:name="bookmark84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Sebagai Motivator.</w:t>
      </w:r>
      <w:bookmarkEnd w:id="82"/>
      <w:bookmarkEnd w:id="84"/>
      <w:bookmarkEnd w:id="85"/>
    </w:p>
    <w:p>
      <w:pPr>
        <w:pStyle w:val="Bodytext11"/>
        <w:pBdr/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berarti pendorong, hal ini berarti bahwa orangtua harus menjadi</w:t>
      </w:r>
    </w:p>
    <w:p>
      <w:pPr>
        <w:pStyle w:val="Bodytext11"/>
        <w:pBdr/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memungkinkan anak terdorong untuk melakukan hal-hal yang</w:t>
      </w:r>
    </w:p>
    <w:p>
      <w:pPr>
        <w:pStyle w:val="Bodytext11"/>
        <w:pBdr/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ikap hidup yang benar sebagai seorang anak Kristen.</w:t>
      </w:r>
    </w:p>
    <w:p>
      <w:pPr>
        <w:pStyle w:val="Bodytext11"/>
        <w:pBdr/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membutuhkan topangan dalam pembentukan karakter dan sifat</w:t>
      </w:r>
    </w:p>
    <w:p>
      <w:pPr>
        <w:pStyle w:val="Bodytext11"/>
        <w:pBdr/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pembentukan dirinya. Pendampingan dan penguatan sikap</w:t>
      </w:r>
    </w:p>
    <w:p>
      <w:pPr>
        <w:pStyle w:val="Bodytext11"/>
        <w:pBdr/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perilaku yang benar akan memungkinkan anak terbiasa</w:t>
      </w:r>
    </w:p>
    <w:p>
      <w:pPr>
        <w:pStyle w:val="Bodytext11"/>
        <w:pBdr/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api tantangan baru.</w:t>
      </w:r>
    </w:p>
    <w:p>
      <w:pPr>
        <w:pStyle w:val="Bodytext11"/>
        <w:pBdr/>
        <w:bidi w:val="0"/>
        <w:spacing w:before="0" w:after="18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lton Mayeroh, orangtua akan dapat menjalankan peran tersebut,</w:t>
      </w:r>
    </w:p>
    <w:p>
      <w:pPr>
        <w:pStyle w:val="Bodytext21"/>
        <w:pBdr/>
        <w:bidi w:val="0"/>
        <w:spacing w:before="0" w:after="0"/>
        <w:ind w:left="680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 fi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 dukung oleh unsur-unsur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8" w:leader="none"/>
        </w:tabs>
        <w:bidi w:val="0"/>
        <w:spacing w:lineRule="auto" w:line="18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etulusan hati dan kejujuran.</w:t>
      </w:r>
    </w:p>
    <w:p>
      <w:pPr>
        <w:pStyle w:val="Bodytext11"/>
        <w:pBdr/>
        <w:bidi w:val="0"/>
        <w:ind w:left="132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dilakukan harus terbuka dan tidak boleh memaksakan</w:t>
      </w:r>
    </w:p>
    <w:p>
      <w:pPr>
        <w:pStyle w:val="Bodytext11"/>
        <w:pBdr/>
        <w:bidi w:val="0"/>
        <w:ind w:left="132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tau keinginan terhadap anak dan orangtua harus mampu</w:t>
      </w:r>
    </w:p>
    <w:p>
      <w:pPr>
        <w:pStyle w:val="Bodytext11"/>
        <w:pBdr/>
        <w:bidi w:val="0"/>
        <w:ind w:left="132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erima anak apa ad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4" w:leader="none"/>
        </w:tabs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Kerendahan hati.</w:t>
      </w:r>
    </w:p>
    <w:p>
      <w:pPr>
        <w:pStyle w:val="Bodytext11"/>
        <w:pBdr/>
        <w:bidi w:val="0"/>
        <w:ind w:left="118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tua sebagai pendamping anak-anak haruslah bersifat rendah</w:t>
      </w:r>
    </w:p>
    <w:p>
      <w:pPr>
        <w:pStyle w:val="Bodytext11"/>
        <w:pBdr/>
        <w:bidi w:val="0"/>
        <w:ind w:left="118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 Keinginan, kesiapan dalam memahami dan menerima kepelbagaian</w:t>
      </w:r>
    </w:p>
    <w:p>
      <w:pPr>
        <w:pStyle w:val="Bodytext11"/>
        <w:pBdr/>
        <w:bidi w:val="0"/>
        <w:ind w:left="118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8" w:leader="none"/>
        </w:tabs>
        <w:bidi w:val="0"/>
        <w:ind w:left="0" w:right="0" w:firstLine="860"/>
        <w:rPr/>
        <w:framePr w:w="9949" w:h="14431" w:x="1057" w:y="177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Kesabaran.</w:t>
      </w:r>
    </w:p>
    <w:p>
      <w:pPr>
        <w:pStyle w:val="Bodytext11"/>
        <w:pBdr/>
        <w:bidi w:val="0"/>
        <w:ind w:left="118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ikap yang paling penting untuk menumbuhkan gagasan pada</w:t>
      </w:r>
    </w:p>
    <w:p>
      <w:pPr>
        <w:pStyle w:val="Bodytext11"/>
        <w:pBdr/>
        <w:bidi w:val="0"/>
        <w:ind w:left="118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dalah sabar. Sabar bukan artian bersikap secara pasif tetapi</w:t>
      </w:r>
    </w:p>
    <w:p>
      <w:pPr>
        <w:pStyle w:val="Bodytext11"/>
        <w:pBdr/>
        <w:bidi w:val="0"/>
        <w:spacing w:before="0" w:after="620"/>
        <w:ind w:left="118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rtisipasi yang sangat dibutuhkan.</w:t>
      </w:r>
    </w:p>
    <w:p>
      <w:pPr>
        <w:pStyle w:val="Bodytext21"/>
        <w:pBdr/>
        <w:bidi w:val="0"/>
        <w:spacing w:before="0" w:after="0"/>
        <w:ind w:left="108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ilton Mayerof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damping untuk Menumbuhk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,kanisius,BPK Gunung</w:t>
      </w:r>
    </w:p>
    <w:p>
      <w:pPr>
        <w:pStyle w:val="Bodytext21"/>
        <w:pBdr/>
        <w:bidi w:val="0"/>
        <w:spacing w:lineRule="auto" w:line="208" w:before="0" w:after="0"/>
        <w:ind w:left="0" w:right="0" w:hanging="0"/>
        <w:rPr/>
        <w:framePr w:w="9949" w:h="14431" w:x="1057" w:y="17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93 hal 23-40</w:t>
      </w:r>
    </w:p>
    <w:p>
      <w:pPr>
        <w:pStyle w:val="Headerorfooter11"/>
        <w:pBdr/>
        <w:bidi w:val="0"/>
        <w:ind w:left="0" w:right="0" w:hanging="0"/>
        <w:jc w:val="center"/>
        <w:rPr/>
        <w:framePr w:w="314" w:h="299" w:x="5786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4" w:leader="none"/>
        </w:tabs>
        <w:bidi w:val="0"/>
        <w:spacing w:lineRule="exact" w:line="1"/>
        <w:ind w:left="0" w:right="0" w:firstLine="800"/>
        <w:jc w:val="both"/>
        <w:rPr/>
        <w:framePr w:w="9797" w:h="14133" w:x="1133" w:y="195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Kepercayaan.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ampingi dan mempercayai anak-anak yang bertumbuh,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anak melakukan kesalahan harus diyakini bahwa dari kesalahanya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belajar untuk menemukan keben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bidi w:val="0"/>
        <w:ind w:left="0" w:right="0" w:firstLine="800"/>
        <w:jc w:val="both"/>
        <w:rPr/>
        <w:framePr w:w="9797" w:h="14133" w:x="1133" w:y="195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Harapan.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yang berperan mendampingi anak-anak yang bertumbuh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iliki harapan bahwa setiap anak yang didampingi akan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lalui hasil pendampi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1" w:leader="none"/>
        </w:tabs>
        <w:bidi w:val="0"/>
        <w:ind w:left="0" w:right="0" w:firstLine="800"/>
        <w:rPr/>
        <w:framePr w:w="9797" w:h="14133" w:x="1133" w:y="195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Sebagai komunikator.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harmonis dan saling memahami antara pendamping dan anak-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haruslah dapat menciptakan komunikasi yang baik. Orang tua perlu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segala topik secara terbuka tetapi arif, menciptakan rasa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n terlindung untuk memberanikan anak-anak dalam menerima</w:t>
      </w:r>
    </w:p>
    <w:p>
      <w:pPr>
        <w:pStyle w:val="Bodytext11"/>
        <w:pBdr/>
        <w:bidi w:val="0"/>
        <w:ind w:left="120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uran tangan secara terbuka dan membicarakan masalahnya.</w:t>
      </w:r>
    </w:p>
    <w:p>
      <w:pPr>
        <w:pStyle w:val="Bodytext11"/>
        <w:pBdr/>
        <w:bidi w:val="0"/>
        <w:ind w:left="0" w:right="0" w:firstLine="800"/>
        <w:jc w:val="both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hubungan antar anggota keluarga yang erat dan harmonis</w:t>
      </w:r>
    </w:p>
    <w:p>
      <w:pPr>
        <w:pStyle w:val="Bodytext11"/>
        <w:pBdr/>
        <w:bidi w:val="0"/>
        <w:ind w:left="0" w:right="0" w:hanging="0"/>
        <w:jc w:val="both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uarga pun hendaknya menciptakan kesetiakawanan dan tenggang rasa dalam</w:t>
      </w:r>
    </w:p>
    <w:p>
      <w:pPr>
        <w:pStyle w:val="Bodytext11"/>
        <w:pBdr/>
        <w:bidi w:val="0"/>
        <w:ind w:left="0" w:right="0" w:hanging="0"/>
        <w:jc w:val="both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baik anak-anak maupun orang tua perlu memperhatikan perasaan yang sama,</w:t>
      </w:r>
    </w:p>
    <w:p>
      <w:pPr>
        <w:pStyle w:val="Bodytext11"/>
        <w:pBdr/>
        <w:bidi w:val="0"/>
        <w:ind w:left="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an senasib.</w:t>
      </w:r>
    </w:p>
    <w:p>
      <w:pPr>
        <w:pStyle w:val="Bodytext11"/>
        <w:pBdr/>
        <w:bidi w:val="0"/>
        <w:ind w:left="0" w:right="0" w:firstLine="80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orangtua mempunyai harapan agar anak-anaknya tumbuh</w:t>
      </w:r>
    </w:p>
    <w:p>
      <w:pPr>
        <w:pStyle w:val="Bodytext11"/>
        <w:pBdr/>
        <w:bidi w:val="0"/>
        <w:ind w:left="0" w:right="0" w:hanging="0"/>
        <w:jc w:val="both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menjadi anak yang baik, tahu membedakan apa yang baik dan yang</w:t>
      </w:r>
    </w:p>
    <w:p>
      <w:pPr>
        <w:pStyle w:val="Bodytext11"/>
        <w:pBdr/>
        <w:bidi w:val="0"/>
        <w:ind w:left="0" w:right="0" w:hanging="0"/>
        <w:jc w:val="both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, sehingga tidak mudah terjerumus dalam perbuatan-perbuatan yang dapat</w:t>
      </w:r>
    </w:p>
    <w:p>
      <w:pPr>
        <w:pStyle w:val="Bodytext11"/>
        <w:pBdr/>
        <w:bidi w:val="0"/>
        <w:ind w:left="0" w:right="0" w:hanging="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baik bagi dirinya sendiri maupun bagi orang lain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lly S. Adiwardhan yang dikutip oleh Singgih D. Gunarsa 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797" w:h="14133" w:x="1133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peran besar dalam membimbing dan mengarahkan tingkah laku</w:t>
      </w:r>
    </w:p>
    <w:p>
      <w:pPr>
        <w:pStyle w:val="Headerorfooter11"/>
        <w:pBdr/>
        <w:bidi w:val="0"/>
        <w:ind w:left="0" w:right="0" w:hanging="0"/>
        <w:rPr/>
        <w:framePr w:w="241" w:h="276" w:x="5788" w:y="16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9744075</wp:posOffset>
                </wp:positionV>
                <wp:extent cx="21012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1pt;margin-top:767.25pt;width:16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Dengan adanya konsistensi dalam tingkah laku dan sikap orangtu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ujian atau hukuman bagi anak, cenderung membuat anak berusah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perbuatan-perbuatan yang dapat mendatangkan hukuman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baliknya anak berusaha untuk mengulangi perbuatan-perbuatan</w:t>
      </w:r>
    </w:p>
    <w:p>
      <w:pPr>
        <w:pStyle w:val="Bodytext11"/>
        <w:pBdr/>
        <w:bidi w:val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tangkan pujian atau rasa senang .</w:t>
      </w:r>
    </w:p>
    <w:p>
      <w:pPr>
        <w:pStyle w:val="Bodytext11"/>
        <w:pBdr/>
        <w:bidi w:val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mendisiplinkan anak untuk senantiasa berbuat baik.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rangsangan-rangsangan dari orangtua terhadap anak diharapkan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nya nilai-nilai moral yang baik. Seperti orangtua menceritakan kepada anak-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cerita-cerita keagamaan sehingga anak terangsang untuk meniru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baik. Atau paling tidak dapat menjadi dasar yang kokoh bagi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nak. Dengan dorongan dari orangtua serta usaha anak sendiri untuk selalu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baik sesuai dengan tokoh-tokoh dari Alkitab, diharapkan anak mulai mengerti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kenapa perbuatan yang baik memang layak dikatakan baik dan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idak baik layak untuk dikatakan tidak baik. Dan anak-anak memang</w:t>
      </w:r>
    </w:p>
    <w:p>
      <w:pPr>
        <w:pStyle w:val="Bodytext11"/>
        <w:pBdr/>
        <w:bidi w:val="0"/>
        <w:ind w:left="0" w:right="0" w:hanging="0"/>
        <w:jc w:val="both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anamkan konsep-konsep moralitas, meskipun dalam kenyataan sangat suli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fat-sifat egoisme anak yang terkadang sangat menonjol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Dirga Gunarsa 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bah tingkah laku anak dapat dilakukan dengan berbagai jenis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an metode psikoterapi. Di antara jenis-jenis pendekatan ada sat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truktural yang dapat dilakukan dalam keluarga atau orangtu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. Titik tolak dari pendekatan tersebut yaitu kenyataan-kenyataan</w:t>
      </w:r>
    </w:p>
    <w:p>
      <w:pPr>
        <w:pStyle w:val="Bodytext11"/>
        <w:pBdr/>
        <w:bidi w:val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diamati dalam kehidupan keluarg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84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i keluarga memusatkan usaha untuk melakukan perubahan dalam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suatu kesatuan hal ini didasarkan pada kenyataan bahwa perubahan-</w:t>
      </w:r>
    </w:p>
    <w:p>
      <w:pPr>
        <w:pStyle w:val="Bodytext11"/>
        <w:pBdr/>
        <w:bidi w:val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embawaa beberapa dampak sosial antara lain mempengaruhi seti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82" w:h="13054" w:x="114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keluarga, dan masyarakat dimana kekuatan yang berlawanan telah muncul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782" w:h="272" w:x="1141" w:y="154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7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228"/>
        <w:ind w:left="0" w:right="0" w:firstLine="800"/>
        <w:rPr/>
        <w:framePr w:w="9782" w:h="236" w:x="1141" w:y="156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8-69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spacing w:lineRule="auto" w:line="232"/>
        <w:ind w:left="0" w:right="0" w:firstLine="800"/>
        <w:rPr/>
        <w:framePr w:w="9782" w:h="230" w:x="1141" w:y="159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0</w:t>
      </w:r>
    </w:p>
    <w:p>
      <w:pPr>
        <w:pStyle w:val="Headerorfooter11"/>
        <w:pBdr/>
        <w:bidi w:val="0"/>
        <w:ind w:left="0" w:right="0" w:hanging="0"/>
        <w:jc w:val="center"/>
        <w:rPr/>
        <w:framePr w:w="9782" w:h="236" w:x="1141" w:y="1679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515</wp:posOffset>
                </wp:positionH>
                <wp:positionV relativeFrom="page">
                  <wp:posOffset>9228455</wp:posOffset>
                </wp:positionV>
                <wp:extent cx="2147570" cy="0"/>
                <wp:effectExtent l="10160" t="10160" r="1079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45pt;margin-top:726.65pt;width:16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makmuran yang maha hebat dan kemiskinan yang maha hina, kebebasan</w:t>
      </w:r>
    </w:p>
    <w:p>
      <w:pPr>
        <w:pStyle w:val="Bodytext11"/>
        <w:pBdr/>
        <w:bidi w:val="0"/>
        <w:ind w:left="0" w:right="0" w:hanging="0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dan perbudakan psikologis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untuk anak digambarkan sebagai sebuah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menolong setiap anak untuk menempati setiap tingkat perkembangannya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kepenuhannya dan dalam menghadapi soal hidupnya pada sebuah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onsep Kristen dan nilai serta tuntutan kesaksian dari mereka yang lebih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iman. Juga sebagai persiapan untuk hidup pada masa yang akan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, yaitu kehidupan pada masa sekarang yang sedang menuju pada sebuah</w:t>
      </w:r>
    </w:p>
    <w:p>
      <w:pPr>
        <w:pStyle w:val="Bodytext11"/>
        <w:pBdr/>
        <w:bidi w:val="0"/>
        <w:ind w:left="0" w:right="0" w:hanging="0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yang paling penuh dari jenjang usia dan dalam hadirat Allah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adalah agar anak dibawa pada penggenapan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kedewasaan iman dalam iman Kristen yang dicirikan dengan 1) penerimaan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kan Yesus Kristus sebagai Juruselamat dan Tuhan, 2) dewasa dalam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dan perilaku yang mencerminkan nilai-nilai kristiani yang</w:t>
      </w:r>
    </w:p>
    <w:p>
      <w:pPr>
        <w:pStyle w:val="Bodytext11"/>
        <w:pBdr/>
        <w:bidi w:val="0"/>
        <w:ind w:left="0" w:right="0" w:hanging="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internalisasi, dan 3) kebenaran, kekudusan yang sejati, dan mencapai</w:t>
      </w:r>
    </w:p>
    <w:p>
      <w:pPr>
        <w:pStyle w:val="Bodytext11"/>
        <w:pBdr/>
        <w:bidi w:val="0"/>
        <w:ind w:left="0" w:right="0" w:hanging="0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nya dalam meneladani Krist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860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ieget yang dikutip oleh Lawrance O. Richards :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kognitif selama stadium sensomotorik, intelegensi anak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nampak dalam bentuk aktivitas motorik sebagai reaksi stimulus sensorik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yang berlangsung adalah kegiatan bergaul dengan duni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dengan memakai panca inderanya untuk menangkap segal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gerak di sekitarnya. Dan pada usia sekolah, anak mempunya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mental untuk mengatur dan menghubungkan pengalaman dalam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impulan, memahami pembagian ruang, waktu, membuat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991" w:h="12431" w:x="1036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sasi, menilai, mengerti hukum sebab-akibat dsb.. Pada masa ini anak</w:t>
      </w:r>
    </w:p>
    <w:p>
      <w:pPr>
        <w:pStyle w:val="Footnote11"/>
        <w:pBdr/>
        <w:tabs>
          <w:tab w:val="clear" w:pos="720"/>
          <w:tab w:val="left" w:pos="1111" w:leader="none"/>
        </w:tabs>
        <w:bidi w:val="0"/>
        <w:ind w:left="0" w:right="0" w:firstLine="860"/>
        <w:rPr/>
        <w:framePr w:w="9834" w:h="518" w:x="1036" w:y="14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J. Schultheis, 1987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Ajaran Sosial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834" w:h="518" w:x="1036" w:y="14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6</w:t>
      </w:r>
    </w:p>
    <w:p>
      <w:pPr>
        <w:pStyle w:val="Footnote11"/>
        <w:pBdr/>
        <w:bidi w:val="0"/>
        <w:ind w:left="1100" w:right="0" w:hanging="0"/>
        <w:rPr/>
        <w:framePr w:w="9834" w:h="529" w:x="1036" w:y="15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arrie Lou Godda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Christian Educaiion of Children,</w:t>
      </w:r>
      <w:r>
        <w:rPr>
          <w:rStyle w:val="Footnote1"/>
          <w:color w:val="000000"/>
          <w:u w:val="none"/>
          <w:lang w:val="id-ID" w:eastAsia="id-ID" w:bidi="ar-SA"/>
        </w:rPr>
        <w:t xml:space="preserve"> (New York: Abingdon Press),</w:t>
      </w:r>
    </w:p>
    <w:p>
      <w:pPr>
        <w:pStyle w:val="Footnote11"/>
        <w:pBdr/>
        <w:bidi w:val="0"/>
        <w:ind w:left="0" w:right="0" w:hanging="0"/>
        <w:rPr/>
        <w:framePr w:w="9834" w:h="529" w:x="1036" w:y="151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, hlm. 175 (sumber: wyvwJn^hjnst.n^t/www^ayas^lembagasabda). Akses tanggal 11 April 2010</w:t>
      </w:r>
    </w:p>
    <w:p>
      <w:pPr>
        <w:pStyle w:val="Footnote11"/>
        <w:pBdr/>
        <w:bidi w:val="0"/>
        <w:ind w:left="1060" w:right="0" w:hanging="0"/>
        <w:rPr/>
        <w:framePr w:w="9834" w:h="534" w:x="1036" w:y="15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wrance O. Richards, 2007, Pelayanan Kepada Anak-anak : Mengayomi Kehidupan Im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834" w:h="534" w:x="1036" w:y="15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Keluarga, (Bandung: Yayasan Kalam Hidup), hlm. 137-138</w:t>
      </w:r>
    </w:p>
    <w:p>
      <w:pPr>
        <w:pStyle w:val="Headerorfooter11"/>
        <w:pBdr/>
        <w:bidi w:val="0"/>
        <w:ind w:left="0" w:right="0" w:hanging="0"/>
        <w:rPr/>
        <w:framePr w:w="241" w:h="276" w:x="5759" w:y="16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8485</wp:posOffset>
                </wp:positionH>
                <wp:positionV relativeFrom="page">
                  <wp:posOffset>10062210</wp:posOffset>
                </wp:positionV>
                <wp:extent cx="221742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55pt;margin-top:792.3pt;width:17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gemari aturan main yang mengatur kegiatan bersama. Aktivitas</w:t>
      </w:r>
    </w:p>
    <w:p>
      <w:pPr>
        <w:pStyle w:val="Bodytext11"/>
        <w:pBdr/>
        <w:bidi w:val="0"/>
        <w:spacing w:before="0" w:after="320"/>
        <w:ind w:left="0" w:right="0" w:firstLine="90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 tertentu dilakukan hanya dalam situasi yang konkrit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320"/>
        <w:ind w:left="0" w:right="0" w:firstLine="90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pada usia sekolah maka pendidikan agama Kristen pertama y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gajar dan mendidik kedewasaan seorang anak sejak kecil adalah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tua, karena Tuhan mempercayakan anak-anak pada orangtua merek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didik dan diajar. Ini berarti orangtua adalah satu-satunya oknum yang haru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kepada Tuhan atas apa yang mereka ajarkan pada anak-an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Jika yang mereka didik dan ajarkan sejak kecil itu salah, itu mungkin 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anak mereka waktu mereka dewasa.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andangan Alkitab baik dari Perjanjian Lama (PL) maupu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njian Baru (PB) mengenai Pendidikan Agama Kristen dan peran orangtua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bagi anak, pada berikut akan disajikan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600"/>
        <w:ind w:left="0" w:right="0" w:hanging="0"/>
        <w:rPr/>
        <w:framePr w:w="10295" w:h="13096" w:x="884" w:y="160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logis Pendidikan Agama Kristen Dalam Keluarga</w:t>
      </w:r>
    </w:p>
    <w:p>
      <w:pPr>
        <w:pStyle w:val="Heading111"/>
        <w:pBdr/>
        <w:bidi w:val="0"/>
        <w:spacing w:before="0" w:after="320"/>
        <w:ind w:left="0" w:right="0" w:firstLine="580"/>
        <w:jc w:val="both"/>
        <w:rPr/>
        <w:framePr w:w="10295" w:h="13096" w:x="884" w:y="1608" w:hSpace="0" w:vSpace="0" w:wrap="notBeside" w:vAnchor="page" w:hAnchor="page" w:hRule="exact"/>
        <w:pBdr/>
      </w:pPr>
      <w:bookmarkStart w:id="93" w:name="bookmark93_Copy_1"/>
      <w:bookmarkStart w:id="94" w:name="bookmark94_Copy_1"/>
      <w:bookmarkStart w:id="95" w:name="bookmark95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PL)</w:t>
      </w:r>
      <w:bookmarkEnd w:id="93"/>
      <w:bookmarkEnd w:id="94"/>
      <w:bookmarkEnd w:id="95"/>
    </w:p>
    <w:p>
      <w:pPr>
        <w:pStyle w:val="Bodytext11"/>
        <w:pBdr/>
        <w:bidi w:val="0"/>
        <w:spacing w:before="0" w:after="320"/>
        <w:ind w:left="0" w:right="0" w:firstLine="900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s mengenai peran orangtua dalam pendidikan agama bag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awal dari Kitab Kejadian yang menyatakan bahwa keluarga pada mulany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alam persekutuan hidup dua insan yang ditempatkan dalam Taman Ede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 Kej 2: 8). Persekutuan hidup itu disebut sebagai suami istri yang sampa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isebut keluarga. Dalam kitab Kejadian 2: 18-19, dinyatakan bahwa All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iarkan manusia hidup sendirian, Ia membutuhkan penolong yang sepa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95" w:h="13096" w:x="884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. Dalam perkembangan selanjutnya keluarga, khususnya keluarga para</w:t>
      </w:r>
    </w:p>
    <w:p>
      <w:pPr>
        <w:pStyle w:val="Footnote11"/>
        <w:pBdr/>
        <w:bidi w:val="0"/>
        <w:ind w:left="1100" w:right="0" w:hanging="0"/>
        <w:rPr/>
        <w:framePr w:w="10117" w:h="565" w:x="884" w:y="159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. J. Mon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ajah Mada University Press), 1998,</w:t>
      </w:r>
    </w:p>
    <w:p>
      <w:pPr>
        <w:pStyle w:val="Footnote11"/>
        <w:pBdr/>
        <w:bidi w:val="0"/>
        <w:spacing w:lineRule="auto" w:line="201"/>
        <w:ind w:left="0" w:right="0" w:hanging="0"/>
        <w:rPr/>
        <w:framePr w:w="10117" w:h="565" w:x="884" w:y="159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18</w:t>
      </w:r>
    </w:p>
    <w:p>
      <w:pPr>
        <w:pStyle w:val="Headerorfooter11"/>
        <w:pBdr/>
        <w:bidi w:val="0"/>
        <w:ind w:left="0" w:right="0" w:hanging="0"/>
        <w:rPr/>
        <w:framePr w:w="241" w:h="276" w:x="5770" w:y="170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ge">
                  <wp:posOffset>9714230</wp:posOffset>
                </wp:positionV>
                <wp:extent cx="21475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8pt;margin-top:764.9pt;width:16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leluhur Israel yakni Abraham, Ishak, dan Yakub, berkembang menjadi suatu</w:t>
      </w:r>
    </w:p>
    <w:p>
      <w:pPr>
        <w:pStyle w:val="Bodytext11"/>
        <w:pBdr/>
        <w:bidi w:val="0"/>
        <w:ind w:left="0" w:right="0" w:hanging="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bangsa yang kemudian dikenal menjadi umat Allah.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kitab Perjanjian Lama (PL) sebagai awal pembentukan keluarga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ah memberkati mereka, lalu Allah berfirman kepada mereka: "Beranak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culah dan bertambah banyak; penuhilah bumi dan taklukkanlah itu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lah atas ikan-ikan di laut dan burung-burung di udara dan atas segala</w:t>
      </w:r>
    </w:p>
    <w:p>
      <w:pPr>
        <w:pStyle w:val="Bodytext11"/>
        <w:pBdr/>
        <w:bidi w:val="0"/>
        <w:spacing w:before="0" w:after="40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yang merayap di bumi." (Kej 1:28)</w:t>
      </w:r>
    </w:p>
    <w:p>
      <w:pPr>
        <w:pStyle w:val="Bodytext11"/>
        <w:pBdr/>
        <w:bidi w:val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urut Beverly LaHaye diartikan bahwa :</w:t>
      </w:r>
    </w:p>
    <w:p>
      <w:pPr>
        <w:pStyle w:val="Bodytext11"/>
        <w:pBdr/>
        <w:bidi w:val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pertama yang diberikan Allah kepada manusia adalah agar manusia</w:t>
      </w:r>
    </w:p>
    <w:p>
      <w:pPr>
        <w:pStyle w:val="Bodytext11"/>
        <w:pBdr/>
        <w:bidi w:val="0"/>
        <w:spacing w:before="0" w:after="62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 dan memenuhi bumi in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ovembri Choeldahono 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sebagaimana tertulis dalam Kejadian 1:28 merupak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terhadap rencana penciptaan Allah. Sedang ayat yang lain yait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berfirman: "Tidak baik, kalau manusia itu seorang diri saja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jadikan penolong baginya, yang sepadan dengan dia." (Kej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8). Ayat tersebut memberikan penguatan bahwa pada dasarnya All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nghendaki terciptanya satu persekutuan antara seorang laki-</w:t>
      </w:r>
    </w:p>
    <w:p>
      <w:pPr>
        <w:pStyle w:val="Bodytext11"/>
        <w:pBdr/>
        <w:bidi w:val="0"/>
        <w:ind w:left="0" w:right="0" w:firstLine="880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seorang perempuan untuk membentuk sebuah keluarg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88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lam keluarga menurut kesaksian PL dimulai setelah manusia di</w:t>
      </w:r>
    </w:p>
    <w:p>
      <w:pPr>
        <w:pStyle w:val="Bodytext11"/>
        <w:pBdr/>
        <w:bidi w:val="0"/>
        <w:ind w:left="0" w:right="0" w:hanging="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r dari taman Eden. Adam dan Hawa sebagai keluarga baru dikaruniai tiga orang</w:t>
      </w:r>
    </w:p>
    <w:p>
      <w:pPr>
        <w:pStyle w:val="Bodytext11"/>
        <w:pBdr/>
        <w:bidi w:val="0"/>
        <w:ind w:left="0" w:right="0" w:hanging="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itu Kain, Habel dan Zet (bnd. Kej. 4:1-26). Dalam perjalanannya keluarga</w:t>
      </w:r>
    </w:p>
    <w:p>
      <w:pPr>
        <w:pStyle w:val="Bodytext11"/>
        <w:pBdr/>
        <w:bidi w:val="0"/>
        <w:ind w:left="0" w:right="0" w:hanging="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tersebut sudah berhadapan dengan masalah-masalah di sekitar keluarg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10295" w:h="12164" w:x="884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 permasalahan yakni kekerasan yang berakhir pembunuhan, yang dilakukan</w:t>
      </w:r>
    </w:p>
    <w:p>
      <w:pPr>
        <w:pStyle w:val="Footnote11"/>
        <w:pBdr/>
        <w:bidi w:val="0"/>
        <w:ind w:left="0" w:right="0" w:firstLine="840"/>
        <w:rPr/>
        <w:framePr w:w="9698" w:h="539" w:x="900" w:y="153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Beverly LaHay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Bahagia: Wanita yang Dipimpin Ro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vasan Kalam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9698" w:h="539" w:x="900" w:y="153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), VII, 1999, hlm. 63.</w:t>
      </w:r>
    </w:p>
    <w:p>
      <w:pPr>
        <w:pStyle w:val="Footnote11"/>
        <w:pBdr/>
        <w:bidi w:val="0"/>
        <w:ind w:left="0" w:right="0" w:firstLine="840"/>
        <w:rPr/>
        <w:framePr w:w="9698" w:h="298" w:x="900" w:y="159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Novembri Choeldahono, hlm. 60</w:t>
      </w:r>
    </w:p>
    <w:p>
      <w:pPr>
        <w:pStyle w:val="Headerorfooter11"/>
        <w:pBdr/>
        <w:bidi w:val="0"/>
        <w:ind w:left="0" w:right="0" w:hanging="0"/>
        <w:rPr/>
        <w:framePr w:w="241" w:h="276" w:x="5597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9873615</wp:posOffset>
                </wp:positionV>
                <wp:extent cx="2164715" cy="0"/>
                <wp:effectExtent l="10795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3pt;margin-top:777.45pt;width:17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in terhadap Habel adiknya. Kekerasan yang terjadi akibat perbedaan karakter</w: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laku masing-masing anggot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88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isah keluarga para bapak leluhur Israel, Abraham, Ishak dan</w: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berkembang menjadi suatu bangsa yang kemudian dikenal dengan nama umat</w: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enurut Ch. Barth bahwa persekutuan yang disebut rumah atau keluarga</w: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, bani para anak Israel, orang-orang Ibrani atau bangsa Israel yang tampil ke</w: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dengan gelar kehormatan sebagai umat Allah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88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mbentukan keluarga merupakan dasar inisiasi Allah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jak manusia diciptakan untuk dijadikan sarana penyelamatan Allah bagi</w: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di tengah-tengah dunia ini.</w:t>
      </w:r>
    </w:p>
    <w:p>
      <w:pPr>
        <w:pStyle w:val="Bodytext11"/>
        <w:pBdr/>
        <w:bidi w:val="0"/>
        <w:ind w:left="0" w:right="0" w:firstLine="88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keluarga menjadi umat Allah dalam Perjanjian Lama,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pengertian bahwa keluarga menjadi unsur yang amat penting untuk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rya penyelamatan Allah bagi umat manusia selaku ciptaanya untuk</w:t>
      </w:r>
    </w:p>
    <w:p>
      <w:pPr>
        <w:pStyle w:val="Bodytext11"/>
        <w:pBdr/>
        <w:bidi w:val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arana penyelamatan Allah bagi umat ditengah dunia ini.</w:t>
      </w:r>
    </w:p>
    <w:p>
      <w:pPr>
        <w:pStyle w:val="Bodytext11"/>
        <w:pBdr/>
        <w:bidi w:val="0"/>
        <w:ind w:left="0" w:right="0" w:firstLine="88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peran orangtua dalam pendidikan agama bagi anak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Perjanjian Lama dapat ditemukan berbagai kisah maupun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tentang bagaimana seharusnya orangtua menyelenggarakan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-anaknya. Kisah tersebut menceritakan tentang pelaksanaan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pendidikan agama bagi anak. Namun demikian, ada juga kisah</w:t>
      </w:r>
    </w:p>
    <w:p>
      <w:pPr>
        <w:pStyle w:val="Bodytext11"/>
        <w:pBdr/>
        <w:bidi w:val="0"/>
        <w:ind w:left="0" w:right="0" w:hanging="0"/>
        <w:jc w:val="both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oses pendidikan yang kurang baik, tetapi perlu diceritakan sebagai b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43" w:h="12845" w:x="1010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agar setiap keluarga menghindari proses pendidikan yang demikian.</w:t>
      </w:r>
    </w:p>
    <w:p>
      <w:pPr>
        <w:pStyle w:val="Footnote11"/>
        <w:pBdr/>
        <w:bidi w:val="0"/>
        <w:ind w:left="1060" w:right="0" w:hanging="0"/>
        <w:rPr/>
        <w:framePr w:w="8205" w:h="335" w:x="2015" w:y="15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nd., I. Sno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 hal. 29.</w:t>
      </w:r>
    </w:p>
    <w:p>
      <w:pPr>
        <w:pStyle w:val="Footnote11"/>
        <w:pBdr/>
        <w:bidi w:val="0"/>
        <w:ind w:left="1040" w:right="0" w:hanging="0"/>
        <w:jc w:val="both"/>
        <w:rPr/>
        <w:framePr w:w="8205" w:h="298" w:x="2015" w:y="15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Ch.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0) hal. 133.</w:t>
      </w:r>
    </w:p>
    <w:p>
      <w:pPr>
        <w:pStyle w:val="Headerorfooter11"/>
        <w:pBdr/>
        <w:bidi w:val="0"/>
        <w:ind w:left="0" w:right="0" w:hanging="0"/>
        <w:rPr/>
        <w:framePr w:w="241" w:h="276" w:x="5765" w:y="16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4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5: 19-28 mengisahkan bahwa Esau dan Yakub adalah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mbar dari Ishak. Meskipun kembar tetapi mereka memiliki perawakan dan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berbeda. Hal menarik dari kisah keduannya ialah pola pendidikan yang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kedua orangtuannya. Ishak dan Ribka selaku orangtua yang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atas pertumbuhan anaknya mengembangkan pendidikan pilih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”Ishak sayang kepada Esau, sebab ia suka makan daging buruan, tetapi Ribka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Yakub”. (Kej 25: 28)</w:t>
      </w:r>
    </w:p>
    <w:p>
      <w:pPr>
        <w:pStyle w:val="Bodytext11"/>
        <w:pBdr/>
        <w:bidi w:val="0"/>
        <w:ind w:left="0" w:right="0" w:firstLine="84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dekatan pendidikan agama bagi anak yang dikembangkan tanpa sadar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mbulkan efek psikologis terhadap kedua anaknya. Dalam relasi dengan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menyayanginya, tentu mereka akan merasa dekat, terlindungi, dan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. Sebaliknya, ketika anak membangun relasi dengan orangtua yang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yayanginya tentu akan menimbulkan perasaan berbeda sehingga anak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usaha membatasi ruang geraknnya maupun semakin merasa tertekan karena</w:t>
      </w:r>
    </w:p>
    <w:p>
      <w:pPr>
        <w:pStyle w:val="Bodytext11"/>
        <w:pBdr/>
        <w:bidi w:val="0"/>
        <w:ind w:left="0" w:right="0" w:hanging="0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erhatikan.</w:t>
      </w:r>
    </w:p>
    <w:p>
      <w:pPr>
        <w:pStyle w:val="Bodytext11"/>
        <w:pBdr/>
        <w:bidi w:val="0"/>
        <w:ind w:left="0" w:right="0" w:firstLine="84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taran orangtua (Ishak dan Ribka) besar dugaan bahwa mereka tidak</w:t>
      </w:r>
    </w:p>
    <w:p>
      <w:pPr>
        <w:pStyle w:val="Bodytext11"/>
        <w:pBdr/>
        <w:bidi w:val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gesekan atau konflik-konflik kecil yang terjadi pada anak-anaknya.</w:t>
      </w:r>
    </w:p>
    <w:p>
      <w:pPr>
        <w:pStyle w:val="Bodytext11"/>
        <w:pBdr/>
        <w:bidi w:val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ihat pada diri Esau dan Yakub ada sifat yang disenangi oleh orang tuanya</w:t>
      </w:r>
    </w:p>
    <w:p>
      <w:pPr>
        <w:pStyle w:val="Bodytext11"/>
        <w:pBdr/>
        <w:bidi w:val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gemar berburu bagi Esau karena Ishak senang makan daging buruannya,</w:t>
      </w:r>
    </w:p>
    <w:p>
      <w:pPr>
        <w:pStyle w:val="Bodytext11"/>
        <w:pBdr/>
        <w:bidi w:val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Ribka senang kepada Yakub karena ia seorang yang tenang dan gemar</w:t>
      </w:r>
    </w:p>
    <w:p>
      <w:pPr>
        <w:pStyle w:val="Bodytext11"/>
        <w:pBdr/>
        <w:bidi w:val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ak, sehingga Ishak lebih perhatian kepada Esau dan Ribka lebih perhatian</w:t>
      </w:r>
    </w:p>
    <w:p>
      <w:pPr>
        <w:pStyle w:val="Bodytext11"/>
        <w:pBdr/>
        <w:bidi w:val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kub. Dan bagi Esau dan Yakub, metode pendidikan gaya pilih kasih telah</w:t>
      </w:r>
    </w:p>
    <w:p>
      <w:pPr>
        <w:pStyle w:val="Bodytext11"/>
        <w:pBdr/>
        <w:bidi w:val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puk rasa kecemburuan sosial kepada anak yang lebih dikasihi, perasaan melih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965" w:h="14128" w:x="1049" w:y="1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sebagai saingan dalam mendapatkan kasih sayang, pengakuan dan</w:t>
      </w:r>
    </w:p>
    <w:p>
      <w:pPr>
        <w:pStyle w:val="Headerorfooter11"/>
        <w:pBdr/>
        <w:bidi w:val="0"/>
        <w:ind w:left="0" w:right="0" w:hanging="0"/>
        <w:jc w:val="center"/>
        <w:rPr/>
        <w:framePr w:w="319" w:h="299" w:x="5820" w:y="16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. Di samping itu, mungkin saja memunculkan pengidolaan terhadap salah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orangtua.</w:t>
      </w:r>
    </w:p>
    <w:p>
      <w:pPr>
        <w:pStyle w:val="Bodytext11"/>
        <w:pBdr/>
        <w:bidi w:val="0"/>
        <w:ind w:left="0" w:right="0" w:firstLine="84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menyikapi konflik antara Esau dan Yakub yang</w:t>
      </w:r>
    </w:p>
    <w:p>
      <w:pPr>
        <w:pStyle w:val="Bodytext11"/>
        <w:pBdr/>
        <w:bidi w:val="0"/>
        <w:ind w:left="0" w:right="0" w:hanging="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ada hak kesulungan Esau diambil alih Yakub antara lain orangtua harus</w:t>
      </w:r>
    </w:p>
    <w:p>
      <w:pPr>
        <w:pStyle w:val="Bodytext11"/>
        <w:pBdr/>
        <w:bidi w:val="0"/>
        <w:ind w:left="0" w:right="0" w:hanging="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setiap anak memiliki karakteristik yang berbeda-beda. Untuk itu</w:t>
      </w:r>
    </w:p>
    <w:p>
      <w:pPr>
        <w:pStyle w:val="Bodytext11"/>
        <w:pBdr/>
        <w:bidi w:val="0"/>
        <w:ind w:left="0" w:right="0" w:hanging="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 perlu memberikan pemahaman kepada anak bahwa perbedaan</w:t>
      </w:r>
    </w:p>
    <w:p>
      <w:pPr>
        <w:pStyle w:val="Bodytext11"/>
        <w:pBdr/>
        <w:bidi w:val="0"/>
        <w:ind w:left="0" w:right="0" w:hanging="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merupakan karunia Allah yang wajib disyukuri. Sehingga perbedaan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tidak berdampak konflik tetapi justru menjadi dianamika.</w:t>
      </w:r>
    </w:p>
    <w:p>
      <w:pPr>
        <w:pStyle w:val="Bodytext11"/>
        <w:pBdr/>
        <w:bidi w:val="0"/>
        <w:ind w:left="0" w:right="0" w:firstLine="84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 agama bagi anak dimulai dari orangtua. Kesaksian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PL), Musa mengajar :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rlah, hai orang Israel: TUHAN itu Allah kita, TUHAN itu esa!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, Aliahmu, dengan segenap hatimu dan dengan segenap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mu dan dengan segenap kekuatanmu. Apa yang kuperintahkan kepadam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ini haruslah engkau perhatikan, haruslah engkau mengajarkanny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 engka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 rumahmu, apabila engkau sedang dalam perjalanan, apabila engkau</w:t>
      </w:r>
    </w:p>
    <w:p>
      <w:pPr>
        <w:pStyle w:val="Bodytext11"/>
        <w:pBdr/>
        <w:bidi w:val="0"/>
        <w:ind w:left="0" w:right="0" w:firstLine="84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” (UI. 6:4-7)</w:t>
      </w:r>
    </w:p>
    <w:p>
      <w:pPr>
        <w:pStyle w:val="Bodytext11"/>
        <w:pBdr/>
        <w:bidi w:val="0"/>
        <w:ind w:left="0" w:right="0" w:firstLine="840"/>
        <w:jc w:val="both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engajarkannya berulang-ulang”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 them diligently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jarkanlah kepada mereka dengan tekun/rajin). Bahasa Ibrani yang dipakai adalah</w:t>
      </w:r>
    </w:p>
    <w:p>
      <w:pPr>
        <w:pStyle w:val="Bodytext11"/>
        <w:pBdr/>
        <w:bidi w:val="0"/>
        <w:ind w:left="148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hanan</w:t>
      </w:r>
      <w:r>
        <w:rPr>
          <w:rStyle w:val="Bodytext1"/>
          <w:color w:val="000000"/>
          <w:u w:val="none"/>
          <w:lang w:val="id-ID" w:eastAsia="id-ID" w:bidi="ar-SA"/>
        </w:rPr>
        <w:t xml:space="preserve"> bisa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point</w:t>
      </w:r>
      <w:r>
        <w:rPr>
          <w:rStyle w:val="Bodytext1"/>
          <w:color w:val="000000"/>
          <w:u w:val="none"/>
          <w:lang w:val="id-ID" w:eastAsia="id-ID" w:bidi="ar-SA"/>
        </w:rPr>
        <w:t xml:space="preserve"> (menunjuk, menekankan, memberikan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secara paksa). Mengajarkan iman bukan mengajar sambil lalu atau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an, tetapi mengajar dengan menekankannya berulang-ulang, bahkan bisa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lang memberikan nasihat secara paksa. Karena anak-anak harus mendapatkan</w:t>
      </w:r>
    </w:p>
    <w:p>
      <w:pPr>
        <w:pStyle w:val="Bodytext11"/>
        <w:pBdr/>
        <w:bidi w:val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ertama yang solid terlebih dahulu, agar mereka tidak terpengaruh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71" w:h="13285" w:x="1096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/pemikiran luar. Jika pada waktu kecil saja, anak-anak sudah dibiarkan oleh</w:t>
      </w:r>
    </w:p>
    <w:p>
      <w:pPr>
        <w:pStyle w:val="Headerorfooter11"/>
        <w:pBdr/>
        <w:bidi w:val="0"/>
        <w:ind w:left="0" w:right="0" w:hanging="0"/>
        <w:rPr/>
        <w:framePr w:w="241" w:h="276" w:x="5783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850</wp:posOffset>
                </wp:positionH>
                <wp:positionV relativeFrom="page">
                  <wp:posOffset>9724390</wp:posOffset>
                </wp:positionV>
                <wp:extent cx="21412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5pt;margin-top:765.7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untuk memilih jalan hidupnya sendiri, padahal mereka belum mampu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jalan hidup sendiri.</w:t>
      </w:r>
    </w:p>
    <w:p>
      <w:pPr>
        <w:pStyle w:val="Bodytext11"/>
        <w:pBdr/>
        <w:bidi w:val="0"/>
        <w:ind w:left="0" w:right="0" w:firstLine="84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hendak disampaikan oleh orangtua merupakan bahan pelajaran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ku atau sudah menjadi bahan pelajaran atau dogma untuk bahasa kita saat ini.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tersebut jelas dikatakan bahwa orangtua hendaknya mengajarkan Firman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nak-anak mereka setiap saat di manapun mereka berada, baik ketika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duduk, atau sedang berbaring. Artinya pengajaran itu dilakukan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agar anak semakin mengenal dan mendalami kehendak Tuhan bukan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ada masa mudanya melainkan juga sampai pada masa hidupnya. Orangtua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gajarkan dan meneladankan sikap ketaatan kepada Tuhan agar anak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mampu meneladaninya menjadi hormat dan melakukannya dalam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84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dang pendidikan sebagai sesuatu yang penting karena bertujuan</w:t>
      </w:r>
    </w:p>
    <w:p>
      <w:pPr>
        <w:pStyle w:val="Bodytext11"/>
        <w:pBdr/>
        <w:bidi w:val="0"/>
        <w:ind w:left="0" w:right="0" w:hanging="0"/>
        <w:jc w:val="both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radisi pengakuan iman bangsa Israel tentang Allah. Membuat generasi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tetap bertekun dalam ketaatan kepada Allah. Akhirnya supaya mereka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enantiasa mengalami kebaikan dan hidupnya terpelihara. Apabila menilik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sama tujuan penyelengaraan pendidikan tersebut, tersirat arti keteladanan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tindakan yang sesuai dengan kehendak Allah. Jadi keluarga dipandang sebagai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tama untuk pengajaran.orang tua dipanggil untuk meneladankan firman</w:t>
      </w:r>
    </w:p>
    <w:p>
      <w:pPr>
        <w:pStyle w:val="Bodytext11"/>
        <w:pBdr/>
        <w:bidi w:val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nak-anak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84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ran orangtua dalam pendidikan agama bagi anak yaitu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86" w:h="13316" w:x="1089" w:y="18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(lisan) yang merupakan cara tertua. Orang suka bercerita dan mendengarkan</w:t>
      </w:r>
    </w:p>
    <w:p>
      <w:pPr>
        <w:pStyle w:val="Footnote11"/>
        <w:pBdr/>
        <w:bidi w:val="0"/>
        <w:ind w:left="0" w:right="0" w:firstLine="820"/>
        <w:rPr/>
        <w:framePr w:w="9886" w:h="461" w:x="1089" w:y="154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W. A. Roer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musan Pengakuan Iman Umat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Tomohon: Letak, 2003)</w:t>
      </w:r>
    </w:p>
    <w:p>
      <w:pPr>
        <w:pStyle w:val="Footnote11"/>
        <w:pBdr/>
        <w:bidi w:val="0"/>
        <w:spacing w:lineRule="auto" w:line="196"/>
        <w:ind w:left="0" w:right="0" w:hanging="0"/>
        <w:rPr/>
        <w:framePr w:w="9886" w:h="461" w:x="1089" w:y="15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</w:t>
      </w:r>
    </w:p>
    <w:p>
      <w:pPr>
        <w:pStyle w:val="Footnote11"/>
        <w:pBdr/>
        <w:bidi w:val="0"/>
        <w:ind w:left="0" w:right="0" w:firstLine="820"/>
        <w:rPr/>
        <w:framePr w:w="9886" w:h="314" w:x="1089" w:y="159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4</w:t>
      </w:r>
    </w:p>
    <w:p>
      <w:pPr>
        <w:pStyle w:val="Headerorfooter11"/>
        <w:pBdr/>
        <w:bidi w:val="0"/>
        <w:ind w:left="0" w:right="0" w:hanging="0"/>
        <w:rPr/>
        <w:framePr w:w="241" w:h="276" w:x="5791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2935</wp:posOffset>
                </wp:positionH>
                <wp:positionV relativeFrom="page">
                  <wp:posOffset>10059035</wp:posOffset>
                </wp:positionV>
                <wp:extent cx="21945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05pt;margin-top:792.05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mengandung kebenaran dan menyampaikan suatu pelajaran yang penti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engar. Menurut kesaksian Alkitab bercerita adalah suatu tradisi lisan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radisi warisan iman kepada generasi berikutnya, misalnya dalam kitab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5-9. Bercerita juga digunakan oleh Keluarga Yakub (Bnd. Kej. 48:3, 4)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relevan dalam sepanjang sejarah umat manusia baik pada masa lampau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, maupun masa yang akan datang. Peran orangtua ini sangat baik digunak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bercerita anak-anak mudah mengerti. Orangtua dapat mengajar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, tentang hal-hal yang baik dan yang tidak baik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isah Imam Eli dengan anak-anaknya sebagaiman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sahkan dalam I Samuel. Alkitab tidak memberikan uraian yang lebih banya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Eli mendidik anak-anaknya. Akan tetapi dari perilaku anak-ana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 yakni Hofhi dan Pinehas yang melakukan berbagai kejahatan, maka terdap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mungkinan Eli tidak melaksanakan fungsinya dengan baik selaku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 Pikiran dan tindakan Eli yang hanya terfokus pada pelayanan Tuhan dalam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-ritus di rumah ibadah, telah menyebabkan dia melupakan proses pendidi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Dengan kata lain, tidak ada keseimbangan antara melaksanak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n mendidik (I Sam. 2: 12-14).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lainnya Eli memberikan kepercayaan dan kebebasan y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terhadap anak-anaknya tanpa di sertai dengan kontrol. Akibatnya anak-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yalahgunakan kebebasan yang dimilikinya (I Sam. 2:15-17). Atau mem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132" w:h="12981" w:x="966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Eli berkarakter susah diatur dan keras kepala (I Sam. 2: 25).</w:t>
      </w:r>
    </w:p>
    <w:p>
      <w:pPr>
        <w:pStyle w:val="Footnote11"/>
        <w:pBdr/>
        <w:bidi w:val="0"/>
        <w:ind w:left="1120" w:right="0" w:hanging="0"/>
        <w:rPr/>
        <w:framePr w:w="9975" w:h="571" w:x="966" w:y="159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. G. Homrighausen/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u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9975" w:h="571" w:x="966" w:y="159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 1982, hlm. 81</w:t>
      </w:r>
    </w:p>
    <w:p>
      <w:pPr>
        <w:pStyle w:val="Headerorfooter11"/>
        <w:pBdr/>
        <w:bidi w:val="0"/>
        <w:ind w:left="0" w:right="0" w:hanging="0"/>
        <w:rPr/>
        <w:framePr w:w="241" w:h="276" w:x="5778" w:y="170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110</wp:posOffset>
                </wp:positionH>
                <wp:positionV relativeFrom="page">
                  <wp:posOffset>10059670</wp:posOffset>
                </wp:positionV>
                <wp:extent cx="211137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3pt;margin-top:792.1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, sikap Hofhi dan Pineas (anak Eli) tidak memperhatikan</w:t>
      </w:r>
    </w:p>
    <w:p>
      <w:pPr>
        <w:pStyle w:val="Bodytext11"/>
        <w:pBdr/>
        <w:bidi w:val="0"/>
        <w:ind w:left="0" w:right="0" w:hanging="0"/>
        <w:jc w:val="both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ditunjukkan oleh orangtuanya. Sedang orangtua mereka tidak</w:t>
      </w:r>
    </w:p>
    <w:p>
      <w:pPr>
        <w:pStyle w:val="Bodytext11"/>
        <w:pBdr/>
        <w:bidi w:val="0"/>
        <w:ind w:left="0" w:right="0" w:hanging="0"/>
        <w:jc w:val="both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kedisiplinan. Sehingga kedua anaknya memiliki tingkah laku</w:t>
      </w:r>
    </w:p>
    <w:p>
      <w:pPr>
        <w:pStyle w:val="Bodytext11"/>
        <w:pBdr/>
        <w:bidi w:val="0"/>
        <w:ind w:left="0" w:right="0" w:hanging="0"/>
        <w:jc w:val="both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opan dan tidak taat terhadap seluruh peraturan yang harus ditaati dalam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tau mereka bisa dikatakan memiliki sikap yang kurang ajar.</w:t>
      </w:r>
    </w:p>
    <w:p>
      <w:pPr>
        <w:pStyle w:val="Bodytext11"/>
        <w:pBdr/>
        <w:bidi w:val="0"/>
        <w:ind w:left="0" w:right="0" w:firstLine="90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ikapi agar anak tidak menyalahgunakan kebebasan yang diberikan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orangtua perlu bersikap direktif atau mengatur yang perlu diatur untuk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disiplinan pada anak. Selain itu orangtua juga perlu bersikap korektif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hingga ketika anak mulai menunjukkan sikap yang tidak sesuai dengan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, orangtua harus memberikan teguran. Namun bila teguran orangtua sudah tidak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raukan oleh, orangtua wajib melakukan tindakan yang interaktif dengan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/sanksi kepada anak. Hal ini dimaksudkan agar memahami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telah melakukan kesalahan.</w:t>
      </w:r>
    </w:p>
    <w:p>
      <w:pPr>
        <w:pStyle w:val="Bodytext11"/>
        <w:pBdr/>
        <w:bidi w:val="0"/>
        <w:ind w:left="0" w:right="0" w:firstLine="90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tab Amsal; salah satu tanggung jawab orang tua adalah mendidik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Orangtua dianggap juga sebagai guru yang harus berkewajiban dalam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untun, memberikan nasehat, dan bimbingan kepada anak-anak (Band.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.l:8) agar anak tumbuh menjadi anak yang berhikmat dan tetap mengandalkan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kehidupanny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90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pun ia tidak akan menyimpang dari pada jalan itu” (Ams 22: 6). Ayat ini</w:t>
      </w:r>
    </w:p>
    <w:p>
      <w:pPr>
        <w:pStyle w:val="Bodytext11"/>
        <w:pBdr/>
        <w:bidi w:val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mengatakan bahwa orangtua atau pendidik diberi amanat dan tangg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97" w:h="13112" w:x="1133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didik dan menuntun anak hingga dalam hidupnya sikap pengenalan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840"/>
        <w:rPr/>
        <w:framePr w:w="9787" w:h="335" w:x="1144" w:y="15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snawaty Sinulingga.Ta^/r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Amsal</w:t>
      </w:r>
      <w:r>
        <w:rPr>
          <w:rStyle w:val="Footnote1"/>
          <w:color w:val="000000"/>
          <w:u w:val="none"/>
          <w:lang w:val="id-ID" w:eastAsia="id-ID" w:bidi="ar-SA"/>
        </w:rPr>
        <w:t xml:space="preserve"> /-9,Jakarta:Gunung Mulia,2007 hal 99</w:t>
      </w:r>
    </w:p>
    <w:p>
      <w:pPr>
        <w:pStyle w:val="Headerorfooter11"/>
        <w:pBdr/>
        <w:bidi w:val="0"/>
        <w:ind w:left="0" w:right="0" w:hanging="0"/>
        <w:rPr/>
        <w:framePr w:w="241" w:h="276" w:x="5799" w:y="167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690</wp:posOffset>
                </wp:positionH>
                <wp:positionV relativeFrom="page">
                  <wp:posOffset>10050145</wp:posOffset>
                </wp:positionV>
                <wp:extent cx="214122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7pt;margin-top:791.35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hendak Tuhan semakin bertumbuh dan memiliki pribadi yang tidak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kehendak Tuhan. Artinya, pengenalan akan kebenaran Allah dalam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muda ikut ditentukan oleh proses pendidikan yang benar pul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firstLine="84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kesaksian peran orangtua dalam pendidikan agama bagi</w:t>
      </w:r>
    </w:p>
    <w:p>
      <w:pPr>
        <w:pStyle w:val="Bodytext11"/>
        <w:pBdr/>
        <w:bidi w:val="0"/>
        <w:ind w:left="0" w:right="0" w:hanging="0"/>
        <w:jc w:val="both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rut Perjanjian Lama (PL) dapat disimpulkan bahwa orangtua harus</w:t>
      </w:r>
    </w:p>
    <w:p>
      <w:pPr>
        <w:pStyle w:val="Bodytext11"/>
        <w:pBdr/>
        <w:bidi w:val="0"/>
        <w:ind w:left="0" w:right="0" w:hanging="0"/>
        <w:jc w:val="both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jar tentang kedisiplinan agar anak takut terhadap Allah dan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segala hukum Allah. Untuk itu orangtua harus mengajarkan berulang-ulang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waktu siang maupun malam dan dilakukan di manapun serta kapan pun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erita tentang tokoh dan peristiwa yang ada dalam Alkitab. Selain itu juga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ladan, namun keteladanan harus juga dalam menegakkan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. Dengan demikian peran orangtua menurut PL yaitu memotivasi anak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disiplin melalui keteladanan.</w:t>
      </w:r>
    </w:p>
    <w:p>
      <w:pPr>
        <w:pStyle w:val="Heading111"/>
        <w:pBdr/>
        <w:bidi w:val="0"/>
        <w:ind w:left="0" w:right="0" w:firstLine="540"/>
        <w:rPr/>
        <w:framePr w:w="9918" w:h="13342" w:x="1073" w:y="1778" w:hSpace="0" w:vSpace="0" w:wrap="notBeside" w:vAnchor="page" w:hAnchor="page" w:hRule="exact"/>
        <w:pBdr/>
      </w:pPr>
      <w:bookmarkStart w:id="96" w:name="bookmark96_Copy_1"/>
      <w:bookmarkStart w:id="97" w:name="bookmark97_Copy_1"/>
      <w:bookmarkStart w:id="98" w:name="bookmark98_Copy_1"/>
      <w:r>
        <w:rPr>
          <w:rStyle w:val="Heading11"/>
          <w:b/>
          <w:color w:val="000000"/>
          <w:u w:val="none"/>
          <w:lang w:val="id-ID" w:eastAsia="id-ID" w:bidi="ar-SA"/>
        </w:rPr>
        <w:t>2. Perjanjian Baru (PB)</w:t>
      </w:r>
      <w:bookmarkEnd w:id="96"/>
      <w:bookmarkEnd w:id="97"/>
      <w:bookmarkEnd w:id="98"/>
    </w:p>
    <w:p>
      <w:pPr>
        <w:pStyle w:val="Bodytext11"/>
        <w:pBdr/>
        <w:bidi w:val="0"/>
        <w:ind w:left="0" w:right="0" w:firstLine="840"/>
        <w:jc w:val="both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janjian Baru (PB) sebagai kelanjutan dari cerita sejarah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dan pengenapan nubuat-nubuat Mesianis dalam Perjanjian Lama (PL)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yajikan kepada kita tentang bagaimana seharusnya sebuah keluarga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. Juga diceritakan bagaimana seharusnya proses pendidikan yang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rang tua terhadap anak-anaknya.</w:t>
      </w:r>
    </w:p>
    <w:p>
      <w:pPr>
        <w:pStyle w:val="Bodytext11"/>
        <w:pBdr/>
        <w:bidi w:val="0"/>
        <w:ind w:left="0" w:right="0" w:firstLine="84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khususnya Kitab Injil, merupakan produk pendidikan dengan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kisah hidup Yesus ketika berumur 12 tahun, saat Dia pertama kali</w:t>
      </w:r>
    </w:p>
    <w:p>
      <w:pPr>
        <w:pStyle w:val="Bodytext11"/>
        <w:pBdr/>
        <w:bidi w:val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oleh orang tua-Nya ke Bait Allah di Yerusalem (Luk 2: 41-56). Kemamp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18" w:h="13342" w:x="1073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dialog di Bait Allah tentang iman kepada Allah dan Hukum Taurat, telah</w:t>
      </w:r>
    </w:p>
    <w:p>
      <w:pPr>
        <w:pStyle w:val="Footnote11"/>
        <w:pBdr/>
        <w:tabs>
          <w:tab w:val="clear" w:pos="720"/>
          <w:tab w:val="left" w:pos="1050" w:leader="none"/>
        </w:tabs>
        <w:bidi w:val="0"/>
        <w:ind w:left="0" w:right="0" w:firstLine="820"/>
        <w:rPr/>
        <w:framePr w:w="9918" w:h="309" w:x="1073" w:y="159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J;7/J2;Jakarta:YKBK/OMF.2001,hal 325.</w:t>
      </w:r>
    </w:p>
    <w:p>
      <w:pPr>
        <w:pStyle w:val="Headerorfooter11"/>
        <w:pBdr/>
        <w:bidi w:val="0"/>
        <w:ind w:left="0" w:right="0" w:hanging="0"/>
        <w:rPr/>
        <w:framePr w:w="241" w:h="276" w:x="5775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9880600</wp:posOffset>
                </wp:positionV>
                <wp:extent cx="215138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1pt;margin-top:778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decak kagum dari alim ulama mengenai kecerdasan-Nya. Kemampuan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rsebut tidak sekedar persoalan dogmatis bahwa Dia adalah Anak Allah,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bagai pembuktian bahwa Yesus menjalani proses pendidikan yang baik</w:t>
      </w:r>
    </w:p>
    <w:p>
      <w:pPr>
        <w:pStyle w:val="Bodytext11"/>
        <w:pBdr/>
        <w:bidi w:val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Nya. Yesus yang terlahir dalam keluarga Yahudi juga menjalani proses</w:t>
      </w:r>
    </w:p>
    <w:p>
      <w:pPr>
        <w:pStyle w:val="Bodytext11"/>
        <w:pBdr/>
        <w:bidi w:val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tradisi Yahudi. Proses pendidikan yang kemudian menuntun Dia</w:t>
      </w:r>
    </w:p>
    <w:p>
      <w:pPr>
        <w:pStyle w:val="Bodytext11"/>
        <w:pBdr/>
        <w:bidi w:val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siapa diriNya serta arti kehadiran dan pelayananNya dalam dunia.</w:t>
      </w:r>
    </w:p>
    <w:p>
      <w:pPr>
        <w:pStyle w:val="Bodytext11"/>
        <w:pBdr/>
        <w:bidi w:val="0"/>
        <w:ind w:left="0" w:right="0" w:firstLine="88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 mata Yesus dapat dipahami posisi Yesus Kristus dalam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Kitab Taurat khususnya hukum kelima menyangkut hubungan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orangtuannya. Dalam hubungan dengan kitab Taurat, Yesus</w:t>
      </w:r>
    </w:p>
    <w:p>
      <w:pPr>
        <w:pStyle w:val="Bodytext11"/>
        <w:pBdr/>
        <w:bidi w:val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-Nya sejajar dengan Hukum Taurat dan sejajar dengan Allah. Yesus</w:t>
      </w:r>
    </w:p>
    <w:p>
      <w:pPr>
        <w:pStyle w:val="Bodytext11"/>
        <w:pBdr/>
        <w:bidi w:val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menegaskan hal ini dengan mengatakan bahwa Dia datang bukan untuk</w:t>
      </w:r>
    </w:p>
    <w:p>
      <w:pPr>
        <w:pStyle w:val="Bodytext11"/>
        <w:pBdr/>
        <w:bidi w:val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akan hukum Taurat melainkan menggenapiny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firstLine="88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pan yang dimaksud berupa pemberian makna baru dalam hubungan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tanan sosial, di mana seorang anak diarahkan untuk tetap hidup dalam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, tetapi kepatuhan bagi Yesus Kristus bukan yang mengikat secara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pada Taurat, melainkan kepatuhan yang terarah pada Yesus Kristus sendiri.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mutlak kepada Yesus Kristus sekaligus menegaskan eksistensi ke-Allah-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nya. Hanya Dialah yang menciptakan bumi beserta segala isinya. Karena Dia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, maka hanya Dia yang berhak menetapkan ketetapan-ketetapan dan perintah.</w:t>
      </w:r>
    </w:p>
    <w:p>
      <w:pPr>
        <w:pStyle w:val="Bodytext11"/>
        <w:pBdr/>
        <w:bidi w:val="0"/>
        <w:ind w:left="0" w:right="0" w:hanging="0"/>
        <w:jc w:val="both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Dia yang menetapkan, maka hanya kepada Dialah manusiah seharus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949" w:h="12735" w:x="1057" w:y="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7839" w:h="330" w:x="1879" w:y="15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s Benekditus XV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dari Nazaret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8) hlm P 3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spacing w:lineRule="auto" w:line="204"/>
        <w:ind w:left="0" w:right="0" w:firstLine="820"/>
        <w:rPr/>
        <w:framePr w:w="7839" w:h="267" w:x="1879" w:y="159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24</w:t>
      </w:r>
    </w:p>
    <w:p>
      <w:pPr>
        <w:pStyle w:val="Headerorfooter11"/>
        <w:pBdr/>
        <w:bidi w:val="0"/>
        <w:ind w:left="0" w:right="0" w:hanging="0"/>
        <w:rPr/>
        <w:framePr w:w="241" w:h="276" w:x="5770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rsebut juga menjadi dasar bagi Yesus Kristus dalam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mahaman tentang keluarga. Bagi Yesus Kristus keluarga tidak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seberapa dekat hubungan kekerabatan. Keluarga bagi-Nya ditempatkan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Kerajaan Allah. Siapa yang melaksanakan kehendak Bapa-Nya yang di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itulah keluarga-Nya (Mat. 12: 50).</w:t>
      </w:r>
    </w:p>
    <w:p>
      <w:pPr>
        <w:pStyle w:val="Bodytext11"/>
        <w:pBdr/>
        <w:bidi w:val="0"/>
        <w:ind w:left="0" w:right="0" w:firstLine="82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haman tersebut, Yesus Kristus memberikan penekanan-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tentang arti anak secara khusus dalam pendidikan. Yesus Kristus menyadari</w:t>
      </w:r>
    </w:p>
    <w:p>
      <w:pPr>
        <w:pStyle w:val="Bodytext11"/>
        <w:pBdr/>
        <w:bidi w:val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eberadaan anak dalam keluarga Kerajaan Allah, sebab itu seorang anak</w:t>
      </w:r>
    </w:p>
    <w:p>
      <w:pPr>
        <w:pStyle w:val="Bodytext11"/>
        <w:pBdr/>
        <w:bidi w:val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apatkan yang lebih besar. Sebab itu, seorang anak harus selalu dekat dengan</w:t>
      </w:r>
    </w:p>
    <w:p>
      <w:pPr>
        <w:pStyle w:val="Bodytext11"/>
        <w:pBdr/>
        <w:bidi w:val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“...janganlah menghalang-halangi mereka datang kepada-Ku...” (Mat.</w:t>
      </w:r>
    </w:p>
    <w:p>
      <w:pPr>
        <w:pStyle w:val="Bodytext11"/>
        <w:pBdr/>
        <w:bidi w:val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4). Yesus menyadari betul kondisi psikis seorang anak yang senantiasa memerlukan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perlindungan dari orang tua dalam proses pertumbuhan diri-Nya.</w:t>
      </w:r>
    </w:p>
    <w:p>
      <w:pPr>
        <w:pStyle w:val="Bodytext11"/>
        <w:pBdr/>
        <w:bidi w:val="0"/>
        <w:ind w:left="0" w:right="0" w:firstLine="82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tulusan dan kepolosan seorang anak kecil, maka orang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wajib memberikan pengajaran yang benar, penerimaan dan pengakuan terhadap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Band. Mrk 9:37). Ketiga hal tersebut bagi Yesus, harus ditempatkan dalam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penghormatan. Seorang anak yang mengalami hal-hal tersebut, dengan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njadikan itu sebagai panduan dalam menjalani hidup dan menjalin</w:t>
      </w:r>
    </w:p>
    <w:p>
      <w:pPr>
        <w:pStyle w:val="Bodytext11"/>
        <w:pBdr/>
        <w:bidi w:val="0"/>
        <w:ind w:left="0" w:right="0" w:hanging="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sesama.</w:t>
      </w:r>
    </w:p>
    <w:p>
      <w:pPr>
        <w:pStyle w:val="Bodytext11"/>
        <w:pBdr/>
        <w:bidi w:val="0"/>
        <w:ind w:left="0" w:right="0" w:firstLine="820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mendidik anak pada jaman Yesus Kristus menekankan</w:t>
      </w:r>
    </w:p>
    <w:p>
      <w:pPr>
        <w:pStyle w:val="Bodytext11"/>
        <w:pBdr/>
        <w:bidi w:val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spek yaitu agar orangtua memfasilitasi anak untuk senantiasa datang</w:t>
      </w:r>
    </w:p>
    <w:p>
      <w:pPr>
        <w:pStyle w:val="Bodytext11"/>
        <w:pBdr/>
        <w:bidi w:val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dan jangan menghalang-halangi anak yang hendak datang kepada</w:t>
      </w:r>
    </w:p>
    <w:p>
      <w:pPr>
        <w:pStyle w:val="Bodytext11"/>
        <w:pBdr/>
        <w:bidi w:val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Bahkan Yesus Kristus memarahi murid-murid-Ny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808" w:h="13845" w:x="112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-halangi anak yang hendak datang kepada-Nya. Selain itu Yesus Kristus</w:t>
      </w:r>
    </w:p>
    <w:p>
      <w:pPr>
        <w:pStyle w:val="Headerorfooter11"/>
        <w:pBdr/>
        <w:bidi w:val="0"/>
        <w:ind w:left="0" w:right="0" w:hanging="0"/>
        <w:rPr/>
        <w:framePr w:w="241" w:h="276" w:x="5799" w:y="16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2813" w:h="17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300"/>
        <w:ind w:left="0" w:right="0" w:first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</wp:posOffset>
                </wp:positionH>
                <wp:positionV relativeFrom="page">
                  <wp:posOffset>9318625</wp:posOffset>
                </wp:positionV>
                <wp:extent cx="199517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6.2pt;margin-top:733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memarahi orangtua yang hanya datang membawa anak-anaknya. Karena mereka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menyerahkan anak-anaknya dengan begitu saja, tanpa orangtua sendiri juga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ng kepada-Nya, tanpa memberikan keteladanan. Kemungkinan lainnya tentang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idik anak tidak bisa diserahkan begitu saja yang berarti orangtua melepaskan</w:t>
      </w:r>
    </w:p>
    <w:p>
      <w:pPr>
        <w:pStyle w:val="Bodytext21"/>
        <w:pBdr/>
        <w:bidi w:val="0"/>
        <w:spacing w:before="0" w:after="34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untuk mendidik anak.</w:t>
      </w:r>
    </w:p>
    <w:p>
      <w:pPr>
        <w:pStyle w:val="Bodytext21"/>
        <w:pBdr/>
        <w:bidi w:val="0"/>
        <w:spacing w:before="0" w:after="300"/>
        <w:ind w:left="1060" w:right="0" w:hanging="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dalam Teologi Paulus sebagaimana dalam Surat rasul Paulus ke</w:t>
      </w:r>
    </w:p>
    <w:p>
      <w:pPr>
        <w:pStyle w:val="Bodytext21"/>
        <w:pBdr/>
        <w:bidi w:val="0"/>
        <w:spacing w:before="0" w:after="34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fesus “dan kamu Bapa-Bapa, janganlah bangkitkan amarah di dalam hati anak-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mu, tetapi didiklah mereka di dalam ajaran dan nasihat Tuhan” (Ef 6: 1-4).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ini merupakan peringatan kepada para orangtua agar mereka mengevaluasi</w:t>
      </w:r>
    </w:p>
    <w:p>
      <w:pPr>
        <w:pStyle w:val="Bodytext21"/>
        <w:pBdr/>
        <w:bidi w:val="0"/>
        <w:spacing w:before="0" w:after="34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ara pendekatan mereka dalam mendidik anak-anak mereka. Paulus juga menjelaskan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ayat ini sepatutnya orangtua memperlakukan anak-anak. Ia menekankan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bukan otoritas yang mendasari perilaku dan sikap orangtua terhadap anak,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inkan pengendalian diri dalam menerapkan otoritas itu terhadap anak. Paulus</w:t>
      </w:r>
    </w:p>
    <w:p>
      <w:pPr>
        <w:pStyle w:val="Bodytext21"/>
        <w:pBdr/>
        <w:bidi w:val="0"/>
        <w:spacing w:before="0" w:after="300"/>
        <w:ind w:left="0" w:right="0" w:firstLine="18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mbarkan sang ayah sebagai yang bisa mengendalikan diri, pendidik yang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mah dan sabar.</w:t>
      </w:r>
      <w:r>
        <w:rPr>
          <w:rStyle w:val="Bodytext2"/>
          <w:color w:val="000000"/>
          <w:vertAlign w:val="superscript"/>
          <w:lang w:eastAsia="id-ID"/>
        </w:rPr>
        <w:t>47</w:t>
      </w:r>
    </w:p>
    <w:p>
      <w:pPr>
        <w:pStyle w:val="Bodytext21"/>
        <w:pBdr/>
        <w:bidi w:val="0"/>
        <w:spacing w:before="0" w:after="340"/>
        <w:ind w:left="0" w:right="0" w:firstLine="94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eks tersebut Paulus berusaha menjelaskan peran orangtua dan anak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roses pendidikan yang diselenggarakan dalam keluarga. Paulus menetapkan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uah patron yang harus diperhatikan anak-anak jikalau mereka ingin berhasil dalam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. Anak-anak harus menaati dan menghormati orangtuanya karena dibalik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jaran orang tua terdapat nilai-nilai kebajikan yang dapat menghantarkan mere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2044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 kehidupan yang lebih baik.</w:t>
      </w:r>
    </w:p>
    <w:p>
      <w:pPr>
        <w:pStyle w:val="Footnote11"/>
        <w:pBdr/>
        <w:tabs>
          <w:tab w:val="clear" w:pos="720"/>
          <w:tab w:val="left" w:pos="1125" w:leader="none"/>
        </w:tabs>
        <w:bidi w:val="0"/>
        <w:ind w:left="0" w:right="0" w:firstLine="900"/>
        <w:rPr/>
        <w:framePr w:w="8614" w:h="529" w:x="1498" w:y="14764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John R. W. Stoott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Seri Pemahaman dan Penerapan Amanat Alkitab Masa Kini; EFESUS</w:t>
      </w:r>
    </w:p>
    <w:p>
      <w:pPr>
        <w:pStyle w:val="Footnote11"/>
        <w:pBdr/>
        <w:bidi w:val="0"/>
        <w:ind w:left="0" w:right="0" w:hanging="0"/>
        <w:rPr/>
        <w:framePr w:w="8614" w:h="529" w:x="1498" w:y="14764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(Jakarta: YKBK), 2003, hlm. 23</w:t>
      </w:r>
    </w:p>
    <w:p>
      <w:pPr>
        <w:pStyle w:val="Headerorfooter11"/>
        <w:pBdr/>
        <w:bidi w:val="0"/>
        <w:ind w:left="0" w:right="0" w:hanging="0"/>
        <w:rPr/>
        <w:framePr w:w="191" w:h="219" w:x="5766" w:y="15759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9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selaku penyelenggara pendidikan harus menghindari kekerasan atau</w:t>
      </w:r>
    </w:p>
    <w:p>
      <w:pPr>
        <w:pStyle w:val="Bodytext21"/>
        <w:pBdr/>
        <w:bidi w:val="0"/>
        <w:ind w:left="0" w:right="0" w:firstLine="160"/>
        <w:jc w:val="both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n penyalahgunaan otoritas karena hanya akan membangkitkan amarah anak-anaknya.</w:t>
      </w:r>
    </w:p>
    <w:p>
      <w:pPr>
        <w:pStyle w:val="Bodytext21"/>
        <w:pBdr/>
        <w:bidi w:val="0"/>
        <w:ind w:left="0" w:right="0" w:firstLine="160"/>
        <w:jc w:val="both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ngkinan terburuk, orangtua akan kehilangan kewibawaan di hadapan anaknya dan</w:t>
      </w:r>
    </w:p>
    <w:p>
      <w:pPr>
        <w:pStyle w:val="Bodytext21"/>
        <w:pBdr/>
        <w:bidi w:val="0"/>
        <w:ind w:left="0" w:right="0" w:firstLine="160"/>
        <w:jc w:val="both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saknya mental dari anak-anak. Metode pendidikan yang harus dilaksanakan orang tua</w:t>
      </w:r>
    </w:p>
    <w:p>
      <w:pPr>
        <w:pStyle w:val="Bodytext21"/>
        <w:pBdr/>
        <w:bidi w:val="0"/>
        <w:ind w:left="0" w:right="0" w:firstLine="160"/>
        <w:jc w:val="both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alah menurut ajaran dan nasihat Tuhan. Dengan kata lain menerapkan asas pendidikan</w:t>
      </w:r>
    </w:p>
    <w:p>
      <w:pPr>
        <w:pStyle w:val="Bodytext21"/>
        <w:pBdr/>
        <w:bidi w:val="0"/>
        <w:ind w:left="0" w:right="0" w:firstLine="160"/>
        <w:jc w:val="both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s kasih. Paulus menyadari betul bahwa pada masa kanak-kanak sesorang sangat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tuhkan kelemahlembutan kasih dan kenyamanan lingkungan.</w:t>
      </w:r>
      <w:r>
        <w:rPr>
          <w:rStyle w:val="Bodytext2"/>
          <w:color w:val="000000"/>
          <w:vertAlign w:val="superscript"/>
          <w:lang w:eastAsia="id-ID"/>
        </w:rPr>
        <w:t>48</w:t>
      </w:r>
    </w:p>
    <w:p>
      <w:pPr>
        <w:pStyle w:val="Bodytext21"/>
        <w:pBdr/>
        <w:bidi w:val="0"/>
        <w:ind w:left="0" w:right="0" w:firstLine="9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sihat yang disampaikan oleh Paulus kepada Jemaat Kolose hampir sama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nasihat kepada Jemaat di Efesus. Hanya saja dalam nasehat kepada Jemaat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lose, nasihat Paulus kepada orangtua sifatnya lebih menonjolkan aspek psikologis.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kit hati yang dimaksudkan Paulus dapat diartikan sebagai tindakan penolakan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ek-jelekan keberadaan anaknya, menghina ataupun menganggap rendah si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karena tidak dapat menunjukkan peran besar.</w:t>
      </w:r>
      <w:r>
        <w:rPr>
          <w:rStyle w:val="Bodytext2"/>
          <w:color w:val="000000"/>
          <w:vertAlign w:val="superscript"/>
          <w:lang w:eastAsia="id-ID"/>
        </w:rPr>
        <w:t>49</w:t>
      </w:r>
    </w:p>
    <w:p>
      <w:pPr>
        <w:pStyle w:val="Bodytext21"/>
        <w:pBdr/>
        <w:bidi w:val="0"/>
        <w:ind w:left="0" w:right="0" w:firstLine="9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tanggung jawab orangtua adalah mendidik, mengarahkan dan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mbing anak-anak kejalan yang benar, namun bukan hanya dengan tingkah laku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un dengan perilaku juga. Dalam hal ini orangtua mengajar dengan proses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ladanan. Dalam I Timotius 4:12 Paulus mengatakan: Jadilah teladan bagi orang-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percaya, dalam perkatanmu, dalam tingkah lakumu, dalam kasihmu, dan dalam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cianmu. Rasul Paulus menghendaki bahwa dalam kehidupan Timotius hendaklah</w:t>
      </w:r>
    </w:p>
    <w:p>
      <w:pPr>
        <w:pStyle w:val="Bodytext21"/>
        <w:pBdr/>
        <w:bidi w:val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a menjadi seorang yang patut diteladani dan ditiru baik dari segi kata-kata, tingkah</w:t>
      </w:r>
    </w:p>
    <w:p>
      <w:pPr>
        <w:pStyle w:val="Bodytext21"/>
        <w:pBdr/>
        <w:bidi w:val="0"/>
        <w:spacing w:before="0" w:after="0"/>
        <w:ind w:left="0" w:right="0" w:firstLine="160"/>
        <w:rPr/>
        <w:framePr w:w="9808" w:h="11578" w:x="1404" w:y="19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u,kasih, maupun kesucian. Anak memiliki sifat yang khas yaitu meniru atau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8567" w:h="215" w:x="1530" w:y="139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235</w:t>
      </w:r>
    </w:p>
    <w:p>
      <w:pPr>
        <w:pStyle w:val="Footnote11"/>
        <w:pBdr/>
        <w:tabs>
          <w:tab w:val="clear" w:pos="720"/>
          <w:tab w:val="left" w:pos="1136" w:leader="none"/>
        </w:tabs>
        <w:bidi w:val="0"/>
        <w:spacing w:lineRule="auto" w:line="228"/>
        <w:ind w:left="0" w:right="0" w:firstLine="900"/>
        <w:rPr/>
        <w:framePr w:w="8567" w:h="942" w:x="1530" w:y="1416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>Penolakan dapat diungkapkan dengan cara mengingkari, menghalang-halangi, mengomel,</w:t>
      </w:r>
    </w:p>
    <w:p>
      <w:pPr>
        <w:pStyle w:val="Footnote11"/>
        <w:pBdr/>
        <w:bidi w:val="0"/>
        <w:ind w:left="0" w:right="0" w:hanging="0"/>
        <w:rPr/>
        <w:framePr w:w="8567" w:h="942" w:x="1530" w:y="1416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mengkritik atau pun tetap mempertahankan norma-norma yang tidak mungkin dicapai oleh anak, pilih</w:t>
      </w:r>
    </w:p>
    <w:p>
      <w:pPr>
        <w:pStyle w:val="Footnote11"/>
        <w:pBdr/>
        <w:bidi w:val="0"/>
        <w:ind w:left="0" w:right="0" w:firstLine="960"/>
        <w:rPr/>
        <w:framePr w:w="8567" w:h="942" w:x="1530" w:y="1416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kasih di antara saudara kandung, dan mengabaikan. Yustinus Samiun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Kesehatan Mental 1</w:t>
      </w:r>
    </w:p>
    <w:p>
      <w:pPr>
        <w:pStyle w:val="Footnote11"/>
        <w:pBdr/>
        <w:bidi w:val="0"/>
        <w:ind w:left="0" w:right="0" w:hanging="0"/>
        <w:rPr/>
        <w:framePr w:w="8567" w:h="942" w:x="1530" w:y="14169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(Yogyakarta: Kanisius), 2006, hlm. 288</w:t>
      </w:r>
    </w:p>
    <w:p>
      <w:pPr>
        <w:pStyle w:val="Headerorfooter11"/>
        <w:pBdr/>
        <w:bidi w:val="0"/>
        <w:ind w:left="0" w:right="0" w:hanging="0"/>
        <w:rPr/>
        <w:framePr w:w="191" w:h="219" w:x="5640" w:y="1556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ladani sifat-sifat orang dewasa utama orang paling dekat dengannya. Olehnya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orang tua perlu menyadari bahwa anak banyak meniru tingkah laku orang tua yang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langsung dapat dilihat dan didengar. Metode keteladanan ini bukan hanya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arkan kepada orang tua dalam keluarga tetapi kepada siapapun yang mendidik,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rasul Paulus juga menunjuk dirinya sebagai teladan yang patut dicontoh. Ia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 dengan perkataan yang disertai teladan supaya apa yang diajarkan dapat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hami oleh orang di Filipi (Bnd. Flp. 4:9). Itu berarti mengajar dengan bercerita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ik namun harus pula disertai dengan perbuatan.</w:t>
      </w:r>
      <w:r>
        <w:rPr>
          <w:rStyle w:val="Bodytext2"/>
          <w:color w:val="000000"/>
          <w:vertAlign w:val="superscript"/>
          <w:lang w:eastAsia="id-ID"/>
        </w:rPr>
        <w:t>50</w:t>
      </w:r>
    </w:p>
    <w:p>
      <w:pPr>
        <w:pStyle w:val="Bodytext21"/>
        <w:pBdr/>
        <w:bidi w:val="0"/>
        <w:ind w:left="0" w:right="0" w:firstLine="90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kait dengan tekanan-tekanan psikis tersebut, amat jarang anak yang dapat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ihatnya sebagai sesuatu yang memotivasi mereka untuk berbuat lebih baik.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liknya, mereka melihatnya sebagai beban yang diikatkan bersamaan dengannya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tidak mampu bergerak bebas, membatasi kreatifitas. Secara mental anak akan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langan rasa percaya diri dan selamanya teijebak dalam budaya ketergantungan</w:t>
      </w:r>
    </w:p>
    <w:p>
      <w:pPr>
        <w:pStyle w:val="Bodytext21"/>
        <w:pBdr/>
        <w:bidi w:val="0"/>
        <w:ind w:left="0" w:right="0" w:hanging="0"/>
        <w:jc w:val="both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orangtua.</w:t>
      </w:r>
    </w:p>
    <w:p>
      <w:pPr>
        <w:pStyle w:val="Bodytext21"/>
        <w:pBdr/>
        <w:bidi w:val="0"/>
        <w:ind w:left="0" w:right="0" w:firstLine="90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aparan di atas dapat disimpulkan bahwa peran orangtua dalam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(PAK) yaitu meneruskan nilai-nilai Kristen yang dapat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dengan dua hal yaitu; pertama memotivasi anak dan memfasilitasi anak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datang kepada Yesus Kristus kedua, dengan keteladaan sikap hidup sehari-hari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apat diamati oleh anak di dalam lingkungan keluarga.</w:t>
      </w:r>
    </w:p>
    <w:p>
      <w:pPr>
        <w:pStyle w:val="Bodytext21"/>
        <w:pBdr/>
        <w:bidi w:val="0"/>
        <w:ind w:left="0" w:right="0" w:firstLine="90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kesaksian Alkitab baik dari Peijanjian Lama (PL) maupun Perjanjian Baru</w:t>
      </w:r>
    </w:p>
    <w:p>
      <w:pPr>
        <w:pStyle w:val="Bodytext21"/>
        <w:pBdr/>
        <w:bidi w:val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PB) tentang peran orangtua dalam pendidikan agama terhadap anak dapat disimpulk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2195" w:x="1404" w:y="18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dalam PL peran orangtua ditekankan pada anak. Menurut Lawrance O’ Richards</w:t>
      </w:r>
    </w:p>
    <w:p>
      <w:pPr>
        <w:pStyle w:val="Footnote11"/>
        <w:pBdr/>
        <w:tabs>
          <w:tab w:val="clear" w:pos="720"/>
          <w:tab w:val="left" w:pos="1079" w:leader="none"/>
        </w:tabs>
        <w:bidi w:val="0"/>
        <w:ind w:left="0" w:right="0" w:firstLine="880"/>
        <w:rPr/>
        <w:framePr w:w="8609" w:h="257" w:x="1509" w:y="148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hlm. 66-67</w:t>
      </w:r>
    </w:p>
    <w:p>
      <w:pPr>
        <w:pStyle w:val="Headerorfooter11"/>
        <w:pBdr/>
        <w:bidi w:val="0"/>
        <w:ind w:left="0" w:right="0" w:hanging="0"/>
        <w:rPr/>
        <w:framePr w:w="191" w:h="219" w:x="5625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2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4570</wp:posOffset>
                </wp:positionH>
                <wp:positionV relativeFrom="page">
                  <wp:posOffset>9366250</wp:posOffset>
                </wp:positionV>
                <wp:extent cx="193167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9.1pt;margin-top:737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20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 orangtua dalam Perjanjian Lama (PL) yaitu 1) sebagai pengajar (Ams 1:8; 6:</w:t>
      </w:r>
    </w:p>
    <w:p>
      <w:pPr>
        <w:pStyle w:val="Bodytext21"/>
        <w:pBdr/>
        <w:bidi w:val="0"/>
        <w:ind w:left="0" w:right="0" w:firstLine="20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&amp;23). 2) menjadi teladan (Ams 13: 20; 20:7; 23: 26;), dan 3) mendisiplinkan (Ams</w:t>
      </w:r>
    </w:p>
    <w:p>
      <w:pPr>
        <w:pStyle w:val="Bodytext21"/>
        <w:pBdr/>
        <w:bidi w:val="0"/>
        <w:ind w:left="0" w:right="0" w:firstLine="20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: 11-12; 19: 19; 22: 15; 29: 15).</w:t>
      </w:r>
      <w:r>
        <w:rPr>
          <w:rStyle w:val="Bodytext2"/>
          <w:color w:val="000000"/>
          <w:vertAlign w:val="superscript"/>
          <w:lang w:eastAsia="id-ID"/>
        </w:rPr>
        <w:t>51</w:t>
      </w:r>
    </w:p>
    <w:p>
      <w:pPr>
        <w:pStyle w:val="Bodytext21"/>
        <w:pBdr/>
        <w:bidi w:val="0"/>
        <w:ind w:left="0" w:right="0" w:hanging="0"/>
        <w:jc w:val="center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 peran orangtua menurut Perjanjian Baru (PB) yaitu Ketulusan dan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olosan seorang anak kecil, maka orang tua wajib memberikan pengajaran yang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, penerimaan dan pengakuan terhadap mereka (Band. Mark 9:37). Sehingga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didik, anak harus selalu dekat dengan orangtuanya “...janganlah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alang-halangi mereka datang kepadaKu...” (Mat. 19:14). Tuhan Yesus menyadari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tul kondisi psikis seorang anak yang senantiasa memerlukan perhatian dan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lindungan dari orang tua dalam proses pertumbuhan diriNya. Maka peran orangtua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didikan agama bagi anak sebagaimana Yesus Kristus ajaran antara lain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harus berdialog kepada tentang iman kepada Allah (Luk 2: 41-56). Selain itu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 juga mengajarkan kepada orangtua agar mendidik anak untuk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kehendak Bapa-Nya yang di sorga (Mat. 12: 50). Orangtua juga harus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anya kepada anak mengenai soal-soal kehidupan selaku orang Kristen (Mat.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:13-15). Peran orangtua yang paling ditekankan oleh Yesus Kristus dalam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idik anak yaitu mengajar dengan cara berdoa (Mat. 6:9-13; Luk. 11:2-4).</w:t>
      </w:r>
    </w:p>
    <w:p>
      <w:pPr>
        <w:pStyle w:val="Bodytext21"/>
        <w:pBdr/>
        <w:bidi w:val="0"/>
        <w:ind w:left="0" w:right="0" w:firstLine="98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 peran orangtua pada masa rasul Paulus menekankan aspek psikologis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orangtua harus menjadi teladan bagi orang-orang percaya, dalam perkatan,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ingkah laku, dalam kasih, dan dalam kesucian (1 Tim 4: 12). Dan peran</w:t>
      </w:r>
    </w:p>
    <w:p>
      <w:pPr>
        <w:pStyle w:val="Bodytext21"/>
        <w:pBdr/>
        <w:bidi w:val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mengajar dengan cara bercerita dan disertai dengan perbuatan (Flp 4: 9),</w:t>
      </w:r>
    </w:p>
    <w:p>
      <w:pPr>
        <w:pStyle w:val="Bodytext21"/>
        <w:pBdr/>
        <w:bidi w:val="0"/>
        <w:spacing w:before="0" w:after="0"/>
        <w:ind w:left="0" w:right="0" w:firstLine="160"/>
        <w:rPr/>
        <w:framePr w:w="9808" w:h="12216" w:x="1404" w:y="18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ajaran dan nasihat Tuhan” (Ef 6: 1-4), pemrakarsa sekaligus sebagai subjek</w:t>
      </w:r>
    </w:p>
    <w:p>
      <w:pPr>
        <w:pStyle w:val="Footnote11"/>
        <w:pBdr/>
        <w:tabs>
          <w:tab w:val="clear" w:pos="720"/>
          <w:tab w:val="left" w:pos="1134" w:leader="none"/>
        </w:tabs>
        <w:bidi w:val="0"/>
        <w:ind w:left="0" w:right="0" w:firstLine="940"/>
        <w:rPr/>
        <w:framePr w:w="8650" w:h="262" w:x="1566" w:y="1486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Lawrance O’ Richards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im. 30-31</w:t>
      </w:r>
    </w:p>
    <w:p>
      <w:pPr>
        <w:pStyle w:val="Headerorfooter11"/>
        <w:pBdr/>
        <w:bidi w:val="0"/>
        <w:ind w:left="0" w:right="0" w:hanging="0"/>
        <w:rPr/>
        <w:framePr w:w="191" w:h="219" w:x="5687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885</wp:posOffset>
                </wp:positionH>
                <wp:positionV relativeFrom="page">
                  <wp:posOffset>9366250</wp:posOffset>
                </wp:positionV>
                <wp:extent cx="193484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7.55pt;margin-top:737.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tama pendidikan, (Ef 6:4; dan Kol 3:21). Paulus juga memperingatkan kepada para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agar mengevaluasi caranya dalam mendidik anak. Paulus juga menjelaskan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atutnya orangtua memperlakukan anak-anak bukan otoritas yang mendasari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laku dan sikap orangtua terhadap anak, melainkan pengendalian diri dalam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apkan otoritas itu terhadap anak. Paulus menggambarkan sang ayah sebagai</w:t>
      </w:r>
    </w:p>
    <w:p>
      <w:pPr>
        <w:pStyle w:val="Bodytext21"/>
        <w:pBdr/>
        <w:bidi w:val="0"/>
        <w:spacing w:before="0" w:after="56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isa mengendalikan diri, pendidik yang ramah dan sabar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10" w:leader="none"/>
        </w:tabs>
        <w:bidi w:val="0"/>
        <w:spacing w:before="0" w:after="56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Perkembangan Iman dan Moral Anak</w:t>
      </w:r>
    </w:p>
    <w:p>
      <w:pPr>
        <w:pStyle w:val="Bodytext21"/>
        <w:pBdr/>
        <w:bidi w:val="0"/>
        <w:ind w:left="1020" w:right="0" w:hanging="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urut Harun Hadiwijono, kata iman berasal dari kata kerj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man</w:t>
      </w:r>
      <w:r>
        <w:rPr>
          <w:rStyle w:val="Bodytext2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rti “memegang teguh”. Jika diterapkan kepada Tuhan Allah, maka kata iman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rti bahwa Allah harus dianggap sebagai Yang Teguh atau Yang Kuat. Sehingga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percaya kepadaNya berarti harus mengamini bukan hanya dengan akal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inkan juga dengan segenap kepribadian dan cara hidupnya kepada segala janji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yang telah diberikan dengan perantara firman dan karyaNya. Dengan demikian</w:t>
      </w:r>
    </w:p>
    <w:p>
      <w:pPr>
        <w:pStyle w:val="Bodytext21"/>
        <w:pBdr/>
        <w:bidi w:val="0"/>
        <w:ind w:left="0" w:right="0" w:firstLine="18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n Kristen adalah iman yang berkeyakinan bahwa Tuhan Allah di dalam Tuhan</w:t>
      </w:r>
    </w:p>
    <w:p>
      <w:pPr>
        <w:pStyle w:val="Bodytext21"/>
        <w:pBdr/>
        <w:bidi w:val="0"/>
        <w:ind w:left="0" w:right="0" w:firstLine="180"/>
        <w:jc w:val="both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 telah mendamaikan manusia dengan diriNya sendin. ~</w:t>
      </w:r>
    </w:p>
    <w:p>
      <w:pPr>
        <w:pStyle w:val="Bodytext21"/>
        <w:pBdr/>
        <w:bidi w:val="0"/>
        <w:ind w:left="0" w:right="0" w:firstLine="940"/>
        <w:jc w:val="both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un menurut E. Erikson yang dikutip oleh Mardi Prasetyo mengatakan</w:t>
      </w:r>
    </w:p>
    <w:p>
      <w:pPr>
        <w:pStyle w:val="Bodytext21"/>
        <w:pBdr/>
        <w:bidi w:val="0"/>
        <w:ind w:left="0" w:right="0" w:hanging="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setiap tahap tugas perkembangan berkaitan dengan krisis yang harus diatasi</w:t>
      </w:r>
    </w:p>
    <w:p>
      <w:pPr>
        <w:pStyle w:val="Bodytext21"/>
        <w:pBdr/>
        <w:bidi w:val="0"/>
        <w:ind w:left="0" w:right="0" w:hanging="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benar dan sesuai agar mencapai tahap berikutnya sehingga individu akan</w:t>
      </w:r>
    </w:p>
    <w:p>
      <w:pPr>
        <w:pStyle w:val="Bodytext21"/>
        <w:pBdr/>
        <w:bidi w:val="0"/>
        <w:ind w:left="0" w:right="0" w:hanging="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ami pertumbuhan yang normal. Tiap individu dihadapkan pada tugas hidup</w:t>
      </w:r>
    </w:p>
    <w:p>
      <w:pPr>
        <w:pStyle w:val="Bodytext21"/>
        <w:pBdr/>
        <w:bidi w:val="0"/>
        <w:ind w:left="0" w:right="0" w:hanging="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ahap melalui tahapan konflik sampai menemukan identitas pribadi agar dapat</w:t>
      </w:r>
    </w:p>
    <w:p>
      <w:pPr>
        <w:pStyle w:val="Bodytext21"/>
        <w:pBdr/>
        <w:bidi w:val="0"/>
        <w:ind w:left="0" w:right="0" w:hanging="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uk dalam relasi yang lebih personal dengan individu lainnya sehingg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2499" w:x="1404" w:y="18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emukan makna serta kesatuan terdalam dari perjalanan hidup sebagai individu. </w:t>
      </w:r>
      <w:r>
        <w:rPr>
          <w:rStyle w:val="Bodytext2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109" w:leader="none"/>
        </w:tabs>
        <w:bidi w:val="0"/>
        <w:ind w:left="0" w:right="0" w:firstLine="900"/>
        <w:rPr/>
        <w:framePr w:w="8671" w:h="262" w:x="1545" w:y="1485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Gunung Mulia), cet. XIX, 2009, hlm. 17-23</w:t>
      </w:r>
    </w:p>
    <w:p>
      <w:pPr>
        <w:pStyle w:val="Headerorfooter11"/>
        <w:pBdr/>
        <w:bidi w:val="0"/>
        <w:ind w:left="0" w:right="0" w:hanging="0"/>
        <w:rPr/>
        <w:framePr w:w="254" w:h="219" w:x="5656" w:y="1556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A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ngga pada akhirnya mampu menilai dan melakukan yang baik seturut kualitas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ribadian yang bermakna bagi dirinya.</w:t>
      </w:r>
      <w:r>
        <w:rPr>
          <w:rStyle w:val="Bodytext2"/>
          <w:color w:val="000000"/>
          <w:vertAlign w:val="superscript"/>
          <w:lang w:eastAsia="id-ID"/>
        </w:rPr>
        <w:t>53</w:t>
      </w:r>
    </w:p>
    <w:p>
      <w:pPr>
        <w:pStyle w:val="Bodytext21"/>
        <w:pBdr/>
        <w:bidi w:val="0"/>
        <w:ind w:left="0" w:right="0" w:firstLine="100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trus menekankan kepada orang percaya agar pertumbuh dalam kasih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unia dan dalam pengenalan akan Tuhan dan Juruselamat manusia Yesus Kristus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II Ptr 3:18). Dengan membandingkan mereka dengan bayi-bayi yang baru lahir, ia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uruh mereka agar selalu ingin akan air susu yang mumi dan yang rohani, supaya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Nya, kamu bertumbuh dan beroleh keselamatan (I Ptr 2:2). Pertumbuhan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kiasan pokok dalam beberapa perumpamaan yang melibatkan diri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artisipasi dalam Kerajaan Allah. Gambaran pertumbuhan yang dinyatakan secara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ling dramatis terdapat pada Injil Yohanes. Yesus mengatakan bahwa jikalau biji itu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jatuh ke dalam tanah dan mati, benih tidak akan bertumbuh.</w:t>
      </w:r>
    </w:p>
    <w:p>
      <w:pPr>
        <w:pStyle w:val="Bodytext21"/>
        <w:pBdr/>
        <w:bidi w:val="0"/>
        <w:ind w:left="0" w:right="0" w:firstLine="86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Eugene Peterson bahwa pertumbuhan iman tidak akan menjadi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ngguan emosi dengan kecenderungan mawas diri hanya bila manusia ikut serta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rsekutuan ibadah. Pertumbuhan iman yang sehat membutuhkan kehadiran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 karena Tuhan sendiri telah mengaruniakan bermacam-macam sarana untuk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mbuh: doa dan Alkitab yang akan memberikan keteduhan dan ketenangan yang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emuanya akan muncul pada saat manusia menyerahkan diri sepenuhnya melalui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dah persekutuan yang sejati dengan Allah.</w:t>
      </w:r>
      <w:r>
        <w:rPr>
          <w:rStyle w:val="Bodytext2"/>
          <w:color w:val="000000"/>
          <w:vertAlign w:val="superscript"/>
          <w:lang w:eastAsia="id-ID"/>
        </w:rPr>
        <w:t>54</w:t>
      </w:r>
    </w:p>
    <w:p>
      <w:pPr>
        <w:pStyle w:val="Bodytext21"/>
        <w:pBdr/>
        <w:bidi w:val="0"/>
        <w:ind w:left="0" w:right="0" w:firstLine="86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lembaga dasar dalam masyarakat adalah lembaga keluarga yang</w:t>
      </w:r>
    </w:p>
    <w:p>
      <w:pPr>
        <w:pStyle w:val="Bodytext21"/>
        <w:pBdr/>
        <w:bidi w:val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lingkungan pertama yang dijumpai seorang anak ketika ia lahir. Keluarg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1661" w:x="1404" w:y="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fungsi untuk memenuhi kebutuhan manusiawi mulai dari kebutuhan primer atau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734" w:h="220" w:x="1435" w:y="143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22-123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8734" w:h="492" w:x="1435" w:y="14624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Eugene Peterson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Bertumbuh sebagai Orang Kristen yang Sehat: Penerapan Praktis Pola</w:t>
      </w:r>
    </w:p>
    <w:p>
      <w:pPr>
        <w:pStyle w:val="Footnote11"/>
        <w:pBdr/>
        <w:bidi w:val="0"/>
        <w:ind w:left="0" w:right="0" w:hanging="0"/>
        <w:rPr/>
        <w:framePr w:w="8734" w:h="492" w:x="1435" w:y="146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Hidup Kristen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Malang: Gandum Mas), 1987, hlm. 55-58</w:t>
      </w:r>
    </w:p>
    <w:p>
      <w:pPr>
        <w:pStyle w:val="Headerorfooter11"/>
        <w:pBdr/>
        <w:bidi w:val="0"/>
        <w:ind w:left="0" w:right="0" w:hanging="0"/>
        <w:rPr/>
        <w:framePr w:w="191" w:h="219" w:x="5556" w:y="1556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dang. Pangan dan papan, kebutuhan rasa aman, kebutuhan untuk dicintai d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intai, kebutuhan akan harga diri sampai kebutuhan aktualisasi diri.</w:t>
      </w:r>
    </w:p>
    <w:p>
      <w:pPr>
        <w:pStyle w:val="Bodytext21"/>
        <w:pBdr/>
        <w:bidi w:val="0"/>
        <w:spacing w:before="0" w:after="300"/>
        <w:ind w:left="1080" w:right="0" w:hanging="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uraian di atas jelaslah bahwa keluarga merupakan lingkungan pendidik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imer, di mana anak memperoleh dasar iman (agama), keterampilan, kecerdasan,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t, dan tata kelakuan (etika). Di dalam keluarga anak mendapat penghiburan serta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olongan. Keluarga Kristen adalah suatu persekutuan bapak, ibu dan anak-anak.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iap keluarga terpanggil untuk memuliakan Tuhan, untuk itu setiap keluarga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adalah gereja kecil yaitu persekutuan orang-oang percaya sebagai gereja,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 kepala keluarga harus mampu berperan sebagai imam dalam keluarga. Deng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ikian dari setiap keluarga Kristen wajib menaikkan puji syukur kepada Tuh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ketaatan dan perbuatan sehari-hari.</w:t>
      </w:r>
    </w:p>
    <w:p>
      <w:pPr>
        <w:pStyle w:val="Bodytext21"/>
        <w:pBdr/>
        <w:bidi w:val="0"/>
        <w:spacing w:before="0" w:after="300"/>
        <w:ind w:left="0" w:right="0" w:firstLine="94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-anak dalam keluarga harus menghormati orangtuanya. Karena orangtua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lu berusaha melakukan yang terbaik bagi anak-anaknya. Jika seorang anak tidak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ormati orangtuanya berarti dia telah mengabaikan perintah Tuhan. Kehidup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yang menunjukkan keharmonisan, perdamaian, setia kepada Tuhan sudah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njukkan fungsinya sebagai garam dan terang dunia dan menjadi berkat bag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disekelilingnya. Orang lain akan menyenangi dan meniru kehidupan kelurga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. Keintiman dan keharmonisan hubungan di dalam keluarga antara suami istri dan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-anak sangat dimungkinkan melalui ketaatan iman dalam keluargadan hal itu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wujud melalui penyelenggaran ibadah keluarga.</w:t>
      </w:r>
    </w:p>
    <w:p>
      <w:pPr>
        <w:pStyle w:val="Bodytext21"/>
        <w:pBdr/>
        <w:bidi w:val="0"/>
        <w:spacing w:before="0" w:after="300"/>
        <w:ind w:left="0" w:right="0" w:firstLine="94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definisi tentang pertumbuhan iman dapat disimpulkan bahwa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nuntaskan tugas-tugas perkembangan sesuai dengan tujuan yang tela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2991" w:x="1404" w:y="16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tapkan dengan baik dan benar maka individu dapat membangun relasi dengan</w:t>
      </w:r>
    </w:p>
    <w:p>
      <w:pPr>
        <w:pStyle w:val="Headerorfooter11"/>
        <w:pBdr/>
        <w:bidi w:val="0"/>
        <w:ind w:left="0" w:right="0" w:hanging="0"/>
        <w:rPr/>
        <w:framePr w:w="191" w:h="219" w:x="5698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320"/>
        <w:rPr/>
        <w:framePr w:w="9808" w:h="895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 sekitar dan menemukan makna keberadaan dirinya dalam peijalanan</w:t>
      </w:r>
    </w:p>
    <w:p>
      <w:pPr>
        <w:pStyle w:val="Bodytext21"/>
        <w:pBdr/>
        <w:bidi w:val="0"/>
        <w:spacing w:before="0" w:after="0"/>
        <w:ind w:left="0" w:right="0" w:firstLine="320"/>
        <w:rPr/>
        <w:framePr w:w="9808" w:h="895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dan pertumbuhan imannya.</w:t>
      </w:r>
    </w:p>
    <w:p>
      <w:pPr>
        <w:pStyle w:val="Bodytext21"/>
        <w:pBdr/>
        <w:bidi w:val="0"/>
        <w:ind w:left="0" w:right="0" w:firstLine="100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Kristen adalah pemberian Tuhan. Setiap keluarga menjadi saluran</w:t>
      </w:r>
    </w:p>
    <w:p>
      <w:pPr>
        <w:pStyle w:val="Bodytext21"/>
        <w:pBdr/>
        <w:bidi w:val="0"/>
        <w:ind w:left="0" w:right="0" w:firstLine="32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t bagi keluarga itu sendiri dan bagi orang lain.</w:t>
      </w:r>
    </w:p>
    <w:p>
      <w:pPr>
        <w:pStyle w:val="Bodytext21"/>
        <w:pBdr/>
        <w:bidi w:val="0"/>
        <w:ind w:left="0" w:right="0" w:firstLine="100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ahmi tahapan-tahapan pertumbuhan iman anak, kita akan telusuri</w:t>
      </w:r>
    </w:p>
    <w:p>
      <w:pPr>
        <w:pStyle w:val="Bodytext21"/>
        <w:pBdr/>
        <w:bidi w:val="0"/>
        <w:ind w:left="0" w:right="0" w:firstLine="320"/>
        <w:jc w:val="both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beberapa hal 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07" w:leader="none"/>
        </w:tabs>
        <w:bidi w:val="0"/>
        <w:ind w:left="0" w:right="0" w:firstLine="720"/>
        <w:jc w:val="both"/>
        <w:rPr/>
        <w:framePr w:w="9808" w:h="11677" w:x="1404" w:y="3005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Ibadah Keluarga.</w:t>
      </w:r>
    </w:p>
    <w:p>
      <w:pPr>
        <w:pStyle w:val="Bodytext21"/>
        <w:pBdr/>
        <w:bidi w:val="0"/>
        <w:ind w:left="1860" w:right="0" w:hanging="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dah atau kebaktian keluarga adalah salah satu cara untuk</w:t>
      </w:r>
    </w:p>
    <w:p>
      <w:pPr>
        <w:pStyle w:val="Bodytext21"/>
        <w:pBdr/>
        <w:bidi w:val="0"/>
        <w:ind w:left="0" w:right="0" w:firstLine="100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ekatkan diri kepada Tuhan, harus selalu dilakukan karena bermanfaat</w:t>
      </w:r>
    </w:p>
    <w:p>
      <w:pPr>
        <w:pStyle w:val="Bodytext21"/>
        <w:pBdr/>
        <w:bidi w:val="0"/>
        <w:ind w:left="0" w:right="0" w:firstLine="100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orang Kristen tetap hidup di dalam kasih, berakar dari kasih Kristus dan</w:t>
      </w:r>
    </w:p>
    <w:p>
      <w:pPr>
        <w:pStyle w:val="Bodytext21"/>
        <w:pBdr/>
        <w:bidi w:val="0"/>
        <w:ind w:left="0" w:right="0" w:firstLine="100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angun oleh Kristus dalam berkat yang melimpah dari Kristus di bawah</w:t>
      </w:r>
    </w:p>
    <w:p>
      <w:pPr>
        <w:pStyle w:val="Bodytext21"/>
        <w:pBdr/>
        <w:bidi w:val="0"/>
        <w:ind w:left="0" w:right="0" w:firstLine="100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impinan Roh Kudus dan menjadi saksi Kristus.</w:t>
      </w:r>
    </w:p>
    <w:p>
      <w:pPr>
        <w:pStyle w:val="Bodytext21"/>
        <w:pBdr/>
        <w:bidi w:val="0"/>
        <w:ind w:left="1860" w:right="0" w:hanging="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dah keluarga sangat penting dan sudah diperkenalkan pada zaman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shak, Abraham, Yakub. Di dalam PL ibadah atau kebaktian keluarga ditandai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idirikannya mezba untuk memuliakan Tuhan dan berbakti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Nya (Kel. 12:7-8; 26:14; 35:1-7). Sedangkan di dalam PB ibadah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ditandai dengan dijumpainya rumah orang Kristen sebagai rumah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ktian (Kis 10:24-33). Ibadah keluarga mempunyai arti penting bagi hidup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selanjutnya, karena melalui ibadah keluarga anak-anak akan dibimbing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ng berjumpa dengan Yersus Juru selamat, diajar agar dalam kehidupan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ari-hari mau mendengar suara Tuhan dan meneyediakan waktu untu</w:t>
      </w:r>
    </w:p>
    <w:p>
      <w:pPr>
        <w:pStyle w:val="Bodytext21"/>
        <w:pBdr/>
        <w:bidi w:val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ucap syukur dan berterima kasih kepada Tuhan serta diajar agar takut</w:t>
      </w:r>
    </w:p>
    <w:p>
      <w:pPr>
        <w:pStyle w:val="Bodytext21"/>
        <w:pBdr/>
        <w:bidi w:val="0"/>
        <w:spacing w:before="0" w:after="0"/>
        <w:ind w:left="0" w:right="0" w:firstLine="980"/>
        <w:rPr/>
        <w:framePr w:w="9808" w:h="11677" w:x="1404" w:y="3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Tuhan.</w:t>
      </w:r>
    </w:p>
    <w:p>
      <w:pPr>
        <w:pStyle w:val="Headerorfooter11"/>
        <w:pBdr/>
        <w:bidi w:val="0"/>
        <w:ind w:left="0" w:right="0" w:hanging="0"/>
        <w:rPr/>
        <w:framePr w:w="191" w:h="219" w:x="5729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63" w:leader="none"/>
        </w:tabs>
        <w:bidi w:val="0"/>
        <w:spacing w:lineRule="exact" w:line="1" w:before="0" w:after="320"/>
        <w:ind w:left="0" w:right="0" w:firstLine="580"/>
        <w:jc w:val="both"/>
        <w:rPr/>
        <w:framePr w:w="9808" w:h="12819" w:x="1404" w:y="1826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Penelaan Alkiab (PA)</w:t>
      </w:r>
    </w:p>
    <w:p>
      <w:pPr>
        <w:pStyle w:val="Bodytext21"/>
        <w:pBdr/>
        <w:bidi w:val="0"/>
        <w:ind w:left="1700" w:right="0" w:hanging="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aan Alkitab (PA) keluarga sebaiknya diadakan pada waktu</w:t>
      </w:r>
    </w:p>
    <w:p>
      <w:pPr>
        <w:pStyle w:val="Bodytext21"/>
        <w:pBdr/>
        <w:bidi w:val="0"/>
        <w:ind w:left="0" w:right="0" w:firstLine="880"/>
        <w:jc w:val="both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lam atau pagi hari bersama dengtan semua anggota keluarga. Pembacaan</w:t>
      </w:r>
    </w:p>
    <w:p>
      <w:pPr>
        <w:pStyle w:val="Bodytext21"/>
        <w:pBdr/>
        <w:bidi w:val="0"/>
        <w:ind w:left="0" w:right="0" w:firstLine="880"/>
        <w:jc w:val="both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Tuhan boleh dilakukan oleh ayah, ibu ataupun anak-anak yang sudah</w:t>
      </w:r>
    </w:p>
    <w:p>
      <w:pPr>
        <w:pStyle w:val="Bodytext21"/>
        <w:pBdr/>
        <w:bidi w:val="0"/>
        <w:ind w:left="0" w:right="0" w:firstLine="880"/>
        <w:jc w:val="both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wasa dan terampil membaca alkitab. Setelah itu bapak ruma tangga</w:t>
      </w:r>
    </w:p>
    <w:p>
      <w:pPr>
        <w:pStyle w:val="Bodytext21"/>
        <w:pBdr/>
        <w:bidi w:val="0"/>
        <w:ind w:left="0" w:right="0" w:firstLine="880"/>
        <w:jc w:val="both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ukan pertanyaan kepada anak-anak apakah mereka mengerti apa yang</w:t>
      </w:r>
    </w:p>
    <w:p>
      <w:pPr>
        <w:pStyle w:val="Bodytext21"/>
        <w:pBdr/>
        <w:bidi w:val="0"/>
        <w:ind w:left="0" w:right="0" w:firstLine="880"/>
        <w:jc w:val="both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baca. Atau sering juga keluarga mengadakan bagaimana menanggapi</w:t>
      </w:r>
    </w:p>
    <w:p>
      <w:pPr>
        <w:pStyle w:val="Bodytext21"/>
        <w:pBdr/>
        <w:bidi w:val="0"/>
        <w:ind w:left="0" w:right="0" w:firstLine="88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Tuhan yang sudah dibaca terlebih dahulu.</w:t>
      </w:r>
    </w:p>
    <w:p>
      <w:pPr>
        <w:pStyle w:val="Bodytext21"/>
        <w:pBdr/>
        <w:bidi w:val="0"/>
        <w:ind w:left="1700" w:right="0" w:hanging="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rangka pengembangan metode ini, juga bisa dilakukan bagi</w:t>
      </w:r>
    </w:p>
    <w:p>
      <w:pPr>
        <w:pStyle w:val="Bodytext21"/>
        <w:pBdr/>
        <w:bidi w:val="0"/>
        <w:ind w:left="0" w:right="0" w:firstLine="88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yang tidak punya latar belakang teologi yaitu bercerita kepada anak</w:t>
      </w:r>
    </w:p>
    <w:p>
      <w:pPr>
        <w:pStyle w:val="Bodytext21"/>
        <w:pBdr/>
        <w:bidi w:val="0"/>
        <w:ind w:left="0" w:right="0" w:firstLine="88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Firman Tuhan yang didengar oleh orangtua baik di kebaktian rumah</w:t>
      </w:r>
    </w:p>
    <w:p>
      <w:pPr>
        <w:pStyle w:val="Bodytext21"/>
        <w:pBdr/>
        <w:bidi w:val="0"/>
        <w:ind w:left="0" w:right="0" w:firstLine="88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, di gereja maupun di kebaktian lainnya yaitu menceritakan ulang</w:t>
      </w:r>
    </w:p>
    <w:p>
      <w:pPr>
        <w:pStyle w:val="Bodytext21"/>
        <w:pBdr/>
        <w:bidi w:val="0"/>
        <w:ind w:left="0" w:right="0" w:firstLine="88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otbah yang didengar kepada anak di rumah ketika duduk santai diruang</w:t>
      </w:r>
    </w:p>
    <w:p>
      <w:pPr>
        <w:pStyle w:val="Bodytext21"/>
        <w:pBdr/>
        <w:bidi w:val="0"/>
        <w:ind w:left="0" w:right="0" w:firstLine="88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maupun disela-sela menonton TV dan saat doa keluarg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31" w:leader="none"/>
        </w:tabs>
        <w:bidi w:val="0"/>
        <w:ind w:left="0" w:right="0" w:firstLine="480"/>
        <w:rPr/>
        <w:framePr w:w="9808" w:h="12819" w:x="1404" w:y="1826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Doa Keluarga</w:t>
      </w:r>
    </w:p>
    <w:p>
      <w:pPr>
        <w:pStyle w:val="Bodytext21"/>
        <w:pBdr/>
        <w:bidi w:val="0"/>
        <w:ind w:left="1600" w:right="0" w:hanging="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a bagi orang Kristen seharusnya dilakukan setiap saat, karena doa</w:t>
      </w:r>
    </w:p>
    <w:p>
      <w:pPr>
        <w:pStyle w:val="Bodytext21"/>
        <w:pBdr/>
        <w:bidi w:val="0"/>
        <w:ind w:left="0" w:right="0" w:firstLine="880"/>
        <w:jc w:val="both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orang Kristen itu tidak mengenal waktu dan tempat. Dari pengertian di</w:t>
      </w:r>
    </w:p>
    <w:p>
      <w:pPr>
        <w:pStyle w:val="Bodytext21"/>
        <w:pBdr/>
        <w:bidi w:val="0"/>
        <w:ind w:left="0" w:right="0" w:firstLine="82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s memperlihatkan bahwa doa adalah suatu kegiatan yang dilakukan terus</w:t>
      </w:r>
    </w:p>
    <w:p>
      <w:pPr>
        <w:pStyle w:val="Bodytext21"/>
        <w:pBdr/>
        <w:bidi w:val="0"/>
        <w:ind w:left="0" w:right="0" w:firstLine="82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us. Misalnya doa sebelum dan sesudah makan, doa sebelum tidur dan</w:t>
      </w:r>
    </w:p>
    <w:p>
      <w:pPr>
        <w:pStyle w:val="Bodytext21"/>
        <w:pBdr/>
        <w:bidi w:val="0"/>
        <w:ind w:left="0" w:right="0" w:firstLine="82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gun pagi, doa ketika hendak bepergian dan doa sebelum bekerja, dan lain-</w:t>
      </w:r>
    </w:p>
    <w:p>
      <w:pPr>
        <w:pStyle w:val="Bodytext21"/>
        <w:pBdr/>
        <w:bidi w:val="0"/>
        <w:ind w:left="0" w:right="0" w:firstLine="82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.</w:t>
      </w:r>
    </w:p>
    <w:p>
      <w:pPr>
        <w:pStyle w:val="Bodytext21"/>
        <w:pBdr/>
        <w:bidi w:val="0"/>
        <w:ind w:left="1600" w:right="0" w:hanging="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menjadi soal jika masing-masing anggota keluarga sebagai</w:t>
      </w:r>
    </w:p>
    <w:p>
      <w:pPr>
        <w:pStyle w:val="Bodytext21"/>
        <w:pBdr/>
        <w:bidi w:val="0"/>
        <w:spacing w:before="0" w:after="0"/>
        <w:ind w:left="0" w:right="0" w:firstLine="820"/>
        <w:rPr/>
        <w:framePr w:w="9808" w:h="12819" w:x="1404" w:y="182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 berdoa menurut caranya sendiri, tetapi ada suatu makna khusus jika</w:t>
      </w:r>
    </w:p>
    <w:p>
      <w:pPr>
        <w:pStyle w:val="Headerorfooter11"/>
        <w:pBdr/>
        <w:bidi w:val="0"/>
        <w:ind w:left="0" w:right="0" w:hanging="0"/>
        <w:rPr/>
        <w:framePr w:w="191" w:h="219" w:x="5562" w:y="1556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uruh anggota keluarga berdoa bersama-sama. Ada ikatan batin terjalin bila</w:t>
      </w:r>
    </w:p>
    <w:p>
      <w:pPr>
        <w:pStyle w:val="Bodytext21"/>
        <w:pBdr/>
        <w:bidi w:val="0"/>
        <w:ind w:left="114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a keluarga diadakan dengan iklas dan penuh kasih.</w:t>
      </w:r>
    </w:p>
    <w:p>
      <w:pPr>
        <w:pStyle w:val="Bodytext21"/>
        <w:pBdr/>
        <w:bidi w:val="0"/>
        <w:ind w:left="202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a seharusnya menjadi rutinitas sehari-hari dalam keluarga dan</w:t>
      </w:r>
    </w:p>
    <w:p>
      <w:pPr>
        <w:pStyle w:val="Bodytext21"/>
        <w:pBdr/>
        <w:bidi w:val="0"/>
        <w:ind w:left="1140" w:right="0" w:hanging="0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ua anggota keluarga turut ambil bagian dalam doa keluarga yang</w:t>
      </w:r>
    </w:p>
    <w:p>
      <w:pPr>
        <w:pStyle w:val="Bodytext21"/>
        <w:pBdr/>
        <w:bidi w:val="0"/>
        <w:ind w:left="114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setiap saat.</w:t>
      </w:r>
    </w:p>
    <w:p>
      <w:pPr>
        <w:pStyle w:val="Bodytext21"/>
        <w:pBdr/>
        <w:bidi w:val="0"/>
        <w:ind w:left="202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ngertian di atas dapat disimpulkan bahwa doa adalah suatu</w:t>
      </w:r>
    </w:p>
    <w:p>
      <w:pPr>
        <w:pStyle w:val="Bodytext21"/>
        <w:pBdr/>
        <w:bidi w:val="0"/>
        <w:ind w:left="1140" w:right="0" w:hanging="0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yang dilakukan secara terus menerus seperti makan, tidur atau</w:t>
      </w:r>
    </w:p>
    <w:p>
      <w:pPr>
        <w:pStyle w:val="Bodytext21"/>
        <w:pBdr/>
        <w:bidi w:val="0"/>
        <w:ind w:left="1140" w:right="0" w:hanging="0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di. Keluarga merasa kurang sempurna tanpa doa. Tidak menjadi soal jika</w:t>
      </w:r>
    </w:p>
    <w:p>
      <w:pPr>
        <w:pStyle w:val="Bodytext21"/>
        <w:pBdr/>
        <w:bidi w:val="0"/>
        <w:ind w:left="1140" w:right="0" w:hanging="0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ing-masing anggota keluarga sebagai individu berdoa menurut caranya</w:t>
      </w:r>
    </w:p>
    <w:p>
      <w:pPr>
        <w:pStyle w:val="Bodytext21"/>
        <w:pBdr/>
        <w:bidi w:val="0"/>
        <w:ind w:left="1140" w:right="0" w:hanging="0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. Tetapi ada sesuatu yang lebih ketika berdoa bersama-sama, yaitu</w:t>
      </w:r>
    </w:p>
    <w:p>
      <w:pPr>
        <w:pStyle w:val="Bodytext21"/>
        <w:pBdr/>
        <w:bidi w:val="0"/>
        <w:ind w:left="1140" w:right="0" w:hanging="0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ciptanya kehidupan keluarga yang rukun, harmonis dan penuh kasih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83" w:leader="none"/>
        </w:tabs>
        <w:bidi w:val="0"/>
        <w:ind w:left="0" w:right="0" w:firstLine="780"/>
        <w:jc w:val="both"/>
        <w:rPr/>
        <w:framePr w:w="9808" w:h="12970" w:x="1404" w:y="1690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Bimbingan Keluarga</w:t>
      </w:r>
    </w:p>
    <w:p>
      <w:pPr>
        <w:pStyle w:val="Bodytext21"/>
        <w:pBdr/>
        <w:bidi w:val="0"/>
        <w:ind w:left="196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mbingan adalah suatu proses pemberian bantuan yang terus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us, yang diberikan kepada individu dari setiap usia untuk menolong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mbangkan kegiatan-kegiatan hidupnya. Dalam melakukan terhadap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perludiperhatikan beberapa hal seperti : “Orangtua harus menyesuaikan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aatan cara bertindak dengan usia anak, orangtua tidak boleh mematahkan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angat anak, memberi hukuman dengan penuh pertimbangan”. Bimbingan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luarga sebagai pembentukan tingka laku anak dapat dilakukan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ialog terbuka antara anggota keluarga, sehingga hubungan antara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 dan anak semakin akrab. Dialog hendaknya bersifat spontan dan</w:t>
      </w:r>
    </w:p>
    <w:p>
      <w:pPr>
        <w:pStyle w:val="Bodytext21"/>
        <w:pBdr/>
        <w:bidi w:val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nfaatkan yang ada. Diskusi untuk menyelesaikan masalah juga</w:t>
      </w:r>
    </w:p>
    <w:p>
      <w:pPr>
        <w:pStyle w:val="Bodytext21"/>
        <w:pBdr/>
        <w:bidi w:val="0"/>
        <w:spacing w:before="0" w:after="0"/>
        <w:ind w:left="1080" w:right="0" w:hanging="0"/>
        <w:jc w:val="both"/>
        <w:rPr/>
        <w:framePr w:w="9808" w:h="12970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dialog, syarat penting dalam hal ini dimana orangtua harus bisa</w:t>
      </w:r>
    </w:p>
    <w:p>
      <w:pPr>
        <w:pStyle w:val="Headerorfooter11"/>
        <w:pBdr/>
        <w:bidi w:val="0"/>
        <w:ind w:left="0" w:right="0" w:hanging="0"/>
        <w:rPr/>
        <w:framePr w:w="191" w:h="219" w:x="5871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engarkan dan harus konsekwen untuk selalu mendahulukan teladan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78" w:leader="none"/>
        </w:tabs>
        <w:bidi w:val="0"/>
        <w:spacing w:before="0" w:after="300"/>
        <w:ind w:left="0" w:right="0" w:firstLine="680"/>
        <w:jc w:val="both"/>
        <w:rPr/>
        <w:framePr w:w="9808" w:h="12389" w:x="1404" w:y="1690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Keteladanan Orangtua</w:t>
      </w:r>
    </w:p>
    <w:p>
      <w:pPr>
        <w:pStyle w:val="Bodytext21"/>
        <w:pBdr/>
        <w:bidi w:val="0"/>
        <w:spacing w:before="0" w:after="300"/>
        <w:ind w:left="1860" w:right="0" w:hanging="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ladanan orangtua dalam pengamatan iman, nilai-nilai Kristiani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orangtua wajib memimpin rumah tangganya dengan penuh kasih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, artinya dalam keluarga atau rumah tangganya ia mampu/sanggup</w:t>
      </w:r>
    </w:p>
    <w:p>
      <w:pPr>
        <w:pStyle w:val="Bodytext21"/>
        <w:pBdr/>
        <w:bidi w:val="0"/>
        <w:spacing w:before="0" w:after="300"/>
        <w:ind w:left="0" w:right="0" w:firstLine="1000"/>
        <w:jc w:val="both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iptakan suasana kasih yang meneladani kasih Kristus dalam persekutuan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 anak-anak dengan ayah ibunya serta nenek dan kakeknya serta seisi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ahnya, semua masalah, kesulitan dan pergaulan rumah tangganya, selalu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rahkan kepada pimpinan kuasa Roh Kudus, sehingga terang Injil Yesus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 tetap menyertai rumah tangga mereka.</w:t>
      </w:r>
    </w:p>
    <w:p>
      <w:pPr>
        <w:pStyle w:val="Bodytext21"/>
        <w:pBdr/>
        <w:bidi w:val="0"/>
        <w:spacing w:before="0" w:after="300"/>
        <w:ind w:left="1800" w:right="0" w:hanging="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ontoh keteladanan orangtua dalam iman, yaitu menanamkan nilai-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ai Kristiani seperti pada Yusuf bahwa lewat figur ayahnya yaitu Yakub ia</w:t>
      </w:r>
    </w:p>
    <w:p>
      <w:pPr>
        <w:pStyle w:val="Bodytext21"/>
        <w:pBdr/>
        <w:bidi w:val="0"/>
        <w:spacing w:before="0" w:after="300"/>
        <w:ind w:left="0" w:right="0" w:firstLine="900"/>
        <w:jc w:val="both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pat inspirasi bagaimana memimpin dan ternyata keteladanan dan</w:t>
      </w:r>
    </w:p>
    <w:p>
      <w:pPr>
        <w:pStyle w:val="Bodytext21"/>
        <w:pBdr/>
        <w:bidi w:val="0"/>
        <w:spacing w:before="0" w:after="300"/>
        <w:ind w:left="0" w:right="0" w:firstLine="900"/>
        <w:jc w:val="both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laman itu sungguh luar biasa bagi Yusuf. Meskipun ia diceraikan dari</w:t>
      </w:r>
    </w:p>
    <w:p>
      <w:pPr>
        <w:pStyle w:val="Bodytext21"/>
        <w:pBdr/>
        <w:bidi w:val="0"/>
        <w:spacing w:before="0" w:after="300"/>
        <w:ind w:left="0" w:right="0" w:firstLine="900"/>
        <w:jc w:val="both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ayahnya pada waktu ia masih muda dan lama sekali hidup dalam</w:t>
      </w:r>
    </w:p>
    <w:p>
      <w:pPr>
        <w:pStyle w:val="Bodytext21"/>
        <w:pBdr/>
        <w:bidi w:val="0"/>
        <w:spacing w:before="0" w:after="300"/>
        <w:ind w:left="0" w:right="0" w:firstLine="900"/>
        <w:jc w:val="both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yang jauh berbeda dari kehidupan rumah tangga ayahnya Yakub,</w:t>
      </w:r>
    </w:p>
    <w:p>
      <w:pPr>
        <w:pStyle w:val="Bodytext21"/>
        <w:pBdr/>
        <w:bidi w:val="0"/>
        <w:spacing w:before="0" w:after="300"/>
        <w:ind w:left="0" w:right="0" w:firstLine="900"/>
        <w:jc w:val="both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ik secara adat, agama dan budayanya. Namun ia tidak pernah melupakan</w:t>
      </w:r>
    </w:p>
    <w:p>
      <w:pPr>
        <w:pStyle w:val="Bodytext21"/>
        <w:pBdr/>
        <w:bidi w:val="0"/>
        <w:spacing w:before="0" w:after="300"/>
        <w:ind w:left="0" w:right="0" w:firstLine="9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tuanya dan segala pendidikannya pada usia muda.</w:t>
      </w:r>
    </w:p>
    <w:p>
      <w:pPr>
        <w:pStyle w:val="Bodytext21"/>
        <w:pBdr/>
        <w:bidi w:val="0"/>
        <w:spacing w:before="0" w:after="300"/>
        <w:ind w:left="1700" w:right="0" w:hanging="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 yang ditanamkan dalam dirinya yaitu nilai-nilai iman dari ayah</w:t>
      </w:r>
    </w:p>
    <w:p>
      <w:pPr>
        <w:pStyle w:val="Bodytext21"/>
        <w:pBdr/>
        <w:bidi w:val="0"/>
        <w:spacing w:before="0" w:after="300"/>
        <w:ind w:left="0" w:right="0" w:firstLine="9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ibunya ternyata tidak bisa terkikis oleh zaman dan waktu, tetapi tetap</w:t>
      </w:r>
    </w:p>
    <w:p>
      <w:pPr>
        <w:pStyle w:val="Bodytext21"/>
        <w:pBdr/>
        <w:bidi w:val="0"/>
        <w:spacing w:before="0" w:after="0"/>
        <w:ind w:left="0" w:right="0" w:firstLine="900"/>
        <w:rPr/>
        <w:framePr w:w="9808" w:h="12389" w:x="1404" w:y="1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engaruh dan berkuasa dalam jiwanya, baik ketika ia menjadi seorang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46" w:x="5656" w:y="1556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745</wp:posOffset>
                </wp:positionH>
                <wp:positionV relativeFrom="page">
                  <wp:posOffset>9366250</wp:posOffset>
                </wp:positionV>
                <wp:extent cx="192532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9.35pt;margin-top:737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dak di rumah Potifar maupun ketika ia dipenjara, bahkan ketika ia diangkat</w:t>
      </w:r>
    </w:p>
    <w:p>
      <w:pPr>
        <w:pStyle w:val="Bodytext21"/>
        <w:pBdr/>
        <w:bidi w:val="0"/>
        <w:ind w:left="108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raja muda yang berkuasa dan memerintah untuk Mesir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700" w:leader="none"/>
        </w:tabs>
        <w:bidi w:val="0"/>
        <w:spacing w:before="0" w:after="340"/>
        <w:ind w:left="0" w:right="0" w:firstLine="280"/>
        <w:rPr/>
        <w:framePr w:w="9808" w:h="11138" w:x="1404" w:y="1842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Tingkah Laku Anak</w:t>
      </w:r>
    </w:p>
    <w:p>
      <w:pPr>
        <w:pStyle w:val="Bodytext21"/>
        <w:pBdr/>
        <w:bidi w:val="0"/>
        <w:ind w:left="108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sar tingkah laku seseorang terbentuk pada masa anak-anak. Proses</w:t>
      </w:r>
    </w:p>
    <w:p>
      <w:pPr>
        <w:pStyle w:val="Bodytext21"/>
        <w:pBdr/>
        <w:bidi w:val="0"/>
        <w:ind w:left="0" w:right="0" w:firstLine="28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yang terjadi dalam diri seseorang anak ditambah dengan yang dialami</w:t>
      </w:r>
    </w:p>
    <w:p>
      <w:pPr>
        <w:pStyle w:val="Bodytext21"/>
        <w:pBdr/>
        <w:bidi w:val="0"/>
        <w:ind w:left="0" w:right="0" w:firstLine="28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diterima selama masa anak-anak sedikit demi sedikit memungkinkan untuk</w:t>
      </w:r>
    </w:p>
    <w:p>
      <w:pPr>
        <w:pStyle w:val="Bodytext21"/>
        <w:pBdr/>
        <w:bidi w:val="0"/>
        <w:ind w:left="0" w:right="0" w:firstLine="28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mbuh dan berkembang menjadi manusia dewasa.</w:t>
      </w:r>
    </w:p>
    <w:p>
      <w:pPr>
        <w:pStyle w:val="Bodytext21"/>
        <w:pBdr/>
        <w:bidi w:val="0"/>
        <w:ind w:left="108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pandangan para tokoh tentang tingkah laku anak :</w:t>
      </w:r>
    </w:p>
    <w:p>
      <w:pPr>
        <w:pStyle w:val="Bodytext21"/>
        <w:pBdr/>
        <w:bidi w:val="0"/>
        <w:ind w:left="108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enurut Ediasri T. Atmodiwiijo yang dikutip oleh Singgih D. Gunarsa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akan ada beberapa prinsip perkembangan yang mendasari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setiap anak dan prinsip-prinsip perkembangan tersebut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perkembangan tidak hanya terbatas dalam arti tumbuh menjadi besar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mencakup rangkaian perubahan yang bersifat progresif, teratur,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heren dan berkesinambungan.</w:t>
      </w:r>
      <w:r>
        <w:rPr>
          <w:rStyle w:val="Bodytext2"/>
          <w:color w:val="000000"/>
          <w:vertAlign w:val="superscript"/>
          <w:lang w:eastAsia="id-ID"/>
        </w:rPr>
        <w:t>55</w:t>
      </w:r>
    </w:p>
    <w:p>
      <w:pPr>
        <w:pStyle w:val="Bodytext21"/>
        <w:pBdr/>
        <w:bidi w:val="0"/>
        <w:ind w:left="21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iap organisme pasti mengalami peristiwa perkembangan selama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nya baik perkembangan yang bersifat konkret maupun yang bersifat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bstrak. Peristiwa perkembangan tidak hanya tertuju pada aspek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sikologis saja tetapi juga aspek biologis. Jadi perkembangan menurut</w:t>
      </w:r>
    </w:p>
    <w:p>
      <w:pPr>
        <w:pStyle w:val="Bodytext21"/>
        <w:pBdr/>
        <w:bidi w:val="0"/>
        <w:ind w:left="1420" w:right="0" w:hanging="0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hhibin Syah, adalah proses atau tahapan pertumbuhan ke arah yang</w:t>
      </w:r>
    </w:p>
    <w:p>
      <w:pPr>
        <w:pStyle w:val="Bodytext21"/>
        <w:pBdr/>
        <w:bidi w:val="0"/>
        <w:spacing w:before="0" w:after="0"/>
        <w:ind w:left="1420" w:right="0" w:hanging="0"/>
        <w:jc w:val="center"/>
        <w:rPr/>
        <w:framePr w:w="9808" w:h="11138" w:x="1404" w:y="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ih maju. Pertumbuhan merupakan tahapan peningkatan sesuatu dalam</w:t>
      </w:r>
    </w:p>
    <w:p>
      <w:pPr>
        <w:pStyle w:val="Footnote11"/>
        <w:pBdr/>
        <w:bidi w:val="0"/>
        <w:ind w:left="0" w:right="0" w:firstLine="940"/>
        <w:rPr/>
        <w:framePr w:w="3597" w:h="262" w:x="2347" w:y="14833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55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4.</w:t>
      </w:r>
    </w:p>
    <w:p>
      <w:pPr>
        <w:pStyle w:val="Headerorfooter11"/>
        <w:pBdr/>
        <w:bidi w:val="0"/>
        <w:ind w:left="3340" w:right="0" w:hanging="0"/>
        <w:rPr/>
        <w:framePr w:w="3597" w:h="215" w:x="2347" w:y="15593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420" w:right="0" w:hanging="0"/>
        <w:jc w:val="center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jumlah, ukuran, dan arti pentingnya. Atau pertumbuhan juga berarti</w:t>
      </w:r>
    </w:p>
    <w:p>
      <w:pPr>
        <w:pStyle w:val="Bodytext21"/>
        <w:pBdr/>
        <w:bidi w:val="0"/>
        <w:ind w:left="140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uah tahapan perkembangan.</w:t>
      </w:r>
      <w:r>
        <w:rPr>
          <w:rStyle w:val="Bodytext2"/>
          <w:color w:val="000000"/>
          <w:vertAlign w:val="superscript"/>
          <w:lang w:eastAsia="id-ID"/>
        </w:rPr>
        <w:t>56</w:t>
      </w:r>
    </w:p>
    <w:p>
      <w:pPr>
        <w:pStyle w:val="Bodytext21"/>
        <w:pBdr/>
        <w:bidi w:val="0"/>
        <w:ind w:left="0" w:right="0" w:firstLine="960"/>
        <w:jc w:val="both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enurut John Locke (aliran asosiasi) sebagaimana dikutip oleh Sumadi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yasubrata perkembangan adalah proses asosiasi. Jadi saat anak lahir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selembar kertas putih yang kosong, kemudian sedikit demi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ikit terisi oleh pengalaman atau empiri. Empiri terdiri dari empiri luar;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pengalaman yang diperoleh melalui panca indera yang menimbulkan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ensation,</w:t>
      </w:r>
      <w:r>
        <w:rPr>
          <w:rStyle w:val="Bodytext2"/>
          <w:color w:val="000000"/>
          <w:u w:val="none"/>
          <w:lang w:val="id-ID" w:eastAsia="id-ID" w:bidi="ar-SA"/>
        </w:rPr>
        <w:t xml:space="preserve"> dan empiri dalam; yaitu pengalaman mengenai keadaan dan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giatan batin sendiri yang menimbul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flexions.</w:t>
      </w:r>
      <w:r>
        <w:rPr>
          <w:rStyle w:val="Bodytext2"/>
          <w:i/>
          <w:iCs/>
          <w:color w:val="000000"/>
          <w:vertAlign w:val="superscript"/>
          <w:lang w:eastAsia="id-ID"/>
        </w:rPr>
        <w:t>sl</w:t>
      </w:r>
    </w:p>
    <w:p>
      <w:pPr>
        <w:pStyle w:val="Bodytext21"/>
        <w:pBdr/>
        <w:bidi w:val="0"/>
        <w:ind w:left="19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apat aliran sosiologis mengatakan perkembangan adalah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sosialisasi. Anak mula-mula bersifat a-sosial (pra-sosial) yang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dian dalam perkembangannya sedikit demi sedikit disosialisasikan.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menurut James Mark Baldwin sebagaimana dikutip Sumadi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yasubratata mengakatan bahwa perkembangan merupakan proses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alisasi dalam bentuk imitasi yang berlangsung atas dasar hukum efek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tingkah laku anak merupakan hasil dari proses imitasi dan</w:t>
      </w:r>
    </w:p>
    <w:p>
      <w:pPr>
        <w:pStyle w:val="Bodytext21"/>
        <w:pBdr/>
        <w:bidi w:val="0"/>
        <w:ind w:left="12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adaptasi.</w:t>
      </w:r>
      <w:r>
        <w:rPr>
          <w:rStyle w:val="Bodytext2"/>
          <w:color w:val="000000"/>
          <w:vertAlign w:val="superscript"/>
          <w:lang w:eastAsia="id-ID"/>
        </w:rPr>
        <w:t>58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92" w:leader="none"/>
        </w:tabs>
        <w:bidi w:val="0"/>
        <w:ind w:left="0" w:right="0" w:firstLine="820"/>
        <w:rPr/>
        <w:framePr w:w="9808" w:h="11195" w:x="1404" w:y="2423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2"/>
          <w:color w:val="000000"/>
          <w:u w:val="none"/>
          <w:lang w:val="id-ID" w:eastAsia="id-ID" w:bidi="ar-SA"/>
        </w:rPr>
        <w:t>Menurut Stem (aliran konvergensi) sebagaimana dikutip Muhhibin</w:t>
      </w:r>
    </w:p>
    <w:p>
      <w:pPr>
        <w:pStyle w:val="Bodytext21"/>
        <w:pBdr/>
        <w:bidi w:val="0"/>
        <w:ind w:left="11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akan bahwa faktor yang paling mempengaruhi perkembangan anak</w:t>
      </w:r>
    </w:p>
    <w:p>
      <w:pPr>
        <w:pStyle w:val="Bodytext21"/>
        <w:pBdr/>
        <w:bidi w:val="0"/>
        <w:ind w:left="11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faktor pembawaan dan faktor lingkungan/pengalaman. Karena faktor</w:t>
      </w:r>
    </w:p>
    <w:p>
      <w:pPr>
        <w:pStyle w:val="Bodytext21"/>
        <w:pBdr/>
        <w:bidi w:val="0"/>
        <w:spacing w:before="0" w:after="0"/>
        <w:ind w:left="1160" w:right="0" w:hanging="0"/>
        <w:rPr/>
        <w:framePr w:w="9808" w:h="11195" w:x="1404" w:y="24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waan tidak akan menghasilkan perkembangan tanpa faktor</w:t>
      </w:r>
    </w:p>
    <w:p>
      <w:pPr>
        <w:pStyle w:val="Bodytext31"/>
        <w:pBdr/>
        <w:bidi w:val="0"/>
        <w:ind w:left="0" w:right="0" w:hanging="0"/>
        <w:rPr/>
        <w:framePr w:w="6831" w:h="219" w:x="2184" w:y="13964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56</w:t>
      </w:r>
      <w:r>
        <w:rPr>
          <w:rStyle w:val="Bodytext3"/>
          <w:color w:val="000000"/>
          <w:u w:val="none"/>
          <w:lang w:val="id-ID" w:eastAsia="id-ID" w:bidi="ar-SA"/>
        </w:rPr>
        <w:t xml:space="preserve"> Muhhibin Syah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Bodytext3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Bodytext31"/>
        <w:pBdr/>
        <w:bidi w:val="0"/>
        <w:ind w:left="36" w:right="0" w:hanging="0"/>
        <w:rPr/>
        <w:framePr w:w="9808" w:h="482" w:x="1404" w:y="1421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osdakarya), 2004, hlm. 41</w:t>
      </w:r>
    </w:p>
    <w:p>
      <w:pPr>
        <w:pStyle w:val="Bodytext31"/>
        <w:pBdr/>
        <w:bidi w:val="0"/>
        <w:ind w:left="0" w:right="0" w:firstLine="820"/>
        <w:rPr/>
        <w:framePr w:w="9808" w:h="482" w:x="1404" w:y="1421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7</w:t>
      </w:r>
      <w:r>
        <w:rPr>
          <w:rStyle w:val="Bodytext3"/>
          <w:color w:val="000000"/>
          <w:u w:val="none"/>
          <w:lang w:val="id-ID" w:eastAsia="id-ID" w:bidi="ar-SA"/>
        </w:rPr>
        <w:t xml:space="preserve"> Sumadi Suryasubrat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PT Raja Grafindo Persada), 2004,</w:t>
      </w:r>
    </w:p>
    <w:p>
      <w:pPr>
        <w:pStyle w:val="Bodytext31"/>
        <w:pBdr/>
        <w:bidi w:val="0"/>
        <w:ind w:left="0" w:right="0" w:hanging="0"/>
        <w:rPr/>
        <w:framePr w:w="1025" w:h="219" w:x="1435" w:y="14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 170-171</w:t>
      </w:r>
    </w:p>
    <w:p>
      <w:pPr>
        <w:pStyle w:val="Bodytext31"/>
        <w:pBdr/>
        <w:bidi w:val="0"/>
        <w:ind w:left="0" w:right="0" w:hanging="0"/>
        <w:rPr/>
        <w:framePr w:w="1510" w:h="219" w:x="2174" w:y="1486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58</w:t>
      </w:r>
      <w:r>
        <w:rPr>
          <w:rStyle w:val="Bodytext3"/>
          <w:color w:val="000000"/>
          <w:u w:val="none"/>
          <w:lang w:val="id-ID" w:eastAsia="id-ID" w:bidi="ar-SA"/>
        </w:rPr>
        <w:t>/Wd,hlm. 174-175</w:t>
      </w:r>
    </w:p>
    <w:p>
      <w:pPr>
        <w:pStyle w:val="Headerorfooter11"/>
        <w:pBdr/>
        <w:bidi w:val="0"/>
        <w:ind w:left="0" w:right="0" w:hanging="0"/>
        <w:rPr/>
        <w:framePr w:w="191" w:h="219" w:x="5342" w:y="1556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4565</wp:posOffset>
                </wp:positionH>
                <wp:positionV relativeFrom="page">
                  <wp:posOffset>9219565</wp:posOffset>
                </wp:positionV>
                <wp:extent cx="1935480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5.95pt;margin-top:725.9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hanging="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/pengalaman. Demikian juga sebaliknya sekuat apapun faktor</w:t>
      </w:r>
    </w:p>
    <w:p>
      <w:pPr>
        <w:pStyle w:val="Bodytext21"/>
        <w:pBdr/>
        <w:bidi w:val="0"/>
        <w:ind w:left="1420" w:right="0" w:hanging="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laman/lingkungan tidak akan memberikan dampak tanpa faktor</w:t>
      </w:r>
    </w:p>
    <w:p>
      <w:pPr>
        <w:pStyle w:val="Bodytext21"/>
        <w:pBdr/>
        <w:bidi w:val="0"/>
        <w:ind w:left="1420" w:right="0" w:hanging="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waan. Jadi kedua faktor tersebut merupakan faktor yang paling</w:t>
      </w:r>
    </w:p>
    <w:p>
      <w:pPr>
        <w:pStyle w:val="Bodytext21"/>
        <w:pBdr/>
        <w:bidi w:val="0"/>
        <w:ind w:left="1420" w:right="0" w:hanging="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garuhi perkembangan anak.</w:t>
      </w:r>
      <w:r>
        <w:rPr>
          <w:rStyle w:val="Bodytext2"/>
          <w:color w:val="000000"/>
          <w:vertAlign w:val="superscript"/>
          <w:lang w:eastAsia="id-ID"/>
        </w:rPr>
        <w:t>59</w:t>
      </w:r>
    </w:p>
    <w:p>
      <w:pPr>
        <w:pStyle w:val="Bodytext21"/>
        <w:pBdr/>
        <w:bidi w:val="0"/>
        <w:ind w:left="0" w:right="0" w:firstLine="98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definisi tentang perkembangan anak dapat disimpulkan bahwa</w:t>
      </w:r>
    </w:p>
    <w:p>
      <w:pPr>
        <w:pStyle w:val="Bodytext21"/>
        <w:pBdr/>
        <w:bidi w:val="0"/>
        <w:ind w:left="0" w:right="0" w:firstLine="14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hakikatnya anak mengalami pertumbuhan yang merupakan tahap perkembangan</w:t>
      </w:r>
    </w:p>
    <w:p>
      <w:pPr>
        <w:pStyle w:val="Bodytext21"/>
        <w:pBdr/>
        <w:bidi w:val="0"/>
        <w:ind w:left="0" w:right="0" w:firstLine="14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pengaruhi dua faktor utama yaitu faktor pembawaan dan faktor lingkungan/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laman.</w:t>
      </w:r>
    </w:p>
    <w:p>
      <w:pPr>
        <w:pStyle w:val="Bodytext21"/>
        <w:pBdr/>
        <w:bidi w:val="0"/>
        <w:ind w:left="0" w:right="0" w:firstLine="98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hakikatnya anak usia 11-12 tahun atau usia sekolah, selain mengalami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fisik juga mengalami perkembangan psikologis. Proses-proses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kembangan tersebut mencakup 1) perkembangan moto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motor developmenf)</w:t>
      </w:r>
      <w:r>
        <w:rPr>
          <w:rStyle w:val="Bodytext2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perkembangan yang progresif dan berhubungan dengan pemerolehan aneka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agam keterampilan fisik. 2) perkembangan kognitif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cognitive developmenf)</w:t>
      </w:r>
      <w:r>
        <w:rPr>
          <w:rStyle w:val="Bodytext2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perkembangan secara intelektual atau proses perkembangan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mampuan/kecerdasan otak. Dan 3) perkembangan sosial dan mora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ocial and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oral developmenf)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proses perkembangan mental yang berhubungan dengan</w:t>
      </w:r>
    </w:p>
    <w:p>
      <w:pPr>
        <w:pStyle w:val="Bodytext21"/>
        <w:pBdr/>
        <w:bidi w:val="0"/>
        <w:ind w:left="0" w:right="0" w:firstLine="140"/>
        <w:jc w:val="both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ubahan-perubahan cara anak berkomunikasi dengan orang lain baik sebagai</w:t>
      </w:r>
    </w:p>
    <w:p>
      <w:pPr>
        <w:pStyle w:val="Bodytext21"/>
        <w:pBdr/>
        <w:bidi w:val="0"/>
        <w:ind w:left="0" w:right="0" w:firstLine="14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 maupun sebagai kelompok.</w:t>
      </w:r>
      <w:r>
        <w:rPr>
          <w:rStyle w:val="Bodytext2"/>
          <w:color w:val="000000"/>
          <w:vertAlign w:val="superscript"/>
          <w:lang w:eastAsia="id-ID"/>
        </w:rPr>
        <w:t>60</w:t>
      </w:r>
    </w:p>
    <w:p>
      <w:pPr>
        <w:pStyle w:val="Bodytext21"/>
        <w:pBdr/>
        <w:bidi w:val="0"/>
        <w:ind w:left="0" w:right="0" w:firstLine="90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hal tersebut di atas, kita akan melihat beberapa pandangan 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267" w:leader="none"/>
        </w:tabs>
        <w:bidi w:val="0"/>
        <w:ind w:left="0" w:right="0" w:firstLine="900"/>
        <w:rPr/>
        <w:framePr w:w="9808" w:h="12300" w:x="1404" w:y="1758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2"/>
          <w:color w:val="000000"/>
          <w:u w:val="none"/>
          <w:lang w:val="id-ID" w:eastAsia="id-ID" w:bidi="ar-SA"/>
        </w:rPr>
        <w:t>Menurut Erikson yang dktip oleh O’Richards; tiap anak memiliki tugas</w:t>
      </w:r>
    </w:p>
    <w:p>
      <w:pPr>
        <w:pStyle w:val="Bodytext21"/>
        <w:pBdr/>
        <w:bidi w:val="0"/>
        <w:ind w:left="1280" w:right="0" w:hanging="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yang harus dituntaskan atau tahap-tahap yang harus</w:t>
      </w:r>
    </w:p>
    <w:p>
      <w:pPr>
        <w:pStyle w:val="Bodytext21"/>
        <w:pBdr/>
        <w:bidi w:val="0"/>
        <w:spacing w:before="0" w:after="0"/>
        <w:ind w:left="1280" w:right="0" w:hanging="0"/>
        <w:rPr/>
        <w:framePr w:w="9808" w:h="12300" w:x="1404" w:y="17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oleh seorang anak. Anak usia 6-12 tahun memiliki tugas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880"/>
        <w:rPr/>
        <w:framePr w:w="8703" w:h="230" w:x="1551" w:y="1463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Muhhibin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tn. 46</w:t>
      </w:r>
    </w:p>
    <w:p>
      <w:pPr>
        <w:pStyle w:val="Footnote11"/>
        <w:pBdr/>
        <w:tabs>
          <w:tab w:val="clear" w:pos="720"/>
          <w:tab w:val="left" w:pos="1059" w:leader="none"/>
        </w:tabs>
        <w:bidi w:val="0"/>
        <w:ind w:left="0" w:right="0" w:firstLine="860"/>
        <w:rPr/>
        <w:framePr w:w="8703" w:h="215" w:x="1551" w:y="148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60</w:t>
      </w:r>
    </w:p>
    <w:p>
      <w:pPr>
        <w:pStyle w:val="Headerorfooter11"/>
        <w:pBdr/>
        <w:bidi w:val="0"/>
        <w:ind w:left="0" w:right="0" w:hanging="0"/>
        <w:jc w:val="center"/>
        <w:rPr/>
        <w:framePr w:w="8703" w:h="220" w:x="1551" w:y="15593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2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ge">
                  <wp:posOffset>9063355</wp:posOffset>
                </wp:positionV>
                <wp:extent cx="193865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9.35pt;margin-top:713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28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yaitu kerajinan versus rendah diri. Proses evaluasi diri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anak pada usia tersebut berada pada pusat dari tahapan krisis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. Di sekolah anak-anak mulai menilai dirinya sendiri dari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. Mereka mengevaluasi dalam hal kompetensi keterampilan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psikomotiris) yang diperlukan untuk berprestasi di sekolah. Mereka juga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valuasi dalam hal keterampilan sosial mereka sendiri. Dan kegagalan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gembangkan kompetensi dalam bidang-bidang seperti itu akan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urus kepada rasa rendah diri dan nilai yang dibutuhkan untuk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mbuh menuju kedewasaan yang penuh percaya diri.</w:t>
      </w:r>
      <w:r>
        <w:rPr>
          <w:rStyle w:val="Bodytext2"/>
          <w:color w:val="000000"/>
          <w:vertAlign w:val="superscript"/>
          <w:lang w:eastAsia="id-ID"/>
        </w:rPr>
        <w:t>61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393" w:leader="none"/>
        </w:tabs>
        <w:bidi w:val="0"/>
        <w:ind w:left="0" w:right="0" w:firstLine="1000"/>
        <w:rPr/>
        <w:framePr w:w="9808" w:h="11750" w:x="1404" w:y="1748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2"/>
          <w:color w:val="000000"/>
          <w:u w:val="none"/>
          <w:lang w:val="id-ID" w:eastAsia="id-ID" w:bidi="ar-SA"/>
        </w:rPr>
        <w:t>Menurut Montessori yang dkuti oleh Surya Subrata; masa perkembangan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usia 7-12 tahun adalah periode rencana abstrak di mana anak-anak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ai memperhatikan hal-hal kesusilaan, menilai perbuatan manusia atas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sar baik - buruk. Dan mulai muncul kata hati, maka anak sangat</w:t>
      </w:r>
    </w:p>
    <w:p>
      <w:pPr>
        <w:pStyle w:val="Bodytext21"/>
        <w:pBdr/>
        <w:bidi w:val="0"/>
        <w:ind w:left="142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tuhkan pendidikan kesusilaan serta butuh memeroleh pengertian</w:t>
      </w:r>
    </w:p>
    <w:p>
      <w:pPr>
        <w:pStyle w:val="Bodytext21"/>
        <w:pBdr/>
        <w:bidi w:val="0"/>
        <w:ind w:left="1400" w:right="0" w:hanging="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orang lain pun berhak mendapat kebutuhannya.</w:t>
      </w:r>
      <w:r>
        <w:rPr>
          <w:rStyle w:val="Bodytext2"/>
          <w:color w:val="000000"/>
          <w:vertAlign w:val="superscript"/>
          <w:lang w:eastAsia="id-ID"/>
        </w:rPr>
        <w:t>62</w:t>
      </w:r>
    </w:p>
    <w:p>
      <w:pPr>
        <w:pStyle w:val="Bodytext21"/>
        <w:pBdr/>
        <w:bidi w:val="0"/>
        <w:ind w:left="0" w:right="0" w:firstLine="100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ori pembelajaran sosial memberi pandangan kontemporer yang dominan</w:t>
      </w:r>
    </w:p>
    <w:p>
      <w:pPr>
        <w:pStyle w:val="Bodytext21"/>
        <w:pBdr/>
        <w:bidi w:val="0"/>
        <w:ind w:left="0" w:right="0" w:firstLine="16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pengembangan sosial dan kepribadian. Asumsi teori pembelajaran sosial</w:t>
      </w:r>
    </w:p>
    <w:p>
      <w:pPr>
        <w:pStyle w:val="Bodytext21"/>
        <w:pBdr/>
        <w:bidi w:val="0"/>
        <w:ind w:left="0" w:right="0" w:firstLine="16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mengabaikan setiap kecapakan atau kecenderungan bawaan anak sejak lahir.</w:t>
      </w:r>
    </w:p>
    <w:p>
      <w:pPr>
        <w:pStyle w:val="Bodytext21"/>
        <w:pBdr/>
        <w:bidi w:val="0"/>
        <w:ind w:left="0" w:right="0" w:firstLine="16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manusia adalah makhluk yang aktif, bergerak untuk berhubungan dengan</w:t>
      </w:r>
    </w:p>
    <w:p>
      <w:pPr>
        <w:pStyle w:val="Bodytext21"/>
        <w:pBdr/>
        <w:bidi w:val="0"/>
        <w:ind w:left="0" w:right="0" w:firstLine="16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, tetapi kepribadian yang dikembangkan oleh setiap pribadi dibentuk dari</w:t>
      </w:r>
    </w:p>
    <w:p>
      <w:pPr>
        <w:pStyle w:val="Bodytext21"/>
        <w:pBdr/>
        <w:bidi w:val="0"/>
        <w:spacing w:before="0" w:after="0"/>
        <w:ind w:left="0" w:right="0" w:firstLine="160"/>
        <w:rPr/>
        <w:framePr w:w="9808" w:h="11750" w:x="1404" w:y="17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 yang terjadi dengan dia.</w:t>
      </w:r>
      <w:r>
        <w:rPr>
          <w:rStyle w:val="Bodytext2"/>
          <w:color w:val="000000"/>
          <w:vertAlign w:val="superscript"/>
          <w:lang w:eastAsia="id-ID"/>
        </w:rPr>
        <w:t>63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40"/>
        <w:jc w:val="both"/>
        <w:rPr/>
        <w:framePr w:w="8750" w:h="230" w:x="1582" w:y="1438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Lawrance O’ Richards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0</w:t>
      </w:r>
    </w:p>
    <w:p>
      <w:pPr>
        <w:pStyle w:val="Footnote11"/>
        <w:pBdr/>
        <w:tabs>
          <w:tab w:val="clear" w:pos="720"/>
          <w:tab w:val="left" w:pos="1155" w:leader="none"/>
        </w:tabs>
        <w:bidi w:val="0"/>
        <w:ind w:left="0" w:right="0" w:firstLine="940"/>
        <w:rPr/>
        <w:framePr w:w="8750" w:h="230" w:x="1582" w:y="14624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Sumadi Suryasubrata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88-189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40"/>
        <w:rPr/>
        <w:framePr w:w="8750" w:h="256" w:x="1582" w:y="1486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Lawrance O’ Richards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1</w:t>
      </w:r>
    </w:p>
    <w:p>
      <w:pPr>
        <w:pStyle w:val="Headerorfooter11"/>
        <w:pBdr/>
        <w:bidi w:val="0"/>
        <w:ind w:left="0" w:right="0" w:hanging="0"/>
        <w:rPr/>
        <w:framePr w:w="191" w:h="219" w:x="5703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080" w:right="0" w:hanging="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iap fase perkembangan memiliki ciri dan sifat yang yang khas sehingga</w:t>
      </w:r>
    </w:p>
    <w:p>
      <w:pPr>
        <w:pStyle w:val="Bodytext21"/>
        <w:pBdr/>
        <w:bidi w:val="0"/>
        <w:ind w:left="0" w:right="0" w:firstLine="200"/>
        <w:jc w:val="both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tingkah laku yang dianggap sebagai tingkah laku buruk atau kurang sesuai.</w:t>
      </w:r>
    </w:p>
    <w:p>
      <w:pPr>
        <w:pStyle w:val="Bodytext21"/>
        <w:pBdr/>
        <w:bidi w:val="0"/>
        <w:ind w:left="0" w:right="0" w:firstLine="200"/>
        <w:jc w:val="both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enarnya tingkah laku tersebut merupakan tngkah laku yang wajar untuk fase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tentu. Karena pola perkembangan mengikuti pola yang pasti dan perkembangan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anak juga dapat diperkirakan. Seorang anak yang dilahirkan dengan faktor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waan yang “kurang” dari anak lain, dalam perkembangan selanjutnya akan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mpakan suatu kecenderungan perkembangan yang relatif lebih lambat dari anak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in seusianya.</w:t>
      </w:r>
      <w:r>
        <w:rPr>
          <w:rStyle w:val="Bodytext2"/>
          <w:color w:val="000000"/>
          <w:vertAlign w:val="superscript"/>
          <w:lang w:eastAsia="id-ID"/>
        </w:rPr>
        <w:t>64</w:t>
      </w:r>
    </w:p>
    <w:p>
      <w:pPr>
        <w:pStyle w:val="Bodytext21"/>
        <w:pBdr/>
        <w:bidi w:val="0"/>
        <w:ind w:left="1080" w:right="0" w:hanging="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anak terjadi karena faktor kematangan dan belajar, selain itu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dipengaruhi oleh faktor-faktor dalam (bawaan) dan faktor-faktor luar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lingkungan, pengalaman, pengasuhan). Sekalipun semua anak mengikuti pola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yang kurang lebih sama, namun kecepatan perkembangan pada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tu aspek pada tiap anak berbeda-beda.</w:t>
      </w:r>
    </w:p>
    <w:p>
      <w:pPr>
        <w:pStyle w:val="Bodytext21"/>
        <w:pBdr/>
        <w:bidi w:val="0"/>
        <w:ind w:left="0" w:right="0" w:firstLine="10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fase-fase perkembangan anak dapat disimpulkan bahwa perkembangan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anak pada hakikatnya mengikuti pola-pola tertentu secara sistematis tetapi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secara otomatis. Karena perkembangan anak selain dipengaruhi faktor internal</w:t>
      </w:r>
    </w:p>
    <w:p>
      <w:pPr>
        <w:pStyle w:val="Bodytext21"/>
        <w:pBdr/>
        <w:bidi w:val="0"/>
        <w:ind w:left="0" w:right="0" w:firstLine="2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waan) juga dipengaruhi faktor eksternal (lingkungan) berupa interaksi sosial.</w:t>
      </w:r>
    </w:p>
    <w:p>
      <w:pPr>
        <w:pStyle w:val="Bodytext21"/>
        <w:pBdr/>
        <w:bidi w:val="0"/>
        <w:ind w:left="0" w:right="0" w:firstLine="100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ibadi manusia dipanggil untuk mengarahkan diri dalam dunia berkat akal budi</w:t>
      </w:r>
    </w:p>
    <w:p>
      <w:pPr>
        <w:pStyle w:val="Bodytext21"/>
        <w:pBdr/>
        <w:bidi w:val="0"/>
        <w:ind w:left="0" w:right="0" w:firstLine="18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penalaran yang menjamin tercapainya obyektivitas realistis dalam mencari kebenaran.</w:t>
      </w:r>
    </w:p>
    <w:p>
      <w:pPr>
        <w:pStyle w:val="Bodytext21"/>
        <w:pBdr/>
        <w:bidi w:val="0"/>
        <w:ind w:left="0" w:right="0" w:firstLine="18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bila anak mulai mampu membentuk konsep, abstraksi, dan mampu bertindak obyektif</w:t>
      </w:r>
    </w:p>
    <w:p>
      <w:pPr>
        <w:pStyle w:val="Bodytext21"/>
        <w:pBdr/>
        <w:bidi w:val="0"/>
        <w:spacing w:before="0" w:after="0"/>
        <w:ind w:left="0" w:right="0" w:firstLine="180"/>
        <w:rPr/>
        <w:framePr w:w="9808" w:h="11886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urut tahap yang telah dicapainya, alam kejiwaan mulai bangkit ditandai dengan yang</w:t>
      </w:r>
    </w:p>
    <w:p>
      <w:pPr>
        <w:pStyle w:val="Footnote11"/>
        <w:pBdr/>
        <w:tabs>
          <w:tab w:val="clear" w:pos="720"/>
          <w:tab w:val="left" w:pos="1164" w:leader="none"/>
        </w:tabs>
        <w:bidi w:val="0"/>
        <w:ind w:left="0" w:right="0" w:firstLine="960"/>
        <w:jc w:val="both"/>
        <w:rPr/>
        <w:framePr w:w="2258" w:h="229" w:x="2362" w:y="148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4-5</w:t>
      </w:r>
    </w:p>
    <w:p>
      <w:pPr>
        <w:pStyle w:val="Headerorfooter11"/>
        <w:pBdr/>
        <w:bidi w:val="0"/>
        <w:ind w:left="0" w:right="0" w:hanging="0"/>
        <w:rPr/>
        <w:framePr w:w="191" w:h="219" w:x="5755" w:y="1558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30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7620</wp:posOffset>
                </wp:positionH>
                <wp:positionV relativeFrom="page">
                  <wp:posOffset>9478010</wp:posOffset>
                </wp:positionV>
                <wp:extent cx="162560" cy="0"/>
                <wp:effectExtent l="1905" t="1905" r="2540" b="190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200.6pt;margin-top:746.3pt;width:1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finitif melalui seperangkat sistem nilai atau semacam filsafat termasuk cara memandang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mahami diri baik dengan Tuhan maupu antar sesamanya.</w:t>
      </w:r>
    </w:p>
    <w:p>
      <w:pPr>
        <w:pStyle w:val="Bodytext21"/>
        <w:pBdr/>
        <w:bidi w:val="0"/>
        <w:spacing w:before="0" w:after="300"/>
        <w:ind w:left="104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beberapa hukum perkembangan anak yaitu hukum yang pertama adalah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enderungan untuk berkembang dan kecenderungan regresi. Dalam diri anak ada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rongan bawaan untuk bertumbuh tetapi juga disertai kemungkinan hambatan atau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ngguan dalam proses evolusi. Hukum kedua adalah kecenderungan integrasi dan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ferensiasi yang membuat semakin nyata bahwa kedewasaan bukan merupakan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kuantitatif atau dengan kata lain perkembangan anak tidak dicapai secara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tomatis tetapi merupakan perkembangan/pertumbuhan terus menerus yang dapat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mbat oleh arus yang menentangnya. Hukum ketiga perkembangan adalah adanya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enderungan untuk partikularisasi dan generalisasi yang memungkinkan anak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membangun identitas pribadi. Dan hukum keempat perkembangan adalah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enderungan untuk transendensi diri yang merupakan bagian dari visi manusia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elalu didorong untuk mentransendensikan diri yang termotivasi dari dalam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uju finalitasnya.</w:t>
      </w:r>
      <w:r>
        <w:rPr>
          <w:rStyle w:val="Bodytext2"/>
          <w:color w:val="000000"/>
          <w:vertAlign w:val="superscript"/>
          <w:lang w:eastAsia="id-ID"/>
        </w:rPr>
        <w:t>65</w:t>
      </w:r>
    </w:p>
    <w:p>
      <w:pPr>
        <w:pStyle w:val="Bodytext21"/>
        <w:pBdr/>
        <w:bidi w:val="0"/>
        <w:spacing w:before="0" w:after="300"/>
        <w:ind w:left="0" w:right="0" w:firstLine="960"/>
        <w:jc w:val="both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ulisan ini, pembahasan perkembangan anak hanya difokuskan pada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sia anak sekolah dasar yaitu umur 6-12 tahun. Fase perkembangan anak pada tahap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sering disebut sebagai masa tenang atau masa laten, atau masa sebagai usia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lompo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gang age)</w:t>
      </w:r>
      <w:r>
        <w:rPr>
          <w:rStyle w:val="Bodytext2"/>
          <w:color w:val="000000"/>
          <w:u w:val="none"/>
          <w:lang w:val="id-ID" w:eastAsia="id-ID" w:bidi="ar-SA"/>
        </w:rPr>
        <w:t xml:space="preserve"> karena anak mulai mengalihkan perhatian dan hubungan intim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 keijasama antar teman dan sikap-sikap terhadap keija atau belajar. Fase ini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andai anak mulai membandingkan dirinya dengan teman-temannya karena i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2520" w:x="1404" w:y="16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dah sekali merasa ketakutan akan kegagalan dan ejekan teman-temannya. Maka</w:t>
      </w:r>
    </w:p>
    <w:p>
      <w:pPr>
        <w:pStyle w:val="Footnote11"/>
        <w:pBdr/>
        <w:tabs>
          <w:tab w:val="clear" w:pos="720"/>
          <w:tab w:val="left" w:pos="1119" w:leader="none"/>
        </w:tabs>
        <w:bidi w:val="0"/>
        <w:ind w:left="0" w:right="0" w:firstLine="920"/>
        <w:rPr/>
        <w:framePr w:w="8870" w:h="272" w:x="1524" w:y="1502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F. Mardi Prasetyo.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63</w:t>
      </w:r>
    </w:p>
    <w:p>
      <w:pPr>
        <w:pStyle w:val="Headerorfooter11"/>
        <w:pBdr/>
        <w:bidi w:val="0"/>
        <w:ind w:left="0" w:right="0" w:hanging="0"/>
        <w:rPr/>
        <w:framePr w:w="191" w:h="219" w:x="5729" w:y="15748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spacing w:before="0" w:after="300"/>
        <w:ind w:left="0" w:right="0" w:firstLine="1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1395</wp:posOffset>
                </wp:positionH>
                <wp:positionV relativeFrom="page">
                  <wp:posOffset>9189085</wp:posOffset>
                </wp:positionV>
                <wp:extent cx="197802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8.85pt;margin-top:723.5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bila pada masa ini anak sering mengalami kegagalan dan merasa cemas, ia ak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mbuh rasa rendah diri. Namun sebaliknya bila ia telah mengetahui tentang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aiman dan apa yang harus dikerjakan dalam menghadapi tuntutan masyarakatnya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ia berhasil mengatasi masalah dalam hubunganny dengan teman-teman, ia ak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liki motivasi yang tinggi untuk berkarya (inovasi dan konstruktif).</w:t>
      </w:r>
      <w:r>
        <w:rPr>
          <w:rStyle w:val="Bodytext2"/>
          <w:color w:val="000000"/>
          <w:vertAlign w:val="superscript"/>
          <w:lang w:eastAsia="id-ID"/>
        </w:rPr>
        <w:t>66</w:t>
      </w:r>
    </w:p>
    <w:p>
      <w:pPr>
        <w:pStyle w:val="Bodytext21"/>
        <w:pBdr/>
        <w:bidi w:val="0"/>
        <w:spacing w:before="0" w:after="300"/>
        <w:ind w:left="0" w:right="0" w:firstLine="98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beberapa keterampilan yang perlu dimiliki anak pada fase perkembang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sia sekolah ini, antara lain: ketrampilan menolong dirinya sendir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elf-help skills),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trampilan bantuan sosia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ocial-helf skills)</w:t>
      </w:r>
      <w:r>
        <w:rPr>
          <w:rStyle w:val="Bodytext2"/>
          <w:color w:val="000000"/>
          <w:u w:val="none"/>
          <w:lang w:val="id-ID" w:eastAsia="id-ID" w:bidi="ar-SA"/>
        </w:rPr>
        <w:t xml:space="preserve"> di mana anak mampu membantu dalam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ugas-tugas rumah tangga, dan ketrampilan bermai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play skills)</w:t>
      </w:r>
      <w:r>
        <w:rPr>
          <w:rStyle w:val="Bodytext2"/>
          <w:color w:val="000000"/>
          <w:u w:val="none"/>
          <w:lang w:val="id-ID" w:eastAsia="id-ID" w:bidi="ar-SA"/>
        </w:rPr>
        <w:t xml:space="preserve"> meliputi ketrampil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bagai jenis permainan.</w:t>
      </w:r>
      <w:r>
        <w:rPr>
          <w:rStyle w:val="Bodytext2"/>
          <w:color w:val="000000"/>
          <w:vertAlign w:val="superscript"/>
          <w:lang w:eastAsia="id-ID"/>
        </w:rPr>
        <w:t>67</w:t>
      </w:r>
    </w:p>
    <w:p>
      <w:pPr>
        <w:pStyle w:val="Bodytext21"/>
        <w:pBdr/>
        <w:bidi w:val="0"/>
        <w:spacing w:before="0" w:after="300"/>
        <w:ind w:left="0" w:right="0" w:firstLine="98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emosional pada fase perkembangan anak sekolah nampak dari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ai cara belajar mengendalikan reaksi emosinya dengan berbagai cara atau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dakan yang dapat diterima lingkungannya. Namun ketika di rumah anak kurang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tivasinya untuk mengendalikan emosinya dibanding dengan kontrol emosi yang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nya di luar rumah. Tugas utama pada masa perkembangan ini adalah diakui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anggota dari suatu kelompok, maka tidak mengherankan anak-anak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nderung lebih senang memilih aturan-aturan yang ditetapkan kelompoknya dar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yang diatur oleh orangtuanya.</w:t>
      </w:r>
      <w:r>
        <w:rPr>
          <w:rStyle w:val="Bodytext2"/>
          <w:color w:val="000000"/>
          <w:vertAlign w:val="superscript"/>
          <w:lang w:eastAsia="id-ID"/>
        </w:rPr>
        <w:t>68</w:t>
      </w:r>
    </w:p>
    <w:p>
      <w:pPr>
        <w:pStyle w:val="Bodytext21"/>
        <w:pBdr/>
        <w:bidi w:val="0"/>
        <w:spacing w:before="0" w:after="300"/>
        <w:ind w:left="0" w:right="0" w:firstLine="980"/>
        <w:jc w:val="both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ikut ini kita melihat pendapat para pakar tentang masa perkembang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:</w:t>
      </w:r>
    </w:p>
    <w:p>
      <w:pPr>
        <w:pStyle w:val="Bodytext21"/>
        <w:pBdr/>
        <w:bidi w:val="0"/>
        <w:spacing w:before="0" w:after="300"/>
        <w:ind w:left="0" w:right="0" w:firstLine="98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enurut Erik Erikson sebagaimana dikutip oleh Lawrence O. Richards</w:t>
      </w:r>
    </w:p>
    <w:p>
      <w:pPr>
        <w:pStyle w:val="Bodytext21"/>
        <w:pBdr/>
        <w:bidi w:val="0"/>
        <w:spacing w:before="0" w:after="0"/>
        <w:ind w:left="1340" w:right="0" w:hanging="0"/>
        <w:rPr/>
        <w:framePr w:w="9808" w:h="12573" w:x="1404" w:y="16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akan bahwa anak 6-12 tahun mengalami krisis psikososial yang</w:t>
      </w:r>
    </w:p>
    <w:p>
      <w:pPr>
        <w:pStyle w:val="Footnote11"/>
        <w:pBdr/>
        <w:tabs>
          <w:tab w:val="clear" w:pos="720"/>
          <w:tab w:val="left" w:pos="1155" w:leader="none"/>
        </w:tabs>
        <w:bidi w:val="0"/>
        <w:ind w:left="0" w:right="0" w:firstLine="940"/>
        <w:rPr/>
        <w:framePr w:w="8855" w:h="251" w:x="1566" w:y="1458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-14.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40"/>
        <w:rPr/>
        <w:framePr w:w="8855" w:h="230" w:x="1566" w:y="148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67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cL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4</w:t>
      </w:r>
    </w:p>
    <w:p>
      <w:pPr>
        <w:pStyle w:val="Footnote11"/>
        <w:pBdr/>
        <w:bidi w:val="0"/>
        <w:ind w:left="0" w:right="0" w:firstLine="940"/>
        <w:rPr/>
        <w:framePr w:w="8855" w:h="236" w:x="1566" w:y="15057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“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/Wd.hlm. 14-15</w:t>
      </w:r>
    </w:p>
    <w:p>
      <w:pPr>
        <w:pStyle w:val="Headerorfooter11"/>
        <w:pBdr/>
        <w:bidi w:val="0"/>
        <w:ind w:left="0" w:right="0" w:hanging="0"/>
        <w:jc w:val="center"/>
        <w:rPr/>
        <w:framePr w:w="8855" w:h="230" w:x="1566" w:y="15848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3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8065</wp:posOffset>
                </wp:positionH>
                <wp:positionV relativeFrom="page">
                  <wp:posOffset>9162415</wp:posOffset>
                </wp:positionV>
                <wp:extent cx="1978025" cy="0"/>
                <wp:effectExtent l="9525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0.95pt;margin-top:721.4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34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gnifikan yaitu kerajinan versus rasa rendah diri. Proses evaluasi diri</w:t>
      </w:r>
    </w:p>
    <w:p>
      <w:pPr>
        <w:pStyle w:val="Bodytext21"/>
        <w:pBdr/>
        <w:bidi w:val="0"/>
        <w:ind w:left="142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anak pada pusat tahapan krisis perkembangan. Evaluasi pada anak</w:t>
      </w:r>
    </w:p>
    <w:p>
      <w:pPr>
        <w:pStyle w:val="Bodytext21"/>
        <w:pBdr/>
        <w:bidi w:val="0"/>
        <w:ind w:left="142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kup kompetensi keterampilan yang diperlukan untuk berprestasi,</w:t>
      </w:r>
    </w:p>
    <w:p>
      <w:pPr>
        <w:pStyle w:val="Bodytext21"/>
        <w:pBdr/>
        <w:bidi w:val="0"/>
        <w:ind w:left="142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valuasi penerimaan oleh orang lain yang menghargainya untuk</w:t>
      </w:r>
    </w:p>
    <w:p>
      <w:pPr>
        <w:pStyle w:val="Bodytext21"/>
        <w:pBdr/>
        <w:bidi w:val="0"/>
        <w:ind w:left="142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rampilan sosialnya. Kegagalan untuk mengembangkan kompetensi</w:t>
      </w:r>
    </w:p>
    <w:p>
      <w:pPr>
        <w:pStyle w:val="Bodytext21"/>
        <w:pBdr/>
        <w:bidi w:val="0"/>
        <w:ind w:left="142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idang-bidang tertentu akan menjurus kepada rasa rendah diri dan</w:t>
      </w:r>
    </w:p>
    <w:p>
      <w:pPr>
        <w:pStyle w:val="Bodytext21"/>
        <w:pBdr/>
        <w:bidi w:val="0"/>
        <w:ind w:left="142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ambat perolehan rasa harga diri dan nilai yang dibutuhkan untuk</w:t>
      </w:r>
    </w:p>
    <w:p>
      <w:pPr>
        <w:pStyle w:val="Bodytext21"/>
        <w:pBdr/>
        <w:bidi w:val="0"/>
        <w:ind w:left="130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■ </w:t>
      </w:r>
      <w:r>
        <w:rPr>
          <w:rStyle w:val="Bodytext2"/>
          <w:color w:val="000000"/>
          <w:u w:val="none"/>
          <w:lang w:val="id-ID" w:eastAsia="id-ID" w:bidi="ar-SA"/>
        </w:rPr>
        <w:t>bertumbuh menuju perkembangan tingkah laku yang penuh percaya diri.</w:t>
      </w:r>
      <w:r>
        <w:rPr>
          <w:rStyle w:val="Bodytext2"/>
          <w:color w:val="000000"/>
          <w:vertAlign w:val="superscript"/>
          <w:lang w:eastAsia="id-ID"/>
        </w:rPr>
        <w:t>69</w:t>
      </w:r>
    </w:p>
    <w:p>
      <w:pPr>
        <w:pStyle w:val="Bodytext21"/>
        <w:pBdr/>
        <w:bidi w:val="0"/>
        <w:ind w:left="1040" w:right="0" w:hanging="0"/>
        <w:jc w:val="both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Sedang menurut Teori Pembelajaran Sosial memberi pandangan</w:t>
      </w:r>
    </w:p>
    <w:p>
      <w:pPr>
        <w:pStyle w:val="Bodytext21"/>
        <w:pBdr/>
        <w:bidi w:val="0"/>
        <w:ind w:left="1420" w:right="0" w:hanging="0"/>
        <w:jc w:val="both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temporer yang dominan mengenai pengembangan sosial dan</w:t>
      </w:r>
    </w:p>
    <w:p>
      <w:pPr>
        <w:pStyle w:val="Bodytext21"/>
        <w:pBdr/>
        <w:bidi w:val="0"/>
        <w:ind w:left="1420" w:right="0" w:hanging="0"/>
        <w:jc w:val="both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tingkah laku anak. Manusia adalah makhluk yang aktif,</w:t>
      </w:r>
    </w:p>
    <w:p>
      <w:pPr>
        <w:pStyle w:val="Bodytext21"/>
        <w:pBdr/>
        <w:bidi w:val="0"/>
        <w:ind w:left="1420" w:right="0" w:hanging="0"/>
        <w:jc w:val="both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gerak untuk berhubungan dengan lingkungan, tetapi tingkah laku yang</w:t>
      </w:r>
    </w:p>
    <w:p>
      <w:pPr>
        <w:pStyle w:val="Bodytext21"/>
        <w:pBdr/>
        <w:bidi w:val="0"/>
        <w:ind w:left="1420" w:right="0" w:hanging="0"/>
        <w:jc w:val="both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embangkan oleh setiap pribadi dibentuk dari apa yang terjadi dengan</w:t>
      </w:r>
    </w:p>
    <w:p>
      <w:pPr>
        <w:pStyle w:val="Bodytext21"/>
        <w:pBdr/>
        <w:bidi w:val="0"/>
        <w:ind w:left="142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.</w:t>
      </w:r>
      <w:r>
        <w:rPr>
          <w:rStyle w:val="Bodytext2"/>
          <w:color w:val="000000"/>
          <w:vertAlign w:val="superscript"/>
          <w:lang w:eastAsia="id-ID"/>
        </w:rPr>
        <w:t>70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433" w:leader="none"/>
        </w:tabs>
        <w:bidi w:val="0"/>
        <w:ind w:left="1040" w:right="0" w:hanging="0"/>
        <w:jc w:val="both"/>
        <w:rPr/>
        <w:framePr w:w="9808" w:h="11986" w:x="1404" w:y="1647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2"/>
          <w:color w:val="000000"/>
          <w:u w:val="none"/>
          <w:lang w:val="id-ID" w:eastAsia="id-ID" w:bidi="ar-SA"/>
        </w:rPr>
        <w:t>Albert Bandura, sebagaimana dikutip oleh Richards; memandang anak-anak</w:t>
      </w:r>
    </w:p>
    <w:p>
      <w:pPr>
        <w:pStyle w:val="Bodytext21"/>
        <w:pBdr/>
        <w:bidi w:val="0"/>
        <w:ind w:left="140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meran serta yang aktif di dalam proses pembelajaran. Orang</w:t>
      </w:r>
    </w:p>
    <w:p>
      <w:pPr>
        <w:pStyle w:val="Bodytext21"/>
        <w:pBdr/>
        <w:bidi w:val="0"/>
        <w:ind w:left="140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caya bahwa yang disebut tingkah laku sebenarnya merupakan seperangkat</w:t>
      </w:r>
    </w:p>
    <w:p>
      <w:pPr>
        <w:pStyle w:val="Bodytext21"/>
        <w:pBdr/>
        <w:bidi w:val="0"/>
        <w:ind w:left="140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spons yang telah dipelajari dengan mangamati model-model sosial dan</w:t>
      </w:r>
    </w:p>
    <w:p>
      <w:pPr>
        <w:pStyle w:val="Bodytext21"/>
        <w:pBdr/>
        <w:bidi w:val="0"/>
        <w:ind w:left="140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interaksi dengan mereka. Tetapi anak-anak memang melakukan pemilihan</w:t>
      </w:r>
    </w:p>
    <w:p>
      <w:pPr>
        <w:pStyle w:val="Bodytext21"/>
        <w:pBdr/>
        <w:bidi w:val="0"/>
        <w:ind w:left="140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dalam proses tersebut, belajar dan meneguhkan diri sendiri, dengan</w:t>
      </w:r>
    </w:p>
    <w:p>
      <w:pPr>
        <w:pStyle w:val="Bodytext21"/>
        <w:pBdr/>
        <w:bidi w:val="0"/>
        <w:spacing w:before="0" w:after="0"/>
        <w:ind w:left="1400" w:right="0" w:hanging="0"/>
        <w:rPr/>
        <w:framePr w:w="9808" w:h="11986" w:x="1404" w:y="16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ikian mereka membentuk kepribadian mereka sendiri.</w:t>
      </w:r>
      <w:r>
        <w:rPr>
          <w:rStyle w:val="Bodytext2"/>
          <w:color w:val="000000"/>
          <w:vertAlign w:val="superscript"/>
          <w:lang w:eastAsia="id-ID"/>
        </w:rPr>
        <w:t>71</w:t>
      </w:r>
    </w:p>
    <w:p>
      <w:pPr>
        <w:pStyle w:val="Footnote11"/>
        <w:pBdr/>
        <w:bidi w:val="0"/>
        <w:ind w:left="0" w:right="0" w:firstLine="980"/>
        <w:rPr/>
        <w:framePr w:w="8085" w:h="262" w:x="2394" w:y="14544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69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Lawrence O. Richards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0.</w:t>
      </w:r>
    </w:p>
    <w:p>
      <w:pPr>
        <w:pStyle w:val="Footnote11"/>
        <w:pBdr/>
        <w:bidi w:val="0"/>
        <w:ind w:left="0" w:right="0" w:firstLine="980"/>
        <w:rPr/>
        <w:framePr w:w="8085" w:h="230" w:x="2394" w:y="1478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70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/Z&gt;W.,h)m. 131</w:t>
      </w:r>
    </w:p>
    <w:p>
      <w:pPr>
        <w:pStyle w:val="Footnote11"/>
        <w:pBdr/>
        <w:tabs>
          <w:tab w:val="clear" w:pos="720"/>
          <w:tab w:val="left" w:pos="1184" w:leader="none"/>
        </w:tabs>
        <w:bidi w:val="0"/>
        <w:ind w:left="0" w:right="0" w:firstLine="980"/>
        <w:rPr/>
        <w:framePr w:w="8085" w:h="272" w:x="2394" w:y="150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1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2</w:t>
      </w:r>
    </w:p>
    <w:p>
      <w:pPr>
        <w:pStyle w:val="Headerorfooter11"/>
        <w:pBdr/>
        <w:bidi w:val="0"/>
        <w:ind w:left="0" w:right="0" w:hanging="0"/>
        <w:rPr/>
        <w:framePr w:w="191" w:h="219" w:x="5823" w:y="1580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0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7905</wp:posOffset>
                </wp:positionH>
                <wp:positionV relativeFrom="page">
                  <wp:posOffset>9255760</wp:posOffset>
                </wp:positionV>
                <wp:extent cx="195834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0.15pt;margin-top:728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060" w:right="0" w:hanging="0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usia 6-12 tahun akan mengalami suatu tahapan fbrmal-operasional di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a anak dapat mengatasi masalah keterbatasan pemikiran konkrit-operasional.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tahapan ini kecerdasan anak membutuhkan keterlibatan interaksi aktif dengan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nia sekitarnya. Untuk itu maka lingkungan tempat anak belajar harus ditata</w:t>
      </w:r>
    </w:p>
    <w:p>
      <w:pPr>
        <w:pStyle w:val="Bodytext21"/>
        <w:pBdr/>
        <w:bidi w:val="0"/>
        <w:ind w:left="0" w:right="0" w:firstLine="220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emikian rupa agar memberikan pengalaman yang positif dalam diri anak.</w:t>
      </w:r>
      <w:r>
        <w:rPr>
          <w:rStyle w:val="Bodytext2"/>
          <w:color w:val="000000"/>
          <w:vertAlign w:val="superscript"/>
          <w:lang w:eastAsia="id-ID"/>
        </w:rPr>
        <w:t>72 73</w:t>
      </w:r>
    </w:p>
    <w:p>
      <w:pPr>
        <w:pStyle w:val="Bodytext21"/>
        <w:pBdr/>
        <w:bidi w:val="0"/>
        <w:ind w:left="1060" w:right="0" w:hanging="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kah laku anak membutuhkan sosialisasi dengan lingkungan, sosialisasi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proses di mana seorang anak yang sedang bertumbuh itu dibentuk melalui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aksi dengan pribadi-pribadi dalam lingkungannya. Melalui interaksi sosial anak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lajari bahasa, memperoleh keterampilan yang diperlukan untuk berhubungan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orang lain dalam masyarakat dan mengadopsi keyakinan serta nilai budaya.</w:t>
      </w:r>
    </w:p>
    <w:p>
      <w:pPr>
        <w:pStyle w:val="Bodytext21"/>
        <w:pBdr/>
        <w:bidi w:val="0"/>
        <w:ind w:left="0" w:right="0" w:firstLine="22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raksi dengan orang lain memberikan pengaruh seumur hidup.</w:t>
      </w:r>
    </w:p>
    <w:p>
      <w:pPr>
        <w:pStyle w:val="Bodytext21"/>
        <w:pBdr/>
        <w:bidi w:val="0"/>
        <w:ind w:left="1060" w:right="0" w:hanging="0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sosialisasi, anak juga memiliki kecenderungan meneladani karena</w:t>
      </w:r>
    </w:p>
    <w:p>
      <w:pPr>
        <w:pStyle w:val="Bodytext21"/>
        <w:pBdr/>
        <w:bidi w:val="0"/>
        <w:ind w:left="0" w:right="0" w:firstLine="220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lajaran sosial terjadi melalui pengamatan-pengamatan dan peniruan perilaku</w:t>
      </w:r>
    </w:p>
    <w:p>
      <w:pPr>
        <w:pStyle w:val="Bodytext21"/>
        <w:pBdr/>
        <w:bidi w:val="0"/>
        <w:ind w:left="0" w:right="0" w:firstLine="220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keteladanan dalam kehidupan sosial. Pribadi manapun yang diamati seorang anak</w:t>
      </w:r>
    </w:p>
    <w:p>
      <w:pPr>
        <w:pStyle w:val="Bodytext21"/>
        <w:pBdr/>
        <w:bidi w:val="0"/>
        <w:ind w:left="0" w:right="0" w:firstLine="220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berfungsi sebagai teladan. Hubungan jangka panjang dan erat yang ditandai</w:t>
      </w:r>
    </w:p>
    <w:p>
      <w:pPr>
        <w:pStyle w:val="Bodytext21"/>
        <w:pBdr/>
        <w:bidi w:val="0"/>
        <w:ind w:left="0" w:right="0" w:firstLine="220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ikap hangat dan penuh kasih akan memperkaya dampak keteladanan.</w:t>
      </w:r>
    </w:p>
    <w:p>
      <w:pPr>
        <w:pStyle w:val="Bodytext21"/>
        <w:pBdr/>
        <w:bidi w:val="0"/>
        <w:ind w:left="0" w:right="0" w:hanging="0"/>
        <w:jc w:val="center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tor-faktor lain yang memicu seorang anak untuk meneladani orang lain</w:t>
      </w:r>
    </w:p>
    <w:p>
      <w:pPr>
        <w:pStyle w:val="Bodytext21"/>
        <w:pBdr/>
        <w:bidi w:val="0"/>
        <w:ind w:left="0" w:right="0" w:firstLine="18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masuk kesempatan-kesempatan untuk mengamati model dalam berbagai situasi</w:t>
      </w:r>
    </w:p>
    <w:p>
      <w:pPr>
        <w:pStyle w:val="Bodytext21"/>
        <w:pBdr/>
        <w:bidi w:val="0"/>
        <w:ind w:left="0" w:right="0" w:firstLine="18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, meminta model keteladanan untuk menjelaskan perilakunya dan meminta</w:t>
      </w:r>
    </w:p>
    <w:p>
      <w:pPr>
        <w:pStyle w:val="Bodytext21"/>
        <w:pBdr/>
        <w:bidi w:val="0"/>
        <w:ind w:left="0" w:right="0" w:firstLine="18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 mengungkapkan keyakinannya, tata nilainya, dan perasaannya yang berhubungan</w:t>
      </w:r>
    </w:p>
    <w:p>
      <w:pPr>
        <w:pStyle w:val="Bodytext21"/>
        <w:pBdr/>
        <w:bidi w:val="0"/>
        <w:ind w:left="0" w:right="0" w:firstLine="18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erilaku tersebut. Unsur yang paling vital dalam pembelajaran sosial adalah</w:t>
      </w:r>
    </w:p>
    <w:p>
      <w:pPr>
        <w:pStyle w:val="Bodytext21"/>
        <w:pBdr/>
        <w:bidi w:val="0"/>
        <w:spacing w:before="0" w:after="0"/>
        <w:ind w:left="0" w:right="0" w:firstLine="180"/>
        <w:jc w:val="both"/>
        <w:rPr/>
        <w:framePr w:w="9808" w:h="12478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akapan untuk melihat segala sesuatu dari sudut pandang orang lain. Kapasitas</w:t>
      </w:r>
    </w:p>
    <w:p>
      <w:pPr>
        <w:pStyle w:val="Footnote11"/>
        <w:pBdr/>
        <w:tabs>
          <w:tab w:val="clear" w:pos="720"/>
          <w:tab w:val="left" w:pos="1184" w:leader="none"/>
        </w:tabs>
        <w:bidi w:val="0"/>
        <w:ind w:left="0" w:right="0" w:firstLine="980"/>
        <w:rPr/>
        <w:framePr w:w="8828" w:h="236" w:x="1593" w:y="1468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Muhhibin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Op.Cit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74-75</w:t>
      </w:r>
    </w:p>
    <w:p>
      <w:pPr>
        <w:pStyle w:val="Footnote11"/>
        <w:pBdr/>
        <w:tabs>
          <w:tab w:val="clear" w:pos="720"/>
          <w:tab w:val="left" w:pos="1179" w:leader="none"/>
        </w:tabs>
        <w:bidi w:val="0"/>
        <w:ind w:left="0" w:right="0" w:firstLine="980"/>
        <w:rPr/>
        <w:framePr w:w="8828" w:h="225" w:x="1593" w:y="149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2</w:t>
      </w:r>
    </w:p>
    <w:p>
      <w:pPr>
        <w:pStyle w:val="Headerorfooter11"/>
        <w:pBdr/>
        <w:bidi w:val="0"/>
        <w:ind w:left="0" w:right="0" w:hanging="0"/>
        <w:jc w:val="center"/>
        <w:rPr/>
        <w:framePr w:w="8828" w:h="220" w:x="1593" w:y="15659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secara mental menempatkan diri sendiri di tempat orang lain disebut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mbilan peran. Hal ini sangat penting jika anak diharapkan mampu meneladan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 secara memadai. Anak harus mampu memahami yang diamati dari sudut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 orang yang menjadi teladan.</w:t>
      </w:r>
      <w:r>
        <w:rPr>
          <w:rStyle w:val="Bodytext2"/>
          <w:color w:val="000000"/>
          <w:vertAlign w:val="superscript"/>
          <w:lang w:eastAsia="id-ID"/>
        </w:rPr>
        <w:t>74 75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ika seorang anak mengamati perilaku seseorang yang menjadi teladan, ia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runya atau meneladaninya. Seorang pembelajar terpaku pada seseorang pribad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emudian perilakunya ditiru. Pada saat ditiru maka juga dipelajari kemudi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laku tersebut diinternalisasi (perilaku tersebut menjadi bagian dari pola perilaku)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ribadian anak. Perilaku yang diadopsi dan diinternalisasi seorang anak ak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angsang terjadinya reaksi yang dilakukan orang lain. Reaksi-reaksi yang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orang lain kepada setiap perilaku dianggap sebagai pemantapan.</w:t>
      </w:r>
      <w:r>
        <w:rPr>
          <w:rStyle w:val="Bodytext2"/>
          <w:color w:val="000000"/>
          <w:vertAlign w:val="superscript"/>
          <w:lang w:eastAsia="id-ID"/>
        </w:rPr>
        <w:t>73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aparan tentang pekembangan anak dari sudut pandang pembelajaran sosial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disimpulkan bahwa perkembangan tingkah laku sebagai sesuatu yang diajarkan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lui keteladanan dan peniruan. Dan pengungkapan dengan orang-orang lain yang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ih dewasa menolong kedewasaan dalam proses tatanan nilai. Anak berpikir bahwa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tersebut bersifat relatif dan merupakan suatu cerminan dari budaya tempat nilai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mukan. Bahkan bagian dari tanggung jawab guru adalah menyiarkan nilai budaya.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rtama-tama moral itu diperoleh dari keteladanan dan peniruan yang perlahan-</w:t>
      </w:r>
    </w:p>
    <w:p>
      <w:pPr>
        <w:pStyle w:val="Bodytext21"/>
        <w:pBdr/>
        <w:bidi w:val="0"/>
        <w:spacing w:before="0" w:after="300"/>
        <w:ind w:left="0" w:right="0" w:firstLine="160"/>
        <w:jc w:val="both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han diserap dalam diri anak-anak. Jadi pengaruh keteladanan pada pemahaman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ralitas anak memiliki tiga kategori kontribusi yaitu: 1) peran keteladanan, 2)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ksanaan pemberian hadiah dan hukuman sederhana dan efek dari disiplin terhadap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2510" w:x="1404" w:y="16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laku anak, dan 3) dampak secara umum terhadap praktik perilaku anak.</w:t>
      </w:r>
    </w:p>
    <w:p>
      <w:pPr>
        <w:pStyle w:val="Footnote11"/>
        <w:pBdr/>
        <w:tabs>
          <w:tab w:val="clear" w:pos="720"/>
          <w:tab w:val="left" w:pos="1119" w:leader="none"/>
        </w:tabs>
        <w:bidi w:val="0"/>
        <w:ind w:left="0" w:right="0" w:firstLine="920"/>
        <w:rPr/>
        <w:framePr w:w="8860" w:h="220" w:x="1540" w:y="147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4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3</w:t>
      </w:r>
    </w:p>
    <w:p>
      <w:pPr>
        <w:pStyle w:val="Footnote11"/>
        <w:pBdr/>
        <w:tabs>
          <w:tab w:val="clear" w:pos="720"/>
          <w:tab w:val="left" w:pos="1124" w:leader="none"/>
        </w:tabs>
        <w:bidi w:val="0"/>
        <w:ind w:left="0" w:right="0" w:firstLine="920"/>
        <w:rPr/>
        <w:framePr w:w="8860" w:h="220" w:x="1540" w:y="149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5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4</w:t>
      </w:r>
    </w:p>
    <w:p>
      <w:pPr>
        <w:pStyle w:val="Headerorfooter11"/>
        <w:pBdr/>
        <w:bidi w:val="0"/>
        <w:ind w:left="0" w:right="0" w:hanging="0"/>
        <w:jc w:val="center"/>
        <w:rPr/>
        <w:framePr w:w="8860" w:h="225" w:x="1540" w:y="1569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00"/>
        <w:ind w:left="1140" w:right="0" w:hanging="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plikasi teori pembelajaran sosial yaitu tindakan seorang anak pada waktu</w:t>
      </w:r>
    </w:p>
    <w:p>
      <w:pPr>
        <w:pStyle w:val="Bodytext21"/>
        <w:pBdr/>
        <w:bidi w:val="0"/>
        <w:spacing w:before="0" w:after="300"/>
        <w:ind w:left="0" w:right="0" w:firstLine="200"/>
        <w:jc w:val="both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tempat tertentu tidak memungkinkan untuk diramalkan tindakannya pada waktu</w:t>
      </w:r>
    </w:p>
    <w:p>
      <w:pPr>
        <w:pStyle w:val="Bodytext21"/>
        <w:pBdr/>
        <w:bidi w:val="0"/>
        <w:spacing w:before="0" w:after="300"/>
        <w:ind w:left="0" w:right="0" w:firstLine="200"/>
        <w:jc w:val="both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tempat lain yang serupa. Salah satu alasannya ialah bahwa anak-anak tidak</w:t>
      </w:r>
    </w:p>
    <w:p>
      <w:pPr>
        <w:pStyle w:val="Bodytext21"/>
        <w:pBdr/>
        <w:bidi w:val="0"/>
        <w:spacing w:before="0" w:after="300"/>
        <w:ind w:left="0" w:right="0" w:firstLine="200"/>
        <w:jc w:val="both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mengkonsepkan dan menyerap konsep-konsep simbolis yang abstrak. Jadi</w:t>
      </w:r>
    </w:p>
    <w:p>
      <w:pPr>
        <w:pStyle w:val="Bodytext21"/>
        <w:pBdr/>
        <w:bidi w:val="0"/>
        <w:spacing w:before="0" w:after="300"/>
        <w:ind w:left="0" w:right="0" w:firstLine="200"/>
        <w:jc w:val="both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umumnya anak-anak akan menanggapi petunjuk yang dikenali dengan cara yang</w:t>
      </w:r>
    </w:p>
    <w:p>
      <w:pPr>
        <w:pStyle w:val="Bodytext21"/>
        <w:pBdr/>
        <w:bidi w:val="0"/>
        <w:spacing w:before="0" w:after="300"/>
        <w:ind w:left="0" w:right="0" w:firstLine="200"/>
        <w:jc w:val="both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lah diteladankan dan ditekankan orang lain tanpa harus menyadari sifat moral dari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dakan mereka.</w:t>
      </w:r>
      <w:r>
        <w:rPr>
          <w:rStyle w:val="Bodytext2"/>
          <w:color w:val="000000"/>
          <w:vertAlign w:val="superscript"/>
          <w:lang w:eastAsia="id-ID"/>
        </w:rPr>
        <w:t>76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Jean Piaget yang dikuti oleh Muh Hibin dalam teori pertumbuhan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gnitif dan kecapan anak mengatakan bahwa anak-anak sebagai suatu yang aktif dan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tif. Adaptif ialah setiap individu terus menerus berupaya memahami lingkungan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dapat hidup secara efektif di dalamnya. Pada saat struktur kognitif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mbangkan anak sehingga makin lama makin mampu memahami lingkungan,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emikian anak semakin mampu hidup secara efektif dalam suatu dunia sosial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jasmani. Anak-anak bukan menceriminkan pengalaman, tetapi dengan aktif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roses semua data dan membangun penjelasan-penjelasan atau pemahaman yang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dian memandu tindakan dan respon mereka. Kepribadian dan perilaku dapat</w:t>
      </w:r>
    </w:p>
    <w:p>
      <w:pPr>
        <w:pStyle w:val="Bodytext21"/>
        <w:pBdr/>
        <w:bidi w:val="0"/>
        <w:spacing w:before="0" w:after="22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hami dengan baik dalam kaitan dengan kognisi anak-anak, sehingga anak tidak</w:t>
      </w:r>
    </w:p>
    <w:p>
      <w:pPr>
        <w:pStyle w:val="Bodytext21"/>
        <w:pBdr/>
        <w:bidi w:val="0"/>
        <w:spacing w:before="0" w:after="30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menafsirkan pengalaman tetapi juga membentuk diri mereka.</w:t>
      </w:r>
      <w:r>
        <w:rPr>
          <w:rStyle w:val="Bodytext2"/>
          <w:color w:val="000000"/>
          <w:vertAlign w:val="superscript"/>
          <w:lang w:eastAsia="id-ID"/>
        </w:rPr>
        <w:t>77</w:t>
      </w:r>
    </w:p>
    <w:p>
      <w:pPr>
        <w:pStyle w:val="Bodytext21"/>
        <w:pBdr/>
        <w:bidi w:val="0"/>
        <w:spacing w:before="0" w:after="300"/>
        <w:ind w:left="0" w:right="0" w:firstLine="10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at anak berusia 7-11 tahun masa di mana anak bahwa pertumbuhan</w:t>
      </w:r>
    </w:p>
    <w:p>
      <w:pPr>
        <w:pStyle w:val="Bodytext21"/>
        <w:pBdr/>
        <w:bidi w:val="0"/>
        <w:spacing w:before="0" w:after="0"/>
        <w:ind w:left="0" w:right="0" w:firstLine="200"/>
        <w:rPr/>
        <w:framePr w:w="9808" w:h="11279" w:x="1404" w:y="16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gnisi berfokus pada kecapakan anak yang semakin meningkat untuk menghadapi</w:t>
      </w:r>
    </w:p>
    <w:p>
      <w:pPr>
        <w:pStyle w:val="Footnote11"/>
        <w:pBdr/>
        <w:tabs>
          <w:tab w:val="clear" w:pos="720"/>
          <w:tab w:val="left" w:pos="1174" w:leader="none"/>
        </w:tabs>
        <w:bidi w:val="0"/>
        <w:ind w:left="0" w:right="0" w:firstLine="980"/>
        <w:rPr/>
        <w:framePr w:w="1529" w:h="241" w:x="2378" w:y="145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6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229</w:t>
      </w:r>
    </w:p>
    <w:p>
      <w:pPr>
        <w:pStyle w:val="Footnote11"/>
        <w:pBdr/>
        <w:tabs>
          <w:tab w:val="clear" w:pos="720"/>
          <w:tab w:val="left" w:pos="1154" w:leader="none"/>
        </w:tabs>
        <w:bidi w:val="0"/>
        <w:ind w:left="0" w:right="0" w:firstLine="960"/>
        <w:rPr/>
        <w:framePr w:w="1529" w:h="257" w:x="2378" w:y="148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7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37</w:t>
      </w:r>
    </w:p>
    <w:p>
      <w:pPr>
        <w:pStyle w:val="Headerorfooter11"/>
        <w:pBdr/>
        <w:bidi w:val="0"/>
        <w:ind w:left="0" w:right="0" w:hanging="0"/>
        <w:rPr/>
        <w:framePr w:w="191" w:h="219" w:x="5755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ep-konsep. Hal ini memiliki tiga konsep pokok yaitu: konservasi, sosiosentrisme,</w:t>
      </w:r>
    </w:p>
    <w:p>
      <w:pPr>
        <w:pStyle w:val="Bodytext21"/>
        <w:pBdr/>
        <w:bidi w:val="0"/>
        <w:spacing w:before="0" w:after="34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nalaran moral.</w:t>
      </w:r>
      <w:r>
        <w:rPr>
          <w:rStyle w:val="Bodytext2"/>
          <w:color w:val="000000"/>
          <w:vertAlign w:val="superscript"/>
          <w:lang w:eastAsia="id-ID"/>
        </w:rPr>
        <w:t>78</w:t>
      </w:r>
    </w:p>
    <w:p>
      <w:pPr>
        <w:pStyle w:val="Bodytext21"/>
        <w:pBdr/>
        <w:bidi w:val="0"/>
        <w:ind w:left="1100" w:right="0" w:hanging="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ervasi merupakan kecakapan seorang anak untuk memahami bahwa satu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iri yang inheren tetap konstan dalam perubahan situasi. Sehingga anggapan yang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takan bahwa anak-anak akan mampu memahami suatu konsep yang abstrak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n simbol sepe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afkan</w:t>
      </w:r>
      <w:r>
        <w:rPr>
          <w:rStyle w:val="Bodytext2"/>
          <w:color w:val="000000"/>
          <w:u w:val="none"/>
          <w:lang w:val="id-ID" w:eastAsia="id-ID" w:bidi="ar-SA"/>
        </w:rPr>
        <w:t xml:space="preserve"> ata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caya</w:t>
      </w:r>
      <w:r>
        <w:rPr>
          <w:rStyle w:val="Bodytext2"/>
          <w:color w:val="000000"/>
          <w:u w:val="none"/>
          <w:lang w:val="id-ID" w:eastAsia="id-ID" w:bidi="ar-SA"/>
        </w:rPr>
        <w:t xml:space="preserve"> dan benar-benar memperhatikan konsep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 dalam berbagai situasi dan menerapkannya dengan tepat dalam kehidupan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ari-hari atau pendekatan pengajaran kepada anak-anak dengan bersandar pada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ep atau prinsip pengajaran bahwa anak dapat menerapkannya sendiri, dapat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atakan kurang realistik atau kurang tepat.</w:t>
      </w:r>
    </w:p>
    <w:p>
      <w:pPr>
        <w:pStyle w:val="Bodytext21"/>
        <w:pBdr/>
        <w:bidi w:val="0"/>
        <w:ind w:left="1100" w:right="0" w:hanging="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umbuhan atau kecapakan untuk mengkaitkan, melihat sebab-akibat, dan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hami serangkaian peristiwa secara obyektif menuntut perubahan dalam sudut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 egosentris anak-anak. Anak-anak menyadari bahwa orang lain memiliki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an yang berbeda, bahwa orang lain juga berpikir dan mengalami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mana halnya anak-anak. Perubahan seutuhnya menuntut banyak perubahan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tal yang signifikan. Sehingga perubahan struktural kognitif anak-anak tidak dapat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jadikan satu-satunya alasan untuk pertumbuhan mental. Lagi pula, perubahan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ju sosiosentrisme memerlukan hubungan dengan orang lain. Hubungan tersebut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memaksa anak untuk menggunakan kecakapan mental yang baru dan</w:t>
      </w:r>
    </w:p>
    <w:p>
      <w:pPr>
        <w:pStyle w:val="Bodytext21"/>
        <w:pBdr/>
        <w:bidi w:val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suaikan penalaran dan komunikasi agar dapat berfungsi secara efektif dalam</w:t>
      </w:r>
    </w:p>
    <w:p>
      <w:pPr>
        <w:pStyle w:val="Bodytext21"/>
        <w:pBdr/>
        <w:bidi w:val="0"/>
        <w:spacing w:before="0" w:after="0"/>
        <w:ind w:left="0" w:right="0" w:firstLine="240"/>
        <w:rPr/>
        <w:framePr w:w="9808" w:h="11839" w:x="1404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lingkungan sosial yang penuh dengan orang-orang yang mandiri.</w:t>
      </w:r>
      <w:r>
        <w:rPr>
          <w:rStyle w:val="Bodytext2"/>
          <w:color w:val="000000"/>
          <w:vertAlign w:val="superscript"/>
          <w:lang w:eastAsia="id-ID"/>
        </w:rPr>
        <w:t>79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rPr/>
        <w:framePr w:w="1890" w:h="246" w:x="2415" w:y="145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8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59-160</w:t>
      </w:r>
    </w:p>
    <w:p>
      <w:pPr>
        <w:pStyle w:val="Footnote11"/>
        <w:pBdr/>
        <w:tabs>
          <w:tab w:val="clear" w:pos="720"/>
          <w:tab w:val="left" w:pos="1194" w:leader="none"/>
        </w:tabs>
        <w:bidi w:val="0"/>
        <w:ind w:left="0" w:right="0" w:firstLine="1000"/>
        <w:rPr/>
        <w:framePr w:w="1890" w:h="257" w:x="2415" w:y="148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shd w:fill="FFFFFF" w:val="clear"/>
          <w:vertAlign w:val="superscript"/>
          <w:lang w:eastAsia="id-ID"/>
        </w:rPr>
        <w:t>79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hlm. 160</w:t>
      </w:r>
    </w:p>
    <w:p>
      <w:pPr>
        <w:pStyle w:val="Headerorfooter11"/>
        <w:pBdr/>
        <w:bidi w:val="0"/>
        <w:ind w:left="0" w:right="0" w:hanging="0"/>
        <w:rPr/>
        <w:framePr w:w="191" w:h="219" w:x="5787" w:y="15567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300"/>
        <w:ind w:left="1060" w:right="0" w:hanging="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Sally S. Adiwardhana sebagaimana dikutip Singgih D. Gunarsa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takan bahwa anak umur 6-12 tahun merupakan masa anak sudah memasuk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yang berarti bahwa lingkungan kehidupan anak bertambah luas. Anak mula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l adanya kelompok sosial yang lain selain keluarga sehingga anak belajar untuk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ingkah laku sesuai dengan yang diharapkan oleh kelompoknya. Perkembang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kah laku juga mengalami perubahan seperti tingkah laku yang baik sebagai tindak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husus misalnya patuh terhadap orangtua, pada masa ini anak mulai mengetahu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san-alasan atau prinsip-prinsip yang mendasari suatu perbuatan. Anak mampu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dakan macam-macam nilai moral serta macam-macam situasi di mana nilai-nilai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ral tersebut dapat diterapkan. Intinya anak memiliki dorongan untuk melakuk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-perbuatan yang dapat dinilai baik oleh orang lain. Jadi anak dapat berbuat baik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kan lagi untuk mendapatkan kepuasan fisik, melainkan untuk mendapatkan kepuas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sikologis yang diperolehnya melalui persetujuan sosial.</w:t>
      </w:r>
    </w:p>
    <w:p>
      <w:pPr>
        <w:pStyle w:val="Bodytext21"/>
        <w:pBdr/>
        <w:bidi w:val="0"/>
        <w:spacing w:before="0" w:after="300"/>
        <w:ind w:left="0" w:right="0" w:firstLine="9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uraian di atas kita dapat menarik kesimpulan bahwa pertumbuhan</w:t>
      </w:r>
    </w:p>
    <w:p>
      <w:pPr>
        <w:pStyle w:val="Bodytext21"/>
        <w:pBdr/>
        <w:bidi w:val="0"/>
        <w:spacing w:before="0" w:after="300"/>
        <w:ind w:left="0" w:right="0" w:firstLine="16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n seorang anak dipengaruhi oleh lingkungan keluarga dalam hal ini bagaimana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eladan orangtua sebagai pendidik agung bagi anak-anaknya, mendorong anak untuk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jin ke sekolah minggu. Dengan demikian juga dengan kebaktian keluarga, perenungan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Tuhan dalam keluarga akan membangun iman anak sehingga bertumbuh dal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08" w:h="10834" w:x="1404" w:y="1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 dan anugrah Yesus Kristus.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1221" w:leader="none"/>
        </w:tabs>
        <w:bidi w:val="0"/>
        <w:spacing w:before="0" w:after="0"/>
        <w:ind w:left="0" w:right="0" w:firstLine="880"/>
        <w:rPr/>
        <w:framePr w:w="9808" w:h="219" w:x="1404" w:y="15000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3"/>
          <w:color w:val="000000"/>
          <w:u w:val="none"/>
          <w:lang w:val="id-ID" w:eastAsia="id-ID" w:bidi="ar-SA"/>
        </w:rPr>
        <w:t xml:space="preserve">Singgih D. Gunarsa dan Yulia Singgih D. Gunars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3"/>
          <w:color w:val="000000"/>
          <w:u w:val="none"/>
          <w:lang w:val="id-ID" w:eastAsia="id-ID" w:bidi="ar-SA"/>
        </w:rPr>
        <w:t xml:space="preserve"> hlm. 69-70</w:t>
      </w:r>
    </w:p>
    <w:p>
      <w:pPr>
        <w:pStyle w:val="Headerorfooter11"/>
        <w:pBdr/>
        <w:bidi w:val="0"/>
        <w:ind w:left="0" w:right="0" w:hanging="0"/>
        <w:rPr/>
        <w:framePr w:w="191" w:h="219" w:x="5698" w:y="15754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5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6"/>
      <w:szCs w:val="26"/>
      <w:u w:val="none"/>
      <w:lang w:val="en-US" w:eastAsia="en-US"/>
    </w:rPr>
  </w:style>
  <w:style w:type="character" w:styleId="Bodytext4">
    <w:name w:val="Body text|4_"/>
    <w:basedOn w:val="DefaultParagraphFont"/>
    <w:qFormat/>
    <w:rPr>
      <w:b/>
      <w:bCs/>
      <w:i/>
      <w:iCs/>
      <w:color w:val="000000"/>
      <w:sz w:val="11"/>
      <w:szCs w:val="11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4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81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sz w:val="26"/>
      <w:szCs w:val="26"/>
      <w:lang w:val="en-US" w:eastAsia="en-US"/>
    </w:rPr>
  </w:style>
  <w:style w:type="paragraph" w:styleId="Bodytext41">
    <w:name w:val="Body text|4"/>
    <w:basedOn w:val="Normal"/>
    <w:qFormat/>
    <w:pPr>
      <w:ind w:left="5480" w:hanging="0"/>
    </w:pPr>
    <w:rPr>
      <w:b/>
      <w:bCs/>
      <w:i/>
      <w:iCs/>
      <w:sz w:val="11"/>
      <w:szCs w:val="11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16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51</Words>
  <Characters>85935</Characters>
  <CharactersWithSpaces>73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23:00Z</dcterms:created>
  <dc:creator/>
  <dc:description/>
  <dc:language>en-US</dc:language>
  <cp:lastModifiedBy/>
  <dcterms:modified xsi:type="dcterms:W3CDTF">2024-06-18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