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ge">
                  <wp:posOffset>9393555</wp:posOffset>
                </wp:positionV>
                <wp:extent cx="21215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55pt;margin-top:739.6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29" w:h="319" w:x="950" w:y="13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300"/>
        <w:ind w:left="0" w:right="0" w:hanging="0"/>
        <w:jc w:val="center"/>
        <w:rPr/>
        <w:framePr w:w="9729" w:h="11892" w:x="950" w:y="199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miliki peran pemandu dalam upaya mewujudkan suatu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makna, dan bermartabat. Peran agama amat penting bag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manusia maka internalisasi agama dalam kehidupan setiap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njadi sebuah keniscayaan, yang ditempuh melalui pendidikan baik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lingkungan keluarga, sekolah maupun masyarakat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maksudkan untuk membentuk peserta didik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eriman dan bertaqwa kepada Tuhan Yang maha Esa d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 serta peningkatan potensi spiritual yang mencakup etika, bud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, dan moral sebagai perwujutan dari pendidikan Agama. Peningkat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piritual mencakup pengenalan, pemahaman, dan penanaman nilai-nila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dalam kehidupan individual ataupun kolektif kemasyarakatan.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otensi spiritual tersebut pada akhirnya bertujuan pada optimalisas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otensi yang dimiliki manusia yang aktualisasinya mencermink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kat dan martabatnya sebagai makhluk Tuh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usaha sadar atau disengaja untuk menyiapk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gembangkan segala potensi yang ada pada mereka. Pendidik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hal yang sangat penting dan mendasar dalam kehidupan manusia.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729" w:h="11892" w:x="950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ngutamakan pendidikan dalam keseluruhan kehidupannya.</w:t>
      </w:r>
    </w:p>
    <w:p>
      <w:pPr>
        <w:pStyle w:val="Footnote11"/>
        <w:pBdr/>
        <w:bidi w:val="0"/>
        <w:ind w:left="0" w:right="0" w:firstLine="820"/>
        <w:rPr/>
        <w:framePr w:w="9640" w:h="555" w:x="950" w:y="148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Y. B. Mangunwijaya, 1986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mbuhkan Sikap Religius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640" w:h="555" w:x="950" w:y="148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edia), hlm. 74.</w:t>
      </w:r>
    </w:p>
    <w:p>
      <w:pPr>
        <w:pStyle w:val="Headerorfooter11"/>
        <w:pBdr/>
        <w:bidi w:val="0"/>
        <w:ind w:left="0" w:right="0" w:hanging="0"/>
        <w:rPr/>
        <w:framePr w:w="111" w:h="253" w:x="5684" w:y="1609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gabaikan pendidikan berarti melalaikan masa depannya.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endaknya beroreantasi pada manusia itu sendiri.</w:t>
      </w:r>
    </w:p>
    <w:p>
      <w:pPr>
        <w:pStyle w:val="Bodytext11"/>
        <w:pBdr/>
        <w:bidi w:val="0"/>
        <w:ind w:left="1260" w:right="0" w:hanging="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enarnya sudah dimulai sejak bayi dalam kandungan, apa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seorang ibu dalam masa mengandung itu diturunkan kepada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alam kandungan, karena itu seorang ibu yang bijaksana hendaknya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iri untuk hal-hal yang positif dan bermanfaat baginya dan bagi bayi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ndungnya.</w:t>
      </w:r>
    </w:p>
    <w:p>
      <w:pPr>
        <w:pStyle w:val="Bodytext11"/>
        <w:pBdr/>
        <w:bidi w:val="0"/>
        <w:ind w:left="1260" w:right="0" w:hanging="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sebenarnya berlangsung seumur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ong live education).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didikan Agama Kristen hendaknya dimulai di dalam keluarga.</w:t>
      </w:r>
    </w:p>
    <w:p>
      <w:pPr>
        <w:pStyle w:val="Bodytext11"/>
        <w:pBdr/>
        <w:bidi w:val="0"/>
        <w:ind w:left="1360" w:right="0" w:hanging="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kemukakan beberapa pasal yang menitikberatkan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Pendidikan Agama Kristen dilakukan di dalam keluarga.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4-9; Amsal 3:1-7; dan Efesus 6:1-9, Tuhan mengajak bangsa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/gereja agar mengajarkan Firman Tuhan kepada anak berulang-ulang baik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duduk-duduk, baik waktu dalam peijalanan maupun ketika berbaring.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itu harus diajarkan berulang-ulang berarti bukan cuma satu dua</w:t>
      </w:r>
    </w:p>
    <w:p>
      <w:pPr>
        <w:pStyle w:val="Bodytext11"/>
        <w:pBdr/>
        <w:bidi w:val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saja, tetapi terus menerus setiap saat.</w:t>
      </w:r>
    </w:p>
    <w:p>
      <w:pPr>
        <w:pStyle w:val="Bodytext11"/>
        <w:pBdr/>
        <w:bidi w:val="0"/>
        <w:ind w:left="1360" w:right="0" w:hanging="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orangtua ialah memperkenalkan Tuhan kepada anak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cil. Hal itu dimaksudkan agar generasi pelanjut tidak melupakan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. Memang tak dapat dipungkiri bahwa banyak orangtua sering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tugas dan kewajibanya. Bila terjadi hal-hal yang tidak diingini dalam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-anaknya, sering orangtua melemparkan kesalahan kepada orang</w:t>
      </w:r>
    </w:p>
    <w:p>
      <w:pPr>
        <w:pStyle w:val="Bodytext11"/>
        <w:pBdr/>
        <w:bidi w:val="0"/>
        <w:ind w:left="0" w:right="0" w:firstLine="500"/>
        <w:jc w:val="both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perti : Pengasuh Sekolah Minggu Gereja Toraja (SM-GT), guru-guru d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729" w:h="13473" w:x="950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bahkan lingkungan turut disalahkan.</w:t>
      </w:r>
    </w:p>
    <w:p>
      <w:pPr>
        <w:pStyle w:val="Headerorfooter11"/>
        <w:pBdr/>
        <w:bidi w:val="0"/>
        <w:ind w:left="0" w:right="0" w:hanging="0"/>
        <w:rPr/>
        <w:framePr w:w="111" w:h="253" w:x="5605" w:y="158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menyadari bahwa anak-anak yang ada dalam rum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adalah karunia. Karena itu mereka harus dibimbing, diajar, diarahkan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n. Anak-anak dalam keluarga punya minat, bakat serta karakter yang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hal itu perlu dicermati, agar anak-anak itu betul-betul terar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diharapkan. Tetapi berdasarkan fakta yang teijadi di Sekol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egeri 93 Salu Kecamatan Sopai Kabupaten Toraja Utara, khususnya d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, setiap hari anak-anak sering menampakkan tingkah laku yang berbeda-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; ada yang rajin, sopan, patuh, tetapi ada juga yang suka bolos, malas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rhatian dalam belajar (melakukan perbuatan yang tidak terpuji)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eperti ini sering nampak dari anak-anak baik dilingkungan sekolah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sekolah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ada di sekolah ini berasal dari keluarga dengan latar belakang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kerjaan yang berbeda. Jumlah siswa pada tahun pelajar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0/2011 sebanyak 265 siswa dan secara khusus kelas VI berjumlah 39 orang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ata-rata memeluk agama Kristen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sud tersebut, penulis merasa terdorong untuk mengkaji sejauh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ebenaran itu dalam skripsi ini dibawah judul : “PENDIDIKAN AGAM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” dengan sub judul “Suatu kajian teologis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tentang pengaruh peran orangtua mengajarkan Pendidikan Agama Kristen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rhadap tingkah laku murid kelas VI Sekolah Dasar Negeri 93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729" w:h="11871" w:x="95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 Kecamatan Sopai Kabupaten Toraja Utara”.</w:t>
      </w:r>
    </w:p>
    <w:p>
      <w:pPr>
        <w:pStyle w:val="Headerorfooter11"/>
        <w:pBdr/>
        <w:bidi w:val="0"/>
        <w:ind w:left="0" w:right="0" w:hanging="0"/>
        <w:rPr/>
        <w:framePr w:w="111" w:h="253" w:x="5454" w:y="1568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bidi w:val="0"/>
        <w:spacing w:lineRule="exact" w:line="1" w:before="0" w:after="260"/>
        <w:ind w:left="0" w:right="0" w:firstLine="520"/>
        <w:rPr/>
        <w:framePr w:w="9661" w:h="12934" w:x="984" w:y="1809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300" w:right="0" w:hanging="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dapat menuliskan rumus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ran orangtua mengajarkan Pendidikan Agama Kriste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rhadap tingkah laku murid kelas VI di Sekolah Dasar Negeri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3 Salu Kecamatan Sopai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1" w:leader="none"/>
        </w:tabs>
        <w:bidi w:val="0"/>
        <w:spacing w:before="0" w:after="260"/>
        <w:ind w:left="0" w:right="0" w:firstLine="520"/>
        <w:rPr/>
        <w:framePr w:w="9661" w:h="12934" w:x="984" w:y="180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300" w:right="0" w:hanging="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, penulis menyadari bahwa kedisiplinan bagi anak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dapat perhatian dari orangtua, karena itu tulisan ini akan difokus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ruh peran orangtua mengajarkan Pendidikan Agama Kristen dalam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tingkah laku murid kelas VI Sekolah Dasar Negeri 93 Salu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opai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6" w:leader="none"/>
        </w:tabs>
        <w:bidi w:val="0"/>
        <w:spacing w:before="0" w:after="260"/>
        <w:ind w:left="0" w:right="0" w:firstLine="520"/>
        <w:rPr/>
        <w:framePr w:w="9661" w:h="12934" w:x="984" w:y="180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yang jelas tentang pengaruh pendidikan khususny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an orangtua mengajarkan Pendidikan Agama Kristen dalam keluarg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kelas VI di Sekolah Dasar Negeri 93 Salu Kecamatan Sopa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0" w:leader="none"/>
        </w:tabs>
        <w:bidi w:val="0"/>
        <w:spacing w:before="0" w:after="260"/>
        <w:ind w:left="0" w:right="0" w:firstLine="520"/>
        <w:rPr/>
        <w:framePr w:w="9661" w:h="12934" w:x="984" w:y="1809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7"/>
    </w:p>
    <w:p>
      <w:pPr>
        <w:pStyle w:val="Heading111"/>
        <w:pBdr/>
        <w:bidi w:val="0"/>
        <w:spacing w:before="0" w:after="260"/>
        <w:ind w:left="0" w:right="0" w:firstLine="800"/>
        <w:rPr/>
        <w:framePr w:w="9661" w:h="12934" w:x="984" w:y="1809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7" w:leader="none"/>
        </w:tabs>
        <w:bidi w:val="0"/>
        <w:spacing w:before="0" w:after="260"/>
        <w:ind w:left="1060" w:right="0" w:hanging="0"/>
        <w:rPr/>
        <w:framePr w:w="9661" w:h="12934" w:x="984" w:y="18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bagai bahan bacaan kepada siapa saja yang membaca karya ilmiah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3" w:leader="none"/>
        </w:tabs>
        <w:bidi w:val="0"/>
        <w:spacing w:before="0" w:after="260"/>
        <w:ind w:left="1060" w:right="0" w:hanging="0"/>
        <w:rPr/>
        <w:framePr w:w="9661" w:h="12934" w:x="984" w:y="18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bagai alat ukur bagi mahasiswa untuk tugas di masa 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bidi w:val="0"/>
        <w:spacing w:before="0" w:after="260"/>
        <w:ind w:left="1060" w:right="0" w:hanging="0"/>
        <w:jc w:val="both"/>
        <w:rPr/>
        <w:framePr w:w="9661" w:h="12934" w:x="984" w:y="18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ebagai bahan untuk pengembangan mata kuliah Pendidikan Agama Kriste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661" w:h="12934" w:x="98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(keluarga)</w:t>
      </w:r>
    </w:p>
    <w:p>
      <w:pPr>
        <w:pStyle w:val="Headerorfooter11"/>
        <w:pBdr/>
        <w:bidi w:val="0"/>
        <w:ind w:left="0" w:right="0" w:hanging="0"/>
        <w:rPr/>
        <w:framePr w:w="111" w:h="253" w:x="5927" w:y="1568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300"/>
        <w:ind w:left="0" w:right="0" w:firstLine="280"/>
        <w:jc w:val="both"/>
        <w:rPr/>
        <w:framePr w:w="9619" w:h="13599" w:x="1005" w:y="138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masukan bagi orangtua untuk meningkatkan Pendidikan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keluarg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n bagi Guru Agama Kristen di Sekolah Dasar Negeri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3 Salu Kecamatan Sopai Kabupaten Toraja Utara untuk membentuk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urid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00"/>
        <w:ind w:left="0" w:right="0" w:hanging="0"/>
        <w:rPr/>
        <w:framePr w:w="9619" w:h="13599" w:x="1005" w:y="138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300"/>
        <w:ind w:left="0" w:right="0" w:firstLine="80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 yang sudah ditetapkan, penulis membutuhkan data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 Pendidikan Agama Kristen dalam keluarga sejauhmana berpengaruh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murid kelas VI Sekolah Dasar Negeri 93 Salu Kecamata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i Kabupaten Toraja Utara. Untuk memperoleh data tersebut, penulis aka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gumpulan data dengan cara wawancara, pengamatan,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ket. Metode penelitian yang digunakan adalah metode kuantitati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300"/>
        <w:ind w:left="0" w:right="0" w:hanging="0"/>
        <w:rPr/>
        <w:framePr w:w="9619" w:h="13599" w:x="1005" w:y="1383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300"/>
        <w:ind w:left="0" w:right="0" w:firstLine="80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ara pembaca memahami isi penulisan ini, maka dalam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njabarkan sistematika sebagai berikut :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di dalamnya diuraikan tentang Latar Belakang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Batasan Masalah, Tujuan Penelitian,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Hasil Penelitian, Metode Penelitian dan Sistimatika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 yang berisi: Pengertian dan Tujuan PAK, PAK dalam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Landasan teologis PAK dalam Keluarga dan Tahap-Tahap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619" w:h="13599" w:x="1005" w:y="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dan Moral, dan Tingkah Laku Anak.</w:t>
      </w:r>
    </w:p>
    <w:p>
      <w:pPr>
        <w:pStyle w:val="Headerorfooter11"/>
        <w:pBdr/>
        <w:bidi w:val="0"/>
        <w:ind w:left="0" w:right="0" w:hanging="0"/>
        <w:rPr/>
        <w:framePr w:w="111" w:h="253" w:x="5629" w:y="1596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619" w:h="3215" w:x="1005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meliputi Variabel dan Desain Penelitian,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9619" w:h="3215" w:x="1005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Operasional dan Pengukuran Variabel, Populasi d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9619" w:h="3215" w:x="1005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hnik Pengumpulan Data, dan Tehnik Analisa Data.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619" w:h="3215" w:x="1005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nyajian Data yang meliputi Penyajian Data, Analisis Data d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9619" w:h="3215" w:x="1005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619" w:h="3215" w:x="1005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terdiri atas Kesimpulan dan Saran</w:t>
      </w:r>
    </w:p>
    <w:p>
      <w:pPr>
        <w:pStyle w:val="Headerorfooter11"/>
        <w:pBdr/>
        <w:bidi w:val="0"/>
        <w:ind w:left="0" w:right="0" w:hanging="0"/>
        <w:rPr/>
        <w:framePr w:w="111" w:h="253" w:x="5425" w:y="1568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5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41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235</Characters>
  <CharactersWithSpaces>6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22:00Z</dcterms:created>
  <dc:creator/>
  <dc:description/>
  <dc:language>en-US</dc:language>
  <cp:lastModifiedBy/>
  <dcterms:modified xsi:type="dcterms:W3CDTF">2024-06-18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