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8" w:h="298" w:x="1164" w:y="1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ersembahkan kepada Dia yang kuasa-Nya tak</w:t>
      </w:r>
    </w:p>
    <w:p>
      <w:pPr>
        <w:pStyle w:val="Bodytext11"/>
        <w:pBdr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ami dan kasih-Nya bagaikan sungai yang mengalir tak hentinya. Begitu nyata</w:t>
      </w:r>
    </w:p>
    <w:p>
      <w:pPr>
        <w:pStyle w:val="Bodytext11"/>
        <w:pBdr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rih dan juang, dalam pergumulan hidup ini. Penulis insaf bahwa Tuhan yang</w:t>
      </w:r>
    </w:p>
    <w:p>
      <w:pPr>
        <w:pStyle w:val="Bodytext11"/>
        <w:pBdr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jalan untuk berjuang, menganugerahkan kekuatan, kemampuan dan</w:t>
      </w:r>
    </w:p>
    <w:p>
      <w:pPr>
        <w:pStyle w:val="Bodytext11"/>
        <w:pBdr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yang baik sehingga penulis dapat merampungkan skripsi ini sebagai</w:t>
      </w:r>
    </w:p>
    <w:p>
      <w:pPr>
        <w:pStyle w:val="Bodytext11"/>
        <w:pBdr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persyaratan bagi setiap mahasiswa Sekolah Tinggi Agama Kristen Negeri</w:t>
      </w:r>
    </w:p>
    <w:p>
      <w:pPr>
        <w:pStyle w:val="Bodytext11"/>
        <w:pBdr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untuk menyelesaikan studi dan memperoleh gelar Sarjana</w:t>
      </w:r>
    </w:p>
    <w:p>
      <w:pPr>
        <w:pStyle w:val="Bodytext11"/>
        <w:pBdr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S. Pd. K)</w:t>
      </w:r>
    </w:p>
    <w:p>
      <w:pPr>
        <w:pStyle w:val="Bodytext11"/>
        <w:pBdr/>
        <w:ind w:firstLine="760"/>
        <w:jc w:val="both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STAKN Toraja khususnya dalam merampungkan skripsi ini,</w:t>
      </w:r>
    </w:p>
    <w:p>
      <w:pPr>
        <w:pStyle w:val="Bodytext11"/>
        <w:pBdr/>
        <w:jc w:val="both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membantu penulis baik perorangan maupun sebagai kelembagaan</w:t>
      </w:r>
    </w:p>
    <w:p>
      <w:pPr>
        <w:pStyle w:val="Bodytext11"/>
        <w:pBdr/>
        <w:jc w:val="both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fasilitas dan dorongan kepada penulis. Semua itu penulis sadari</w:t>
      </w:r>
    </w:p>
    <w:p>
      <w:pPr>
        <w:pStyle w:val="Bodytext11"/>
        <w:pBdr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k ada kata yang dapat dirangkai untuk menyatakan keterlibatan mereka selain</w:t>
      </w:r>
    </w:p>
    <w:p>
      <w:pPr>
        <w:pStyle w:val="Bodytext11"/>
        <w:pBdr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ku yang tulus.</w:t>
      </w:r>
    </w:p>
    <w:p>
      <w:pPr>
        <w:pStyle w:val="Bodytext11"/>
        <w:pBdr/>
        <w:jc w:val="center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dan rasa syukur penulis ingin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jc w:val="both"/>
        <w:rPr/>
        <w:framePr w:w="8818" w:h="12667" w:x="1164" w:y="27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, seluruh staf dosen dan pegawai</w:t>
      </w:r>
    </w:p>
    <w:p>
      <w:pPr>
        <w:pStyle w:val="Bodytext11"/>
        <w:pBdr/>
        <w:ind w:firstLine="420"/>
        <w:jc w:val="both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 penulis selama belajar di Sekolah Tinggi Agama Kristen</w:t>
      </w:r>
    </w:p>
    <w:p>
      <w:pPr>
        <w:pStyle w:val="Bodytext11"/>
        <w:pBdr/>
        <w:ind w:firstLine="420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jc w:val="both"/>
        <w:rPr/>
        <w:framePr w:w="8818" w:h="12667" w:x="1164" w:y="27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dan bapak Rannu Sanderan, S.Th yang bersedia</w:t>
      </w:r>
    </w:p>
    <w:p>
      <w:pPr>
        <w:pStyle w:val="Bodytext11"/>
        <w:pBdr/>
        <w:ind w:firstLine="420"/>
        <w:jc w:val="both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imbing dalam penyusunan skripsi ini dengan kesabaran, kesetiaan</w:t>
      </w:r>
    </w:p>
    <w:p>
      <w:pPr>
        <w:pStyle w:val="Bodytext11"/>
        <w:pBdr/>
        <w:ind w:firstLine="420"/>
        <w:jc w:val="both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pegertian memberi bimbingan sehingga penulis dapat menyelesaikan</w:t>
      </w:r>
    </w:p>
    <w:p>
      <w:pPr>
        <w:pStyle w:val="Bodytext11"/>
        <w:pBdr/>
        <w:ind w:firstLine="420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jc w:val="both"/>
        <w:rPr/>
        <w:framePr w:w="8818" w:h="12667" w:x="1164" w:y="27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Sekolah Tinggi Agama Kristen Negeri (STAKN) yang telah</w:t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studi.</w:t>
      </w:r>
    </w:p>
    <w:p>
      <w:pPr>
        <w:pStyle w:val="Bodytext21"/>
        <w:pBdr/>
        <w:spacing w:before="0" w:after="0"/>
        <w:rPr>
          <w:lang w:val="id-ID"/>
        </w:rPr>
        <w:framePr w:w="8818" w:h="12667" w:x="1164" w:y="2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rPr/>
        <w:framePr w:w="8912" w:h="11269" w:x="1117" w:y="20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nak tersayang Rista Toding dan Risdayanti Toding yang dengan sabar</w:t>
      </w:r>
    </w:p>
    <w:p>
      <w:pPr>
        <w:pStyle w:val="Bodytext11"/>
        <w:pBdr/>
        <w:ind w:firstLine="460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harus ditinggal beberapa saat untuk mama mengikuti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rPr/>
        <w:framePr w:w="8912" w:h="11269" w:x="1117" w:y="20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sahabat yang selalu membantu penulis berupa dorongan moril</w:t>
      </w:r>
    </w:p>
    <w:p>
      <w:pPr>
        <w:pStyle w:val="Bodytext11"/>
        <w:pBdr/>
        <w:ind w:firstLine="460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boleh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rPr/>
        <w:framePr w:w="8912" w:h="11269" w:x="1117" w:y="20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Kristianus Kadang, S. E., M. M Kepala Kantor Kementrian Agama</w:t>
      </w:r>
    </w:p>
    <w:p>
      <w:pPr>
        <w:pStyle w:val="Bodytext11"/>
        <w:pBdr/>
        <w:ind w:firstLine="460"/>
        <w:jc w:val="both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yang telah memberikan izin kepada penulis untuk bisa</w:t>
      </w:r>
    </w:p>
    <w:p>
      <w:pPr>
        <w:pStyle w:val="Bodytext11"/>
        <w:pBdr/>
        <w:ind w:firstLine="460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rPr/>
        <w:framePr w:w="8912" w:h="11269" w:x="1117" w:y="20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aulus Tangke Kepala Sekolah Dasar Negeri 93 Salu yang dengan penuh</w:t>
      </w:r>
    </w:p>
    <w:p>
      <w:pPr>
        <w:pStyle w:val="Bodytext11"/>
        <w:pBdr/>
        <w:ind w:firstLine="460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mberi izin kepada penulis untuk mengikuti kuliah di Sekolah Tinggi</w:t>
      </w:r>
    </w:p>
    <w:p>
      <w:pPr>
        <w:pStyle w:val="Bodytext11"/>
        <w:pBdr/>
        <w:ind w:firstLine="460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rPr/>
        <w:framePr w:w="8912" w:h="11269" w:x="1117" w:y="20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Sekolah Dasar Negeri 93 Salu yang selalu memberikan semangat dan</w:t>
      </w:r>
    </w:p>
    <w:p>
      <w:pPr>
        <w:pStyle w:val="Bodytext11"/>
        <w:pBdr/>
        <w:ind w:firstLine="460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lama mengikuti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rPr/>
        <w:framePr w:w="8912" w:h="11269" w:x="1117" w:y="20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lalu mendorong penulis selama studi, dalam penulisan</w:t>
      </w:r>
    </w:p>
    <w:p>
      <w:pPr>
        <w:pStyle w:val="Bodytext11"/>
        <w:pBdr/>
        <w:ind w:firstLine="460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hingg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912" w:h="11269" w:x="1117" w:y="20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Dosen Penguji bapak Semuel Tokam Kabanga’, S.Th dan</w:t>
      </w:r>
    </w:p>
    <w:p>
      <w:pPr>
        <w:pStyle w:val="Bodytext11"/>
        <w:pBdr/>
        <w:ind w:firstLine="460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Ka’pa, M.Th yang telah memberikan ujian terhadap skripsi ini.</w:t>
      </w:r>
    </w:p>
    <w:p>
      <w:pPr>
        <w:pStyle w:val="Bodytext11"/>
        <w:pBdr/>
        <w:ind w:firstLine="760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kin dan percaya bahwa Tuhan akan memberkati semua pihak yang</w:t>
      </w:r>
    </w:p>
    <w:p>
      <w:pPr>
        <w:pStyle w:val="Bodytext11"/>
        <w:pBdr/>
        <w:spacing w:before="0" w:after="820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gasa dalam penulisan skripsi ini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24 Agustus 2011</w:t>
      </w:r>
    </w:p>
    <w:p>
      <w:pPr>
        <w:pStyle w:val="Bodytext11"/>
        <w:pBdr/>
        <w:spacing w:before="0" w:after="0"/>
        <w:ind w:left="7340" w:hanging="0"/>
        <w:rPr>
          <w:lang w:val="id-ID"/>
        </w:rPr>
        <w:framePr w:w="8912" w:h="11269" w:x="111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912" w:h="298" w:x="1117" w:y="1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ika Kadang</w:t>
      </w:r>
    </w:p>
    <w:p>
      <w:pPr>
        <w:pStyle w:val="Headerorfooter11"/>
        <w:pBdr/>
        <w:rPr>
          <w:lang w:val="id-ID"/>
        </w:rPr>
        <w:framePr w:w="209" w:h="253" w:x="5337" w:y="15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299" w:x="107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985" w:leader="dot"/>
        </w:tabs>
        <w:jc w:val="both"/>
        <w:rPr>
          <w:lang w:val="id-ID"/>
        </w:rPr>
        <w:framePr w:w="9122" w:h="12740" w:x="1075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  <w:tab/>
        <w:t>Halaman i</w:t>
      </w:r>
    </w:p>
    <w:p>
      <w:pPr>
        <w:pStyle w:val="Tableofcontents11"/>
        <w:pBdr/>
        <w:tabs>
          <w:tab w:val="clear" w:pos="720"/>
          <w:tab w:val="left" w:pos="8029" w:leader="dot"/>
        </w:tabs>
        <w:ind w:left="0" w:hanging="0"/>
        <w:jc w:val="both"/>
        <w:rPr>
          <w:lang w:val="id-ID"/>
        </w:rPr>
        <w:framePr w:w="9122" w:h="12740" w:x="1075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RSETUJUAN DOSEN PEMBIMBING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29" w:leader="dot"/>
        </w:tabs>
        <w:ind w:left="0" w:hanging="0"/>
        <w:jc w:val="both"/>
        <w:rPr>
          <w:lang w:val="id-ID"/>
        </w:rPr>
        <w:framePr w:w="9122" w:h="12740" w:x="1075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SAHAN UJIAN SKRIP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29" w:leader="dot"/>
        </w:tabs>
        <w:ind w:left="0" w:hanging="0"/>
        <w:jc w:val="both"/>
        <w:rPr>
          <w:lang w:val="id-ID"/>
        </w:rPr>
        <w:framePr w:w="9122" w:h="12740" w:x="1075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29" w:leader="dot"/>
        </w:tabs>
        <w:ind w:left="0" w:hanging="0"/>
        <w:jc w:val="both"/>
        <w:rPr>
          <w:lang w:val="id-ID"/>
        </w:rPr>
        <w:framePr w:w="9122" w:h="12740" w:x="1075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029" w:leader="dot"/>
        </w:tabs>
        <w:ind w:left="0" w:hanging="0"/>
        <w:jc w:val="both"/>
        <w:rPr>
          <w:lang w:val="id-ID"/>
        </w:rPr>
        <w:framePr w:w="9122" w:h="12740" w:x="1075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029" w:leader="dot"/>
        </w:tabs>
        <w:ind w:left="0" w:hanging="0"/>
        <w:jc w:val="both"/>
        <w:rPr>
          <w:lang w:val="id-ID"/>
        </w:rPr>
        <w:framePr w:w="9122" w:h="12740" w:x="1075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7" w:leader="none"/>
          <w:tab w:val="left" w:pos="8029" w:leader="dot"/>
        </w:tabs>
        <w:ind w:left="110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7" w:leader="none"/>
          <w:tab w:val="left" w:pos="8029" w:leader="dot"/>
        </w:tabs>
        <w:ind w:left="110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7" w:leader="none"/>
          <w:tab w:val="left" w:pos="8029" w:leader="dot"/>
        </w:tabs>
        <w:ind w:left="110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7" w:leader="none"/>
          <w:tab w:val="left" w:pos="8029" w:leader="dot"/>
        </w:tabs>
        <w:ind w:left="110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7" w:leader="none"/>
          <w:tab w:val="left" w:pos="8029" w:leader="dot"/>
        </w:tabs>
        <w:ind w:left="110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7" w:leader="none"/>
          <w:tab w:val="left" w:pos="8029" w:leader="dot"/>
        </w:tabs>
        <w:ind w:left="110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7" w:leader="none"/>
          <w:tab w:val="left" w:pos="8029" w:leader="dot"/>
        </w:tabs>
        <w:ind w:left="110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29" w:leader="dot"/>
        </w:tabs>
        <w:ind w:left="0" w:hanging="0"/>
        <w:jc w:val="both"/>
        <w:rPr>
          <w:lang w:val="id-ID"/>
        </w:rPr>
        <w:framePr w:w="9122" w:h="12740" w:x="1075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KAJI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7" w:leader="none"/>
          <w:tab w:val="left" w:pos="8029" w:leader="dot"/>
        </w:tabs>
        <w:ind w:left="110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Tujuan Pendidikan Agama Kriste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2" w:leader="none"/>
          <w:tab w:val="left" w:pos="8029" w:leader="dot"/>
        </w:tabs>
        <w:ind w:left="148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3" w:leader="none"/>
          <w:tab w:val="left" w:pos="8029" w:leader="dot"/>
        </w:tabs>
        <w:ind w:left="148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7" w:leader="none"/>
          <w:tab w:val="left" w:pos="8029" w:leader="dot"/>
        </w:tabs>
        <w:ind w:left="110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Dalam Keluarg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2" w:leader="none"/>
          <w:tab w:val="left" w:pos="8029" w:leader="dot"/>
        </w:tabs>
        <w:ind w:left="1480" w:hanging="0"/>
        <w:jc w:val="both"/>
        <w:rPr/>
        <w:framePr w:w="9122" w:h="12740" w:x="1075" w:y="26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Ibu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57" w:leader="none"/>
          <w:tab w:val="left" w:pos="8029" w:leader="dot"/>
        </w:tabs>
        <w:ind w:left="1860" w:hanging="0"/>
        <w:rPr/>
        <w:framePr w:w="9122" w:h="12740" w:x="1075" w:y="26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enuhi Kebutuhan Psikologis dan Psikis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57" w:leader="none"/>
          <w:tab w:val="left" w:pos="8029" w:leader="dot"/>
        </w:tabs>
        <w:ind w:left="1860" w:hanging="0"/>
        <w:rPr/>
        <w:framePr w:w="9122" w:h="12740" w:x="1075" w:y="26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rawat dan Mengurus Keluarga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57" w:leader="none"/>
          <w:tab w:val="left" w:pos="8029" w:leader="dot"/>
        </w:tabs>
        <w:ind w:left="1860" w:hanging="0"/>
        <w:rPr/>
        <w:framePr w:w="9122" w:h="12740" w:x="1075" w:y="26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u Sebagai Pendidik 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57" w:leader="none"/>
          <w:tab w:val="left" w:pos="8029" w:leader="dot"/>
        </w:tabs>
        <w:spacing w:before="0" w:after="0"/>
        <w:ind w:left="1860" w:hanging="0"/>
        <w:rPr/>
        <w:framePr w:w="9122" w:h="12740" w:x="1075" w:y="26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u Sebagai Contoh dan Teladan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9122" w:h="230" w:x="1075" w:y="15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8" w:leader="none"/>
          <w:tab w:val="left" w:pos="8071" w:leader="dot"/>
        </w:tabs>
        <w:ind w:left="1420" w:hanging="0"/>
        <w:rPr/>
        <w:framePr w:w="9122" w:h="14018" w:x="1075" w:y="14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yah (Suami)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67" w:leader="none"/>
          <w:tab w:val="left" w:pos="8071" w:leader="dot"/>
        </w:tabs>
        <w:ind w:left="1860" w:hanging="0"/>
        <w:rPr/>
        <w:framePr w:w="9122" w:h="14018" w:x="1075" w:y="14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Kepala Rumah Tangga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67" w:leader="none"/>
          <w:tab w:val="left" w:pos="8071" w:leader="dot"/>
        </w:tabs>
        <w:ind w:left="1860" w:hanging="0"/>
        <w:rPr/>
        <w:framePr w:w="9122" w:h="14018" w:x="1075" w:y="14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ncari Nafkah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67" w:leader="none"/>
        </w:tabs>
        <w:ind w:left="1860" w:hanging="0"/>
        <w:rPr/>
        <w:framePr w:w="9122" w:h="14018" w:x="1075" w:y="14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Suami yang memberikan keakraban dan</w:t>
      </w:r>
    </w:p>
    <w:p>
      <w:pPr>
        <w:pStyle w:val="Tableofcontents11"/>
        <w:pBdr/>
        <w:tabs>
          <w:tab w:val="clear" w:pos="720"/>
          <w:tab w:val="left" w:pos="8071" w:leader="dot"/>
        </w:tabs>
        <w:ind w:left="2260" w:hanging="0"/>
        <w:jc w:val="both"/>
        <w:rPr>
          <w:lang w:val="id-ID"/>
        </w:rPr>
        <w:framePr w:w="9122" w:h="14018" w:x="1075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esraan Bagi Istri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67" w:leader="none"/>
          <w:tab w:val="left" w:pos="8071" w:leader="dot"/>
        </w:tabs>
        <w:ind w:left="186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partisipasi Dalam Pendidikan Anak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67" w:leader="none"/>
          <w:tab w:val="left" w:pos="8071" w:leader="dot"/>
        </w:tabs>
        <w:ind w:left="186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yah Sebagai Pelindung atau Tokoh yang Tegas</w:t>
        <w:tab/>
        <w:t xml:space="preserve"> 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6" w:leader="none"/>
          <w:tab w:val="left" w:pos="8071" w:leader="dot"/>
        </w:tabs>
        <w:ind w:left="226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Sumber Kasih Sayang yang Utama</w:t>
        <w:tab/>
        <w:t xml:space="preserve"> 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6" w:leader="none"/>
          <w:tab w:val="left" w:pos="8071" w:leader="dot"/>
        </w:tabs>
        <w:ind w:left="226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dia Kebutuhan Anak</w:t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6" w:leader="none"/>
          <w:tab w:val="left" w:pos="8071" w:leader="dot"/>
        </w:tabs>
        <w:ind w:left="226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dik</w:t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6" w:leader="none"/>
          <w:tab w:val="left" w:pos="8071" w:leader="dot"/>
        </w:tabs>
        <w:ind w:left="226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Teman</w:t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6" w:leader="none"/>
          <w:tab w:val="left" w:pos="8071" w:leader="dot"/>
        </w:tabs>
        <w:ind w:left="226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agai Konselor </w:t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6" w:leader="none"/>
          <w:tab w:val="left" w:pos="8071" w:leader="dot"/>
        </w:tabs>
        <w:ind w:left="226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ngawas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6" w:leader="none"/>
          <w:tab w:val="left" w:pos="8071" w:leader="dot"/>
        </w:tabs>
        <w:ind w:left="226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ndidik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6" w:leader="none"/>
          <w:tab w:val="left" w:pos="8071" w:leader="dot"/>
        </w:tabs>
        <w:ind w:left="226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Mediator Allah Dengan Anak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6" w:leader="none"/>
          <w:tab w:val="left" w:pos="8071" w:leader="dot"/>
        </w:tabs>
        <w:ind w:left="226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Motivator</w:t>
        <w:tab/>
        <w:t xml:space="preserve"> 2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041" w:leader="none"/>
          <w:tab w:val="left" w:pos="8071" w:leader="dot"/>
        </w:tabs>
        <w:ind w:left="264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lusan Hati dan Kejujuran</w:t>
        <w:tab/>
        <w:t xml:space="preserve"> 2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041" w:leader="none"/>
          <w:tab w:val="left" w:pos="8071" w:leader="dot"/>
        </w:tabs>
        <w:ind w:left="264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endahan Hati</w:t>
        <w:tab/>
        <w:t xml:space="preserve"> 2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041" w:leader="none"/>
          <w:tab w:val="left" w:pos="8071" w:leader="dot"/>
        </w:tabs>
        <w:ind w:left="264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baran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041" w:leader="none"/>
          <w:tab w:val="left" w:pos="8071" w:leader="dot"/>
        </w:tabs>
        <w:ind w:left="264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rcayaan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041" w:leader="none"/>
          <w:tab w:val="left" w:pos="8071" w:leader="dot"/>
        </w:tabs>
        <w:ind w:left="264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apan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041" w:leader="none"/>
          <w:tab w:val="left" w:pos="8071" w:leader="dot"/>
        </w:tabs>
        <w:ind w:left="264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Komunikator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0" w:leader="none"/>
        </w:tabs>
        <w:ind w:left="102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Pendidikan Agama Kristen Dalam Keluarga. 25</w:t>
      </w:r>
    </w:p>
    <w:p>
      <w:pPr>
        <w:pStyle w:val="Tableofcontents11"/>
        <w:pBdr/>
        <w:tabs>
          <w:tab w:val="clear" w:pos="720"/>
          <w:tab w:val="left" w:pos="8071" w:leader="dot"/>
        </w:tabs>
        <w:ind w:left="1420" w:hanging="0"/>
        <w:jc w:val="both"/>
        <w:rPr>
          <w:lang w:val="id-ID"/>
        </w:rPr>
        <w:framePr w:w="9122" w:h="14018" w:x="1075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 (PL)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071" w:leader="dot"/>
        </w:tabs>
        <w:ind w:left="1420" w:hanging="0"/>
        <w:jc w:val="both"/>
        <w:rPr>
          <w:lang w:val="id-ID"/>
        </w:rPr>
        <w:framePr w:w="9122" w:h="14018" w:x="1075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 (PB)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6" w:leader="none"/>
          <w:tab w:val="left" w:pos="8071" w:leader="dot"/>
        </w:tabs>
        <w:spacing w:before="0" w:after="0"/>
        <w:ind w:left="1020" w:hanging="0"/>
        <w:jc w:val="both"/>
        <w:rPr/>
        <w:framePr w:w="9122" w:h="14018" w:x="1075" w:y="148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Iman dan Moral Anak</w:t>
        <w:tab/>
        <w:t xml:space="preserve"> 39</w:t>
      </w:r>
    </w:p>
    <w:p>
      <w:pPr>
        <w:pStyle w:val="Headerorfooter11"/>
        <w:pBdr/>
        <w:rPr>
          <w:lang w:val="id-ID"/>
        </w:rPr>
        <w:framePr w:w="160" w:h="253" w:x="5531" w:y="15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badah Keluarg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aan Alkitab (PA)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8" w:leader="none"/>
          <w:tab w:val="left" w:pos="8015" w:leader="dot"/>
        </w:tabs>
        <w:ind w:left="1500" w:hanging="0"/>
        <w:jc w:val="both"/>
        <w:rPr/>
        <w:framePr w:w="9132" w:h="13892" w:x="1070" w:y="148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Keluarga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8" w:leader="none"/>
          <w:tab w:val="left" w:pos="8015" w:leader="dot"/>
        </w:tabs>
        <w:ind w:left="1500" w:hanging="0"/>
        <w:jc w:val="both"/>
        <w:rPr/>
        <w:framePr w:w="9132" w:h="13892" w:x="1070" w:y="148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Keluarga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8" w:leader="none"/>
          <w:tab w:val="left" w:pos="8015" w:leader="dot"/>
        </w:tabs>
        <w:ind w:left="1500" w:hanging="0"/>
        <w:jc w:val="both"/>
        <w:rPr/>
        <w:framePr w:w="9132" w:h="13892" w:x="1070" w:y="148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 Orangtua.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8015" w:leader="dot"/>
        </w:tabs>
        <w:ind w:left="1120" w:hanging="0"/>
        <w:jc w:val="both"/>
        <w:rPr/>
        <w:framePr w:w="9132" w:h="13892" w:x="1070" w:y="148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h Laku Anak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  <w:tab/>
        <w:t xml:space="preserve"> 6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61" w:leader="none"/>
          <w:tab w:val="left" w:pos="8015" w:leader="dot"/>
        </w:tabs>
        <w:ind w:left="1120" w:hanging="0"/>
        <w:jc w:val="both"/>
        <w:rPr/>
        <w:framePr w:w="9132" w:h="13892" w:x="1070" w:y="148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 xml:space="preserve"> 6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45" w:leader="none"/>
          <w:tab w:val="left" w:pos="8015" w:leader="dot"/>
        </w:tabs>
        <w:ind w:left="1120" w:hanging="0"/>
        <w:jc w:val="both"/>
        <w:rPr/>
        <w:framePr w:w="9132" w:h="13892" w:x="1070" w:y="148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 Penelitian</w:t>
        <w:tab/>
        <w:t xml:space="preserve"> 6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40" w:leader="none"/>
          <w:tab w:val="left" w:pos="8015" w:leader="dot"/>
        </w:tabs>
        <w:ind w:left="1120" w:hanging="0"/>
        <w:jc w:val="both"/>
        <w:rPr/>
        <w:framePr w:w="9132" w:h="13892" w:x="1070" w:y="148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enisi Operasional Variabel Peneliti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Operasional Penelitian</w:t>
        <w:tab/>
        <w:t xml:space="preserve"> 6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61" w:leader="none"/>
          <w:tab w:val="left" w:pos="8015" w:leader="dot"/>
        </w:tabs>
        <w:ind w:left="1120" w:hanging="0"/>
        <w:jc w:val="both"/>
        <w:rPr/>
        <w:framePr w:w="9132" w:h="13892" w:x="1070" w:y="148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elitian Kepustak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Library Researc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0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Field Researc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24" w:leader="none"/>
          <w:tab w:val="left" w:pos="8015" w:leader="dot"/>
        </w:tabs>
        <w:ind w:left="1120" w:hanging="0"/>
        <w:jc w:val="both"/>
        <w:rPr/>
        <w:framePr w:w="9132" w:h="13892" w:x="1070" w:y="148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 dan Kriteria Penafsiran Data</w:t>
        <w:tab/>
        <w:t xml:space="preserve"> 72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HASIL PENELITIAN DAN ANALISIS PEMBAHASAN .... 7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61" w:leader="none"/>
          <w:tab w:val="left" w:pos="8015" w:leader="dot"/>
        </w:tabs>
        <w:ind w:left="1120" w:hanging="0"/>
        <w:jc w:val="both"/>
        <w:rPr/>
        <w:framePr w:w="9132" w:h="13892" w:x="1070" w:y="148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olahan Data Angke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Questionaires)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73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50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Orangtua dalam Mendisiplinkan Anak (X 1)</w:t>
        <w:tab/>
        <w:t xml:space="preserve"> 73</w:t>
      </w:r>
    </w:p>
    <w:p>
      <w:pPr>
        <w:pStyle w:val="Tableofcontents11"/>
        <w:pBdr/>
        <w:ind w:left="1500" w:hanging="0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ariabel Peran Orangtua Mengajar Anak untuk</w:t>
      </w:r>
    </w:p>
    <w:p>
      <w:pPr>
        <w:pStyle w:val="Tableofcontents11"/>
        <w:pBdr/>
        <w:tabs>
          <w:tab w:val="clear" w:pos="720"/>
          <w:tab w:val="left" w:pos="8015" w:leader="dot"/>
        </w:tabs>
        <w:spacing w:before="0" w:after="0"/>
        <w:ind w:left="1860" w:hanging="0"/>
        <w:jc w:val="both"/>
        <w:rPr>
          <w:lang w:val="id-ID"/>
        </w:rPr>
        <w:framePr w:w="9132" w:h="13892" w:x="1070" w:y="1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nantiasa Berdoa (X2)</w:t>
        <w:tab/>
        <w:t xml:space="preserve"> 79</w:t>
      </w:r>
    </w:p>
    <w:p>
      <w:pPr>
        <w:pStyle w:val="Headerorfooter11"/>
        <w:pBdr/>
        <w:rPr>
          <w:lang w:val="id-ID"/>
        </w:rPr>
        <w:framePr w:w="111" w:h="253" w:x="5599" w:y="15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5" w:leader="none"/>
        </w:tabs>
        <w:ind w:left="1520" w:hanging="0"/>
        <w:rPr/>
        <w:framePr w:w="9148" w:h="8425" w:x="1062" w:y="149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Keteladanan Sikap Hidup</w:t>
      </w:r>
    </w:p>
    <w:p>
      <w:pPr>
        <w:pStyle w:val="Tableofcontents11"/>
        <w:pBdr/>
        <w:tabs>
          <w:tab w:val="clear" w:pos="720"/>
          <w:tab w:val="left" w:pos="6158" w:leader="dot"/>
        </w:tabs>
        <w:ind w:left="0" w:hanging="0"/>
        <w:jc w:val="right"/>
        <w:rPr>
          <w:lang w:val="id-ID"/>
        </w:rPr>
        <w:framePr w:w="9148" w:h="8425" w:x="106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hari-hari (X3)</w:t>
        <w:tab/>
        <w:t xml:space="preserve"> 8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5" w:leader="none"/>
        </w:tabs>
        <w:ind w:left="1520" w:hanging="0"/>
        <w:jc w:val="both"/>
        <w:rPr/>
        <w:framePr w:w="9148" w:h="8425" w:x="1062" w:y="149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restasi Belajar Pendidikan Agama Kristen (Y) . 9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60" w:leader="none"/>
          <w:tab w:val="left" w:pos="7969" w:leader="dot"/>
        </w:tabs>
        <w:ind w:left="1140" w:hanging="0"/>
        <w:rPr/>
        <w:framePr w:w="9148" w:h="8425" w:x="1062" w:y="149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golahan Data Prestasi Belajar Siswa di Kelas</w:t>
        <w:tab/>
        <w:t xml:space="preserve"> 9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65" w:leader="none"/>
          <w:tab w:val="left" w:pos="7969" w:leader="dot"/>
        </w:tabs>
        <w:ind w:left="1140" w:hanging="0"/>
        <w:rPr/>
        <w:framePr w:w="9148" w:h="8425" w:x="1062" w:y="149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ncara dengan Responden</w:t>
        <w:tab/>
        <w:t xml:space="preserve"> 9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76" w:leader="none"/>
        </w:tabs>
        <w:ind w:left="1140" w:hanging="0"/>
        <w:rPr/>
        <w:framePr w:w="9148" w:h="8425" w:x="1062" w:y="149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 Tentang Peran Orangtua dalam Peningkatan</w:t>
      </w:r>
    </w:p>
    <w:p>
      <w:pPr>
        <w:pStyle w:val="Tableofcontents11"/>
        <w:pBdr/>
        <w:ind w:left="1520" w:hanging="0"/>
        <w:rPr>
          <w:lang w:val="id-ID"/>
        </w:rPr>
        <w:framePr w:w="9148" w:h="8425" w:x="106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Pendidikan Agama Kristen Murid Kelas VI Sekolah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520" w:hanging="0"/>
        <w:jc w:val="both"/>
        <w:rPr>
          <w:lang w:val="id-ID"/>
        </w:rPr>
        <w:framePr w:w="9148" w:h="8425" w:x="106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Negeri 93 Sahi</w:t>
        <w:tab/>
        <w:t xml:space="preserve"> 101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900" w:hanging="0"/>
        <w:jc w:val="both"/>
        <w:rPr>
          <w:lang w:val="id-ID"/>
        </w:rPr>
        <w:framePr w:w="9148" w:h="8425" w:x="106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aksian Peijanjian Lama (PL)</w:t>
        <w:tab/>
        <w:t xml:space="preserve"> 101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900" w:hanging="0"/>
        <w:jc w:val="both"/>
        <w:rPr>
          <w:lang w:val="id-ID"/>
        </w:rPr>
        <w:framePr w:w="9148" w:h="8425" w:x="106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aksian Peijanjian Baru (PB)</w:t>
        <w:tab/>
        <w:t xml:space="preserve"> 10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55" w:leader="none"/>
          <w:tab w:val="left" w:pos="7969" w:leader="dot"/>
        </w:tabs>
        <w:ind w:left="1140" w:hanging="0"/>
        <w:jc w:val="both"/>
        <w:rPr/>
        <w:framePr w:w="9148" w:h="8425" w:x="1062" w:y="149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Analisis</w:t>
        <w:tab/>
        <w:t xml:space="preserve"> 109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0" w:hanging="0"/>
        <w:jc w:val="both"/>
        <w:rPr>
          <w:lang w:val="id-ID"/>
        </w:rPr>
        <w:framePr w:w="9148" w:h="8425" w:x="106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: PENUTUP</w:t>
        <w:tab/>
        <w:t xml:space="preserve"> 110</w:t>
      </w:r>
    </w:p>
    <w:p>
      <w:pPr>
        <w:pStyle w:val="Tableofcontents11"/>
        <w:pBdr/>
        <w:tabs>
          <w:tab w:val="clear" w:pos="720"/>
          <w:tab w:val="left" w:pos="6899" w:leader="dot"/>
        </w:tabs>
        <w:ind w:left="0" w:hanging="0"/>
        <w:jc w:val="right"/>
        <w:rPr>
          <w:lang w:val="id-ID"/>
        </w:rPr>
        <w:framePr w:w="9148" w:h="8425" w:x="106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10</w:t>
      </w:r>
    </w:p>
    <w:p>
      <w:pPr>
        <w:pStyle w:val="Tableofcontents11"/>
        <w:pBdr/>
        <w:tabs>
          <w:tab w:val="clear" w:pos="720"/>
          <w:tab w:val="left" w:pos="6899" w:leader="dot"/>
        </w:tabs>
        <w:ind w:left="0" w:hanging="0"/>
        <w:jc w:val="right"/>
        <w:rPr>
          <w:lang w:val="id-ID"/>
        </w:rPr>
        <w:framePr w:w="9148" w:h="8425" w:x="106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110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0" w:hanging="0"/>
        <w:jc w:val="both"/>
        <w:rPr>
          <w:lang w:val="id-ID"/>
        </w:rPr>
        <w:framePr w:w="9148" w:h="8425" w:x="106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112</w:t>
      </w:r>
    </w:p>
    <w:p>
      <w:pPr>
        <w:pStyle w:val="Tableofcontents11"/>
        <w:pBdr/>
        <w:tabs>
          <w:tab w:val="clear" w:pos="720"/>
          <w:tab w:val="left" w:pos="7969" w:leader="dot"/>
        </w:tabs>
        <w:spacing w:before="0" w:after="0"/>
        <w:ind w:left="0" w:hanging="0"/>
        <w:jc w:val="both"/>
        <w:rPr>
          <w:lang w:val="id-ID"/>
        </w:rPr>
        <w:framePr w:w="9148" w:h="8425" w:x="106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117</w:t>
      </w:r>
    </w:p>
    <w:p>
      <w:pPr>
        <w:pStyle w:val="Headerorfooter11"/>
        <w:pBdr/>
        <w:rPr>
          <w:lang w:val="id-ID"/>
        </w:rPr>
        <w:framePr w:w="160" w:h="253" w:x="5550" w:y="15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