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25" w:h="272" w:x="784" w:y="14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840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memaparkan beberapa kesimpulan dari hasil</w:t>
      </w:r>
    </w:p>
    <w:p>
      <w:pPr>
        <w:pStyle w:val="Bodytext11"/>
        <w:pBdr/>
        <w:bidi w:val="0"/>
        <w:ind w:left="0" w:right="0" w:hanging="0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bidi w:val="0"/>
        <w:ind w:left="0" w:right="0" w:hanging="0"/>
        <w:rPr/>
        <w:framePr w:w="8425" w:h="10530" w:x="784" w:y="19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luarga merupakan bagian terkecil dari masyarakat yang terdiri dari ayah, ibu</w:t>
      </w:r>
    </w:p>
    <w:p>
      <w:pPr>
        <w:pStyle w:val="Bodytext11"/>
        <w:pBdr/>
        <w:bidi w:val="0"/>
        <w:ind w:left="0" w:right="0" w:firstLine="400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yang berfungsi sebagai pusat pendidikan untuk membentuk kepribadian</w:t>
      </w:r>
    </w:p>
    <w:p>
      <w:pPr>
        <w:pStyle w:val="Bodytext11"/>
        <w:pBdr/>
        <w:bidi w:val="0"/>
        <w:ind w:left="0" w:right="0" w:firstLine="400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termasuk menanamkan moral-moral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bidi w:val="0"/>
        <w:ind w:left="0" w:right="0" w:hanging="0"/>
        <w:rPr/>
        <w:framePr w:w="8425" w:h="10530" w:x="784" w:y="19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Disiplin merupakan aturan, tata tertib yang harus dipatuhi oleh anak dalam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rtumbuhannya. Terutama bagi anak usia 5-12 tahun karena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tersebut merupakann masa untuk membentuk karakter anak sehingga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erperan penting dalam hal itu. Misalnya mendisiplinkan anak untuk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giatan-kegiatan gerejawi, berdoa sebelum makan dan sebelum tidur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jarkan Alkitab sebagai firman Allah. Dan lebih efektif ketika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njadi teladan bagi anak karena anak usia tersebut lebih mudah</w:t>
      </w:r>
    </w:p>
    <w:p>
      <w:pPr>
        <w:pStyle w:val="Bodytext11"/>
        <w:pBdr/>
        <w:bidi w:val="0"/>
        <w:ind w:left="0" w:right="0" w:firstLine="400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erima ajaran dengan lako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bidi w:val="0"/>
        <w:ind w:left="0" w:right="0" w:hanging="0"/>
        <w:rPr/>
        <w:framePr w:w="8425" w:h="10530" w:x="784" w:y="19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Faktor yang paling dominan dalam mempengaruhi kelalaian orangtua</w:t>
      </w:r>
    </w:p>
    <w:p>
      <w:pPr>
        <w:pStyle w:val="Bodytext11"/>
        <w:pBdr/>
        <w:bidi w:val="0"/>
        <w:ind w:left="0" w:right="0" w:firstLine="400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isiplin bagi usia 5-12 tahun adalah kesibukan orangtua d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25" w:h="10530" w:x="78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 di mana anak bergaul.</w:t>
      </w:r>
    </w:p>
    <w:p>
      <w:pPr>
        <w:pStyle w:val="Headerorfooter11"/>
        <w:pBdr/>
        <w:bidi w:val="0"/>
        <w:ind w:left="0" w:right="0" w:hanging="0"/>
        <w:rPr/>
        <w:framePr w:w="8425" w:h="246" w:x="784" w:y="140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425" w:h="4310" w:x="78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Orangtua sebagai guru pertama harus memiliki pemahaman dan tindakan yang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425" w:h="4310" w:x="78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lam mendidik anak dengan bertolak pada firman Tuhan (Ulangan. 6:4-9).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425" w:h="4310" w:x="78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perlu menyadari dan melaksanakan tanggung jawabnya dalam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425" w:h="4310" w:x="78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isiplin kepada anaknya agar anak-anak dapat bertingkah laku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425" w:h="4310" w:x="78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terikat oleh disiplin yang ditanamkan orang tuanya.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8425" w:h="4310" w:x="78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ereja diharapkan memberikan perhatian bagi orangtua melalui kegiatan-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425" w:h="4310" w:x="78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eperti seminar, diskusi, pembinaan untuk membahas tentang apa d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425" w:h="4310" w:x="784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isiplin itu bagi ana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420" w:hanging="0"/>
    </w:pPr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5</Characters>
  <CharactersWithSpaces>1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4:00Z</dcterms:created>
  <dc:creator/>
  <dc:description/>
  <dc:language>en-US</dc:language>
  <cp:lastModifiedBy/>
  <dcterms:modified xsi:type="dcterms:W3CDTF">2024-06-1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