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40"/>
        <w:rPr>
          <w:lang w:val="id-ID"/>
        </w:rPr>
        <w:framePr w:w="8535" w:h="775" w:x="1555" w:y="18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ANGGUNG JAWAB ORANG TUA DALAM</w:t>
      </w:r>
    </w:p>
    <w:p>
      <w:pPr>
        <w:pStyle w:val="Bodytext31"/>
        <w:pBdr/>
        <w:spacing w:before="0" w:after="0"/>
        <w:rPr>
          <w:lang w:val="id-ID"/>
        </w:rPr>
        <w:framePr w:w="8535" w:h="775" w:x="1555" w:y="18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DISIPLINKAN ANAK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35" w:h="1215" w:x="1555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 Praktis Tentang Faktor-Faktor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35" w:h="1215" w:x="1555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lalaian Orang Tua dalam Menanamkan Disipli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35" w:h="1215" w:x="1555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da Anak Usia 5-12 Tahu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1215" w:x="1555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Rante Tiangk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90" w:x="4859" w:y="4540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jc w:val="center"/>
        <w:rPr>
          <w:lang w:val="id-ID"/>
        </w:rPr>
        <w:framePr w:w="8535" w:h="2126" w:x="1555" w:y="7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460"/>
        <w:rPr>
          <w:lang w:val="id-ID"/>
        </w:rPr>
        <w:framePr w:w="8535" w:h="2126" w:x="155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535" w:h="2126" w:x="155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ijana Theolog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2126" w:x="1555" w:y="7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35" w:h="581" w:x="1555" w:y="9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LSA RANTE TANN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581" w:x="1555" w:y="9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41865</w:t>
      </w:r>
    </w:p>
    <w:p>
      <w:pPr>
        <w:pStyle w:val="Heading111"/>
        <w:pBdr/>
        <w:ind w:firstLine="460"/>
        <w:rPr/>
        <w:framePr w:w="8535" w:h="1346" w:x="1555" w:y="1164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535" w:h="1346" w:x="1555" w:y="1164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jc w:val="center"/>
        <w:rPr/>
        <w:framePr w:w="8535" w:h="1346" w:x="1555" w:y="11641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6869"/>
      </w:tblGrid>
      <w:tr>
        <w:trPr>
          <w:trHeight w:val="408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ggung Jawab Orang Tua Dalam Mendisiplinkan Anak</w:t>
            </w:r>
          </w:p>
        </w:tc>
      </w:tr>
      <w:tr>
        <w:trPr>
          <w:trHeight w:val="1461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Faktor- faktor Kela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lam Menanamkan Disiplin Pada Anak Usia 5-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Di Jemaat Rante Tiangka’</w:t>
            </w:r>
          </w:p>
        </w:tc>
      </w:tr>
    </w:tbl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6864"/>
      </w:tblGrid>
      <w:tr>
        <w:trPr>
          <w:trHeight w:val="387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98" w:h="828" w:x="1576" w:y="46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Melsa Rante Tann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65</w:t>
            </w:r>
          </w:p>
        </w:tc>
      </w:tr>
      <w:tr>
        <w:trPr>
          <w:trHeight w:val="424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535" w:h="854" w:x="1555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oleh dosen pembimbing, maka skripsi ini</w:t>
      </w:r>
    </w:p>
    <w:p>
      <w:pPr>
        <w:pStyle w:val="Bodytext11"/>
        <w:pBdr/>
        <w:spacing w:before="0" w:after="0"/>
        <w:rPr>
          <w:lang w:val="id-ID"/>
        </w:rPr>
        <w:framePr w:w="8535" w:h="854" w:x="1555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telah memenuhi persyaratan untuk di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5" w:h="283" w:x="1555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3 Maret 2010</w:t>
      </w:r>
    </w:p>
    <w:p>
      <w:pPr>
        <w:pStyle w:val="Picturecaption11"/>
        <w:pBdr/>
        <w:rPr>
          <w:lang w:val="id-ID"/>
        </w:rPr>
        <w:framePr w:w="3173" w:h="241" w:x="6917" w:y="84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041" w:h="276" w:x="2723" w:y="84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941" w:x="2309" w:y="8792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16" w:h="253" w:x="2115" w:y="9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A.K Sampeasarig, S.PAK, M.Pd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941" w:x="7095" w:y="8755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2" w:h="253" w:x="6928" w:y="96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Novita Toding, S.Pd</w:t>
      </w:r>
    </w:p>
    <w:p>
      <w:pPr>
        <w:pStyle w:val="Headerorfooter11"/>
        <w:pBdr/>
        <w:rPr>
          <w:lang w:val="id-ID"/>
        </w:rPr>
        <w:framePr w:w="2745" w:h="253" w:x="4531" w:y="14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ANGGUNG JAWAB ORANGTUA DALAM MENDISIPLINKAN</w:t>
      </w:r>
    </w:p>
    <w:p>
      <w:pPr>
        <w:pStyle w:val="Bodytext11"/>
        <w:pBdr/>
        <w:ind w:left="1840" w:hanging="0"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jc w:val="both"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Faktor-Faktor Kelalaian</w:t>
      </w:r>
    </w:p>
    <w:p>
      <w:pPr>
        <w:pStyle w:val="Bodytext11"/>
        <w:pBdr/>
        <w:ind w:left="1840" w:hanging="0"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anamkan Disiplin Pada Anak Usia 5-12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Jemaat Rante Tiangka’.</w:t>
      </w:r>
    </w:p>
    <w:p>
      <w:pPr>
        <w:pStyle w:val="Bodytext11"/>
        <w:pBdr/>
        <w:spacing w:lineRule="auto" w:line="180"/>
        <w:ind w:left="4660" w:hanging="0"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ind w:firstLine="740"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ELSA RANTE TANNA’</w:t>
      </w:r>
    </w:p>
    <w:p>
      <w:pPr>
        <w:pStyle w:val="Bodytext11"/>
        <w:pBdr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L A.K. Sampeasang, S.PAK, M.P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3938" w:x="176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ovita Toding, S.Pd</w:t>
      </w:r>
    </w:p>
    <w:p>
      <w:pPr>
        <w:pStyle w:val="Bodytext11"/>
        <w:pBdr/>
        <w:spacing w:before="0" w:after="0"/>
        <w:rPr>
          <w:lang w:val="id-ID"/>
        </w:rPr>
        <w:framePr w:w="8635" w:h="576" w:x="1761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 Tingg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635" w:h="576" w:x="1761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35" w:h="299" w:x="1761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8 April 2010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8635" w:h="571" w:x="176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ks Pasande. M. T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35" w:h="571" w:x="176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00125 200501 1 004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635" w:h="571" w:x="1761" w:y="8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ri Oktavia H. Silaban S.T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35" w:h="571" w:x="1761" w:y="8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11003 200801 2 009</w:t>
      </w:r>
    </w:p>
    <w:p>
      <w:pPr>
        <w:pStyle w:val="Bodytext11"/>
        <w:pBdr/>
        <w:spacing w:before="0" w:after="0"/>
        <w:rPr>
          <w:lang w:val="id-ID"/>
        </w:rPr>
        <w:framePr w:w="1408" w:h="276" w:x="5369" w:y="7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536" w:x="6987" w:y="813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710" w:h="4301" w:x="2017" w:y="9649" w:hSpace="0" w:vSpace="0" w:wrap="notBeside" w:vAnchor="page" w:hAnchor="page" w:hRule="exact"/>
        <w:pBdr/>
      </w:pPr>
      <w:r>
        <w:rPr/>
        <w:drawing>
          <wp:inline distT="0" distB="0" distL="0" distR="0">
            <wp:extent cx="4895215" cy="273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680" w:x="1753" w:y="1726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2173" w:hanging="0"/>
        <w:rPr/>
      </w:pPr>
      <w:bookmarkStart w:id="9" w:name="bookmark8"/>
      <w:bookmarkStart w:id="10" w:name="bookmark7"/>
      <w:bookmarkStart w:id="11" w:name="bookmark9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9"/>
      <w:bookmarkEnd w:id="10"/>
      <w:bookmarkEnd w:id="11"/>
    </w:p>
    <w:p>
      <w:pPr>
        <w:pStyle w:val="Heading211"/>
        <w:pBdr/>
        <w:ind w:left="2173" w:hanging="0"/>
        <w:rPr/>
      </w:pPr>
      <w:bookmarkStart w:id="12" w:name="bookmark10"/>
      <w:bookmarkStart w:id="13" w:name="bookmark12"/>
      <w:bookmarkStart w:id="14" w:name="bookmark11"/>
      <w:r>
        <w:rPr>
          <w:rStyle w:val="Heading21"/>
          <w:b/>
          <w:color w:val="000000"/>
          <w:spacing w:val="0"/>
          <w:w w:val="100"/>
          <w:lang w:val="id-ID" w:eastAsia="id-ID"/>
        </w:rPr>
        <w:t>(ANGGOTA PGI)</w:t>
      </w:r>
      <w:bookmarkEnd w:id="12"/>
      <w:bookmarkEnd w:id="13"/>
      <w:bookmarkEnd w:id="14"/>
    </w:p>
    <w:p>
      <w:pPr>
        <w:pStyle w:val="Heading211"/>
        <w:pBdr/>
        <w:spacing w:lineRule="auto" w:line="232"/>
        <w:ind w:left="0" w:right="225" w:hanging="0"/>
        <w:jc w:val="right"/>
        <w:rPr/>
      </w:pPr>
      <w:bookmarkStart w:id="15" w:name="bookmark10_Copy_1"/>
      <w:bookmarkStart w:id="16" w:name="bookmark1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BADAN PEKERJA MAJELIS JEMAAT RANTE</w:t>
      </w:r>
      <w:bookmarkStart w:id="17" w:name="bookmark13"/>
      <w:bookmarkEnd w:id="15"/>
      <w:bookmarkEnd w:id="17"/>
    </w:p>
    <w:p>
      <w:pPr>
        <w:pStyle w:val="Heading211"/>
        <w:pBdr/>
        <w:spacing w:lineRule="auto" w:line="232"/>
        <w:ind w:left="2173" w:hanging="0"/>
        <w:rPr/>
      </w:pPr>
      <w:bookmarkStart w:id="18" w:name="bookmark10_Copy_2"/>
      <w:bookmarkStart w:id="19" w:name="bookmark11_Copy_2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TIANGKA’ KLASI SASI UTARA</w:t>
      </w:r>
      <w:bookmarkStart w:id="20" w:name="bookmark14"/>
      <w:bookmarkEnd w:id="18"/>
      <w:bookmarkEnd w:id="20"/>
    </w:p>
    <w:p>
      <w:pPr>
        <w:pStyle w:val="Heading211"/>
        <w:pBdr/>
        <w:spacing w:lineRule="auto" w:line="232"/>
        <w:ind w:left="2173" w:hanging="0"/>
        <w:rPr/>
      </w:pPr>
      <w:bookmarkStart w:id="21" w:name="bookmark15"/>
      <w:bookmarkStart w:id="22" w:name="bookmark17"/>
      <w:bookmarkStart w:id="23" w:name="bookmark16"/>
      <w:r>
        <w:rPr>
          <w:rStyle w:val="Heading21"/>
          <w:b/>
          <w:color w:val="000000"/>
          <w:spacing w:val="0"/>
          <w:w w:val="100"/>
          <w:lang w:val="id-ID" w:eastAsia="id-ID"/>
        </w:rPr>
        <w:t>Alamat: Bangkclekila’</w:t>
      </w:r>
      <w:bookmarkEnd w:id="21"/>
      <w:bookmarkEnd w:id="22"/>
      <w:bookmarkEnd w:id="23"/>
    </w:p>
    <w:p>
      <w:pPr>
        <w:pStyle w:val="Bodytext21"/>
        <w:pBdr/>
        <w:spacing w:before="0" w:after="120"/>
        <w:ind w:left="0" w:hanging="0"/>
        <w:jc w:val="center"/>
        <w:rPr>
          <w:lang w:val="id-ID"/>
        </w:rPr>
        <w:framePr w:w="8671" w:h="607" w:x="1742" w:y="39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21"/>
        <w:pBdr/>
        <w:spacing w:before="0" w:after="0"/>
        <w:ind w:left="3080" w:hanging="0"/>
        <w:rPr>
          <w:lang w:val="id-ID"/>
        </w:rPr>
        <w:framePr w:w="8671" w:h="607" w:x="1742" w:y="39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. 38/JRT/KSU/III/2010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71" w:h="2220" w:x="1742" w:y="4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hwa ini, Badan Pekerja Majelis Jemaat Rante Tiangka’,</w:t>
      </w:r>
    </w:p>
    <w:p>
      <w:pPr>
        <w:pStyle w:val="Bodytext11"/>
        <w:pBdr/>
        <w:spacing w:before="0" w:after="400"/>
        <w:rPr>
          <w:lang w:val="id-ID"/>
        </w:rPr>
        <w:framePr w:w="8671" w:h="2220" w:x="1742" w:y="4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si utara, dengan ini menerangkan: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71" w:h="2220" w:x="1742" w:y="4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elsa Rante Tanna’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71" w:h="2220" w:x="1742" w:y="4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 Tanggal Lahir : Akung 22/2/1986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71" w:h="2220" w:x="1742" w:y="4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Bangkelekila’</w:t>
      </w:r>
    </w:p>
    <w:p>
      <w:pPr>
        <w:pStyle w:val="Bodytext11"/>
        <w:pBdr/>
        <w:spacing w:before="0" w:after="120"/>
        <w:rPr>
          <w:lang w:val="id-ID"/>
        </w:rPr>
        <w:framePr w:w="8671" w:h="3613" w:x="1742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ar-benar telah melaksanakan penelitian di Jemaat Rante Tiangka’ Klasis</w:t>
      </w:r>
    </w:p>
    <w:p>
      <w:pPr>
        <w:pStyle w:val="Bodytext11"/>
        <w:pBdr/>
        <w:spacing w:before="0" w:after="120"/>
        <w:rPr>
          <w:lang w:val="id-ID"/>
        </w:rPr>
        <w:framePr w:w="8671" w:h="3613" w:x="1742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i Utara dari tanggal 18 Januari sampai 21 Februari 2010, dalam rangka</w:t>
      </w:r>
    </w:p>
    <w:p>
      <w:pPr>
        <w:pStyle w:val="Bodytext11"/>
        <w:pBdr/>
        <w:spacing w:before="0" w:after="120"/>
        <w:rPr>
          <w:lang w:val="id-ID"/>
        </w:rPr>
        <w:framePr w:w="8671" w:h="3613" w:x="1742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pada Sekolah Tinggi Agama Kristen Negeri (STAKN) Toraja</w:t>
      </w:r>
    </w:p>
    <w:p>
      <w:pPr>
        <w:pStyle w:val="Bodytext11"/>
        <w:pBdr/>
        <w:spacing w:before="0" w:after="120"/>
        <w:rPr>
          <w:lang w:val="id-ID"/>
        </w:rPr>
        <w:framePr w:w="8671" w:h="3613" w:x="1742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“Tanggung jawab orang tua dalam mendisiplin anak” dengan subjudul</w:t>
      </w:r>
    </w:p>
    <w:p>
      <w:pPr>
        <w:pStyle w:val="Bodytext11"/>
        <w:pBdr/>
        <w:spacing w:before="0" w:after="120"/>
        <w:rPr>
          <w:lang w:val="id-ID"/>
        </w:rPr>
        <w:framePr w:w="8671" w:h="3613" w:x="1742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faktor-faktor kelalaian orang tua dalam</w:t>
      </w:r>
    </w:p>
    <w:p>
      <w:pPr>
        <w:pStyle w:val="Bodytext11"/>
        <w:pBdr/>
        <w:spacing w:before="0" w:after="120"/>
        <w:rPr>
          <w:lang w:val="id-ID"/>
        </w:rPr>
        <w:framePr w:w="8671" w:h="3613" w:x="1742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pada anak usia 5-12 tahun di Jemaat Rante Tiangka’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71" w:h="3613" w:x="1742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ipergunakan sebagaimana</w:t>
      </w:r>
    </w:p>
    <w:p>
      <w:pPr>
        <w:pStyle w:val="Bodytext11"/>
        <w:pBdr/>
        <w:spacing w:before="0" w:after="120"/>
        <w:rPr>
          <w:lang w:val="id-ID"/>
        </w:rPr>
        <w:framePr w:w="8671" w:h="3613" w:x="1742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 Tuhan memberkati kit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1" w:h="3613" w:x="1742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Tiangka', 20 Maret 2010</w:t>
      </w:r>
    </w:p>
    <w:p>
      <w:pPr>
        <w:pStyle w:val="Picturecaption11"/>
        <w:pBdr/>
        <w:rPr>
          <w:lang w:val="id-ID"/>
        </w:rPr>
        <w:framePr w:w="2173" w:h="276" w:x="4958" w:y="113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adan Pekerja Majelis</w:t>
      </w:r>
    </w:p>
    <w:p>
      <w:pPr>
        <w:pStyle w:val="Normal"/>
        <w:pBdr/>
        <w:spacing w:before="0" w:after="0"/>
        <w:rPr>
          <w:color w:val="000000"/>
          <w:sz w:val="24"/>
        </w:rPr>
        <w:framePr w:w="7355" w:h="2314" w:x="2167" w:y="11770" w:hSpace="0" w:vSpace="0" w:wrap="notBeside" w:vAnchor="page" w:hAnchor="page" w:hRule="exact"/>
        <w:pBdr/>
      </w:pPr>
      <w:r>
        <w:rPr/>
        <w:drawing>
          <wp:inline distT="0" distB="0" distL="0" distR="0">
            <wp:extent cx="4669790" cy="146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72" w:x="1787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SA RANTE TANNA' 2010. TANGGUNG JAWAB ORANG TUA DALAM.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dengan Sub Judul ‘'Faktor-faktor Kelalaian Orang Tu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amkan Disiplin Pada Anak Usia 5-12 Tahun Di Jemaat Rante TiangkaL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faktor-faktor kelalaian orang tua dalam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kepada anak di Gereja Toraja Jemaat Rante Tiangka’ Klasis-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i Utar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karena masih ada orang tua yang tidak menanamkan disipli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dalam keluarga dan Sub Judul dimaksudkan untuk mengetah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kelalaian orang tua dalam menanamkan disiplin pada anak usia 5-12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memaparkan data sesuai dengan fakta di lapang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adalah segenap orangtua yang punya anak-anak usia 5-12 tahu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ftar tahun 2009-2010 dengan jumlah 114 dan sampel adalah orang tu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tidak menanamkan disiplin kepada anak-anaknya sebanyak 30 kep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Adapun teknik pengumpulan data yang digunakan adalah Teknik Observasi</w:t>
      </w:r>
    </w:p>
    <w:p>
      <w:pPr>
        <w:pStyle w:val="Bodytext11"/>
        <w:pBdr/>
        <w:spacing w:before="0" w:after="0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matan dan Teknik Wawancara atau Interview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dari 30 kepala keluarga ada sebag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tidak menanamkan disiplin kepada anak-anaknya dan berdasarkan 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wawancara dalam penelitian ini beberapa variabel akan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nulis antara lain: Y. menanamkan disiplin pada anak usia 5-12 tahun dan X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Kelalaian orang tua anak-anak tidak disiplin antara lain: fak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faktor kesibukan orang tua, faktor lingkungan atau pergaulan sosial ana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ketiga faktor ini yang paling dominan adalah faktor kesibukan yang</w:t>
      </w:r>
    </w:p>
    <w:p>
      <w:pPr>
        <w:pStyle w:val="Bodytext11"/>
        <w:pBdr/>
        <w:spacing w:before="0" w:after="0"/>
        <w:rPr>
          <w:lang w:val="id-ID"/>
        </w:rPr>
        <w:framePr w:w="8582" w:h="6561" w:x="178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 tua tidak menanamkan disiplin kepada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9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33" w:before="0" w:after="0"/>
      <w:ind w:left="153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left="1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