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9376" w:y="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31" w:h="288" w:x="1291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 A. Carson dan John D. Woodbrid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od and Cultu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11"/>
        <w:pBdr/>
        <w:spacing w:before="0" w:after="34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2002) hlm 2,7,8.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 Niebuhr. hlm 43-44</w:t>
      </w:r>
    </w:p>
    <w:p>
      <w:pPr>
        <w:pStyle w:val="Bodytext11"/>
        <w:pBdr/>
        <w:rPr/>
        <w:framePr w:w="8331" w:h="12740" w:x="1291" w:y="285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kompasiana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rabu, 14 Februari 2018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ly M. Seti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renada Media Grup,</w:t>
      </w:r>
    </w:p>
    <w:p>
      <w:pPr>
        <w:pStyle w:val="Bodytext11"/>
        <w:pBdr/>
        <w:spacing w:before="0" w:after="34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</w:t>
      </w:r>
    </w:p>
    <w:p>
      <w:pPr>
        <w:pStyle w:val="Bodytext11"/>
        <w:pBdr/>
        <w:spacing w:before="0" w:after="34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Ghalia Indonesia,2015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rtonoWidyosiswo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BudayaDasar'Qogov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halialndonesia,)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us Joko Mante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dasardalamkehidupanmanusia.B&gt;and\ing.</w:t>
      </w:r>
    </w:p>
    <w:p>
      <w:pPr>
        <w:pStyle w:val="Bodytext11"/>
        <w:pBdr/>
        <w:spacing w:before="0" w:after="34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hidup. 2014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Harun Hadiwi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lekada: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2009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lkitab Masa KinUilid 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M-Z’ Jakarta: YayasanKomunikasi Bina</w:t>
      </w:r>
    </w:p>
    <w:p>
      <w:pPr>
        <w:pStyle w:val="Bodytext11"/>
        <w:pBdr/>
        <w:spacing w:before="0" w:after="34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7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ya Peterson Royc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TariIakax\a\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dar Jaya,2007</w:t>
      </w:r>
    </w:p>
    <w:p>
      <w:pPr>
        <w:pStyle w:val="Bodytext11"/>
        <w:pBdr/>
        <w:spacing w:before="0" w:after="0"/>
        <w:rPr/>
        <w:framePr w:w="8331" w:h="12740" w:x="1291" w:y="285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kusaiguru.blogspot.com/2012/01/perkembansjan-seni-</w:t>
        </w:r>
      </w:hyperlink>
    </w:p>
    <w:p>
      <w:pPr>
        <w:pStyle w:val="Bodytext11"/>
        <w:pBdr/>
        <w:rPr>
          <w:lang w:val="en-US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ari.html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aksesSelasa 22 Mei 20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lkitab Masa KiniJilid 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M-Z’ Jakarta: YayasanKomunikasi Bina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1997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Alkitab Masa Kini I 'Kejadian-Ester Jakarta: YayasanKomunikasi Bina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ih, 2008</w:t>
      </w:r>
    </w:p>
    <w:p>
      <w:pPr>
        <w:pStyle w:val="Bodytext11"/>
        <w:pBdr/>
        <w:rPr/>
        <w:framePr w:w="8331" w:h="12740" w:x="1291" w:y="285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susastera.blogspot.eom/p/sastra-lama.html</w:t>
        </w:r>
      </w:hyperlink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if Nurcholis, Saya Senang Berbahasa Indonesia, Jakarta:Erlangga,2006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karia J.Ngelow&amp; Martha Kumala PandongeA/asyoraAa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 Pada Masa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/TII (1951-1965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Ina Seko Makassar 2008.</w:t>
      </w:r>
    </w:p>
    <w:p>
      <w:pPr>
        <w:pStyle w:val="Bodytext11"/>
        <w:pBdr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Kualitatijkuantitatis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.</w:t>
      </w:r>
    </w:p>
    <w:p>
      <w:pPr>
        <w:pStyle w:val="Bodytext11"/>
        <w:pBdr/>
        <w:tabs>
          <w:tab w:val="clear" w:pos="720"/>
          <w:tab w:val="left" w:pos="73" w:leader="none"/>
          <w:tab w:val="left" w:pos="1079" w:leader="underscore"/>
        </w:tabs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mahamiPenelitian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spacing w:before="0" w:after="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Penelitian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31" w:h="12740" w:x="1291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 aRosda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58" w:y="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)</w:t>
      </w:r>
    </w:p>
    <w:p>
      <w:pPr>
        <w:pStyle w:val="Bodytext11"/>
        <w:pBdr/>
        <w:spacing w:before="0" w:after="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dan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Penelitian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dwandkk,.J?uwM.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dfl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ta dalamAnalisis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dt. Pasma, S.ThPdt. Gereja Toraja Mamasa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wawancaradenganbapak Silas. P., tanggallOFebruari 2018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wawancaradenganAmbeGato’, tanggal 12Februari 2018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wawancaradengan bapak Bata Manurun, 1 IMei 2018</w:t>
      </w:r>
    </w:p>
    <w:p>
      <w:pPr>
        <w:pStyle w:val="Bodytext11"/>
        <w:pBdr/>
        <w:spacing w:before="0" w:after="32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wawancaradengan ibu Hj. Wajjan Langi, 11 Mei 2018</w:t>
      </w:r>
    </w:p>
    <w:p>
      <w:pPr>
        <w:pStyle w:val="Bodytext11"/>
        <w:pBdr/>
        <w:spacing w:before="0" w:after="0"/>
        <w:rPr>
          <w:lang w:val="id-ID"/>
        </w:rPr>
        <w:framePr w:w="8273" w:h="5943" w:x="1320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tniel Turu’, tanggal 11 Mei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asiana.com/" TargetMode="External"/><Relationship Id="rId3" Type="http://schemas.openxmlformats.org/officeDocument/2006/relationships/hyperlink" Target="http://kusaiguru.blogspot.com/2012/01/perkembansjan-seni-" TargetMode="External"/><Relationship Id="rId4" Type="http://schemas.openxmlformats.org/officeDocument/2006/relationships/hyperlink" Target="http://susastera.blogspot.eom/p/sastra-lam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