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307" w:y="2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320"/>
        <w:rPr/>
        <w:framePr w:w="9268" w:h="11808" w:x="1118" w:y="26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day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day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istilah yang sudah tidak asing lagi. Bahkan tanp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, kita juga selalu menerapkan budaya tersebut dalam kehidup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Jika ditinjau dari asal kata: budaya adalah seperti berikut ini: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budayaan berasal dari bahasa Sanskerta yang berarti akal,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ggal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jemuk), sehingg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artikan sebagai hasil pemikiran atau akal manusia.Ad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ngatakan bahwa kebudayaan berasal dari kata budi d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.Budi adalah akal yang merupakan unsur rohani dalam kebudayaan,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ya berarti perbuatan atau ikhtiar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, kata buday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Beland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stilah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, berasal dari kat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lera berarti mengolah, mengerjakan, menyubur, mengembang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h (bertani).Kemudian pengertian ini berkembang dalam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,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segala daya aktif manusia untuk mengolah dan mengubah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sistem keseluruhan dari perilaku, tata tingk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68" w:h="11808" w:x="111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dan hasil perilaku manusia yang diperoleh melalui proses belajar</w:t>
      </w:r>
    </w:p>
    <w:p>
      <w:pPr>
        <w:pStyle w:val="Footnote11"/>
        <w:pBdr/>
        <w:ind w:hanging="0"/>
        <w:jc w:val="center"/>
        <w:rPr>
          <w:lang w:val="id-ID"/>
        </w:rPr>
        <w:framePr w:w="9268" w:h="272" w:x="1118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tono Widyosiswoy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u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halia Indonesia.) hlm 30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268" w:h="304" w:x="1118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ly M. Setiadi.///n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 hlm. 27</w:t>
      </w:r>
    </w:p>
    <w:p>
      <w:pPr>
        <w:pStyle w:val="Headerorfooter11"/>
        <w:pBdr/>
        <w:jc w:val="both"/>
        <w:rPr>
          <w:lang w:val="id-ID"/>
        </w:rPr>
        <w:framePr w:w="135" w:h="276" w:x="5601" w:y="160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9445625</wp:posOffset>
                </wp:positionV>
                <wp:extent cx="211137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pt;margin-top:743.7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85" w:y="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Kebudayaan itu dapat berupa ide atau perilaku yang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yang masih dalam angan-angan manusia.Kebudayaan dapat juga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hasil perbuatan ataupun benda-benda karya manusia. Kebudayaan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sistem gagasan yang menjadi pedoman dan pengarah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bersikap dan perilaku, baik secara individu maupun secara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Kebudayaan akan terus menerus mengalami perubahan-</w:t>
      </w:r>
    </w:p>
    <w:p>
      <w:pPr>
        <w:pStyle w:val="Bodytext11"/>
        <w:pBdr/>
        <w:ind w:firstLine="820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jalan dengan peradab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jc w:val="right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chard Niebuhr dalam bukunya yang dikutip oleh Agus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o Manteus,mengatakan bahwa Kebudayaan adalah jumlah keseluruhan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yang timbul secara spontan guna kemajuan kehidupan material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suatu ekspresi dari kehidupan spritual dan moral — semua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osial teknologi, seni, sastra,dan ilmu pengetahuan. Kebudayaan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idang dari yang berbeda, bebas.Tidakharus universal, dari semua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ak dapat menuntut untuk dorongan kekuasaan. Setiap pribadi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unakan kebudayaan dengan caranya sendiri; mereka dapat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unsur-unsur dalam kebudayaannya, namun apa yang mereka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untuk ubah bersifat kemasyarakatan. Disini Kebudayaan adalah</w:t>
      </w:r>
    </w:p>
    <w:p>
      <w:pPr>
        <w:pStyle w:val="Bodytext11"/>
        <w:pBdr/>
        <w:ind w:firstLine="820"/>
        <w:jc w:val="both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nilai-nilai.Apa yang telah dibuat manusia dan apa yang telah mereka</w:t>
      </w:r>
    </w:p>
    <w:p>
      <w:pPr>
        <w:pStyle w:val="Bodytext11"/>
        <w:pBdr/>
        <w:ind w:firstLine="820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, ini dimaksudkan untuk suatu tujuan, itu dirancang untuk melayani</w:t>
      </w:r>
    </w:p>
    <w:p>
      <w:pPr>
        <w:pStyle w:val="Bodytext11"/>
        <w:pBdr/>
        <w:ind w:firstLine="820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ik. Itu tidak pernah digambarkan tanpa menunjukkan</w:t>
      </w:r>
    </w:p>
    <w:p>
      <w:pPr>
        <w:pStyle w:val="Bodytext11"/>
        <w:pBdr/>
        <w:ind w:firstLine="820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juan-tujuan akhir dalam pikiran para perancang dan pembuatny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84" w:h="12944" w:x="11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lam segala bentuk dan keragamannya bersangkutan dengan</w:t>
      </w:r>
    </w:p>
    <w:p>
      <w:pPr>
        <w:pStyle w:val="Footnote11"/>
        <w:pBdr/>
        <w:ind w:firstLine="820"/>
        <w:rPr>
          <w:lang w:val="id-ID"/>
        </w:rPr>
        <w:framePr w:w="9284" w:h="524" w:x="1158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Joko Manteu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va dasar dalam kehidupan manu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9284" w:h="524" w:x="1158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Hlm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1840</wp:posOffset>
                </wp:positionH>
                <wp:positionV relativeFrom="page">
                  <wp:posOffset>9733915</wp:posOffset>
                </wp:positionV>
                <wp:extent cx="2088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2pt;margin-top:766.4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95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 nilai-nilai sementara dan material. Ini tidak berarti bahwa hal-hal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usahakan manusia untuk kenyataan selalu material atau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, namun betapa besar pengertian untuk hal-hal ini yang adalah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gian dari seluruh presentasi kehidupan. Adalah suatu keyakinan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untuk berpikir tentang kebudayaan sebagai meterialistik dalam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apa yang dikeijakan manusia untuk dicapai adalah suatu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an kebutuhan-kebutuhan mereka sebagai makhluk yang pisik dan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. Disini Kebudayaan-kebudayaan selalu berupaya untuk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binasikan damai dengan kesejahteraan, keadilan dengan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, kebebasan dengan kemakmuran, kebenaran dengan keindahan,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lmiah dengan hal moral, keterampilan teknis dengan kearifan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kesucian dengan kehidupan, dan semua ini dengan yang lain-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n diantara nilai-nilai yang begitu banyak dapat pula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rajaan Allah meskipun jarang sebagai sebutir mutiara yang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 harganya.Yesus Kristus dan Allah Bapa, gereja, dan hidup kekal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tempat dalam kompleks budaya tetapi hanya sebagai</w:t>
      </w:r>
    </w:p>
    <w:p>
      <w:pPr>
        <w:pStyle w:val="Bodytext11"/>
        <w:pBdr/>
        <w:ind w:firstLine="880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lam kemajemukan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hasil ciptaan Tuhan Allah yang memiliki maksud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. Tujuan itu tentu tidak terletak pada dunia itu sendiri. Bukankah</w:t>
      </w:r>
    </w:p>
    <w:p>
      <w:pPr>
        <w:pStyle w:val="Bodytext11"/>
        <w:pBdr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srael, dunia adalah hasil karya Allah yang menjadi sekutunya?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84" w:h="12342" w:x="115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lihat tujuan dunia dalam kaitannya dengan maksud Tuhan Allah</w:t>
      </w:r>
    </w:p>
    <w:p>
      <w:pPr>
        <w:pStyle w:val="Footnote11"/>
        <w:pBdr/>
        <w:ind w:firstLine="880"/>
        <w:rPr>
          <w:lang w:val="id-ID"/>
        </w:rPr>
        <w:framePr w:w="2306" w:h="263" w:x="2032" w:y="15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Ibid. hlm 36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01" w:y="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kutu umat-Nya. Dapat dikatakan, bahwa dunia harus menjad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, bahwa Allah adalah sekutu manusia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unia itu manusia diberi tugas: “beranak cuculah dan bertamba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; penuhilah bumi dan taklukkanlah itu, berkuasalah atas ikan-ik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segalah binatang yang merayap d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 (Kej. 1:28). Manusia diperkenankan memanfaatkan barang-barang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, asal saja ditujukan kepada kemuliaan Tuhan Allah yang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nya. Makan dan minum dan bergirang pada dirinya bukanla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Orang beriman bahkan wajib mengusahakan kemajuan di bidang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sosial dan politik dan lain sebagainya. Perkawinan dan keseni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Tuhan Allah, dan oleh karenanya orang beriman bole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nya bagi kemuliaan Tuhan. Segala sesuatunya halal bagi orang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asal dilakukan berdasarkan iman dan ditujukan kepada kemulia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sebagai bukti kasih Allah kepada dunia. Maka segala sesuatu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emi kesejahteraan sesamanya juga. Oleh kama duni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, maka Allah akan membaharu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atas bawah budaya adalah hasil dar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aya pikir manusia yang berisi nilai-nilai maka dalam hal in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ndon juga dapat dinyatakan sebagai budaya karena kegiatan in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religius yang tinggi, gambaran kesejahteraan dan keinda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84" w:h="12562" w:x="1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gkapan syukur.</w:t>
      </w:r>
    </w:p>
    <w:p>
      <w:pPr>
        <w:pStyle w:val="Footnote11"/>
        <w:pBdr/>
        <w:ind w:firstLine="700"/>
        <w:rPr>
          <w:lang w:val="id-ID"/>
        </w:rPr>
        <w:framePr w:w="7445" w:h="253" w:x="1881" w:y="15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. h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2465</wp:posOffset>
                </wp:positionH>
                <wp:positionV relativeFrom="page">
                  <wp:posOffset>10053320</wp:posOffset>
                </wp:positionV>
                <wp:extent cx="21278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95pt;margin-top:791.6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43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60"/>
        <w:rPr/>
        <w:framePr w:w="9336" w:h="12892" w:x="1106" w:y="19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sebagai salah satu aspek kebudayaan</w:t>
      </w:r>
    </w:p>
    <w:p>
      <w:pPr>
        <w:pStyle w:val="Bodytext11"/>
        <w:pBdr/>
        <w:ind w:left="1740" w:hanging="0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kebudayaan suatu masyarakat terdiri dari tujuh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. Ketujuh unsur kebudayaan tersebut satu sama lain saling berkaitan,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ngaruhi dan merupakan satu kesatuan yang utuh; sehingga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unsur tersebut saling berhubungan dan membentuk sebuah sistem.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merupakan salah satu komponen pembentuk kebudayaan suatu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Unsur kebudayaan ini tentu saja berkaitan erat dengan unsur-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budayaan yang lain seperti bahasa, sistem pengetahuan, sistem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rian hidup, organisasi sosial, sistem peralatan dan teknologi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istem religi. Karena keberadaan kesenian sangat terkait erat dengan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kehidupan yang lain maka sebagai konsekuensi logisnya jika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endak memahami kesenian, orang tersebut juga harus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spek-aspek kehidupan yang lain, termaksut juga cabang-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senian yang lain yang dimiliki oleh masyarakat yang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Itulah pengertian dan penerapan holistik pada pemaham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, n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u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katan holistik juga dipakai untuk memandang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abang seni itu sendiri, dalam hal ini seni tari. Artinya, karena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tari bukan sekedar kumpulan gerak indah saja,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cakup unsur tarian lainnya, maka sejumlah unsur tari itu juga</w:t>
      </w:r>
    </w:p>
    <w:p>
      <w:pPr>
        <w:pStyle w:val="Bodytext11"/>
        <w:pBdr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ng utuh bahkan mempunyai hubungan sat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36" w:h="12892" w:x="110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yang serasi dan harmonis sehingga sarat dengan nilai-nilai</w:t>
      </w:r>
    </w:p>
    <w:p>
      <w:pPr>
        <w:pStyle w:val="Headerorfooter11"/>
        <w:pBdr/>
        <w:ind w:firstLine="620"/>
        <w:rPr>
          <w:lang w:val="id-ID"/>
        </w:rPr>
        <w:framePr w:w="9012" w:h="309" w:x="1383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nya Peterson Royc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ntropologi Tar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Radar Jaya^007), h. 36^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10298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. Unsur-unsur tari tersebut meliputi seperangkat busana tari,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hias pada busana tari, tatarias tari, properti dan aksesoris ya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, musik dan alat yang dipakai untuk mengiringi, tata dan tehnik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s, makna yang melatar-belakangi keseluruhan tari, dan yang pali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adalah serangkaian gerak baik yang mengandung makna maupun</w:t>
      </w:r>
    </w:p>
    <w:p>
      <w:pPr>
        <w:pStyle w:val="Bodytext11"/>
        <w:pBdr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ak kembangan. Itu harus dipandang secara holistik dan sistemis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rtian tari, sebenarnya sudah banyak ahli ya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nya dari beragam sudut pandang seturut dengan disiplin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dikuasainya. Namun demikian dari sejumlah batasan ya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upas tari, terdapat unsur-unsur dan ciri-ciri dalam tari ya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dir dalam setiap batasan. Unsur-unsur tersebut adalah gerak,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, ritme, pesan dan nilai estetis. Adapun ciri-ciri yang terkandu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ri antara lain adalah ekspresi manusia secara artistik; gerak ya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; gerak yang berpola, gerak stilisasi dan distorsi;</w:t>
      </w:r>
    </w:p>
    <w:p>
      <w:pPr>
        <w:pStyle w:val="Bodytext11"/>
        <w:pBdr/>
        <w:ind w:firstLine="82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ritme; dalam ruang; mengandung pesan dan mengandung</w:t>
      </w:r>
    </w:p>
    <w:p>
      <w:pPr>
        <w:pStyle w:val="Bodytext11"/>
        <w:pBdr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680" w:hanging="0"/>
        <w:jc w:val="both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sur-unsur dan ciri-ciri tersebut dapat dibuat sebuah batasan</w:t>
      </w:r>
    </w:p>
    <w:p>
      <w:pPr>
        <w:pStyle w:val="Bodytext11"/>
        <w:pBdr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: yakni tari adalah hasil karya kreatif manusia yang diwujutkan melalui</w:t>
      </w:r>
    </w:p>
    <w:p>
      <w:pPr>
        <w:pStyle w:val="Bodytext11"/>
        <w:pBdr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tubuh manusia, disusun secara artistik dengan memperhatikan</w:t>
      </w:r>
    </w:p>
    <w:p>
      <w:pPr>
        <w:pStyle w:val="Bodytext11"/>
        <w:pBdr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keindahan didalam ruang berdasarkan ritme tertentu dan</w:t>
      </w:r>
    </w:p>
    <w:p>
      <w:pPr>
        <w:pStyle w:val="Bodytext11"/>
        <w:pBdr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san atau makna tertentu baik secara tersurat maupu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6" w:h="13081" w:x="12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. Itulah yang dikenali sebagai tari oleh masyarakat pendukungnya.</w:t>
      </w:r>
    </w:p>
    <w:p>
      <w:pPr>
        <w:pStyle w:val="Footnote11"/>
        <w:pBdr/>
        <w:ind w:firstLine="820"/>
        <w:rPr>
          <w:lang w:val="id-ID"/>
        </w:rPr>
        <w:framePr w:w="9336" w:h="529" w:x="1229" w:y="15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kusaiguru.blogspot.com/2012/01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7perkeinbangaii-seni-rari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Selasa 22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336" w:h="529" w:x="1229" w:y="15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4495</wp:posOffset>
                </wp:positionH>
                <wp:positionV relativeFrom="page">
                  <wp:posOffset>9775825</wp:posOffset>
                </wp:positionV>
                <wp:extent cx="10985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1.85pt;margin-top:769.75pt;width: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10264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lam hal ini tari dipandang sebagai sebuah seni pertunjukan yang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nton oleh masyarakat pendukungnya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hal ini kesenian dipandang sebagai salah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unsur kebudayaan. Secara umum orang sering menyatakan bahw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adalah ekspresi jiwa manusia akan keindah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arian adalah bagian dari kebudayaan, terian merupa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yang memiliki kekuatan yang serupa dalam perubahan seperti pad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budayaan yang lain. Tarian mungkin berubah dadalam bentuk,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, atau kedua-duanya, dan perubahan dalam wilayah ini teijadi secar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20"/>
        <w:rPr/>
        <w:framePr w:w="9310" w:h="13300" w:x="1242" w:y="20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tarian berdasarkan fung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tumbuh dan berkembang dari jaman ke jaman sesuai deng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taraf kehidupan manusia didunia ini termaksud pul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lam/lingkungan, sosial dan kepercayaan/agamanya (religi) ata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nya lagi dengan perkembangan buday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spacing w:before="0" w:after="320"/>
        <w:ind w:firstLine="620"/>
        <w:rPr/>
        <w:framePr w:w="9310" w:h="13300" w:x="1242" w:y="20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sos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spacing w:before="0" w:after="320"/>
        <w:ind w:firstLine="980"/>
        <w:rPr/>
        <w:framePr w:w="9310" w:h="13300" w:x="1242" w:y="20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dalam kehidupan sosial masyarakat memiliki tiga fungsi utama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spacing w:before="0" w:after="320"/>
        <w:ind w:firstLine="980"/>
        <w:rPr/>
        <w:framePr w:w="9310" w:h="13300" w:x="1242" w:y="20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kebutuhan upacara kepercayaan (religi), disebut tari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spacing w:before="0" w:after="320"/>
        <w:ind w:firstLine="980"/>
        <w:rPr/>
        <w:framePr w:w="9310" w:h="13300" w:x="1242" w:y="20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kebutuhan hiburan/kesenangan, disebut tari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310" w:h="13300" w:x="12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/pergaulan.</w:t>
      </w:r>
    </w:p>
    <w:p>
      <w:pPr>
        <w:pStyle w:val="Headerorfooter11"/>
        <w:pBdr/>
        <w:ind w:firstLine="640"/>
        <w:rPr>
          <w:lang w:val="id-ID"/>
        </w:rPr>
        <w:framePr w:w="9310" w:h="299" w:x="1242" w:y="16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nya Peterson Royc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ntropologi Tar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Radar Jaya^007), h. 67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10152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315" w:x="5942" w:y="43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835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3" w:leader="none"/>
        </w:tabs>
        <w:ind w:firstLine="1000"/>
        <w:rPr/>
        <w:framePr w:w="9043" w:h="5729" w:x="1375" w:y="1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memberikan kesenangan kepada pihak lain (penonton),</w:t>
      </w:r>
    </w:p>
    <w:p>
      <w:pPr>
        <w:pStyle w:val="Bodytext11"/>
        <w:pBdr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arian pertunj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620"/>
        <w:rPr/>
        <w:framePr w:w="9043" w:h="5729" w:x="1375" w:y="1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pendidikan</w:t>
      </w:r>
    </w:p>
    <w:p>
      <w:pPr>
        <w:pStyle w:val="Bodytext11"/>
        <w:pBdr/>
        <w:ind w:left="144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artikan sebagai sebuah proses dengan metode-</w:t>
      </w:r>
    </w:p>
    <w:p>
      <w:pPr>
        <w:pStyle w:val="Bodytext11"/>
        <w:pBdr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tentu sehingga orang memperoleh pengetahuan,</w:t>
      </w:r>
    </w:p>
    <w:p>
      <w:pPr>
        <w:pStyle w:val="Bodytext11"/>
        <w:pBdr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cara bertingkahlaku sesuai dengan kebutuhan.</w:t>
      </w:r>
    </w:p>
    <w:p>
      <w:pPr>
        <w:pStyle w:val="Bodytext11"/>
        <w:pBdr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ni tari dalam pendidikan diartikan bagaimana dampak</w:t>
      </w:r>
    </w:p>
    <w:p>
      <w:pPr>
        <w:pStyle w:val="Bodytext11"/>
        <w:pBdr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ri aktifitas manusia dalam seni tari dan bagaimana pengaruh</w:t>
      </w:r>
    </w:p>
    <w:p>
      <w:pPr>
        <w:pStyle w:val="Bodytext11"/>
        <w:pBdr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nya terhadap kehidupan manusia baik secara indifidu maupu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43" w:h="5729" w:x="13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3" w:leader="none"/>
        </w:tabs>
        <w:ind w:firstLine="620"/>
        <w:rPr/>
        <w:framePr w:w="9043" w:h="6943" w:x="1375" w:y="79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ekonomi</w:t>
      </w:r>
    </w:p>
    <w:p>
      <w:pPr>
        <w:pStyle w:val="Bodytext11"/>
        <w:pBdr/>
        <w:ind w:left="1220" w:hanging="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kehidupan dalam dunia seni tari bila dilaksanakan</w:t>
      </w:r>
    </w:p>
    <w:p>
      <w:pPr>
        <w:pStyle w:val="Bodytext11"/>
        <w:pBdr/>
        <w:ind w:left="1220" w:hanging="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sional, akan menimbulkan pertumbuhan ekonomi bagi</w:t>
      </w:r>
    </w:p>
    <w:p>
      <w:pPr>
        <w:pStyle w:val="Bodytext11"/>
        <w:pBdr/>
        <w:ind w:left="1220" w:hanging="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laku, pengelolah bahkan lebih luasnya lagi menjadi</w:t>
      </w:r>
    </w:p>
    <w:p>
      <w:pPr>
        <w:pStyle w:val="Bodytext11"/>
        <w:pBdr/>
        <w:ind w:left="1220" w:hanging="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efisa Negara yang berkaitan dengan dunia parawis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043" w:h="6943" w:x="1375" w:y="79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tentang tarian</w:t>
      </w:r>
    </w:p>
    <w:p>
      <w:pPr>
        <w:pStyle w:val="Bodytext11"/>
        <w:pBdr/>
        <w:ind w:firstLine="38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-tarian adalah bagian dalam pelayanan pujian dan penyembahan, dan</w:t>
      </w:r>
    </w:p>
    <w:p>
      <w:pPr>
        <w:pStyle w:val="Bodytext11"/>
        <w:pBdr/>
        <w:ind w:firstLine="38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rupakan salah satu karunia Roh Kudus tetapi adalah salah satu</w:t>
      </w:r>
    </w:p>
    <w:p>
      <w:pPr>
        <w:pStyle w:val="Bodytext11"/>
        <w:pBdr/>
        <w:ind w:firstLine="38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yang Tuhan beri dan harus dikemb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9" w:leader="none"/>
        </w:tabs>
        <w:ind w:firstLine="800"/>
        <w:rPr/>
        <w:framePr w:w="9043" w:h="6943" w:x="1375" w:y="79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jc w:val="right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tarian disinggung sebagai hiburan (kel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3" w:h="6943" w:x="1375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:19;Pkh.3:4), tapi biasanya dibelakang kegiatan itu terdapat ni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17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-ibu bergabung membentuk kelompok-kelompok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ri pada saat-saat perayaan nasional, seperti sesud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rangi Laut Merah (Kel 15:20), sesudah kemenangan militer</w:t>
      </w:r>
    </w:p>
    <w:p>
      <w:pPr>
        <w:pStyle w:val="Bodytext11"/>
        <w:pBdr/>
        <w:ind w:left="1620" w:hanging="0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Sam. 18:6), dan hari-hari raya keagamaan (Hak. 21:19-21).”</w:t>
      </w:r>
    </w:p>
    <w:p>
      <w:pPr>
        <w:pStyle w:val="Bodytext11"/>
        <w:pBdr/>
        <w:jc w:val="right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juga menuliskan para penari mengungkap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rasa syukur yang tulus kepada Yehuwa setelah Israel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rtunjukan kuasa Yehuwa yang membangkit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tika orang Mesir dibinasakan. Jadi, seraya pria-pri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engan Musa dalam nyanyian kemenangan, Miri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ara wanita dalam tarian yang diiringi rebana (Ke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, 20, 21). Tarian kemenangan lain yang dimotivasi 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eagamaan yang dalam ialah tarian putri Yefta,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untuk memuji Yehuwa bersama ayahnya, karena ia te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orang Ammon ketangan Yefta (Hak. 11:34). P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Israel menari mengikuti musik kecapi dan rebana keti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Saul dan Daud yang pulang setelah Yehuwa member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menangan atas orang Filistin (1 Sam. 18:6, 7;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1;29:5). Tarian adalah bagian dari perayaan tahunan tertent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ibadat kepada Yehuwa (Hak. 21:19-21,23)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ayaan bagi TUHAN di Silo jenis local dari Hari Ra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6" w:h="12389" w:x="129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Daun yang lebih khususnya merayakan terkumpulnya hasil</w:t>
      </w:r>
    </w:p>
    <w:p>
      <w:pPr>
        <w:pStyle w:val="Footnote11"/>
        <w:pBdr/>
        <w:ind w:firstLine="800"/>
        <w:rPr>
          <w:lang w:val="id-ID"/>
        </w:rPr>
        <w:framePr w:w="9206" w:h="770" w:x="1294" w:y="15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‘M-Z’ (Jakarta: Yayasan Komunikasi Bina</w:t>
      </w:r>
    </w:p>
    <w:p>
      <w:pPr>
        <w:pStyle w:val="Footnote11"/>
        <w:pBdr/>
        <w:ind w:hanging="0"/>
        <w:rPr>
          <w:lang w:val="id-ID"/>
        </w:rPr>
        <w:framePr w:w="9206" w:h="770" w:x="1294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7), h. 449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206" w:h="770" w:x="1294" w:y="15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4865</wp:posOffset>
                </wp:positionH>
                <wp:positionV relativeFrom="page">
                  <wp:posOffset>9569450</wp:posOffset>
                </wp:positionV>
                <wp:extent cx="20815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95pt;margin-top:753.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46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62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 setahun dari tari-tarian para anak gadis merupakan bagian</w:t>
      </w:r>
    </w:p>
    <w:p>
      <w:pPr>
        <w:pStyle w:val="Bodytext11"/>
        <w:pBdr/>
        <w:ind w:left="148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yaan syukuran musim panen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ind w:firstLine="840"/>
        <w:rPr/>
        <w:framePr w:w="9022" w:h="11766" w:x="1386" w:y="19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</w:t>
      </w:r>
    </w:p>
    <w:p>
      <w:pPr>
        <w:pStyle w:val="Bodytext11"/>
        <w:pBdr/>
        <w:ind w:left="148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adat Yunani diikuti untuk melibat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-penari perempuan professional, misalnya dalam hal Salome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sta ulang tahun Herodes (Mrk. 6:21-22), waktu anak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ipestakan sesudah ia kembali kerumah diadakan juga tari-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(Luk. 12:25) dan tari-tarian sudah menjadi bagian inti d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sehinggah merembes sampai kedalam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anak-anak (Mat. 11:17: Luk. 7:32)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tidak terlalu banyak disinggung tentang tarian. Bahkan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esus tentang tarian tidak terlalu diungkapkan. Tidak ada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khusus dimana Yesus mengatakan bahwa orang harus menari.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dalam Lukas 15:11 Yesus menyampaikan perumpamaan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k yang hilang. Ketika anak yang hilang itu kembali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mah, bapanya membuat suatu pesta besar untuk dia. Ayat 25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tetapi anaknya yang sulung berada diladang dan ketika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ulang dan dekat kerumah, ia mendengar bunyi sruling dan</w:t>
      </w:r>
    </w:p>
    <w:p>
      <w:pPr>
        <w:pStyle w:val="Bodytext11"/>
        <w:pBdr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tari-tarian”. Penulis percaya bahwa ketika kita bersukari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22" w:h="11766" w:x="13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rpesta itu adalah bagian dari keraja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pBdr/>
        <w:ind w:firstLine="620"/>
        <w:rPr>
          <w:lang w:val="id-ID"/>
        </w:rPr>
        <w:framePr w:w="9117" w:h="283" w:x="1182" w:y="15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 'Kejadian-Ester (Jakarta: Yayasan Komunikasi Bina</w:t>
      </w:r>
    </w:p>
    <w:p>
      <w:pPr>
        <w:pStyle w:val="Footnote11"/>
        <w:pBdr/>
        <w:ind w:hanging="200"/>
        <w:rPr>
          <w:lang w:val="id-ID"/>
        </w:rPr>
        <w:framePr w:w="9117" w:h="209" w:x="1182" w:y="15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sih, 2008), h. 425.</w:t>
      </w:r>
    </w:p>
    <w:p>
      <w:pPr>
        <w:pStyle w:val="Footnote11"/>
        <w:pBdr/>
        <w:ind w:firstLine="620"/>
        <w:rPr>
          <w:lang w:val="id-ID"/>
        </w:rPr>
        <w:framePr w:w="9117" w:h="267" w:x="1182" w:y="15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 h.449-4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095</wp:posOffset>
                </wp:positionH>
                <wp:positionV relativeFrom="page">
                  <wp:posOffset>9549765</wp:posOffset>
                </wp:positionV>
                <wp:extent cx="20783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85pt;margin-top:751.9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31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9022" w:h="12384" w:x="1386" w:y="19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yair</w:t>
      </w:r>
    </w:p>
    <w:p>
      <w:pPr>
        <w:pStyle w:val="Bodytext11"/>
        <w:pBdr/>
        <w:ind w:firstLine="66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adalah salah satu puisi lama. Syair berasal dari Persia dan dibawa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Nusantara bersama dengan masuknya Islam ke Indonesia. Kata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istilah syair berasal dari bahasa Arab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i’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u’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perasaan yang menyadari”, kemudi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u’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embang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i’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uisi dalam pengetahu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660"/>
        <w:jc w:val="both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yair berasal dari bahasa Arab Syu’ur yang artinya perasaan. Syair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setelah teijadinya pengaruh kebudayaan Islam. Puisi ini terdiri dari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aris sebait, berisi nasehat, dongeng dan sebagian besar berisi cerita.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sering hanya mengutamakan i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022" w:h="12384" w:x="1386" w:y="19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Syair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syair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380"/>
        <w:rPr/>
        <w:framePr w:w="9022" w:h="12384" w:x="1386" w:y="19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empat bar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380"/>
        <w:rPr/>
        <w:framePr w:w="9022" w:h="12384" w:x="1386" w:y="19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ris terdiri dari empat sampai lima kata (8-12 suku kat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380"/>
        <w:rPr/>
        <w:framePr w:w="9022" w:h="12384" w:x="1386" w:y="19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bunyi atau sajak akhir sama dan sempurn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380"/>
        <w:rPr/>
        <w:framePr w:w="9022" w:h="12384" w:x="1386" w:y="19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mpiran, keempatnya merupakan i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380"/>
        <w:rPr/>
        <w:framePr w:w="9022" w:h="12384" w:x="1386" w:y="19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beberapa bait, tiap bait berhubu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380"/>
        <w:rPr/>
        <w:framePr w:w="9022" w:h="12384" w:x="1386" w:y="19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isi cerita atau ber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66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syair adalah puisi lama yang tiap-tiap</w:t>
      </w:r>
    </w:p>
    <w:p>
      <w:pPr>
        <w:pStyle w:val="Bodytext11"/>
        <w:pBdr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terdiri atas embat larik (baris) yang berakhir dengan bunyi yang sama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2" w:h="12384" w:x="138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k: puisi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038" w:h="267" w:x="2019" w:y="15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susastera.blogspot.eom/p/sastra-lama.html/04/09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8</w:t>
        </w:r>
      </w:hyperlink>
    </w:p>
    <w:p>
      <w:pPr>
        <w:pStyle w:val="Footnote11"/>
        <w:pBdr/>
        <w:tabs>
          <w:tab w:val="clear" w:pos="720"/>
          <w:tab w:val="left" w:pos="819" w:leader="none"/>
        </w:tabs>
        <w:spacing w:lineRule="auto" w:line="232"/>
        <w:ind w:firstLine="620"/>
        <w:rPr>
          <w:lang w:val="id-ID"/>
        </w:rPr>
        <w:framePr w:w="8038" w:h="288" w:x="2019" w:y="15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ifNurcholis, Saya Senang Berbahasa Indonesia, (Jakarta:Erlangga,2006),h.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3905</wp:posOffset>
                </wp:positionH>
                <wp:positionV relativeFrom="page">
                  <wp:posOffset>9732645</wp:posOffset>
                </wp:positionV>
                <wp:extent cx="207454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15pt;margin-top:766.3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10120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6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syair tersebut mengalami perubahan dan</w:t>
      </w:r>
    </w:p>
    <w:p>
      <w:pPr>
        <w:pStyle w:val="Bodytext11"/>
        <w:pBdr/>
        <w:ind w:firstLine="38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ifikasi sehingga menjadi khas Melayu, tidak lagi mengacu pada tradisi</w:t>
      </w:r>
    </w:p>
    <w:p>
      <w:pPr>
        <w:pStyle w:val="Bodytext11"/>
        <w:pBdr/>
        <w:ind w:firstLine="38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syair negeri Arab.</w:t>
      </w:r>
    </w:p>
    <w:p>
      <w:pPr>
        <w:pStyle w:val="Bodytext11"/>
        <w:pBdr/>
        <w:ind w:firstLine="380"/>
        <w:jc w:val="both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dapat diartikan sebagai ekspresi perasaan atau pikiran pembuatnya</w:t>
      </w:r>
    </w:p>
    <w:p>
      <w:pPr>
        <w:pStyle w:val="Bodytext11"/>
        <w:pBdr/>
        <w:ind w:firstLine="38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empat baris yang berakhir dengan bunyi 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91" w:h="12342" w:x="1402" w:y="19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Syai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780"/>
        <w:rPr/>
        <w:framePr w:w="8991" w:h="12342" w:x="1402" w:y="19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Panji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panji menceritakan tentang keadaan yang terjadi dalam istana.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syair panji adalah syair Ken Tambuhan yang menceritakan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orang putri bernama Ken Tambuhan yang dijadikan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sang Ratu Kaurip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780"/>
        <w:rPr/>
        <w:framePr w:w="8991" w:h="12342" w:x="1402" w:y="19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Romantis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romantis berisi tentang percintaan yang biasanya terdapat pada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pelipur lara, hikayat, maupun cerita raky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780"/>
        <w:rPr/>
        <w:framePr w:w="8991" w:h="12342" w:x="1402" w:y="19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Kiasan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kiasan berisi tentang percintaan ikan, burung,bunga,atau buah-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an. Percintaan tersebut merupakan kiasan atau sindiran terhadap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780"/>
        <w:rPr/>
        <w:framePr w:w="8991" w:h="12342" w:x="1402" w:y="19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Sejarah</w:t>
      </w:r>
    </w:p>
    <w:p>
      <w:pPr>
        <w:pStyle w:val="Bodytext11"/>
        <w:pBdr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sejarah adalah syair yang berdasarkan peristiwa sejarah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91" w:h="12342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syair sejara berisi tentang pepe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10243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2" w:leader="none"/>
        </w:tabs>
        <w:ind w:firstLine="980"/>
        <w:rPr/>
        <w:framePr w:w="9185" w:h="12955" w:x="1305" w:y="18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20"/>
        <w:rPr/>
        <w:framePr w:w="9185" w:h="12955" w:x="1305" w:y="18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uktur Bentuk Syair</w:t>
      </w:r>
    </w:p>
    <w:p>
      <w:pPr>
        <w:pStyle w:val="Bodytext11"/>
        <w:pBdr/>
        <w:ind w:firstLine="88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syair antara lain:</w:t>
      </w:r>
    </w:p>
    <w:p>
      <w:pPr>
        <w:pStyle w:val="Bodytext11"/>
        <w:pBdr/>
        <w:ind w:firstLine="98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rik/baris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ik merupakan kalimat yang ada dalam syair. Larik-larik syair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kata-kata yang indah. Kata-kata ini biasa bermakna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tasi atau konotasi, bahkan, bisa juga bermakna kias. Larik/ baris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ompok kata atau kumpulan kelompok kata.</w:t>
      </w:r>
    </w:p>
    <w:p>
      <w:pPr>
        <w:pStyle w:val="Bodytext11"/>
        <w:pBdr/>
        <w:ind w:firstLine="980"/>
        <w:jc w:val="both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it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merupakan kumpulan larik atau kumpulan baris. Jumlah larik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bisa berbeda-beda. Bait disebut juga kuple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2" w:leader="none"/>
        </w:tabs>
        <w:ind w:firstLine="980"/>
        <w:rPr/>
        <w:framePr w:w="9185" w:h="12955" w:x="1305" w:y="18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u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ik-larik dalam syair saling berhubungan. Isi dalam bait syair pu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berhubungan. Pertautan merupakan pertalian atar larik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tar bait yang membentuk kesatuan makna sebuah sya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2" w:leader="none"/>
        </w:tabs>
        <w:ind w:firstLine="980"/>
        <w:jc w:val="both"/>
        <w:rPr/>
        <w:framePr w:w="9185" w:h="12955" w:x="1305" w:y="18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si</w:t>
      </w:r>
    </w:p>
    <w:p>
      <w:pPr>
        <w:pStyle w:val="Bodytext11"/>
        <w:pBdr/>
        <w:ind w:left="1380" w:hanging="0"/>
        <w:jc w:val="both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si disebut juga pilihan kata. Kata-kata yang digunakan dalamsyair</w:t>
      </w:r>
    </w:p>
    <w:p>
      <w:pPr>
        <w:pStyle w:val="Bodytext11"/>
        <w:pBdr/>
        <w:ind w:left="1380" w:hanging="0"/>
        <w:jc w:val="both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ilih. Kata-kata yang dipilih harus dapat menggambarkan isi</w:t>
      </w:r>
    </w:p>
    <w:p>
      <w:pPr>
        <w:pStyle w:val="Bodytext11"/>
        <w:pBdr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. Kata-kata dalam syair bisa berupa kata denotasi atau konot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2" w:leader="none"/>
        </w:tabs>
        <w:ind w:firstLine="980"/>
        <w:rPr/>
        <w:framePr w:w="9185" w:h="12955" w:x="1305" w:y="18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maj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majian disebut juga citraan. Citraan berhubungan deng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185" w:h="12955" w:x="130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indra. Apa yang digambarkan penulis dapat dilihat dari citraan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185" w:h="539" w:x="1305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.bantubelaiar.com,SYair.pengertian</w:t>
      </w:r>
      <w:r>
        <w:rPr>
          <w:rStyle w:val="Footnote1"/>
          <w:color w:val="000000"/>
          <w:spacing w:val="0"/>
          <w:w w:val="100"/>
          <w:lang w:val="id-ID" w:eastAsia="id-ID"/>
        </w:rPr>
        <w:t>-c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ri-ciri,dan-jenis-</w:t>
      </w:r>
    </w:p>
    <w:p>
      <w:pPr>
        <w:pStyle w:val="Footnote11"/>
        <w:pBdr/>
        <w:ind w:hanging="0"/>
        <w:rPr>
          <w:lang w:val="en-US"/>
        </w:rPr>
        <w:framePr w:w="9185" w:h="539" w:x="1305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syair.html.</w:t>
      </w:r>
      <w:r>
        <w:rPr>
          <w:rStyle w:val="Footnote1"/>
          <w:color w:val="000000"/>
          <w:spacing w:val="0"/>
          <w:w w:val="100"/>
          <w:lang w:val="id-ID" w:eastAsia="id-ID"/>
        </w:rPr>
        <w:t>04/09/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9682480</wp:posOffset>
                </wp:positionV>
                <wp:extent cx="20720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pt;margin-top:762.4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10227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traan yang dapat kamu temukan dalam syair. Citra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mukan antara lain sebagai berik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 penglihatan (visual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 pendengaran (audio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 perasaan (taktil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 perab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 penciu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9" w:leader="none"/>
        </w:tabs>
        <w:spacing w:before="0" w:after="320"/>
        <w:ind w:firstLine="980"/>
        <w:jc w:val="both"/>
        <w:rPr/>
        <w:framePr w:w="9185" w:h="13007" w:x="1305" w:y="19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a atau sajak biasa disebut persamaan bunyi yang terdapat dalam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. Persamaan bunyi ini bisa dilihat di akhir larik. Persama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bisa juga dilihat di dalam satu larik. Selain memiliki unsur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, syair lama juga memiliki unsur ekstrinsik, unsur ekstrinsik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pembangun di luar syair tetapi berhubung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syair. Unsur ekstrinsik merupakan unsur y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belakangi teijadinya syair lama. Unsur yang melatarbelakangi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85" w:h="13007" w:x="130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lama meliputi hal-hal berik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pengar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bud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osi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2" w:leader="none"/>
        </w:tabs>
        <w:spacing w:before="0" w:after="32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2" w:leader="none"/>
        </w:tabs>
        <w:spacing w:before="0" w:after="0"/>
        <w:ind w:left="1740" w:hanging="0"/>
        <w:rPr/>
        <w:framePr w:w="9185" w:h="13007" w:x="1305" w:y="19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lam kehidupan masyarakat. Contoh: sya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10227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320"/>
        <w:jc w:val="both"/>
        <w:rPr/>
        <w:framePr w:w="9195" w:h="13253" w:x="1299" w:y="19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Ma’baendo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terkenal dengan berbagai macam budaya dan kebiasaan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Salah satu budaya Rongkong yaitu Ma’baendon. Ma’baendon dilakuk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dulu dalam sebuah acara pengucapan syukur yang disebu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Tammuan Allo’. Ma’bendon dilakukan sebagai rangkaian ungkap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lam sebuah acara Ma’Tammuan Allo’dan tidak semua orang dapa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hanya orang orang yang memiliki strata sosialdan dianggap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pandang yang boleh melakukan hal tersebut dengan syara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kerbau korban syukur adat yang diperuntukkan kepada dewa-dew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yertaannya sehingga boleh menikmati hasil panen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trata dalam masyarakat Rongkong terbagi atas enam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320"/>
        <w:ind w:firstLine="940"/>
        <w:rPr/>
        <w:framePr w:w="9195" w:h="13253" w:x="1299" w:y="19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okak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320"/>
        <w:ind w:firstLine="940"/>
        <w:rPr/>
        <w:framePr w:w="9195" w:h="13253" w:x="1299" w:y="19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gge Matas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320"/>
        <w:ind w:firstLine="940"/>
        <w:jc w:val="both"/>
        <w:rPr/>
        <w:framePr w:w="9195" w:h="13253" w:x="1299" w:y="19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gge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320"/>
        <w:ind w:firstLine="940"/>
        <w:jc w:val="both"/>
        <w:rPr/>
        <w:framePr w:w="9195" w:h="13253" w:x="1299" w:y="19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San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320"/>
        <w:ind w:firstLine="940"/>
        <w:jc w:val="both"/>
        <w:rPr/>
        <w:framePr w:w="9195" w:h="13253" w:x="1299" w:y="19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n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320"/>
        <w:ind w:firstLine="940"/>
        <w:jc w:val="both"/>
        <w:rPr/>
        <w:framePr w:w="9195" w:h="13253" w:x="1299" w:y="19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Kotu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nan dan to kotu tidak dapat Ma’Tammuan Allo’ hanya Tomokka,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gge Matasak, Parengge dan To Jandang yang dapat melakukan acar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Tammuan Allo’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95" w:h="13253" w:x="12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lebih jauh maka penting kita mengetahui susun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6952" w:h="276" w:x="1299" w:y="1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dat dalam kehidupan masyarakat Rongkong seb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10049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omokak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okaka Tongko berserta Sambana (wakil Tomokaka) bertugas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da, ke Datu Luwu, menjaga kesejahteraan dan keaman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menggerakkan Pa’barani ( para pasukan perang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6" w:leader="none"/>
        </w:tabs>
        <w:spacing w:before="0" w:after="320"/>
        <w:ind w:firstLine="960"/>
        <w:rPr/>
        <w:framePr w:w="9195" w:h="12321" w:x="1299" w:y="19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ua Panggadar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ua panggadaran adalah pemimpin yang bertugas untuk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buah kampung dan mendapat tugas-tugas khusus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ruktur lembaga Katomokakaan Kanandede yang terbagi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5 wilayah Matua Pangadaran: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e: “Pelepong Kambuno” ( yang mempersatukan)</w:t>
      </w:r>
    </w:p>
    <w:p>
      <w:pPr>
        <w:pStyle w:val="Bodytext11"/>
        <w:pBdr/>
        <w:spacing w:before="0" w:after="540"/>
        <w:ind w:left="208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: “Pesura’ Suke “ ( sekertaris)</w:t>
      </w:r>
    </w:p>
    <w:p>
      <w:pPr>
        <w:pStyle w:val="Bodytext11"/>
        <w:pBdr/>
        <w:spacing w:before="0" w:after="540"/>
        <w:ind w:left="208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nnalu: “Barra Meso” (lumbung makanan)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a: Palasa Longkon “ ( Lumbung Lauk Pauk)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Bai’ “tanduk Matata” ( Para pemberani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6" w:leader="none"/>
        </w:tabs>
        <w:spacing w:before="0" w:after="320"/>
        <w:ind w:firstLine="960"/>
        <w:rPr/>
        <w:framePr w:w="9195" w:h="12321" w:x="1299" w:y="193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n Padang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atas lima bagian antara lain: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o :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Cendikiawan yang bertugas memberi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khusus, membaca mantra pada upacara d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195" w:h="12321" w:x="129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daran. Orang ini disebut ( To Paissan)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237" w:h="276" w:x="1299" w:y="1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Seaj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903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16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tugas pelaksana dan mengurus</w:t>
      </w:r>
    </w:p>
    <w:p>
      <w:pPr>
        <w:pStyle w:val="Bodytext11"/>
        <w:pBdr/>
        <w:ind w:left="216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elaksankan hukum adat tanpa pandang</w:t>
      </w:r>
    </w:p>
    <w:p>
      <w:pPr>
        <w:pStyle w:val="Bodytext11"/>
        <w:pBdr/>
        <w:jc w:val="center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h (nakende manasu nakande mamata).</w:t>
      </w:r>
    </w:p>
    <w:p>
      <w:pPr>
        <w:pStyle w:val="Bodytext11"/>
        <w:pBdr/>
        <w:ind w:left="124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garong:</w:t>
      </w:r>
    </w:p>
    <w:p>
      <w:pPr>
        <w:pStyle w:val="Bodytext11"/>
        <w:pBdr/>
        <w:ind w:left="216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tugas dan mengurus pertanian ( to</w:t>
      </w:r>
    </w:p>
    <w:p>
      <w:pPr>
        <w:pStyle w:val="Bodytext11"/>
        <w:pBdr/>
        <w:jc w:val="center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mbi’ Masero) mengurusi yang bersih ( Kudus)</w:t>
      </w:r>
    </w:p>
    <w:p>
      <w:pPr>
        <w:pStyle w:val="Bodytext11"/>
        <w:pBdr/>
        <w:ind w:left="124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kalu :</w:t>
      </w:r>
    </w:p>
    <w:p>
      <w:pPr>
        <w:pStyle w:val="Bodytext11"/>
        <w:pBdr/>
        <w:ind w:left="216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tugas mengatur dan mengurus pesta.</w:t>
      </w:r>
    </w:p>
    <w:p>
      <w:pPr>
        <w:pStyle w:val="Bodytext11"/>
        <w:pBdr/>
        <w:ind w:left="124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tingkat lebih rendah dari To Seaja dan</w:t>
      </w:r>
    </w:p>
    <w:p>
      <w:pPr>
        <w:pStyle w:val="Bodytext11"/>
        <w:pBdr/>
        <w:ind w:left="124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garo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ragi :</w:t>
      </w:r>
    </w:p>
    <w:p>
      <w:pPr>
        <w:pStyle w:val="Bodytext11"/>
        <w:pBdr/>
        <w:ind w:left="2160" w:hanging="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tugas mengurus acara kemati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7 upacara: i barata, i tombie, i Parumbak, i</w:t>
      </w:r>
    </w:p>
    <w:p>
      <w:pPr>
        <w:pStyle w:val="Bodytext11"/>
        <w:pBdr/>
        <w:ind w:left="1240" w:hanging="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gandangan, i Pasulluk, i tomate, i tawuni.</w:t>
      </w:r>
    </w:p>
    <w:p>
      <w:pPr>
        <w:pStyle w:val="Bodytext11"/>
        <w:pBdr/>
        <w:ind w:firstLine="82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Rongkong mereka menganut paham</w:t>
      </w:r>
    </w:p>
    <w:p>
      <w:pPr>
        <w:pStyle w:val="Bodytext11"/>
        <w:pBdr/>
        <w:ind w:firstLine="14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isme mereka mengaku ada satu Dewata yang berkuasa diatas langit</w:t>
      </w:r>
    </w:p>
    <w:p>
      <w:pPr>
        <w:pStyle w:val="Bodytext11"/>
        <w:pBdr/>
        <w:ind w:firstLine="14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eri nama Puang Pawawa ( penguasa) setiap tempat dan benda</w:t>
      </w:r>
    </w:p>
    <w:p>
      <w:pPr>
        <w:pStyle w:val="Bodytext11"/>
        <w:pBdr/>
        <w:ind w:firstLine="14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jaga mulai gunung, pohon, sungai parang tombak dll. Biasanya</w:t>
      </w:r>
    </w:p>
    <w:p>
      <w:pPr>
        <w:pStyle w:val="Bodytext11"/>
        <w:pBdr/>
        <w:ind w:firstLine="14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-penguasa itu disebut dewata. Hal ini juga mempengaruhi syair lagu</w:t>
      </w:r>
    </w:p>
    <w:p>
      <w:pPr>
        <w:pStyle w:val="Bodytext11"/>
        <w:pBdr/>
        <w:ind w:firstLine="14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’baendon. Kesenian Ma’Baendon merupakan tarian ritual massal</w:t>
      </w:r>
    </w:p>
    <w:p>
      <w:pPr>
        <w:pStyle w:val="Bodytext11"/>
        <w:pBdr/>
        <w:spacing w:before="0" w:after="620"/>
        <w:ind w:firstLine="140"/>
        <w:jc w:val="both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yang diwarisi dari leluhurnya. Ma’baendon dilaku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95" w:h="13295" w:x="129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wancara Pdt. Pasma, S.Th Pdt. Gereja Toraja Mamasa, Mamuju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7" w:y="1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gucapan syukur panen ( Ma’Tammuan Allo’) ma’baendon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tanah lapang (tusang) yang luas di tengah kampung, atau di atas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cukup luas. Ma’baendon biasanya dilakukan pada malam hari.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aendon dilakukan dengan cara berdiri berurutan dengan kedua tangan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bahu orang yang didepan dan kaki diayukan dalam langkah yang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mpak mengikuti irama lagu ma’baendon. Bisanya banyak orang terlibat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ihatan seperti sebuah bundaran manusia yang berjalan berputar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iri yang dipimpin oleh orang terdepan yaitu sando Sengo yang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gukan syair, sedangkan para peserta lainnya menimpali bersama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reinnya. Kadang-kadang sando sengo sengaja mengubah syair untuk orang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tau tokoh tertentu sehingga yang bersangkuta wajib memberinya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’ ( hadiah langsung) kepadanya bisa berupa uang atau pakaian.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lazimnya syair tradisional isinya berisi pujian kepada Tuhan (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 dan doa ) dan pengajaran moral untuk tuntun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aendon ini tidak boleh dilakukan oleh masyarakat yang memiliki strata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rendah (kaunan) jika ada yang melalukannya akan dikenakan sangsi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bas dalam kehidupannya. Tetapi pada masa sekarang berbeda, semua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sa melakukakan adat ketika sedang merayakan ungkapan syukur</w:t>
      </w:r>
    </w:p>
    <w:p>
      <w:pPr>
        <w:pStyle w:val="Bodytext11"/>
        <w:pBdr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rat memotong kerbau. Ma’baendon adalah salah satu adat or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195" w:h="11824" w:x="129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.Ma’baendon adalah salah satu prosesi dalam rangkaian kegiatan</w:t>
      </w:r>
    </w:p>
    <w:p>
      <w:pPr>
        <w:pStyle w:val="Footnote11"/>
        <w:pBdr/>
        <w:ind w:firstLine="440"/>
        <w:rPr>
          <w:lang w:val="id-ID"/>
        </w:rPr>
        <w:framePr w:w="8745" w:h="278" w:x="1540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karia J.Ngelow &amp; Martha Kumala Pandong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Seko Pada Masa DI/T1I (</w:t>
      </w:r>
    </w:p>
    <w:p>
      <w:pPr>
        <w:pStyle w:val="Footnote11"/>
        <w:pBdr/>
        <w:ind w:hanging="240"/>
        <w:rPr>
          <w:lang w:val="id-ID"/>
        </w:rPr>
        <w:framePr w:w="4607" w:h="253" w:x="1064" w:y="147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951-1965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Ina Seko Makassar 2008. Hal.2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815</wp:posOffset>
                </wp:positionH>
                <wp:positionV relativeFrom="page">
                  <wp:posOffset>8971280</wp:posOffset>
                </wp:positionV>
                <wp:extent cx="20783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45pt;margin-top:706.4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10196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dilakukan oleh masyarakat Rongkong ketika sedang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ungkapan syukur panen. Adat ini berisi nyanyian ungkapan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diwujudkan dalam tarian dan lantunan syair-syair yang di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ungkapan-ungkapan, kebijaksanaan dan harapan tentang masa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lebih baik seperti harapan memperoleh kesuksesan dimasa yang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Ma’baendon ini merupakan ungkapan syukur yang hanya bisa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tika menyambut hasil panen. Ma’Baendon tidaksembarang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Ma’baendonhanya dapat dilakukan pada saat ada ungkapan syukur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. Meski demikian, Ma’baendontidak diharuskan dilakukan pada saat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gkapan syukur panen tetapi bisa juga dilakukan ketika ada ungkapan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lainnya misalnya ketika ada ungkapan syukur kelahiran anak,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dan sebagainya, tergantung kemampuan keluarga.Pada umurnya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aendon hanya dilakukan oleh orang-orang berada atau orang-orang kaya</w:t>
      </w:r>
    </w:p>
    <w:p>
      <w:pPr>
        <w:pStyle w:val="Bodytext11"/>
        <w:pBdr/>
        <w:ind w:firstLine="480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r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right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masyarakat Rongkong mengenal nyanyian dan pujian,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menyanyi orang Rongkong adalah Ma’baendon. Mereka tidak mengenal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menyanyi selain nyanyian Ma’baendonitu sendiri. Ketika Injil masuk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barulah orang Rongkong mengenal nyanyian dan puji-pujian.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aendon adalah puji-pujian orang Rongkong. Salah satu budaya orang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yang perlu untuk dikaji Ma’baendon. Ma’baendon adalah sebuah</w:t>
      </w:r>
    </w:p>
    <w:p>
      <w:pPr>
        <w:pStyle w:val="Bodytext11"/>
        <w:pBdr/>
        <w:ind w:firstLine="480"/>
        <w:jc w:val="both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awalnya dipakai untuk memuja para dewa atau or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64" w:h="12970" w:x="13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dang berkuasa (mengkaaluk langngan dewata), akan tetapi telah</w:t>
      </w:r>
    </w:p>
    <w:p>
      <w:pPr>
        <w:pStyle w:val="Footnote11"/>
        <w:pBdr/>
        <w:ind w:firstLine="820"/>
        <w:rPr>
          <w:lang w:val="id-ID"/>
        </w:rPr>
        <w:framePr w:w="9164" w:h="529" w:x="1315" w:y="15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bapak Silas. P dan tokoh adat setempat, tanggal 10 dan 11</w:t>
      </w:r>
    </w:p>
    <w:p>
      <w:pPr>
        <w:pStyle w:val="Footnote11"/>
        <w:pBdr/>
        <w:ind w:hanging="0"/>
        <w:rPr>
          <w:lang w:val="id-ID"/>
        </w:rPr>
        <w:framePr w:w="9164" w:h="529" w:x="1315" w:y="15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5185</wp:posOffset>
                </wp:positionH>
                <wp:positionV relativeFrom="page">
                  <wp:posOffset>9732645</wp:posOffset>
                </wp:positionV>
                <wp:extent cx="20580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55pt;margin-top:766.3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201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makna menjadi ungkapan syukur atau doa-doa kepada Tuhan. D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menyebutnya pesta, ketika masyarakat rongkong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sta panen barulah Ma’baendon ini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aendon ini dulunya dilakukan oleh orang Rongkong yang belum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namun sekarang orang masih melakukan ritual ini. Kita tidak boleh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ri sehingga ketika menjadi Kristen segala ritual-ritual pada zam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rus diluruskan kama ada beberapa ungkapan-ungkapan yang perlu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ruskan contohnya pemujaan kepada dewa-dewa. Setelah orang Rongkong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Injil mulailah ungkapan-ungkapan dalam Ma’baendo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atau di-injilkan yang diantara lain bisa diambil dari Mazmur.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ungkapan syukur, dapat diambil di Mazmur atau ratapan.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Ma’baendon untuk pengucapan syukur keluarga atas segal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telah dilimpahkan kepada mereka dan ada juga sahabat-sahaba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t merasakan ungkapan syukur seperti yang dirasakan keluarga.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tidak semua orang Ma’baendon, orang yang Ma’baendon adalah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otong kerbau, karena sekarang telah menganut kristen mak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kerbau atau tidak, semua melakukan Ma’baendon sebagai tanda</w:t>
      </w:r>
    </w:p>
    <w:p>
      <w:pPr>
        <w:pStyle w:val="Bodytext21"/>
        <w:pBdr/>
        <w:ind w:left="2440" w:hanging="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320"/>
        <w:ind w:firstLine="420"/>
        <w:jc w:val="both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dalam baendon antara lain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ENDO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ndonle’ yole mella’ mella kilumingka ri mella’mell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64" w:h="13091" w:x="131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lumingka ri baendonle yole da’tara pallai-lai</w:t>
      </w:r>
    </w:p>
    <w:p>
      <w:pPr>
        <w:pStyle w:val="Footnote11"/>
        <w:pBdr/>
        <w:ind w:firstLine="740"/>
        <w:rPr>
          <w:lang w:val="id-ID"/>
        </w:rPr>
        <w:framePr w:w="8740" w:h="236" w:x="1739" w:y="15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bapak Silas. P, tanggal lOFebruari 2018</w:t>
      </w:r>
    </w:p>
    <w:p>
      <w:pPr>
        <w:pStyle w:val="Footnote11"/>
        <w:pBdr/>
        <w:ind w:firstLine="740"/>
        <w:rPr>
          <w:lang w:val="id-ID"/>
        </w:rPr>
        <w:framePr w:w="8740" w:h="272" w:x="1739" w:y="15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bapak Silas. P, tanggal lOFebruari 2018</w:t>
      </w:r>
    </w:p>
    <w:p>
      <w:pPr>
        <w:pStyle w:val="Other11"/>
        <w:pBdr/>
        <w:spacing w:before="0" w:after="0"/>
        <w:rPr>
          <w:lang w:val="id-ID"/>
        </w:rPr>
        <w:framePr w:w="54" w:h="276" w:x="12306" w:y="175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8670</wp:posOffset>
                </wp:positionH>
                <wp:positionV relativeFrom="page">
                  <wp:posOffset>9865995</wp:posOffset>
                </wp:positionV>
                <wp:extent cx="20745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1pt;margin-top:776.8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10552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tara tapallai-lai baendonle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e titodo mani lantekta titodo mani lantekt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ndon le iole asso mani’ kambutu’ta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o mani kambutu’ta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 penari diajak untuk beijalan pelan-pelan,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pelan-pelan, beriringan jalannya pelan-pel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lan-pelan dan selalu pelan-pel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aki tidak terantuk, agar kaki tidak terantuk</w:t>
      </w:r>
    </w:p>
    <w:p>
      <w:pPr>
        <w:pStyle w:val="Bodytext11"/>
        <w:pBdr/>
        <w:spacing w:before="0" w:after="160"/>
        <w:ind w:left="476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ENDON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ki awo suruga tu’tun ditanganna langi’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ekan mati’ olomi tukkukan mengkanyorongkan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 kitambai sengo kiongli - ongli surukan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doikan malambumi solato‘ tangkebukummi</w:t>
      </w:r>
    </w:p>
    <w:p>
      <w:pPr>
        <w:pStyle w:val="Bodytext11"/>
        <w:pBdr/>
        <w:spacing w:before="0" w:after="160"/>
        <w:ind w:left="202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ka alling talingami’ angku tingkai’mulanna</w:t>
      </w:r>
    </w:p>
    <w:p>
      <w:pPr>
        <w:pStyle w:val="Bodytext11"/>
        <w:pBdr/>
        <w:spacing w:before="0" w:after="160"/>
        <w:ind w:left="202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to timparandukna susi tendengna indo mu</w:t>
      </w:r>
    </w:p>
    <w:p>
      <w:pPr>
        <w:pStyle w:val="Bodytext11"/>
        <w:pBdr/>
        <w:spacing w:before="0" w:after="160"/>
        <w:ind w:left="202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taissan rika tau tae ‘ka lele di rangngi</w:t>
      </w:r>
    </w:p>
    <w:p>
      <w:pPr>
        <w:pStyle w:val="Bodytext11"/>
        <w:pBdr/>
        <w:spacing w:before="0" w:after="160"/>
        <w:ind w:left="202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o taun di lendu to’bulan mondo di boko’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 tu’tun masambajang lako ma’maballakan bua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do mamase Puang na bungkaran ki lalanna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 ta tambolang bisu lako lama’kajo korro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64" w:h="12494" w:x="131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masena Puang umbali pengkamo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left="1180" w:hanging="0"/>
        <w:rPr>
          <w:lang w:val="id-ID"/>
        </w:rPr>
        <w:framePr w:w="7151" w:h="253" w:x="2499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Luter’, Salama, tanggal 12Februar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74420</wp:posOffset>
                </wp:positionH>
                <wp:positionV relativeFrom="page">
                  <wp:posOffset>9542780</wp:posOffset>
                </wp:positionV>
                <wp:extent cx="20618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6pt;margin-top:751.4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10193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nya: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dalam sorga yang bertakta diatas langit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atang kepada-Mu tunduk merendahkan di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berseruh kepada-Mu memanggil namaMu dalam seruan d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ami rahmatmu dan kasihMu yang tulus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lah telingaMu dan dengarlah dari awal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mulanya seperti nyanyian seorang ibu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ita ketahui bersama, dan yang tersiar dimana-mana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un yang lalu dan dibulan yang terlewatk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ita terus berdoa dan terus berdoa dan bersyukur dalam hidup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erkati dan mengasihi kit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kita membritakan, menyanyikan bahw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asih Tuhan yang nyata menjawab doa-doa kita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go Padang Ma’Tammuan AIlo’ (syukuran panen )</w:t>
      </w:r>
    </w:p>
    <w:p>
      <w:pPr>
        <w:pStyle w:val="Bodytext11"/>
        <w:pBdr/>
        <w:spacing w:before="0" w:after="3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 ia lata tendeng</w:t>
      </w:r>
    </w:p>
    <w:p>
      <w:pPr>
        <w:pStyle w:val="Bodytext11"/>
        <w:pBdr/>
        <w:spacing w:before="0" w:after="3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iallun surakanni</w:t>
      </w:r>
    </w:p>
    <w:p>
      <w:pPr>
        <w:pStyle w:val="Bodytext11"/>
        <w:pBdr/>
        <w:spacing w:before="0" w:after="3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onto’na inde bua’</w:t>
      </w:r>
    </w:p>
    <w:p>
      <w:pPr>
        <w:pStyle w:val="Bodytext11"/>
        <w:pBdr/>
        <w:spacing w:before="0" w:after="3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ukna inde Baendon</w:t>
      </w:r>
    </w:p>
    <w:p>
      <w:pPr>
        <w:pStyle w:val="Bodytext11"/>
        <w:pBdr/>
        <w:spacing w:before="0" w:after="3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 datte parumbasan</w:t>
      </w:r>
    </w:p>
    <w:p>
      <w:pPr>
        <w:pStyle w:val="Bodytext11"/>
        <w:pBdr/>
        <w:spacing w:before="0" w:after="32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 tallu bulinna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mesanna pondan padang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mpun pentowe aluk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araga mesa ulang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137" w:h="13599" w:x="13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npa sangkalu den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989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12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laku langgan Pu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’ awo tutomampata</w:t>
      </w:r>
    </w:p>
    <w:p>
      <w:pPr>
        <w:pStyle w:val="Bodytext11"/>
        <w:pBdr/>
        <w:ind w:left="2120" w:hanging="0"/>
        <w:jc w:val="both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endek lompona pad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 kapipina lipu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mambomi pare datte’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sewa pare malapu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waran lako tampang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ambo dimaranona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masaipa allona tang pira bangpa lako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ussu’bak mau tanah</w:t>
      </w:r>
    </w:p>
    <w:p>
      <w:pPr>
        <w:pStyle w:val="Bodytext11"/>
        <w:pBdr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ussompo lumu’</w:t>
      </w:r>
    </w:p>
    <w:p>
      <w:pPr>
        <w:pStyle w:val="Bodytext11"/>
        <w:pBdr/>
        <w:ind w:left="212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o medaun sarre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bo’ ganda suli Jawa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kalando bulinna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di sorong lambe’ manyangna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tunduk lako teppo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i tikandose’dose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nasui ewalinna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na le’tik dua isi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ekmo membua bongga</w:t>
      </w:r>
    </w:p>
    <w:p>
      <w:pPr>
        <w:pStyle w:val="Bodytext11"/>
        <w:pBdr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 mellokkon ussarat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37" w:h="12944" w:x="1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a timba elong rundu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4334" w:h="276" w:x="1328" w:y="15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bubun lando belu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0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137" w:h="2095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a timba tang la ma’ti</w:t>
      </w:r>
    </w:p>
    <w:p>
      <w:pPr>
        <w:pStyle w:val="Bodytext11"/>
        <w:pBdr/>
        <w:jc w:val="both"/>
        <w:rPr>
          <w:lang w:val="id-ID"/>
        </w:rPr>
        <w:framePr w:w="9137" w:h="2095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bu’bun lako-lakoan</w:t>
      </w:r>
    </w:p>
    <w:p>
      <w:pPr>
        <w:pStyle w:val="Bodytext11"/>
        <w:pBdr/>
        <w:jc w:val="both"/>
        <w:rPr>
          <w:lang w:val="id-ID"/>
        </w:rPr>
        <w:framePr w:w="9137" w:h="2095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e mai sumangan’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2095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e inan parajanna</w:t>
      </w:r>
    </w:p>
    <w:p>
      <w:pPr>
        <w:pStyle w:val="Bodytext11"/>
        <w:pBdr/>
        <w:jc w:val="center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ngo Padang ( syukuran mendapat pekerjaan)</w:t>
      </w:r>
    </w:p>
    <w:p>
      <w:pPr>
        <w:pStyle w:val="Bodytext11"/>
        <w:pBdr/>
        <w:jc w:val="both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je</w:t>
      </w:r>
    </w:p>
    <w:p>
      <w:pPr>
        <w:pStyle w:val="Bodytext11"/>
        <w:pBdr/>
        <w:jc w:val="both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ki awo suruga</w:t>
      </w:r>
    </w:p>
    <w:p>
      <w:pPr>
        <w:pStyle w:val="Bodytext11"/>
        <w:pBdr/>
        <w:jc w:val="both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’tun ditanggana langi’</w:t>
      </w:r>
    </w:p>
    <w:p>
      <w:pPr>
        <w:pStyle w:val="Bodytext11"/>
        <w:pBdr/>
        <w:jc w:val="both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ekan mati’ olomi</w:t>
      </w:r>
    </w:p>
    <w:p>
      <w:pPr>
        <w:pStyle w:val="Bodytext11"/>
        <w:pBdr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kukan mengkanyorongkan</w:t>
      </w:r>
    </w:p>
    <w:p>
      <w:pPr>
        <w:pStyle w:val="Bodytext11"/>
        <w:pBdr/>
        <w:ind w:left="2100" w:hanging="0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 kitambai sengo</w:t>
      </w:r>
    </w:p>
    <w:p>
      <w:pPr>
        <w:pStyle w:val="Bodytext11"/>
        <w:pBdr/>
        <w:ind w:left="2100" w:hanging="0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ongli-ongli surakan</w:t>
      </w:r>
    </w:p>
    <w:p>
      <w:pPr>
        <w:pStyle w:val="Bodytext11"/>
        <w:pBdr/>
        <w:ind w:left="2100" w:hanging="0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doikan malambu’mi</w:t>
      </w:r>
    </w:p>
    <w:p>
      <w:pPr>
        <w:pStyle w:val="Bodytext11"/>
        <w:pBdr/>
        <w:ind w:left="2100" w:hanging="0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to ’ tangkebukummi</w:t>
      </w:r>
    </w:p>
    <w:p>
      <w:pPr>
        <w:pStyle w:val="Bodytext11"/>
        <w:pBdr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i roanni kilambi’</w:t>
      </w:r>
    </w:p>
    <w:p>
      <w:pPr>
        <w:pStyle w:val="Bodytext11"/>
        <w:pBdr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i sa’bu simesa’i</w:t>
      </w:r>
    </w:p>
    <w:p>
      <w:pPr>
        <w:pStyle w:val="Bodytext11"/>
        <w:pBdr/>
        <w:jc w:val="both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boang rika sengo</w:t>
      </w:r>
    </w:p>
    <w:p>
      <w:pPr>
        <w:pStyle w:val="Bodytext11"/>
        <w:pBdr/>
        <w:jc w:val="both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’ re’ rika surakan</w:t>
      </w:r>
    </w:p>
    <w:p>
      <w:pPr>
        <w:pStyle w:val="Bodytext11"/>
        <w:pBdr/>
        <w:ind w:left="2100" w:hanging="0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() umba moko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37" w:h="9169" w:x="1328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() po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53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16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mu masalian-lian</w:t>
      </w:r>
    </w:p>
    <w:p>
      <w:pPr>
        <w:pStyle w:val="Bodytext11"/>
        <w:pBdr/>
        <w:ind w:left="216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mataku’ di tendeng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i to’ kukua mati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-tama moko mai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 parendeko tendeng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o dede surakanko</w:t>
      </w:r>
    </w:p>
    <w:p>
      <w:pPr>
        <w:pStyle w:val="Bodytext11"/>
        <w:pBdr/>
        <w:ind w:left="216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ka alling talinganmi’</w:t>
      </w:r>
    </w:p>
    <w:p>
      <w:pPr>
        <w:pStyle w:val="Bodytext11"/>
        <w:pBdr/>
        <w:ind w:left="216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 tingkai’ mulanna</w:t>
      </w:r>
    </w:p>
    <w:p>
      <w:pPr>
        <w:pStyle w:val="Bodytext11"/>
        <w:pBdr/>
        <w:ind w:left="216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to timparandukna</w:t>
      </w:r>
    </w:p>
    <w:p>
      <w:pPr>
        <w:pStyle w:val="Bodytext11"/>
        <w:pBdr/>
        <w:ind w:left="216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tendengna indo’mu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ndon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taissan raka tahu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’ka lele di ranggi</w:t>
      </w:r>
    </w:p>
    <w:p>
      <w:pPr>
        <w:pStyle w:val="Bodytext11"/>
        <w:pBdr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o taun dilendu’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 bulan mondo diboko’</w:t>
      </w:r>
    </w:p>
    <w:p>
      <w:pPr>
        <w:pStyle w:val="Heading111"/>
        <w:pBdr/>
        <w:tabs>
          <w:tab w:val="clear" w:pos="720"/>
          <w:tab w:val="left" w:pos="2544" w:leader="dot"/>
        </w:tabs>
        <w:ind w:left="2120" w:hanging="0"/>
        <w:rPr/>
        <w:framePr w:w="9137" w:h="13274" w:x="1328" w:y="1838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11"/>
          <w:color w:val="000000"/>
          <w:spacing w:val="0"/>
          <w:w w:val="100"/>
          <w:lang w:val="id-ID" w:eastAsia="id-ID"/>
        </w:rPr>
        <w:tab/>
        <w:t>0</w:t>
      </w:r>
      <w:bookmarkEnd w:id="52"/>
      <w:bookmarkEnd w:id="53"/>
      <w:bookmarkEnd w:id="54"/>
    </w:p>
    <w:p>
      <w:pPr>
        <w:pStyle w:val="Bodytext11"/>
        <w:pBdr/>
        <w:ind w:left="212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mintu keluarga</w:t>
      </w:r>
    </w:p>
    <w:p>
      <w:pPr>
        <w:pStyle w:val="Bodytext11"/>
        <w:pBdr/>
        <w:ind w:left="212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,rio-rio ba’tengna</w:t>
      </w:r>
    </w:p>
    <w:p>
      <w:pPr>
        <w:pStyle w:val="Bodytext11"/>
        <w:pBdr/>
        <w:ind w:left="2120" w:hanging="0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kurimman inawanna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u matumbai to-o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u unnapa lelenni</w:t>
      </w:r>
    </w:p>
    <w:p>
      <w:pPr>
        <w:pStyle w:val="Bodytext11"/>
        <w:pBdr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manggulia’ sa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3274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maempa ti umb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48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usikmi... 0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mintu keluarga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iangki pendeta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mintu penatua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 tu’tun masambajang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o ma’ballakan bua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do na mamase Puang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bungkaran ki’ lalanna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 ta tambolang bisu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o lama’ kajo korrok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mamasena Puang</w:t>
      </w:r>
    </w:p>
    <w:p>
      <w:pPr>
        <w:pStyle w:val="Bodytext11"/>
        <w:pBdr/>
        <w:ind w:left="216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bali pengkamoyata.</w:t>
      </w:r>
    </w:p>
    <w:p>
      <w:pPr>
        <w:pStyle w:val="Bodytext11"/>
        <w:pBdr/>
        <w:jc w:val="center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rin Bone Bua Rumambe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emo anak ampota</w:t>
      </w:r>
    </w:p>
    <w:p>
      <w:pPr>
        <w:pStyle w:val="Bodytext11"/>
        <w:pBdr/>
        <w:tabs>
          <w:tab w:val="clear" w:pos="720"/>
          <w:tab w:val="left" w:pos="3053" w:leader="dot"/>
        </w:tabs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ng bersangkutan</w:t>
        <w:tab/>
        <w:t>panggantianna</w:t>
      </w:r>
    </w:p>
    <w:p>
      <w:pPr>
        <w:pStyle w:val="Bodytext11"/>
        <w:pBdr/>
        <w:tabs>
          <w:tab w:val="clear" w:pos="720"/>
          <w:tab w:val="left" w:pos="1906" w:leader="dot"/>
        </w:tabs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e sikanken</w:t>
        <w:tab/>
        <w:t>(nama pangkat)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angge mau pupu manuk (identitas pekeijaan)</w:t>
      </w:r>
    </w:p>
    <w:p>
      <w:pPr>
        <w:pStyle w:val="Bodytext11"/>
        <w:pBdr/>
        <w:ind w:left="208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o anta sipulung paiman umpuji puang</w:t>
      </w:r>
    </w:p>
    <w:p>
      <w:pPr>
        <w:pStyle w:val="Bodytext11"/>
        <w:pBdr/>
        <w:ind w:left="208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e mai sumanganna</w:t>
      </w:r>
    </w:p>
    <w:p>
      <w:pPr>
        <w:pStyle w:val="Bodytext11"/>
        <w:pBdr/>
        <w:ind w:left="2080" w:hanging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e inan parajanna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e’ bade pamasiang</w:t>
      </w:r>
    </w:p>
    <w:p>
      <w:pPr>
        <w:pStyle w:val="Bodytext11"/>
        <w:pBdr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ek bangremi allo</w:t>
      </w:r>
    </w:p>
    <w:p>
      <w:pPr>
        <w:pStyle w:val="Bodytext11"/>
        <w:pBdr/>
        <w:spacing w:before="0" w:after="0"/>
        <w:rPr>
          <w:lang w:val="id-ID"/>
        </w:rPr>
        <w:framePr w:w="9137" w:h="13290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tindo tali ul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73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mpan ponto kaleke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otanda langgan Puang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endok kurre sumanga’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u mamasena Puang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 pan tongan kaborona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la matumba mo pole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la unnappa’ lelenmo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so indanmu di Puang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lu mondo dilendu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’ meJa’ koi lumingka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mura palai-lai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odo mani lentekkmu</w:t>
      </w:r>
    </w:p>
    <w:p>
      <w:pPr>
        <w:pStyle w:val="Bodytext11"/>
        <w:pBdr/>
        <w:ind w:left="224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yan asso kambutummu’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i misu diong mai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i merramme kadundung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imi kada Puang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umpanni sura Madatu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’ tendeng lendu mati’...</w:t>
      </w:r>
    </w:p>
    <w:p>
      <w:pPr>
        <w:pStyle w:val="Bodytext11"/>
        <w:pBdr/>
        <w:ind w:left="2160" w:hanging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arima sengo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ranna to’ rendenku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na bulle loloku</w:t>
      </w:r>
    </w:p>
    <w:p>
      <w:pPr>
        <w:pStyle w:val="Bodytext11"/>
        <w:pBdr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to urre’dek pinjan</w:t>
      </w:r>
    </w:p>
    <w:p>
      <w:pPr>
        <w:pStyle w:val="Bodytext11"/>
        <w:pBdr/>
        <w:spacing w:before="0" w:after="0"/>
        <w:rPr>
          <w:lang w:val="id-ID"/>
        </w:rPr>
        <w:framePr w:w="9137" w:h="13342" w:x="132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urru’tung gori-go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2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o untunimanggi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la umpotolendei</w:t>
      </w:r>
    </w:p>
    <w:p>
      <w:pPr>
        <w:pStyle w:val="Bodytext11"/>
        <w:pBdr/>
        <w:jc w:val="center"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ngo Padang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kadami tu pengganta’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umbamoko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sammu pekaindoran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ko inde ko inde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 misu’ salipapan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tongkon rante banua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 misu’ pada pada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tongkon tang silosongan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aga mesa, ulang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tampa ma’kalantiri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 lalon inde lian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’ banuanna Puang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’ sondong kabussungan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mbayang lanngan Puang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 to tumampata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bawa buangan banne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sewaran pa’kusian</w:t>
      </w:r>
    </w:p>
    <w:p>
      <w:pPr>
        <w:pStyle w:val="Bodytext11"/>
        <w:pBdr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waran rokko teppo’</w:t>
      </w:r>
    </w:p>
    <w:p>
      <w:pPr>
        <w:pStyle w:val="Bodytext11"/>
        <w:pBdr/>
        <w:spacing w:before="0" w:after="0"/>
        <w:rPr>
          <w:lang w:val="id-ID"/>
        </w:rPr>
        <w:framePr w:w="9137" w:h="12709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o’ dondon sisule</w:t>
      </w:r>
    </w:p>
    <w:p>
      <w:pPr>
        <w:pStyle w:val="Bodytext11"/>
        <w:pBdr/>
        <w:spacing w:before="0" w:after="0"/>
        <w:rPr>
          <w:lang w:val="id-ID"/>
        </w:rPr>
        <w:framePr w:w="2487" w:h="276" w:x="1328" w:y="1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e tallung bongi di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9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e ganna’ sang tammuan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rubakmo uwwai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ekmo sirante lumu’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 pina malaenni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orro masengaranni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malayu daunna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 tallan palapana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m nairi’ angin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gka nasimbo darinding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waka’ londa-londa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lo tang inawanna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u apa pakatadan</w:t>
      </w:r>
    </w:p>
    <w:p>
      <w:pPr>
        <w:pStyle w:val="Bodytext11"/>
        <w:pBdr/>
        <w:ind w:firstLine="14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ongkok lako-lakoan</w:t>
      </w:r>
    </w:p>
    <w:p>
      <w:pPr>
        <w:pStyle w:val="Bodytext11"/>
        <w:pBdr/>
        <w:ind w:firstLine="140"/>
        <w:jc w:val="both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urung susi too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kadami tu panganta’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umba moko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sammu pakaindoran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ko inde ko inde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misu’ Sali papan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tongkon rante banua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alui pa’kundunna</w:t>
      </w:r>
    </w:p>
    <w:p>
      <w:pPr>
        <w:pStyle w:val="Bodytext11"/>
        <w:pBdr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jaka’ tang sirurunn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137" w:h="13290" w:x="132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bongkokna pare datt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4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la’danna da’kua boba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lui den tongan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ka’ ma’ dioreen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pabuno paken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o pasisi balu’bu’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 mi su pada-pada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tongkon mesa’ inawa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 pada-pada ba’teng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sitinti inawa</w:t>
      </w:r>
    </w:p>
    <w:p>
      <w:pPr>
        <w:pStyle w:val="Bodytext11"/>
        <w:pBdr/>
        <w:ind w:left="202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aga mesa’ ulang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tampa sangkalu dende’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elaku langgan Puang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ndo totumampata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bawa umbuang banne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sewaran pa’kusian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e tallung bongi diong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ekmo ta’ salewangan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 ta’ wallu-walluan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u lawan natiembonan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e nakombongan buah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tongan pelakunta</w:t>
      </w:r>
    </w:p>
    <w:p>
      <w:pPr>
        <w:pStyle w:val="Bodytext11"/>
        <w:pBdr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o pa’rande-randet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137" w:h="13264" w:x="132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ia pole te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32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isisi’mo rangkapan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sedanmo rau-rau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kadami tu panganta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mi pekaindoran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anmi lapadanna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palin-palinna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elaku langgan Puang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ndo To Tumampata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indo Kurre sumanga’</w:t>
      </w:r>
    </w:p>
    <w:p>
      <w:pPr>
        <w:pStyle w:val="Bodytext11"/>
        <w:pBdr/>
        <w:ind w:left="21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polean paraja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timba elong rundun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a timba tang lama’ti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ubun tang sole-sole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kalimbuang kendek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wai mangala langgan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diomo di dapo’</w:t>
      </w:r>
    </w:p>
    <w:p>
      <w:pPr>
        <w:pStyle w:val="Bodytext11"/>
        <w:pBdr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kmo lan di banua</w:t>
      </w:r>
    </w:p>
    <w:p>
      <w:pPr>
        <w:pStyle w:val="Bodytext11"/>
        <w:pBdr/>
        <w:ind w:left="20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u’ sangtangkena sengo</w:t>
      </w:r>
    </w:p>
    <w:p>
      <w:pPr>
        <w:pStyle w:val="Bodytext11"/>
        <w:pBdr/>
        <w:ind w:left="20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akkanna paningoan</w:t>
      </w:r>
    </w:p>
    <w:p>
      <w:pPr>
        <w:pStyle w:val="Bodytext11"/>
        <w:pBdr/>
        <w:ind w:left="20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e denko tomangiden</w:t>
      </w:r>
    </w:p>
    <w:p>
      <w:pPr>
        <w:pStyle w:val="Bodytext11"/>
        <w:pBdr/>
        <w:ind w:left="20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kewa’tang tang keanak</w:t>
      </w:r>
    </w:p>
    <w:p>
      <w:pPr>
        <w:pStyle w:val="Bodytext11"/>
        <w:pBdr/>
        <w:ind w:left="20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en Ia inde mau tuu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137" w:h="13326" w:x="132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 ta’ malelem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2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120" w:hanging="0"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mo la untunimanggi</w:t>
      </w:r>
    </w:p>
    <w:p>
      <w:pPr>
        <w:pStyle w:val="Bodytext11"/>
        <w:pBdr/>
        <w:spacing w:before="0" w:after="920"/>
        <w:ind w:left="2120" w:hanging="0"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la umpotolendei</w:t>
      </w:r>
    </w:p>
    <w:p>
      <w:pPr>
        <w:pStyle w:val="Bodytext11"/>
        <w:pBdr/>
        <w:jc w:val="center"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ngo padang (Kedenni Tirambanna)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ke denni tirambana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o ri maslasanna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abawa rika tuan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pa’pa’ uai solo’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ande sule ko mai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a ammu ma’ limbong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ma’liku mandalanni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timba elong rundun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bubun lando beluek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a timba’ tang la ma’ti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ubun tang sole-sole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kalimbuang kendek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i mangala langgan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i angku kua inde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teen pa’kadananku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mu timba ke maluba’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u banno-bannoan</w:t>
      </w:r>
    </w:p>
    <w:p>
      <w:pPr>
        <w:pStyle w:val="Bodytext11"/>
        <w:pBdr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boka’ ram u pakai</w:t>
      </w:r>
    </w:p>
    <w:p>
      <w:pPr>
        <w:pStyle w:val="Bodytext11"/>
        <w:pBdr/>
        <w:spacing w:before="0" w:after="0"/>
        <w:rPr>
          <w:lang w:val="id-ID"/>
        </w:rPr>
        <w:framePr w:w="9137" w:h="13211" w:x="132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ana mu paiar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6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riwa tanan dapo’mu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tontong kanurunan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’tuan dialaan kada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ta’ lamatumba pole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demmo kasojenganna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’mo tampo limbonganna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sapan minanganna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i angku kua inde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teen pangkadananku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 timba ke maluba’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 ammu mutimbai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mu la penturunanni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wai suwunpi nenne’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mu mane la timbai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mu la penturunanni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tontong manurunna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’tuan dialaan kada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mo penduan limbong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llun mengguririkmo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la matumbamo pole’</w:t>
      </w:r>
    </w:p>
    <w:p>
      <w:pPr>
        <w:pStyle w:val="Bodytext11"/>
        <w:pBdr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a tiapa lelenmo</w:t>
      </w:r>
    </w:p>
    <w:p>
      <w:pPr>
        <w:pStyle w:val="Bodytext11"/>
        <w:pBdr/>
        <w:jc w:val="center"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ngo Padang (Pare Mentindo Dialla')</w:t>
      </w:r>
    </w:p>
    <w:p>
      <w:pPr>
        <w:pStyle w:val="Bodytext11"/>
        <w:pBdr/>
        <w:spacing w:before="0" w:after="0"/>
        <w:rPr>
          <w:lang w:val="id-ID"/>
        </w:rPr>
        <w:framePr w:w="9137" w:h="13295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pa pare tang mulamb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7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kua tang mu pokada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ma’ lan pallawangan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 tang nakita sangka’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na lamban panikuan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odo-todo tolendu’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alembe’ liu lalan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misu’ ma’rio-rio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 ma’kurimman-rimman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 panganta’ umbamoko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sammu pekaindoran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o ko umbilang sura’ umbyngka’ sura’ madatu</w:t>
      </w:r>
    </w:p>
    <w:p>
      <w:pPr>
        <w:pStyle w:val="Bodytext11"/>
        <w:pBdr/>
        <w:ind w:left="2100" w:hanging="0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k tongan inde datte’</w:t>
      </w:r>
    </w:p>
    <w:p>
      <w:pPr>
        <w:pStyle w:val="Bodytext11"/>
        <w:pBdr/>
        <w:ind w:left="2100" w:hanging="0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ngun da’kua boba</w:t>
      </w:r>
    </w:p>
    <w:p>
      <w:pPr>
        <w:pStyle w:val="Bodytext11"/>
        <w:pBdr/>
        <w:ind w:left="2100" w:hanging="0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k silese oranna</w:t>
      </w:r>
    </w:p>
    <w:p>
      <w:pPr>
        <w:pStyle w:val="Bodytext11"/>
        <w:pBdr/>
        <w:ind w:left="2100" w:hanging="0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jo’ kadodoanna</w:t>
      </w:r>
    </w:p>
    <w:p>
      <w:pPr>
        <w:pStyle w:val="Bodytext11"/>
        <w:pBdr/>
        <w:ind w:left="2100" w:hanging="0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lun padang naola</w:t>
      </w:r>
    </w:p>
    <w:p>
      <w:pPr>
        <w:pStyle w:val="Bodytext11"/>
        <w:pBdr/>
        <w:ind w:left="2100" w:hanging="0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ti tombang na pelalan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ng rundun umba moko</w:t>
      </w:r>
    </w:p>
    <w:p>
      <w:pPr>
        <w:pStyle w:val="Bodytext11"/>
        <w:pBdr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 lando beluek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tongan pelakummu</w:t>
      </w:r>
    </w:p>
    <w:p>
      <w:pPr>
        <w:pStyle w:val="Bodytext11"/>
        <w:pBdr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o pa’rande-randem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656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ng rundun umba moko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80" w:h="276" w:x="1328" w:y="1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 lando belu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4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140"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mo ko pelarianmu</w:t>
      </w:r>
    </w:p>
    <w:p>
      <w:pPr>
        <w:pStyle w:val="Bodytext11"/>
        <w:pBdr/>
        <w:ind w:firstLine="140"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tedan bulawanmu</w:t>
      </w:r>
    </w:p>
    <w:p>
      <w:pPr>
        <w:pStyle w:val="Bodytext11"/>
        <w:pBdr/>
        <w:ind w:firstLine="140"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ndekmi alang sembang</w:t>
      </w:r>
    </w:p>
    <w:p>
      <w:pPr>
        <w:pStyle w:val="Bodytext11"/>
        <w:pBdr/>
        <w:ind w:firstLine="140"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’ annan aririnna</w:t>
      </w:r>
    </w:p>
    <w:p>
      <w:pPr>
        <w:pStyle w:val="Bodytext11"/>
        <w:pBdr/>
        <w:ind w:firstLine="140"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opatindo memba’ka’</w:t>
      </w:r>
    </w:p>
    <w:p>
      <w:pPr>
        <w:pStyle w:val="Bodytext11"/>
        <w:pBdr/>
        <w:ind w:firstLine="140"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rampan karanganan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allonni Sura’ Puang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ampa’ Sura’ Madatu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timba elong rundun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 timba tang la ma’ti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ubun tang sole-sole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kalimbuang kendek</w:t>
      </w:r>
    </w:p>
    <w:p>
      <w:pPr>
        <w:pStyle w:val="Bodytext11"/>
        <w:pBdr/>
        <w:ind w:left="2200" w:hanging="0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i mangala langgan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diong mo di dapo’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k mo lan dibanua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mo penduan limbong</w:t>
      </w:r>
    </w:p>
    <w:p>
      <w:pPr>
        <w:pStyle w:val="Bodytext11"/>
        <w:pBdr/>
        <w:jc w:val="both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l lun mengguririkmo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’mo tampo limbongna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in sapan minanganna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ditangga’ la massuling</w:t>
      </w:r>
    </w:p>
    <w:p>
      <w:pPr>
        <w:pStyle w:val="Bodytext11"/>
        <w:pBdr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ng mano lu seng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7" w:h="12929" w:x="132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ngo Tau (Tendeng To Sugi’)</w:t>
      </w:r>
    </w:p>
    <w:p>
      <w:pPr>
        <w:pStyle w:val="Bodytext11"/>
        <w:pBdr/>
        <w:spacing w:before="0" w:after="0"/>
        <w:rPr>
          <w:lang w:val="id-ID"/>
        </w:rPr>
        <w:framePr w:w="1967" w:h="276" w:x="1328" w:y="1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 aku laku lamb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89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460"/>
        <w:jc w:val="both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a rampean sengo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ongan-limonganna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 peganta masa ia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ali indo’ Mallon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nakamasei puang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aboro’ to tumampa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mawelo pangimpinna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ka’tu tindo bonginna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gimpi urraku’ bulan</w:t>
      </w:r>
    </w:p>
    <w:p>
      <w:pPr>
        <w:pStyle w:val="Bodytext11"/>
        <w:pBdr/>
        <w:ind w:firstLine="46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semba’ matanna allo’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ditiro raka duka’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ta’parika matanta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 dio biring....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tibangunra rewunna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’ motok padang-padangna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ungan ma’tali ulang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ponto kaleke’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anga batu sitombon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ma’mesa-mesa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 ulang ia pale’</w:t>
      </w:r>
    </w:p>
    <w:p>
      <w:pPr>
        <w:pStyle w:val="Bodytext11"/>
        <w:pBdr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 ponto kaleke’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137" w:h="12787" w:x="132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matean buntunn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4633" w:h="276" w:x="1328" w:y="1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mbangan tanet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0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mpa pasang malambe’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sola tombang malona’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eokna panggimpinn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timba tindo bonginn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’ ditirorika langg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’ta’parika matant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ngunmo alang semb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’ annan aririnn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unganna pare datte’ siallonn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kua sipatindo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allonni Sura’ Pu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timba indo’...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natimba tang la ma’t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ubun tang sole-sole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 kalimbuang kende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i manggala langgan.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...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mati’ tu kadangk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pangada’na ambe’mu (indo’mu/ siulu’mu)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’ alanni tindo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 barampan talo mat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137" w:h="12368" w:x="132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mutiro raka tee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320" w:h="276" w:x="1328" w:y="1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kamasena Puang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6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’ta’parika matammu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ongan banammu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i angku kuai inde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 pakei malangkana’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sanda iawo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boka’ lamu paka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anna la mupaiara’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tontong kanurun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’tun dialangan kada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riwa tanan dapo’mu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pendu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pentallun mengguririkmo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amatumbamo pole’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’ la demmo sojenganna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cngo Tomasuss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 aku laku lambi’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a rampean sengo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umangi ’ -mangi ’ n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unduk danda non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/indo’... ia toda’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sung rosso inaw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137" w:h="12410" w:x="132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 ma’tu’turan ba’t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334" w:h="276" w:x="1328" w:y="1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allonni uwai m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5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lendu’ na lopakna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de’ tupu balinna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asule woi duka’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mben penduan woi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sui’ mallo-mallo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enni rosso inawa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 bawang rika too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asalong-salong rika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mba-Na ri to’ Puang</w:t>
      </w:r>
    </w:p>
    <w:p>
      <w:pPr>
        <w:pStyle w:val="Bodytext11"/>
        <w:pBdr/>
        <w:spacing w:before="0" w:after="28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li To Tumampata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 sailemi langgan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omo sirondong Puang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o sa’de kanan-Na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’ ta tiromi laki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o rembonna Gawun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o biringna tasik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nmo mambala lembang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 rimbang koli-koli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’ senga’ napokada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 laenna napau-pau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 dapo’ nalembang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137" w:h="12452" w:x="132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ua na pau-pa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3741" w:h="276" w:x="1328" w:y="1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-diomo tum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0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2300" w:hanging="0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nmo mentangga tasik</w:t>
      </w:r>
    </w:p>
    <w:p>
      <w:pPr>
        <w:pStyle w:val="Bodytext11"/>
        <w:pBdr/>
        <w:ind w:left="2300" w:hanging="0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n-bian somba’na</w:t>
      </w:r>
    </w:p>
    <w:p>
      <w:pPr>
        <w:pStyle w:val="Bodytext11"/>
        <w:pBdr/>
        <w:ind w:left="2300" w:hanging="0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buranjak lolosunna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tongan pelakunta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o pa’rande-randeta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 torro diong litak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u’ tamako banua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ko tanandapo’mu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;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mo penduan limbong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llun mengguririkmo</w:t>
      </w:r>
    </w:p>
    <w:p>
      <w:pPr>
        <w:pStyle w:val="Bodytext11"/>
        <w:pBdr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la matumba mau pole’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37" w:h="7373" w:x="132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la unapa lelen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44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left="21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aiguru.blogspot.com/2012/017perkeinbangaii-seni-rar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sastera.blogspot.eom/p/sastra-lama.html/04/09/2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