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01" w:h="361" w:x="1093" w:y="14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2093" w:x="1497" w:y="266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21" w:hanging="0"/>
        <w:jc w:val="right"/>
        <w:rPr>
          <w:lang w:val="id-ID"/>
        </w:rPr>
        <w:framePr w:w="8001" w:h="2362" w:x="1093" w:y="4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sa Suleman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30 juni 1986 di Sima</w:t>
      </w:r>
    </w:p>
    <w:p>
      <w:pPr>
        <w:pStyle w:val="Bodytext11"/>
        <w:pBdr/>
        <w:spacing w:before="0" w:after="160"/>
        <w:ind w:left="5" w:hanging="0"/>
        <w:rPr>
          <w:lang w:val="id-ID"/>
        </w:rPr>
        <w:framePr w:w="8001" w:h="2362" w:x="1093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 yang biasa juga diberikan nama Tondok kalambunan Kulla'</w:t>
      </w:r>
    </w:p>
    <w:p>
      <w:pPr>
        <w:pStyle w:val="Bodytext11"/>
        <w:pBdr/>
        <w:spacing w:before="0" w:after="160"/>
        <w:ind w:left="5" w:hanging="0"/>
        <w:rPr>
          <w:lang w:val="id-ID"/>
        </w:rPr>
        <w:framePr w:w="8001" w:h="2362" w:x="1093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Ma’dika Matasa’ Kabupaten Tana Toraja. Lahir dari pasangan suami istri,</w:t>
      </w:r>
    </w:p>
    <w:p>
      <w:pPr>
        <w:pStyle w:val="Bodytext11"/>
        <w:pBdr/>
        <w:spacing w:before="0" w:after="160"/>
        <w:ind w:left="5" w:hanging="0"/>
        <w:rPr>
          <w:lang w:val="id-ID"/>
        </w:rPr>
        <w:framePr w:w="8001" w:h="2362" w:x="1093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 Rattan dan Ludia Embong. Anak keenam dari delapan bersaudara yang</w:t>
      </w:r>
    </w:p>
    <w:p>
      <w:pPr>
        <w:pStyle w:val="Bodytext11"/>
        <w:pBdr/>
        <w:spacing w:before="0" w:after="160"/>
        <w:ind w:left="5" w:hanging="0"/>
        <w:rPr>
          <w:lang w:val="id-ID"/>
        </w:rPr>
        <w:framePr w:w="8001" w:h="2362" w:x="1093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lima laki-laki dan tiga wanita, tetapi ada dua orang yang suda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001" w:h="2362" w:x="1093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, jadi yang ada sekarang tinggal enam orang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870" w:h="253" w:x="1093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capa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spacing w:before="0" w:after="340"/>
        <w:ind w:firstLine="720"/>
        <w:rPr/>
        <w:framePr w:w="8001" w:h="3372" w:x="1093" w:y="77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3, masuk di SDN Negeri 359 Sima, tammat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spacing w:before="0" w:after="160"/>
        <w:ind w:firstLine="720"/>
        <w:rPr/>
        <w:framePr w:w="8001" w:h="3372" w:x="1093" w:y="77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9, masuk di SLTP Negeri 2 Bonggakaradeng, tammat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001" w:h="3372" w:x="109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spacing w:before="0" w:after="160"/>
        <w:ind w:firstLine="720"/>
        <w:rPr/>
        <w:framePr w:w="8001" w:h="3372" w:x="1093" w:y="77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2, masuk di SMK Negeri 1 Makale, tammat tahun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001" w:h="3372" w:x="109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spacing w:before="0" w:after="160"/>
        <w:ind w:firstLine="720"/>
        <w:rPr/>
        <w:framePr w:w="8001" w:h="3372" w:x="1093" w:y="7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5, masuk di Sekolah Tinggi Agama Kristen Nege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01" w:h="3372" w:x="109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TAKN Toraja) dan selesai pada tahun 2011.</w:t>
      </w:r>
    </w:p>
    <w:p>
      <w:pPr>
        <w:pStyle w:val="Bodytext11"/>
        <w:pBdr/>
        <w:rPr>
          <w:lang w:val="id-ID"/>
        </w:rPr>
        <w:framePr w:w="8001" w:h="1388" w:x="1093" w:y="1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terangku dan keselamatanku, dan benteng hidupku (Mazmur 27:1),</w:t>
      </w:r>
    </w:p>
    <w:p>
      <w:pPr>
        <w:pStyle w:val="Bodytext11"/>
        <w:pBdr/>
        <w:ind w:firstLine="340"/>
        <w:rPr>
          <w:lang w:val="id-ID"/>
        </w:rPr>
        <w:framePr w:w="8001" w:h="1388" w:x="1093" w:y="1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nyikanlah Mazmur bagi Tuhan hai orang-orang yang dikasihinya,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01" w:h="1388" w:x="1093" w:y="1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mbahkanla syukur kepada nama-Nya yang kudus (Mazmur 30:5).</w:t>
      </w:r>
    </w:p>
    <w:p>
      <w:pPr>
        <w:pStyle w:val="Headerorfooter11"/>
        <w:pBdr/>
        <w:rPr>
          <w:lang w:val="id-ID"/>
        </w:rPr>
        <w:framePr w:w="212" w:h="218" w:x="4900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