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52" w:h="346" w:x="2140" w:y="141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6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kepada Tuhan Yang Maha Kuasa Sang pemilik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atas kasih dan pertolongan-Nya yang dilimpahkan kepada penulis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usun skripsi ini sesuai dengan yang diharapkan.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nya skripsi ini merupakan kebanggan tersendiri dan pengalam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penulis.</w:t>
      </w:r>
    </w:p>
    <w:p>
      <w:pPr>
        <w:pStyle w:val="Bodytext11"/>
        <w:pBdr/>
        <w:ind w:firstLine="560"/>
        <w:jc w:val="both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ada pekerjaan tanpa hambatan, begitupun dalam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ada banyak hambatan dan kesulitan yang dialami. Namun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usaha, kerja keras dan dukungan doa, serta bantuan dari berbagai pihak.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yang ada tersebut dapat teratasi dengan baik. Oleh karena itu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penulis ingin menyampaikan ucapan terima kasih kepada semua</w:t>
      </w:r>
    </w:p>
    <w:p>
      <w:pPr>
        <w:pStyle w:val="Bodytext11"/>
        <w:pBdr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libat dan melibatkan diri dalam penulisan skripsi ini mulai dari awa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.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cara khus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560"/>
        <w:rPr/>
        <w:framePr w:w="8352" w:h="11258" w:x="2140" w:y="25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. selaku Ketua Sekolah Tinggi Agama</w:t>
      </w:r>
    </w:p>
    <w:p>
      <w:pPr>
        <w:pStyle w:val="Bodytext11"/>
        <w:pBdr/>
        <w:ind w:firstLine="84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560"/>
        <w:rPr/>
        <w:framePr w:w="8352" w:h="11258" w:x="2140" w:y="25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 Th dan Ibu Mery Toban, S. Th,</w:t>
      </w:r>
    </w:p>
    <w:p>
      <w:pPr>
        <w:pStyle w:val="Bodytext11"/>
        <w:pBdr/>
        <w:ind w:firstLine="84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banyak membantu, membimbing</w:t>
      </w:r>
    </w:p>
    <w:p>
      <w:pPr>
        <w:pStyle w:val="Bodytext11"/>
        <w:pBdr/>
        <w:ind w:firstLine="84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alam penyusuna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rPr/>
        <w:framePr w:w="8352" w:h="11258" w:x="2140" w:y="25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 Th, selaku dosen yang banyak membant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52" w:h="11258" w:x="2140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Headerorfooter11"/>
        <w:pBdr/>
        <w:rPr>
          <w:lang w:val="id-ID"/>
        </w:rPr>
        <w:framePr w:w="96" w:h="218" w:x="6088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appa M. Pd. K, selaku dosen yang banya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 Th, selaku dosen yang telah banyak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jalani kuliah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tenaga kependidi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4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OB, yang banyak membantu penulis dala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ni, baik bantuan berupa materi, tenaga, d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4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katan 2005, yang telah membantu penulis dalam banya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hubngan dengan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Jemaat Sirna, yang telah memberikan penulis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sanakan penelitian dan juga telah memberik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melalui tenaga, pikiran, waktu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yang ada di jemaat sima, yang telah membantu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pikiran dan pemahamannya mengenai pendidik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saya, dengan penuh kasih sayang mendidik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imbing penulis dari sejak lahir sampa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serta mendukung dalam banyak hal mengenai kebutuh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spacing w:before="0" w:after="240"/>
        <w:ind w:firstLine="660"/>
        <w:jc w:val="both"/>
        <w:rPr/>
        <w:framePr w:w="8352" w:h="11672" w:x="2140" w:y="14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 saya, yang telah membantu saya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52" w:h="11672" w:x="21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</w:t>
      </w:r>
    </w:p>
    <w:p>
      <w:pPr>
        <w:pStyle w:val="Headerorfooter11"/>
        <w:pBdr/>
        <w:jc w:val="both"/>
        <w:rPr>
          <w:lang w:val="id-ID"/>
        </w:rPr>
        <w:framePr w:w="167" w:h="218" w:x="5957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rPr/>
        <w:framePr w:w="8289" w:h="6729" w:x="2171" w:y="14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ubcn Solon / Resty, selaku rekan penulis yang banyak</w:t>
      </w:r>
    </w:p>
    <w:p>
      <w:pPr>
        <w:pStyle w:val="Bodytext11"/>
        <w:pBdr/>
        <w:ind w:firstLine="1000"/>
        <w:rPr>
          <w:lang w:val="id-ID"/>
        </w:rPr>
        <w:framePr w:w="8289" w:h="6729" w:x="217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eles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289" w:h="6729" w:x="2171" w:y="14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. M. Pakonglu S. Pd, yang menyediakan fasilitas untuk prin</w:t>
      </w:r>
    </w:p>
    <w:p>
      <w:pPr>
        <w:pStyle w:val="Bodytext11"/>
        <w:pBdr/>
        <w:ind w:firstLine="1000"/>
        <w:rPr>
          <w:lang w:val="id-ID"/>
        </w:rPr>
        <w:framePr w:w="8289" w:h="6729" w:x="217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89" w:h="6729" w:x="2171" w:y="14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sra Samba’ Langi’ yang banyak membantu penulis dalam</w:t>
      </w:r>
    </w:p>
    <w:p>
      <w:pPr>
        <w:pStyle w:val="Bodytext11"/>
        <w:pBdr/>
        <w:ind w:firstLine="1000"/>
        <w:rPr>
          <w:lang w:val="id-ID"/>
        </w:rPr>
        <w:framePr w:w="8289" w:h="6729" w:x="217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89" w:h="6729" w:x="2171" w:y="14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segala bantuannya dan dukungannya, penulis tidak</w:t>
      </w:r>
    </w:p>
    <w:p>
      <w:pPr>
        <w:pStyle w:val="Bodytext11"/>
        <w:pBdr/>
        <w:ind w:firstLine="1000"/>
        <w:rPr>
          <w:lang w:val="id-ID"/>
        </w:rPr>
        <w:framePr w:w="8289" w:h="6729" w:x="217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las semuanya itu, penulis hanya dapat berdoa semoga</w:t>
      </w:r>
    </w:p>
    <w:p>
      <w:pPr>
        <w:pStyle w:val="Bodytext11"/>
        <w:pBdr/>
        <w:ind w:firstLine="1000"/>
        <w:rPr>
          <w:lang w:val="id-ID"/>
        </w:rPr>
        <w:framePr w:w="8289" w:h="6729" w:x="217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kehidupan ini akan memberkati dan memberikan</w:t>
      </w:r>
    </w:p>
    <w:p>
      <w:pPr>
        <w:pStyle w:val="Bodytext11"/>
        <w:pBdr/>
        <w:spacing w:before="0" w:after="1200"/>
        <w:ind w:firstLine="1000"/>
        <w:rPr>
          <w:lang w:val="id-ID"/>
        </w:rPr>
        <w:framePr w:w="8289" w:h="6729" w:x="217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bagi bapak ibu dan serta saudara-saudara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8289" w:h="6729" w:x="2171" w:y="1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13 Juli 2011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5988" w:h="276" w:x="2171" w:y="9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42" w:h="346" w:x="2106" w:y="133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tabs>
          <w:tab w:val="clear" w:pos="720"/>
          <w:tab w:val="left" w:pos="3974" w:leader="none"/>
          <w:tab w:val="left" w:pos="4043" w:leader="none"/>
          <w:tab w:val="left" w:pos="5702" w:leader="none"/>
          <w:tab w:val="left" w:pos="7556" w:leader="none"/>
        </w:tabs>
        <w:spacing w:before="0" w:after="320"/>
        <w:ind w:hanging="0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546" w:leader="dot"/>
        </w:tabs>
        <w:spacing w:before="0" w:after="320"/>
        <w:ind w:hanging="0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Bodytext11"/>
        <w:pBdr/>
        <w:tabs>
          <w:tab w:val="clear" w:pos="720"/>
          <w:tab w:val="left" w:pos="7535" w:leader="dot"/>
        </w:tabs>
        <w:spacing w:before="0" w:after="320"/>
        <w:ind w:hanging="0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Bodytext11"/>
        <w:pBdr/>
        <w:tabs>
          <w:tab w:val="clear" w:pos="720"/>
          <w:tab w:val="left" w:pos="7540" w:leader="dot"/>
        </w:tabs>
        <w:spacing w:before="0" w:after="320"/>
        <w:ind w:hanging="0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7530" w:leader="dot"/>
        </w:tabs>
        <w:spacing w:before="0" w:after="320"/>
        <w:ind w:hanging="0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5362" w:leader="dot"/>
          <w:tab w:val="left" w:pos="7474" w:leader="dot"/>
        </w:tabs>
        <w:spacing w:before="0" w:after="320"/>
        <w:ind w:hanging="0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-</w:t>
        <w:tab/>
        <w:t xml:space="preserve"> vi</w:t>
      </w:r>
    </w:p>
    <w:p>
      <w:pPr>
        <w:pStyle w:val="Bodytext11"/>
        <w:pBdr/>
        <w:tabs>
          <w:tab w:val="clear" w:pos="720"/>
          <w:tab w:val="left" w:pos="7500" w:leader="dot"/>
        </w:tabs>
        <w:spacing w:before="0" w:after="320"/>
        <w:ind w:firstLine="300"/>
        <w:jc w:val="both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: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7478" w:leader="dot"/>
        </w:tabs>
        <w:spacing w:before="0" w:after="1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7473" w:leader="dot"/>
        </w:tabs>
        <w:spacing w:before="0" w:after="1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5" w:leader="none"/>
          <w:tab w:val="left" w:pos="7478" w:leader="dot"/>
        </w:tabs>
        <w:spacing w:before="0" w:after="1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0" w:leader="none"/>
          <w:tab w:val="left" w:pos="6781" w:leader="dot"/>
          <w:tab w:val="left" w:pos="7474" w:leader="dot"/>
          <w:tab w:val="left" w:pos="7636" w:leader="dot"/>
        </w:tabs>
        <w:spacing w:before="0" w:after="1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~</w:t>
        <w:tab/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  <w:tab w:val="left" w:pos="7489" w:leader="dot"/>
        </w:tabs>
        <w:spacing w:before="0" w:after="1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3" w:leader="none"/>
          <w:tab w:val="left" w:pos="7478" w:leader="dot"/>
        </w:tabs>
        <w:spacing w:before="0" w:after="3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ANGGUNG JAWAB ORANG TUA TERHADAP</w:t>
      </w:r>
    </w:p>
    <w:p>
      <w:pPr>
        <w:pStyle w:val="Bodytext11"/>
        <w:pBdr/>
        <w:tabs>
          <w:tab w:val="clear" w:pos="720"/>
          <w:tab w:val="left" w:pos="7473" w:leader="dot"/>
        </w:tabs>
        <w:spacing w:before="0" w:after="320"/>
        <w:ind w:left="1320" w:hanging="0"/>
        <w:jc w:val="both"/>
        <w:rPr>
          <w:lang w:val="id-ID"/>
        </w:rPr>
        <w:framePr w:w="8242" w:h="10954" w:x="210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NAK 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5" w:leader="none"/>
          <w:tab w:val="left" w:pos="7467" w:leader="dot"/>
        </w:tabs>
        <w:spacing w:before="0" w:after="1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4" w:leader="none"/>
          <w:tab w:val="left" w:pos="7462" w:leader="dot"/>
        </w:tabs>
        <w:spacing w:before="0" w:after="120"/>
        <w:ind w:left="1320" w:hanging="0"/>
        <w:jc w:val="both"/>
        <w:rPr/>
        <w:framePr w:w="8242" w:h="10954" w:x="2106" w:y="24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Pusat Pendidikan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1" w:leader="none"/>
          <w:tab w:val="left" w:pos="7418" w:leader="dot"/>
        </w:tabs>
        <w:spacing w:before="0" w:after="120"/>
        <w:ind w:left="1600" w:hanging="0"/>
        <w:rPr/>
        <w:framePr w:w="8242" w:h="10954" w:x="2106" w:y="24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raktis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3" w:leader="none"/>
          <w:tab w:val="left" w:pos="7449" w:leader="dot"/>
        </w:tabs>
        <w:spacing w:before="0" w:after="120"/>
        <w:ind w:left="1600" w:hanging="0"/>
        <w:rPr/>
        <w:framePr w:w="8242" w:h="10954" w:x="2106" w:y="24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Teologis </w:t>
        <w:tab/>
        <w:t xml:space="preserve"> 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8" w:leader="none"/>
          <w:tab w:val="left" w:pos="7486" w:leader="dot"/>
        </w:tabs>
        <w:spacing w:before="0" w:after="120"/>
        <w:ind w:left="1600" w:hanging="0"/>
        <w:rPr/>
        <w:framePr w:w="8242" w:h="10954" w:x="2106" w:y="24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erhadap Anak</w:t>
        <w:tab/>
        <w:t xml:space="preserve"> 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3" w:leader="none"/>
          <w:tab w:val="left" w:pos="7486" w:leader="dot"/>
        </w:tabs>
        <w:spacing w:before="0" w:after="120"/>
        <w:ind w:left="1600" w:hanging="0"/>
        <w:rPr/>
        <w:framePr w:w="8242" w:h="10954" w:x="2106" w:y="24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nak Terhadap Orang Tua</w:t>
        <w:tab/>
        <w:t xml:space="preserve"> 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2" w:leader="none"/>
          <w:tab w:val="left" w:pos="7454" w:leader="dot"/>
        </w:tabs>
        <w:spacing w:before="0" w:after="0"/>
        <w:ind w:left="1600" w:hanging="0"/>
        <w:rPr/>
        <w:framePr w:w="8242" w:h="10954" w:x="2106" w:y="24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nak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8242" w:h="204" w:x="2106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8" w:leader="none"/>
          <w:tab w:val="left" w:pos="7250" w:leader="dot"/>
        </w:tabs>
        <w:ind w:left="1300" w:hanging="0"/>
        <w:rPr/>
        <w:framePr w:w="8242" w:h="12154" w:x="2106" w:y="13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ukungan Orang Tua Terhadap Pendidikan Anak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8" w:leader="none"/>
        </w:tabs>
        <w:ind w:left="1300" w:hanging="0"/>
        <w:rPr/>
        <w:framePr w:w="8242" w:h="12154" w:x="2106" w:y="13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yebabkan Timbulnya Kesadaran</w:t>
      </w:r>
    </w:p>
    <w:p>
      <w:pPr>
        <w:pStyle w:val="Tableofcontents11"/>
        <w:pBdr/>
        <w:ind w:left="16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Terhadap Pendidikan Anak dalam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6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7" w:leader="none"/>
          <w:tab w:val="left" w:pos="7250" w:leader="dot"/>
        </w:tabs>
        <w:ind w:left="1380" w:hanging="0"/>
        <w:rPr/>
        <w:framePr w:w="8242" w:h="12154" w:x="2106" w:y="13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an Tujuan Pendidikan Anak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7250" w:leader="dot"/>
        </w:tabs>
        <w:ind w:left="1380" w:hanging="0"/>
        <w:rPr/>
        <w:framePr w:w="8242" w:h="12154" w:x="2106" w:y="13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ndidikan Anak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00" w:hanging="0"/>
        <w:rPr/>
        <w:framePr w:w="8242" w:h="12154" w:x="2106" w:y="13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-anak Sebagai Sebagai Berkat AUah dari Sudut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6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 Keluarga Israel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1" w:leader="none"/>
        </w:tabs>
        <w:ind w:left="1300" w:hanging="0"/>
        <w:rPr/>
        <w:framePr w:w="8242" w:h="12154" w:x="2106" w:y="13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 pada Zaman Nenek Moyang Bangsa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6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srael Sampai Pembuangan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7" w:leader="none"/>
        </w:tabs>
        <w:ind w:left="1300" w:hanging="0"/>
        <w:rPr/>
        <w:framePr w:w="8242" w:h="12154" w:x="2106" w:y="13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idikan Anak Berdasarkan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6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langa 6: 4-9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7" w:leader="none"/>
        </w:tabs>
        <w:ind w:left="1300" w:hanging="0"/>
        <w:rPr/>
        <w:framePr w:w="8242" w:h="12154" w:x="2106" w:y="13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Terhadap Pendidikan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6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7" w:leader="none"/>
          <w:tab w:val="left" w:pos="7250" w:leader="dot"/>
        </w:tabs>
        <w:spacing w:before="0" w:after="320"/>
        <w:ind w:left="1300" w:hanging="0"/>
        <w:rPr/>
        <w:framePr w:w="8242" w:h="12154" w:x="2106" w:y="13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ukungan Orang Tua dalam Pendidikan Anak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50" w:leader="dot"/>
        </w:tabs>
        <w:spacing w:before="0" w:after="320"/>
        <w:ind w:left="0" w:firstLine="18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1" w:leader="none"/>
          <w:tab w:val="left" w:pos="7250" w:leader="dot"/>
        </w:tabs>
        <w:ind w:left="1180" w:hanging="0"/>
        <w:rPr/>
        <w:framePr w:w="8242" w:h="12154" w:x="2106" w:y="13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ngkup Penelitian </w:t>
        <w:tab/>
        <w:t xml:space="preserve"> 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1" w:leader="none"/>
        </w:tabs>
        <w:ind w:left="1180" w:hanging="0"/>
        <w:rPr/>
        <w:framePr w:w="8242" w:h="12154" w:x="2106" w:y="13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n Kondisi Sosial Kecamatan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4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uang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1" w:leader="none"/>
          <w:tab w:val="left" w:pos="7250" w:leader="dot"/>
        </w:tabs>
        <w:ind w:left="1460" w:hanging="0"/>
        <w:rPr/>
        <w:framePr w:w="8242" w:h="12154" w:x="2106" w:y="13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Daerah Siinbuang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8" w:leader="none"/>
          <w:tab w:val="left" w:pos="7250" w:leader="dot"/>
        </w:tabs>
        <w:ind w:left="1460" w:hanging="0"/>
        <w:rPr/>
        <w:framePr w:w="8242" w:h="12154" w:x="2106" w:y="13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uduk </w:t>
        <w:tab/>
        <w:t xml:space="preserve"> 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2" w:leader="none"/>
          <w:tab w:val="left" w:pos="7250" w:leader="dot"/>
        </w:tabs>
        <w:ind w:left="1460" w:hanging="0"/>
        <w:rPr/>
        <w:framePr w:w="8242" w:h="12154" w:x="2106" w:y="13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 Kecamatan Simbuang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1" w:leader="none"/>
          <w:tab w:val="left" w:pos="7250" w:leader="dot"/>
        </w:tabs>
        <w:ind w:left="1180" w:hanging="0"/>
        <w:rPr/>
        <w:framePr w:w="8242" w:h="12154" w:x="2106" w:y="13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 xml:space="preserve"> 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1" w:leader="none"/>
          <w:tab w:val="left" w:pos="7250" w:leader="dot"/>
        </w:tabs>
        <w:ind w:left="1180" w:hanging="0"/>
        <w:rPr/>
        <w:framePr w:w="8242" w:h="12154" w:x="2106" w:y="130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4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4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 Penelitian </w:t>
        <w:tab/>
        <w:t xml:space="preserve"> 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1" w:leader="none"/>
          <w:tab w:val="left" w:pos="7250" w:leader="dot"/>
        </w:tabs>
        <w:ind w:left="1180" w:hanging="0"/>
        <w:rPr/>
        <w:framePr w:w="8242" w:h="12154" w:x="2106" w:y="130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dan Dcfenisi Operasional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250" w:leader="dot"/>
        </w:tabs>
        <w:ind w:left="14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250" w:leader="dot"/>
        </w:tabs>
        <w:spacing w:before="0" w:after="0"/>
        <w:ind w:left="1460" w:hanging="0"/>
        <w:rPr>
          <w:lang w:val="id-ID"/>
        </w:rPr>
        <w:framePr w:w="8242" w:h="12154" w:x="2106" w:y="1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fcnisi Operasional </w:t>
        <w:tab/>
        <w:t xml:space="preserve"> 62</w:t>
      </w:r>
    </w:p>
    <w:p>
      <w:pPr>
        <w:pStyle w:val="Headerorfooter11"/>
        <w:pBdr/>
        <w:jc w:val="center"/>
        <w:rPr>
          <w:lang w:val="id-ID"/>
        </w:rPr>
        <w:framePr w:w="7923" w:h="204" w:x="2290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3" w:leader="none"/>
          <w:tab w:val="left" w:pos="6155" w:leader="dot"/>
          <w:tab w:val="left" w:pos="7157" w:leader="dot"/>
        </w:tabs>
        <w:ind w:left="1060" w:hanging="0"/>
        <w:jc w:val="both"/>
        <w:rPr/>
        <w:framePr w:w="7991" w:h="9949" w:x="2232" w:y="13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>_</w:t>
        <w:tab/>
        <w:t>- 63</w:t>
      </w:r>
    </w:p>
    <w:p>
      <w:pPr>
        <w:pStyle w:val="Tableofcontents11"/>
        <w:pBdr/>
        <w:tabs>
          <w:tab w:val="clear" w:pos="720"/>
          <w:tab w:val="left" w:pos="6371" w:leader="dot"/>
          <w:tab w:val="left" w:pos="7157" w:leader="dot"/>
        </w:tabs>
        <w:ind w:left="13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. Populasi </w:t>
        <w:tab/>
        <w:t>-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3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6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5" w:leader="none"/>
          <w:tab w:val="left" w:pos="7157" w:leader="dot"/>
        </w:tabs>
        <w:ind w:left="1060" w:hanging="0"/>
        <w:jc w:val="both"/>
        <w:rPr/>
        <w:framePr w:w="7991" w:h="9949" w:x="2232" w:y="13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gumpulan Data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3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Wawancara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3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6155" w:leader="dot"/>
          <w:tab w:val="left" w:pos="7157" w:leader="dot"/>
        </w:tabs>
        <w:spacing w:before="0" w:after="320"/>
        <w:ind w:left="10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L Analisis Data </w:t>
        <w:tab/>
        <w:t>-</w:t>
        <w:tab/>
        <w:t>~ 65</w:t>
      </w:r>
    </w:p>
    <w:p>
      <w:pPr>
        <w:pStyle w:val="Tableofcontents11"/>
        <w:pBdr/>
        <w:ind w:left="0" w:hanging="0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LOKASI PENELITIA, PEMAPARAN HASIL PENELITIAN,</w:t>
      </w:r>
    </w:p>
    <w:p>
      <w:pPr>
        <w:pStyle w:val="Tableofcontents11"/>
        <w:pBdr/>
        <w:tabs>
          <w:tab w:val="clear" w:pos="720"/>
          <w:tab w:val="left" w:pos="7157" w:leader="dot"/>
        </w:tabs>
        <w:spacing w:before="0" w:after="320"/>
        <w:ind w:left="10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ANALSIS, SERTA REFLEKSI TEOLOGIS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0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Peneli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3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Lokasi Peneliti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360" w:hanging="0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Kondisi Jemaat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06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Hasil Penelitian </w:t>
        <w:tab/>
        <w:t xml:space="preserve"> 6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7157" w:leader="dot"/>
        </w:tabs>
        <w:ind w:left="1060" w:hanging="0"/>
        <w:jc w:val="both"/>
        <w:rPr/>
        <w:framePr w:w="7991" w:h="9949" w:x="2232" w:y="13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7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4" w:leader="none"/>
          <w:tab w:val="left" w:pos="7157" w:leader="dot"/>
        </w:tabs>
        <w:spacing w:before="0" w:after="320"/>
        <w:ind w:left="1060" w:hanging="0"/>
        <w:jc w:val="both"/>
        <w:rPr/>
        <w:framePr w:w="7991" w:h="9949" w:x="2232" w:y="13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oelogis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157" w:leader="dot"/>
        </w:tabs>
        <w:spacing w:before="0" w:after="320"/>
        <w:ind w:left="0" w:hanging="0"/>
        <w:jc w:val="both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157" w:leader="dot"/>
        </w:tabs>
        <w:ind w:left="1060" w:hanging="0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 KESIMPULAN 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157" w:leader="dot"/>
        </w:tabs>
        <w:spacing w:before="0" w:after="320"/>
        <w:ind w:left="1060" w:hanging="0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157" w:leader="dot"/>
        </w:tabs>
        <w:spacing w:before="0" w:after="320"/>
        <w:ind w:left="0" w:hanging="0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6629" w:leader="dot"/>
          <w:tab w:val="left" w:pos="7157" w:leader="dot"/>
        </w:tabs>
        <w:spacing w:before="0" w:after="320"/>
        <w:ind w:left="0" w:hanging="0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-</w:t>
        <w:tab/>
        <w:t xml:space="preserve"> 91</w:t>
      </w:r>
    </w:p>
    <w:p>
      <w:pPr>
        <w:pStyle w:val="Tableofcontents11"/>
        <w:pBdr/>
        <w:tabs>
          <w:tab w:val="clear" w:pos="720"/>
          <w:tab w:val="left" w:pos="7157" w:leader="dot"/>
        </w:tabs>
        <w:spacing w:before="0" w:after="0"/>
        <w:ind w:left="0" w:hanging="0"/>
        <w:rPr>
          <w:lang w:val="id-ID"/>
        </w:rPr>
        <w:framePr w:w="7991" w:h="9949" w:x="2232" w:y="13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