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896493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85pt;margin-top:705.9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79" w:h="319" w:x="1549" w:y="21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20"/>
        <w:ind w:left="0" w:right="0" w:hanging="0"/>
        <w:jc w:val="center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20"/>
        <w:ind w:left="0" w:right="0" w:hanging="0"/>
        <w:jc w:val="center"/>
        <w:rPr/>
        <w:framePr w:w="8179" w:h="10567" w:x="1549" w:y="287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erupakan tabiat yang mencirikan hidup seseorang yang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karena karakter sangat mempengaruhi tingkah laku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Karakter Kristus adalah tabiat yang mencirikan kehidupan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 Karakter yang dimiliki oleh Kristus sangat mempengaruhi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-Nya sehingga ia menjadi sosok teladan. Contohnya adalah Yesus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kasih sehingga nyata dalam kehidupan-Nya bagaimana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yembuhkan orang sakit, membangkitkan orang mati, bahkan rela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yawa-Nya bagi keselamatan manusia. Dari kehidupan Yesus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apat dilihat seberapa besar karakter mempengaruhi kehidupan</w:t>
      </w:r>
    </w:p>
    <w:p>
      <w:pPr>
        <w:pStyle w:val="Bodytext11"/>
        <w:pBdr/>
        <w:bidi w:val="0"/>
        <w:ind w:left="0" w:right="0" w:firstLine="360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</w:t>
      </w:r>
    </w:p>
    <w:p>
      <w:pPr>
        <w:pStyle w:val="Bodytext11"/>
        <w:pBdr/>
        <w:bidi w:val="0"/>
        <w:ind w:left="1140" w:right="0" w:hanging="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Sri Narwanti membentuk karakter merupakan proses yang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umur hidup. Anak-anak akan tumbuh menjadi pribadi yang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apabila ia tumbuh pada lingkungan yang berkarakter pula. Ada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ga pihak yang memiliki peran penting terhadap pembentukan karakter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itu: keluarga, sekolah, dan lingkungan. Ketiga pihak tersebut</w:t>
      </w:r>
    </w:p>
    <w:p>
      <w:pPr>
        <w:pStyle w:val="Bodytext11"/>
        <w:pBdr/>
        <w:bidi w:val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ada hubungan yang sinergis satu dengan yang lai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179" w:h="10567" w:x="1549" w:y="2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ngkapkan oleh Mustari bahwa terdapat lima ranah pendidikan yang</w:t>
      </w:r>
    </w:p>
    <w:p>
      <w:pPr>
        <w:pStyle w:val="Footnote11"/>
        <w:pBdr/>
        <w:tabs>
          <w:tab w:val="clear" w:pos="720"/>
          <w:tab w:val="left" w:pos="490" w:leader="none"/>
        </w:tabs>
        <w:bidi w:val="0"/>
        <w:ind w:left="0" w:right="0" w:firstLine="380"/>
        <w:rPr/>
        <w:framePr w:w="8179" w:h="241" w:x="1549" w:y="1424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ri Narw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Familia, 2011), h. 35-36.</w:t>
      </w:r>
    </w:p>
    <w:p>
      <w:pPr>
        <w:pStyle w:val="Headerorfooter11"/>
        <w:pBdr/>
        <w:bidi w:val="0"/>
        <w:ind w:left="0" w:right="0" w:hanging="0"/>
        <w:rPr/>
        <w:framePr w:w="121" w:h="276" w:x="5356" w:y="1471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095</wp:posOffset>
                </wp:positionH>
                <wp:positionV relativeFrom="page">
                  <wp:posOffset>8837930</wp:posOffset>
                </wp:positionV>
                <wp:extent cx="20250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85pt;margin-top:695.9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85" w:y="20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umbuhkan karakter yang baik, yaitu: keluarga, diri sendiri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, sekolah, lingkungan dan masyarak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endapat ked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inilah penulis memusatkan penelitiannya untuk meneliti sebu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untuk menumbuhkan karakter remaja awal dimana remaja in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masa berlangsung usia 13-16 tahu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Usia remaja ini ak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karakternya menjadi karakter Kristiani, dan kelompok yang pali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pembentukan karakter ini adalah keluarga, karena keluar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usat dan tempat untama pendidikan itu berlangsung.</w:t>
      </w:r>
    </w:p>
    <w:p>
      <w:pPr>
        <w:pStyle w:val="Bodytext11"/>
        <w:pBdr/>
        <w:bidi w:val="0"/>
        <w:spacing w:before="0" w:after="300"/>
        <w:ind w:left="0" w:right="0" w:firstLine="82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remaja pada masa sekarang, haruslah betul-betul di jag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perhatikan dengan baik, karena mereka diperhadapkan denga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 tantangan dan tawaran-tawaran yang membuat mereka ingin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ba-coba dan dapat mepengaruhi karakter mereka yang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arakter Kristiani. Seperti yang terjadi di sebuah jemaat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isemi kota yang diberi nama Jemaat Buntu Nanna’ yang berada d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Luwu, dimana remaja yang ada di jemaat ini memiliki karakter y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katakan belum mencerimkan karakter Kristiani yang sesungguhnya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ng seharusnya menjadi teladan bagi anak-anak sekolah minggu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eharusnya menjadi generasi masa depan gereja yang di har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16" w:h="10756" w:x="1767" w:y="25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luruh masyarakat dan gereja ternyata belum mampu untuk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8116" w:h="257" w:x="1767" w:y="140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ad Mu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Nilai Karakter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Laksbang Pressindo, 20H), h. XV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both"/>
        <w:rPr/>
        <w:framePr w:w="6719" w:h="231" w:x="1767" w:y="14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izabeth B. Hurloc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1980), h.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690" w:y="20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harapan gereja. Karena remaja di jemaat ini lebih cenderu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biskan waktunya dengan hal-hal yang tidak bermutu seperti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os sekolah, merokok, memberontak terhadap orang tua dan malas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ibadah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remaja di jemaat ini belum mencerminkan karakter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karena kurangnya bimbingan orang tua. Hal ini disebabkan karen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tua terlalu sibuk untuk mengurus pekeijaan mereka sehari-har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tani, ibu rumah tangga dan sibuk mengelola bisnis keluarg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uat anak lebih banyak menghabiskan waktu bersama deng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 dibandingkan bersama dengan keluarga. Anak cenderung untuk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biskan waktunya bergaul dengan teman sebaya dan melakukan hal-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tidak baik. Selain itu orang tua juga cenderung tidak peduli keti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eka tidak mengikuti ibadah hari minggu dalam kategori remaja, hal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ebabkan karena orang tua sendiri tidak mengikuti ibadah, jad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reka mengajarkan anak-anak untuk ikut ibadah jika mereka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tidak melakukannya.</w:t>
      </w:r>
    </w:p>
    <w:p>
      <w:pPr>
        <w:pStyle w:val="Bodytext11"/>
        <w:pBdr/>
        <w:bidi w:val="0"/>
        <w:spacing w:before="0" w:after="300"/>
        <w:ind w:left="0" w:right="0" w:firstLine="80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remaja juga cenderung tidak peduli ketika orang tua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rang mereka untuk merokok karena mereka berpendapat bahwa ayah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aja yang seharusnya menjadi contoh bagi mereka untuk tidak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kok, tetapi ternyata dia sendirilah yang merokok. Selain itu, kurang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06" w:h="11939" w:x="1772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dari gereja membuat karakter remaja yang ada di Jemaat Bun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ge">
                  <wp:posOffset>8498840</wp:posOffset>
                </wp:positionV>
                <wp:extent cx="2014855" cy="0"/>
                <wp:effectExtent l="9525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0.8pt;margin-top:669.2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661" w:y="199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6"/>
          <w:szCs w:val="26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nna’ semakin merosot, hal inilah yang menjadi salah satu pemicu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ak remaja malas berpartisipasi dalam mengikuti ibadah hari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aupun ibadah Persekutuan Pemuda Gereja Toraja (PPGT).</w:t>
      </w:r>
    </w:p>
    <w:p>
      <w:pPr>
        <w:pStyle w:val="Bodytext11"/>
        <w:pBdr/>
        <w:bidi w:val="0"/>
        <w:ind w:left="0" w:right="0" w:firstLine="80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U Sistem Pendidikan Nasional (SISDIKNAS) pasal 1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03 bahwa diantara tujuan pendidikan nasional adalah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peserta didik untuk memiliki kecerdasan,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, dan ahklak mulia, serta keterampilan yang diperlukan dirinya,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bangsa dan negar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ika dibandingkan dengan tuntutan UU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DIKNAS tersebut dengan remaja atau siswa pada zaman sekarang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ada remaja di Jemaat Buntu Nanna bisa dikatakan jauh dari</w:t>
      </w:r>
    </w:p>
    <w:p>
      <w:pPr>
        <w:pStyle w:val="Bodytext11"/>
        <w:pBdr/>
        <w:bidi w:val="0"/>
        <w:ind w:left="0" w:right="0" w:hanging="0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masyarakat, bangsa dan negara.</w:t>
      </w:r>
    </w:p>
    <w:p>
      <w:pPr>
        <w:pStyle w:val="Bodytext11"/>
        <w:pBdr/>
        <w:bidi w:val="0"/>
        <w:ind w:left="0" w:right="0" w:firstLine="800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orang tua menjadi agen penting dalam menyelesaikan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nsi moral tersebut melalui proses pendidikan yang dapat dilmulai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uarga terlebih dahulu. Seperti halnya yang diungkapkan oleh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ephen Tong bahwa kalau kita mendidik anak kita, mendidik murid kita,</w:t>
      </w:r>
    </w:p>
    <w:p>
      <w:pPr>
        <w:pStyle w:val="Bodytext11"/>
        <w:pBdr/>
        <w:bidi w:val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ita harus mendidik mereka terutama agar mereka mengetahui bahw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69" w:h="9572" w:x="1791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terpenting yang harus mereka peij uangkan adalah bagaimana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rPr/>
        <w:framePr w:w="6480" w:h="231" w:x="1786" w:y="1350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Undang-Undang Nomor 20 tahun 2003 Tentang Sistem Pendidikan Nasional &amp;</w:t>
      </w:r>
    </w:p>
    <w:p>
      <w:pPr>
        <w:pStyle w:val="Footnote11"/>
        <w:pBdr/>
        <w:bidi w:val="0"/>
        <w:spacing w:before="0" w:after="240"/>
        <w:ind w:left="0" w:right="0" w:hanging="800"/>
        <w:rPr/>
        <w:framePr w:w="8493" w:h="738" w:x="990" w:y="139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dang-undang Nomor 14 Tahun 2005 Tentang Guru dan Dosen, (Jakarta Selatan: Visi Media,</w:t>
      </w:r>
    </w:p>
    <w:p>
      <w:pPr>
        <w:pStyle w:val="Footnote11"/>
        <w:pBdr/>
        <w:bidi w:val="0"/>
        <w:ind w:left="0" w:right="0" w:hanging="800"/>
        <w:rPr/>
        <w:framePr w:w="8493" w:h="738" w:x="990" w:y="139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ge">
                  <wp:posOffset>8931275</wp:posOffset>
                </wp:positionV>
                <wp:extent cx="196532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85pt;margin-top:703.2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74" w:y="20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hidup mempermuliakan Allah dan menjadi berkat bagi orang lain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muda yang ada di Jemaat Buntu Nanna’ dapat disebut sebagai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 yang belum memiliki karakter Kristiani karena berbagai macam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kadensi moral yang dilakukan dalam lingkup jemaat tersebut, serta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lum mampu untuk hidup mempermuliakan Allah dengan cara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katakan Allah dalam firman-Nya. Ketika mereka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untuk memberi diri dalam ibadah hari minggu dan ibadah PPGT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arakter Kristiani itu perlahan akan tertanam dalam diri seorang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kemerosotan moral seperti yang telah disebutkan diatas dapat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inimalisir secara perlahan dengan mudah. Oleh karena itu, penulis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rik untuk meneliti bagaiamana strategi yang dilakukan untuk</w:t>
      </w:r>
    </w:p>
    <w:p>
      <w:pPr>
        <w:pStyle w:val="Bodytext11"/>
        <w:pBdr/>
        <w:bidi w:val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arakter remaja agar mencerminkan karakter Kristiani</w:t>
      </w:r>
    </w:p>
    <w:p>
      <w:pPr>
        <w:pStyle w:val="Bodytext11"/>
        <w:pBdr/>
        <w:bidi w:val="0"/>
        <w:spacing w:before="0" w:after="82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dilakukan melalui pendidikan dalam keluarga kategori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263" w:h="10504" w:x="1694" w:y="256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hanging="0"/>
        <w:jc w:val="right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latar belakang masalah di atas, maka yang menjadi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ri penulisan ini adalah bagaimana strategi untuk</w:t>
      </w:r>
    </w:p>
    <w:p>
      <w:pPr>
        <w:pStyle w:val="Bodytext11"/>
        <w:pBdr/>
        <w:bidi w:val="0"/>
        <w:ind w:left="0" w:right="0" w:firstLine="360"/>
        <w:jc w:val="both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arakter Krsitiani remaja melalui pendidikan dalam keluarga 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263" w:h="10504" w:x="1694" w:y="25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Buntu Nanna’ Klasis Luwu?</w:t>
      </w:r>
    </w:p>
    <w:p>
      <w:pPr>
        <w:pStyle w:val="Footnote11"/>
        <w:pBdr/>
        <w:tabs>
          <w:tab w:val="clear" w:pos="720"/>
          <w:tab w:val="left" w:pos="506" w:leader="none"/>
        </w:tabs>
        <w:bidi w:val="0"/>
        <w:ind w:left="0" w:right="0" w:firstLine="380"/>
        <w:rPr/>
        <w:framePr w:w="7917" w:h="513" w:x="1296" w:y="141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ni Membentuk Karakter Kristen Hikmat Guru dan Ayah Bunda</w:t>
      </w:r>
    </w:p>
    <w:p>
      <w:pPr>
        <w:pStyle w:val="Footnote11"/>
        <w:pBdr/>
        <w:bidi w:val="0"/>
        <w:ind w:left="0" w:right="0" w:hanging="400"/>
        <w:rPr/>
        <w:framePr w:w="7917" w:h="513" w:x="1296" w:y="141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 Momentum Christian Literature, 1995), h. 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76" w:y="21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268" w:h="11101" w:x="1691" w:y="2671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40" w:right="0" w:hanging="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elitian ini adalah</w:t>
      </w:r>
    </w:p>
    <w:p>
      <w:pPr>
        <w:pStyle w:val="Bodytext11"/>
        <w:pBdr/>
        <w:bidi w:val="0"/>
        <w:ind w:left="0" w:right="0" w:firstLine="380"/>
        <w:jc w:val="both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trategi pembentukan karakter Kristiani remaja melalui</w:t>
      </w:r>
    </w:p>
    <w:p>
      <w:pPr>
        <w:pStyle w:val="Bodytext11"/>
        <w:pBdr/>
        <w:bidi w:val="0"/>
        <w:ind w:left="0" w:right="0" w:firstLine="380"/>
        <w:jc w:val="both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di Gereja Toraja Jemaat Buntu Nanna’ Klasis</w:t>
      </w:r>
    </w:p>
    <w:p>
      <w:pPr>
        <w:pStyle w:val="Bodytext11"/>
        <w:pBdr/>
        <w:bidi w:val="0"/>
        <w:spacing w:before="0" w:after="1400"/>
        <w:ind w:left="0" w:right="0" w:firstLine="38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1400"/>
        <w:ind w:left="0" w:right="0" w:hanging="0"/>
        <w:rPr/>
        <w:framePr w:w="8268" w:h="11101" w:x="1691" w:y="2671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38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hendak dicapai dalam penulisan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bidi w:val="0"/>
        <w:ind w:left="0" w:right="0" w:firstLine="380"/>
        <w:rPr/>
        <w:framePr w:w="8268" w:h="11101" w:x="1691" w:y="26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kademik</w:t>
      </w:r>
    </w:p>
    <w:p>
      <w:pPr>
        <w:pStyle w:val="Bodytext11"/>
        <w:pBdr/>
        <w:bidi w:val="0"/>
        <w:ind w:left="1140" w:right="0" w:hanging="0"/>
        <w:jc w:val="both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han masukan di STAKN Toraja untuk pengembangan</w:t>
      </w:r>
    </w:p>
    <w:p>
      <w:pPr>
        <w:pStyle w:val="Bodytext11"/>
        <w:pBdr/>
        <w:bidi w:val="0"/>
        <w:ind w:left="0" w:right="0" w:firstLine="76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pada Jurusan PAK yaitu pada mata kuliah Pendidikan Karakter,</w:t>
      </w:r>
    </w:p>
    <w:p>
      <w:pPr>
        <w:pStyle w:val="Bodytext11"/>
        <w:pBdr/>
        <w:bidi w:val="0"/>
        <w:ind w:left="0" w:right="0" w:firstLine="76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Kristen, dan Etika Kriste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ind w:left="0" w:right="0" w:firstLine="380"/>
        <w:rPr/>
        <w:framePr w:w="8268" w:h="11101" w:x="1691" w:y="26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76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Sebagai masukan bagi orang tua yang ada di Jemaat Buntu Nanna’</w:t>
      </w:r>
    </w:p>
    <w:p>
      <w:pPr>
        <w:pStyle w:val="Bodytext11"/>
        <w:pBdr/>
        <w:bidi w:val="0"/>
        <w:ind w:left="1140" w:right="0" w:hanging="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Luwu dalam memaksimalkan strategi untuk mengembangkan</w:t>
      </w:r>
    </w:p>
    <w:p>
      <w:pPr>
        <w:pStyle w:val="Bodytext11"/>
        <w:pBdr/>
        <w:bidi w:val="0"/>
        <w:ind w:left="1140" w:right="0" w:hanging="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iani anak pada usia remaja melalui pendidikan dalam</w:t>
      </w:r>
    </w:p>
    <w:p>
      <w:pPr>
        <w:pStyle w:val="Bodytext11"/>
        <w:pBdr/>
        <w:bidi w:val="0"/>
        <w:ind w:left="1140" w:right="0" w:hanging="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</w:p>
    <w:p>
      <w:pPr>
        <w:pStyle w:val="Bodytext11"/>
        <w:pBdr/>
        <w:bidi w:val="0"/>
        <w:ind w:left="0" w:right="0" w:firstLine="760"/>
        <w:jc w:val="both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ebagai tinjuan kepustakaan bagi mahasiswa Jurusan Pendidikan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268" w:h="11101" w:x="1691" w:y="26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si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668" w:y="22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260"/>
        <w:ind w:left="0" w:right="0" w:hanging="0"/>
        <w:jc w:val="both"/>
        <w:rPr/>
        <w:framePr w:w="8132" w:h="11216" w:x="1714" w:y="2850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bookmarkStart w:id="21" w:name="bookmark18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1140" w:right="0" w:hanging="0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keterangan sehubungan dengan tulisan ini, maka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cocok dengan penelitian ini adalah pendekatan peneliti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karena hanya memiliki satu variabel dan memerlukan analisi lebih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ntang suatu strategi yang akan digunakan dalam mengembangkan</w:t>
      </w:r>
    </w:p>
    <w:p>
      <w:pPr>
        <w:pStyle w:val="Bodytext11"/>
        <w:pBdr/>
        <w:bidi w:val="0"/>
        <w:spacing w:before="0" w:after="260"/>
        <w:ind w:left="0" w:right="0" w:firstLine="380"/>
        <w:jc w:val="both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sitiani remaja melalui pendidikan dalam keluarga dengan</w:t>
      </w:r>
    </w:p>
    <w:p>
      <w:pPr>
        <w:pStyle w:val="Bodytext11"/>
        <w:pBdr/>
        <w:bidi w:val="0"/>
        <w:spacing w:before="0" w:after="260"/>
        <w:ind w:left="0" w:right="0" w:firstLine="380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eknik pengumpulan data sebagai berikut: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tode pusta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elaah sejumlah buku,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kel dan karya ilmiah lain yang berhubungan dengan pembahas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terjun langsung kelapangan</w:t>
      </w:r>
    </w:p>
    <w:p>
      <w:pPr>
        <w:pStyle w:val="Bodytext11"/>
        <w:pBdr/>
        <w:bidi w:val="0"/>
        <w:spacing w:before="0" w:after="260"/>
        <w:ind w:left="0" w:right="0" w:firstLine="820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liti dan meperoleh informasi dari narasumber/informan</w:t>
      </w:r>
    </w:p>
    <w:p>
      <w:pPr>
        <w:pStyle w:val="Bodytext11"/>
        <w:pBdr/>
        <w:bidi w:val="0"/>
        <w:spacing w:before="0" w:after="1140"/>
        <w:ind w:left="0" w:right="0" w:firstLine="820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melaui obser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1140"/>
        <w:ind w:left="0" w:right="0" w:hanging="0"/>
        <w:rPr/>
        <w:framePr w:w="8132" w:h="11216" w:x="1714" w:y="2850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5_Copy_1"/>
      <w:bookmarkStart w:id="25" w:name="bookmark23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260"/>
        <w:ind w:left="0" w:right="0" w:firstLine="380"/>
        <w:rPr/>
        <w:framePr w:w="8132" w:h="11216" w:x="1714" w:y="2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5" w:leader="none"/>
        </w:tabs>
        <w:bidi w:val="0"/>
        <w:spacing w:before="0" w:after="260"/>
        <w:ind w:left="2080" w:right="0" w:hanging="0"/>
        <w:rPr/>
        <w:framePr w:w="8132" w:h="11216" w:x="1714" w:y="28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95" w:leader="none"/>
        </w:tabs>
        <w:bidi w:val="0"/>
        <w:spacing w:before="0" w:after="260"/>
        <w:ind w:left="2080" w:right="0" w:hanging="0"/>
        <w:rPr/>
        <w:framePr w:w="8132" w:h="11216" w:x="1714" w:y="28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89" w:leader="none"/>
        </w:tabs>
        <w:bidi w:val="0"/>
        <w:spacing w:before="0" w:after="260"/>
        <w:ind w:left="2080" w:right="0" w:hanging="0"/>
        <w:rPr/>
        <w:framePr w:w="8132" w:h="11216" w:x="1714" w:y="285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505" w:leader="none"/>
        </w:tabs>
        <w:bidi w:val="0"/>
        <w:spacing w:before="0" w:after="260"/>
        <w:ind w:left="2080" w:right="0" w:hanging="0"/>
        <w:rPr/>
        <w:framePr w:w="8132" w:h="11216" w:x="1714" w:y="285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84" w:leader="none"/>
        </w:tabs>
        <w:bidi w:val="0"/>
        <w:spacing w:before="0" w:after="0"/>
        <w:ind w:left="2080" w:right="0" w:hanging="0"/>
        <w:rPr/>
        <w:framePr w:w="8132" w:h="276" w:x="1714" w:y="143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396" w:y="21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360" w:leader="none"/>
        </w:tabs>
        <w:bidi w:val="0"/>
        <w:spacing w:before="0" w:after="260"/>
        <w:ind w:left="1880" w:right="0" w:hanging="0"/>
        <w:jc w:val="both"/>
        <w:rPr/>
        <w:framePr w:w="8132" w:h="10640" w:x="1798" w:y="265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Landasan Teo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5" w:leader="none"/>
        </w:tabs>
        <w:bidi w:val="0"/>
        <w:spacing w:before="0" w:after="260"/>
        <w:ind w:left="1680" w:right="0" w:hanging="0"/>
        <w:rPr/>
        <w:framePr w:w="8132" w:h="10640" w:x="1798" w:y="265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gertian Strateg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9" w:leader="none"/>
        </w:tabs>
        <w:bidi w:val="0"/>
        <w:spacing w:before="0" w:after="260"/>
        <w:ind w:left="1680" w:right="0" w:hanging="0"/>
        <w:rPr/>
        <w:framePr w:w="8132" w:h="10640" w:x="1798" w:y="265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Pengertian Karakter Kristiani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ertian Karakter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akter dalam Kekristen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84" w:leader="none"/>
        </w:tabs>
        <w:bidi w:val="0"/>
        <w:spacing w:before="0" w:after="260"/>
        <w:ind w:left="1680" w:right="0" w:hanging="0"/>
        <w:rPr/>
        <w:framePr w:w="8132" w:h="10640" w:x="1798" w:y="265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Pendidikan dalam Keluarga dan Peran Orang Tua dalam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Kristiani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05" w:leader="none"/>
        </w:tabs>
        <w:bidi w:val="0"/>
        <w:spacing w:before="0" w:after="260"/>
        <w:ind w:left="1680" w:right="0" w:hanging="0"/>
        <w:rPr/>
        <w:framePr w:w="8132" w:h="10640" w:x="1798" w:y="265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Keluarga dalam Hubungannya dengan Remaj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79" w:leader="none"/>
        </w:tabs>
        <w:bidi w:val="0"/>
        <w:spacing w:before="0" w:after="260"/>
        <w:ind w:left="1680" w:right="0" w:hanging="0"/>
        <w:rPr/>
        <w:framePr w:w="8132" w:h="10640" w:x="1798" w:y="265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Strategi Pembentukan Karakter Kristiani Remaja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sa Perkembangan Karakter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mbentukan Dasar Konsep Nila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8" w:leader="none"/>
        </w:tabs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mbangun Pribadi Anak yang Penuh Daya Ju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408" w:leader="none"/>
        </w:tabs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Membuat Rumah yang Nyaman untuk Ana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63" w:leader="none"/>
        </w:tabs>
        <w:bidi w:val="0"/>
        <w:spacing w:before="0" w:after="260"/>
        <w:ind w:left="1680" w:right="0" w:hanging="0"/>
        <w:rPr/>
        <w:framePr w:w="8132" w:h="10640" w:x="1798" w:y="265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udut Pandang Alkitab tentang Peran Orang Tua dalam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Kristiani Remaja</w:t>
      </w:r>
    </w:p>
    <w:p>
      <w:pPr>
        <w:pStyle w:val="Bodytext11"/>
        <w:pBdr/>
        <w:bidi w:val="0"/>
        <w:spacing w:before="0" w:after="260"/>
        <w:ind w:left="204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tingnya Pendidikan Karakter dalam Keluarga</w:t>
      </w:r>
    </w:p>
    <w:p>
      <w:pPr>
        <w:pStyle w:val="Bodytext11"/>
        <w:pBdr/>
        <w:bidi w:val="0"/>
        <w:spacing w:before="0" w:after="260"/>
        <w:ind w:left="242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</w:t>
      </w:r>
    </w:p>
    <w:p>
      <w:pPr>
        <w:pStyle w:val="Bodytext11"/>
        <w:pBdr/>
        <w:bidi w:val="0"/>
        <w:spacing w:before="0" w:after="260"/>
        <w:ind w:left="0" w:right="0" w:firstLine="18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</w:t>
      </w:r>
    </w:p>
    <w:p>
      <w:pPr>
        <w:pStyle w:val="Bodytext11"/>
        <w:pBdr/>
        <w:bidi w:val="0"/>
        <w:spacing w:before="0" w:after="0"/>
        <w:ind w:left="1680" w:right="0" w:hanging="0"/>
        <w:rPr/>
        <w:framePr w:w="8132" w:h="10640" w:x="1798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Jenis Penelitian</w:t>
      </w:r>
    </w:p>
    <w:p>
      <w:pPr>
        <w:pStyle w:val="Headerorfooter11"/>
        <w:pBdr/>
        <w:bidi w:val="0"/>
        <w:ind w:left="0" w:right="0" w:hanging="0"/>
        <w:rPr/>
        <w:framePr w:w="1954" w:h="276" w:x="3469" w:y="135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B. Lokasi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493"/>
      </w:tblGrid>
      <w:tr>
        <w:trPr>
          <w:trHeight w:val="3299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649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C. Informan/Naras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D. Teknik Pengumpulan D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1. Studi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2. Penelitian Lap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E. Instrume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F. Waktu Penelitian.</w:t>
            </w:r>
          </w:p>
        </w:tc>
      </w:tr>
      <w:tr>
        <w:trPr>
          <w:trHeight w:val="2330" w:hRule="exact"/>
        </w:trPr>
        <w:tc>
          <w:tcPr>
            <w:tcW w:w="124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30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Pemaparan Data Hasil Penelitian Lapangan dan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A. Pemaparan Data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B. Analisis Data Hasil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0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C. Refleksi Teologis</w:t>
            </w:r>
          </w:p>
        </w:tc>
      </w:tr>
      <w:tr>
        <w:trPr>
          <w:trHeight w:val="445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320"/>
              <w:rPr/>
            </w:pPr>
            <w:r>
              <w:rPr>
                <w:rStyle w:val="Other1"/>
                <w:color w:val="000000"/>
                <w:lang w:eastAsia="id-ID"/>
              </w:rPr>
              <w:t>: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6</Words>
  <Characters>9269</Characters>
  <CharactersWithSpaces>7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47:00Z</dcterms:created>
  <dc:creator/>
  <dc:description/>
  <dc:language>en-US</dc:language>
  <cp:lastModifiedBy/>
  <dcterms:modified xsi:type="dcterms:W3CDTF">2024-06-18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