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1" w:h="309" w:x="963" w:y="1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4157" w:x="1026" w:y="2268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54" w:hanging="0"/>
        <w:rPr>
          <w:lang w:val="id-ID"/>
        </w:rPr>
        <w:framePr w:w="8771" w:h="2739" w:x="96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Rura lahir di Salu Paerun, Padang Sappa</w:t>
      </w:r>
    </w:p>
    <w:p>
      <w:pPr>
        <w:pStyle w:val="Bodytext11"/>
        <w:pBdr/>
        <w:ind w:left="2854" w:hanging="0"/>
        <w:rPr>
          <w:lang w:val="id-ID"/>
        </w:rPr>
        <w:framePr w:w="8771" w:h="2739" w:x="96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nya di Paiopo Selatan pada hari minggu tanggal 17</w:t>
      </w:r>
    </w:p>
    <w:p>
      <w:pPr>
        <w:pStyle w:val="Bodytext11"/>
        <w:pBdr/>
        <w:ind w:left="2854" w:hanging="0"/>
        <w:rPr>
          <w:lang w:val="id-ID"/>
        </w:rPr>
        <w:framePr w:w="8771" w:h="2739" w:x="96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ember 1996, buah cinta dari pasangan Zakaria</w:t>
      </w:r>
    </w:p>
    <w:p>
      <w:pPr>
        <w:pStyle w:val="Bodytext11"/>
        <w:pBdr/>
        <w:ind w:left="2854" w:hanging="0"/>
        <w:rPr>
          <w:lang w:val="id-ID"/>
        </w:rPr>
        <w:framePr w:w="8771" w:h="2739" w:x="96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ang Allo (Ayah) dan Ester Kondo Layuk (Ibu), ia</w:t>
      </w:r>
    </w:p>
    <w:p>
      <w:pPr>
        <w:pStyle w:val="Bodytext11"/>
        <w:pBdr/>
        <w:spacing w:before="0" w:after="0"/>
        <w:ind w:left="2854" w:hanging="0"/>
        <w:rPr>
          <w:lang w:val="id-ID"/>
        </w:rPr>
        <w:framePr w:w="8771" w:h="2739" w:x="96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ak kelima dari enam bersaudara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71" w:h="4147" w:x="963" w:y="7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360"/>
        <w:rPr/>
        <w:framePr w:w="8771" w:h="4147" w:x="963" w:y="70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02-200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uk di Sekolah Dasar Negeri 526 Buntu Kamiri dan</w:t>
      </w:r>
    </w:p>
    <w:p>
      <w:pPr>
        <w:pStyle w:val="Bodytext11"/>
        <w:pBdr/>
        <w:ind w:firstLine="780"/>
        <w:rPr>
          <w:lang w:val="id-ID"/>
        </w:rPr>
        <w:framePr w:w="8771" w:h="4147" w:x="963" w:y="7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488 Patok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360"/>
        <w:rPr/>
        <w:framePr w:w="8771" w:h="4147" w:x="963" w:y="70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8-20011 masuk di Sekolah Menengah Pertama Negeri 2 Lam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360"/>
        <w:rPr/>
        <w:framePr w:w="8771" w:h="4147" w:x="963" w:y="704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1-2014 masuk di Sekolah Menengah Atas Negeri 1 Bua Por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360"/>
        <w:rPr/>
        <w:framePr w:w="8771" w:h="4147" w:x="963" w:y="70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di Sekolah Tinggi Agama Kristen Neger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71" w:h="4147" w:x="963" w:y="7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sejak tahun 2014-2018.</w:t>
      </w:r>
    </w:p>
    <w:p>
      <w:pPr>
        <w:pStyle w:val="Headerorfooter11"/>
        <w:pBdr/>
        <w:rPr>
          <w:lang w:val="id-ID"/>
        </w:rPr>
        <w:framePr w:w="241" w:h="276" w:x="4995" w:y="14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