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08" w:h="184" w:x="1170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K</w:t>
      </w:r>
    </w:p>
    <w:p>
      <w:pPr>
        <w:pStyle w:val="Heading111"/>
        <w:pBdr/>
        <w:rPr/>
        <w:framePr w:w="8101" w:h="11379" w:x="1455" w:y="22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101" w:h="11379" w:x="1455" w:y="220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Alkitab, Jakarta 199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01" w:h="11379" w:x="1455" w:y="2201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Ensiklopedi</w:t>
      </w:r>
      <w:bookmarkEnd w:id="8"/>
      <w:bookmarkEnd w:id="9"/>
      <w:bookmarkEnd w:id="10"/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darminto. W.J.S, Kamus Besar Bahasa Indonesia, Edisi ke-2, 1992</w:t>
      </w:r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dily. Hasan, 1977,Ensiklopedi Umum, Yogyakarta, Kanasius.</w:t>
      </w:r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 Bahasa,</w:t>
      </w:r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 : Balai Pustaka, 1990</w:t>
      </w:r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3, 1996, YKBK 10 MG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01" w:h="11379" w:x="1455" w:y="220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, ch, 1984, Manusia suami dan Istri perkawinan dan Keluarga,</w:t>
      </w:r>
    </w:p>
    <w:p>
      <w:pPr>
        <w:pStyle w:val="Bodytext11"/>
        <w:pBdr/>
        <w:tabs>
          <w:tab w:val="clear" w:pos="720"/>
          <w:tab w:val="left" w:pos="1958" w:leader="hyphen"/>
        </w:tabs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,1984, Sekitar Katekase Gereja, BPK Gunung Mulia.</w:t>
      </w:r>
    </w:p>
    <w:p>
      <w:pPr>
        <w:pStyle w:val="Bodytext11"/>
        <w:pBdr/>
        <w:ind w:firstLine="340"/>
        <w:jc w:val="both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, Jay. E, 1984, Masalah-Masalah dalam Rumah Tangga Kristen, BPK</w:t>
      </w:r>
    </w:p>
    <w:p>
      <w:pPr>
        <w:pStyle w:val="Bodytext11"/>
        <w:pBdr/>
        <w:ind w:left="2580" w:hanging="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4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 Ambo, Eure, 1982, Dasar-Dasar Penelitian Sosial dan Pendidikan,</w:t>
      </w:r>
    </w:p>
    <w:p>
      <w:pPr>
        <w:pStyle w:val="Bodytext11"/>
        <w:pBdr/>
        <w:ind w:hanging="0"/>
        <w:jc w:val="center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dang. IKIP.</w:t>
      </w:r>
    </w:p>
    <w:p>
      <w:pPr>
        <w:pStyle w:val="Bodytext11"/>
        <w:pBdr/>
        <w:ind w:firstLine="30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kestela. M. H, 1996, Azas-Azas Hukum Gereja, BPK Gunung Mulia.</w:t>
      </w:r>
    </w:p>
    <w:p>
      <w:pPr>
        <w:pStyle w:val="Bodytext11"/>
        <w:pBdr/>
        <w:ind w:firstLine="30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Robert. R, 2003, Sejarah Perkembangan Pikiran dan Praktek PAK,</w:t>
      </w:r>
    </w:p>
    <w:p>
      <w:pPr>
        <w:pStyle w:val="Bodytext11"/>
        <w:pBdr/>
        <w:ind w:hanging="0"/>
        <w:jc w:val="center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01" w:h="11379" w:x="145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. L, 1997, Teologi Sistematik, Lembaga Reformed Injil Indonesia.</w:t>
      </w:r>
    </w:p>
    <w:p>
      <w:pPr>
        <w:pStyle w:val="Headerorfooter11"/>
        <w:pBdr/>
        <w:rPr>
          <w:lang w:val="id-ID"/>
        </w:rPr>
        <w:framePr w:w="241" w:h="276" w:x="5110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1450" w:x="12388" w:y="141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H4JU ' ,i iiJ &lt; 4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 B. J. dan Nifrik Van, Dr. E. C, 1967, Dogmatika Masa Kini, BPK</w:t>
      </w:r>
    </w:p>
    <w:p>
      <w:pPr>
        <w:pStyle w:val="Bodytext11"/>
        <w:pBdr/>
        <w:ind w:left="492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8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ly V, Iris, 1995, Dinamika Pendidikan Kristen, BPK Gunung Mulia.</w:t>
      </w:r>
    </w:p>
    <w:p>
      <w:pPr>
        <w:pStyle w:val="Bodytext11"/>
        <w:pBdr/>
        <w:ind w:firstLine="38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lus, Sinod£ AM, Gereja di Sulawesi Tengah</w:t>
      </w:r>
    </w:p>
    <w:p>
      <w:pPr>
        <w:pStyle w:val="Bodytext11"/>
        <w:pBdr/>
        <w:ind w:firstLine="38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I. H dan Homrighausen E. G, 1978, Pendidikan Agama Kristen, BPK</w:t>
      </w:r>
    </w:p>
    <w:p>
      <w:pPr>
        <w:pStyle w:val="Bodytext11"/>
        <w:pBdr/>
        <w:ind w:left="482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tabs>
          <w:tab w:val="clear" w:pos="720"/>
          <w:tab w:val="left" w:pos="3946" w:leader="hyphen"/>
        </w:tabs>
        <w:ind w:firstLine="38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, 1999, Pendidikan Agama Kristen, BPK</w:t>
      </w:r>
    </w:p>
    <w:p>
      <w:pPr>
        <w:pStyle w:val="Bodytext11"/>
        <w:pBdr/>
        <w:ind w:left="482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8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lith, Michael, 1999, Gereja dan Panggilannya Dewasa Ini, BPK Gunung</w:t>
      </w:r>
    </w:p>
    <w:p>
      <w:pPr>
        <w:pStyle w:val="Bodytext11"/>
        <w:pBdr/>
        <w:ind w:left="294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38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. D. Singgih Y dan Gunarsa D. Singgih, 1995, Psikologi Perkembang</w:t>
      </w:r>
    </w:p>
    <w:p>
      <w:pPr>
        <w:pStyle w:val="Bodytext11"/>
        <w:pBdr/>
        <w:ind w:left="280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, BPK Gunung Mulia.</w:t>
      </w:r>
    </w:p>
    <w:p>
      <w:pPr>
        <w:pStyle w:val="Bodytext11"/>
        <w:pBdr/>
        <w:ind w:firstLine="38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1978, Psikologio Untuk Keluarga, BPK Gunung</w:t>
      </w:r>
    </w:p>
    <w:p>
      <w:pPr>
        <w:pStyle w:val="Bodytext11"/>
        <w:pBdr/>
        <w:ind w:left="3400" w:hanging="0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38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2002, Azas-Azas Psikologi Keluarga Idaman, BPK</w:t>
      </w:r>
    </w:p>
    <w:p>
      <w:pPr>
        <w:pStyle w:val="Bodytext11"/>
        <w:pBdr/>
        <w:ind w:hanging="0"/>
        <w:jc w:val="center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stead. Wes, 1988, Mengajar Anak Tentang Allah, BPK Gunung Mulia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, 1995, Iman Kristen, BPK Gunung Mulia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ari. H, Ahmad, 2004, Modul Orientasi Pembekalan Calon PNS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oningrat, 1996, Metode Penelitian Masyarakat, BPK Gunung Mulia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p Walter, 1996, Tafsiran Kejadian, BPK Gunun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36" w:h="12473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. Y. Bambang, 1985, Kenakalan Remaja, Andi Ofiset.</w:t>
      </w:r>
    </w:p>
    <w:p>
      <w:pPr>
        <w:pStyle w:val="Headerorfooter11"/>
        <w:pBdr/>
        <w:rPr>
          <w:lang w:val="id-ID"/>
        </w:rPr>
        <w:framePr w:w="241" w:h="276" w:x="5008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vin, A. James, 1977, Keluarga Yang Bahagia, Tromolvos, Surabay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, Nurhadijah dan Nasution Thamrin, 1989, Peran Orang tua dalam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Anak, BPK Gunung Muli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, 1980, Metode Penelitian, Chalin Indonesi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son M, R, 1985, Tafsiran Alkitab Yermia, BPK Gunung Muli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noan, M. Ny, 1995, Psikologi Pendidikan Keluarga, SULO Rantepao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ff, R. W, John, 1994, Memahami Isi Alkitab, YKBK/OMG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Alex, 1988, Pembinaan Anak Dalam Keluarg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. J, 1982, Etika Kristen Seksuil, BPK Gunung Mulia.</w:t>
      </w:r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1995, Aku Percaya, BPK Gunung Mul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36" w:h="7231" w:x="1337" w:y="212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tatan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 Paulus, 2002, Mata Kuliah PAK Anak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6" w:h="7231" w:x="13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u’, G. G, 2001, Mata Kuliah Metodologi Penelitian.</w:t>
      </w:r>
    </w:p>
    <w:p>
      <w:pPr>
        <w:pStyle w:val="Headerorfooter11"/>
        <w:pBdr/>
        <w:rPr>
          <w:lang w:val="id-ID"/>
        </w:rPr>
        <w:framePr w:w="241" w:h="276" w:x="5008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