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0" w:h="277" w:x="1053" w:y="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750" w:h="864" w:x="1053" w:y="1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0" w:h="864" w:x="1053" w:y="1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750" w:h="8504" w:x="1053" w:y="32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00"/>
        <w:rPr>
          <w:lang w:val="id-ID"/>
        </w:rPr>
        <w:framePr w:w="8750" w:h="8504" w:x="105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alam Bab-bab sebelumnya akan menjadi dasar pengambilan</w:t>
      </w:r>
    </w:p>
    <w:p>
      <w:pPr>
        <w:pStyle w:val="Bodytext11"/>
        <w:pBdr/>
        <w:ind w:hanging="0"/>
        <w:rPr>
          <w:lang w:val="id-ID"/>
        </w:rPr>
        <w:framePr w:w="8750" w:h="8504" w:x="105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 Oleh karena itu maka penulis men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420"/>
        <w:rPr/>
        <w:framePr w:w="8750" w:h="8504" w:x="1053" w:y="32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luarga adalah pusat pendidikan PAK dan orang tua penanggung jawab</w:t>
      </w:r>
    </w:p>
    <w:p>
      <w:pPr>
        <w:pStyle w:val="Bodytext11"/>
        <w:pBdr/>
        <w:ind w:firstLine="700"/>
        <w:rPr>
          <w:lang w:val="id-ID"/>
        </w:rPr>
        <w:framePr w:w="8750" w:h="8504" w:x="105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 Dalam mewujudkan PAK bagi anak dalam keluarga dibutuhkan peran</w:t>
      </w:r>
    </w:p>
    <w:p>
      <w:pPr>
        <w:pStyle w:val="Bodytext11"/>
        <w:pBdr/>
        <w:ind w:firstLine="700"/>
        <w:rPr>
          <w:lang w:val="id-ID"/>
        </w:rPr>
        <w:framePr w:w="8750" w:h="8504" w:x="105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ndamping dalam memperlengkapi orang tua melaksanakan</w:t>
      </w:r>
    </w:p>
    <w:p>
      <w:pPr>
        <w:pStyle w:val="Bodytext11"/>
        <w:pBdr/>
        <w:ind w:firstLine="700"/>
        <w:rPr>
          <w:lang w:val="id-ID"/>
        </w:rPr>
        <w:framePr w:w="8750" w:h="8504" w:x="105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 Kristen yang tak hanya lewat Khotbah dan kunjungan</w:t>
      </w:r>
    </w:p>
    <w:p>
      <w:pPr>
        <w:pStyle w:val="Bodytext11"/>
        <w:pBdr/>
        <w:ind w:firstLine="700"/>
        <w:rPr>
          <w:lang w:val="id-ID"/>
        </w:rPr>
        <w:framePr w:w="8750" w:h="8504" w:x="105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tetapi mengarah kepada pembinaan untuk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00"/>
        <w:jc w:val="both"/>
        <w:rPr/>
        <w:framePr w:w="8750" w:h="8504" w:x="1053" w:y="32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umumnya Jemaat Kambiolangi’ Pa’gasingan menyadari bahwa PAK</w:t>
      </w:r>
    </w:p>
    <w:p>
      <w:pPr>
        <w:pStyle w:val="Bodytext11"/>
        <w:pBdr/>
        <w:ind w:firstLine="700"/>
        <w:jc w:val="both"/>
        <w:rPr>
          <w:lang w:val="id-ID"/>
        </w:rPr>
        <w:framePr w:w="8750" w:h="8504" w:x="105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sangat penting namun mereka belum dapat melaksanakannya</w:t>
      </w:r>
    </w:p>
    <w:p>
      <w:pPr>
        <w:pStyle w:val="Bodytext11"/>
        <w:pBdr/>
        <w:ind w:firstLine="700"/>
        <w:jc w:val="both"/>
        <w:rPr>
          <w:lang w:val="id-ID"/>
        </w:rPr>
        <w:framePr w:w="8750" w:h="8504" w:x="105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bagai kendala yang disebabkan oleh kesibukan dan rendahnya</w:t>
      </w:r>
    </w:p>
    <w:p>
      <w:pPr>
        <w:pStyle w:val="Bodytext11"/>
        <w:pBdr/>
        <w:ind w:firstLine="700"/>
        <w:rPr>
          <w:lang w:val="id-ID"/>
        </w:rPr>
        <w:framePr w:w="8750" w:h="8504" w:x="105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ndidikan dari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00"/>
        <w:rPr/>
        <w:framePr w:w="8750" w:h="8504" w:x="1053" w:y="32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emaat Kambiolangi’ Pa’gasingan belum melaksanakan PAK dengan baik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750" w:h="8504" w:x="105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 dalam keluarga karena kurangnya pembinaan dari Majeli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50" w:h="8504" w:x="105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Headerorfooter11"/>
        <w:pBdr/>
        <w:rPr>
          <w:lang w:val="id-ID"/>
        </w:rPr>
        <w:framePr w:w="221" w:h="253" w:x="5096" w:y="14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Hubungan yang harmonis dalam keluarga merupakan salah satu pendukung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PAK dalam keluarga. Oleh karena itu adalah perlu ad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aik yang terjalin antara orang tua dan anak-anak serta sebaliknya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Seharusnya orang tua menyediakan waktu bersama dalam keluarga agar</w:t>
      </w:r>
    </w:p>
    <w:p>
      <w:pPr>
        <w:pStyle w:val="Bodytext11"/>
        <w:pBdr/>
        <w:spacing w:lineRule="auto" w:line="180" w:before="0" w:after="180"/>
        <w:ind w:left="6560" w:hanging="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840"/>
        <w:ind w:firstLine="100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keterbukaan dan pengertian antara anggota keluarg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spacing w:before="0" w:after="280"/>
        <w:ind w:firstLine="360"/>
        <w:jc w:val="both"/>
        <w:rPr/>
        <w:framePr w:w="8750" w:h="9677" w:x="1053" w:y="9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 diharapkan menyadari dan melaksanakan tugas serta tanggungjawab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wakil Allah untuk mendidik anak-anaknya dengan penu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spacing w:before="0" w:after="280"/>
        <w:ind w:firstLine="360"/>
        <w:jc w:val="both"/>
        <w:rPr/>
        <w:framePr w:w="8750" w:h="9677" w:x="1053" w:y="9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dalam hal ini Majelis Gereja diharapkan untuk memikirkan d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pembinaan kepada orang t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spacing w:before="0" w:after="280"/>
        <w:ind w:firstLine="360"/>
        <w:jc w:val="both"/>
        <w:rPr/>
        <w:framePr w:w="8750" w:h="9677" w:x="1053" w:y="9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harapkan kepada pihak pembaca untuk peduli dan mendukung terlaksanany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spacing w:before="0" w:after="280"/>
        <w:ind w:firstLine="360"/>
        <w:jc w:val="both"/>
        <w:rPr/>
        <w:framePr w:w="8750" w:h="9677" w:x="1053" w:y="9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gar STAK.N Toraja menjalin hubungan yang berkesinambungan deng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memberikan tugas kepada para pengajar (dosen) yang berkopetens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 agar mereka memberikan pembinaan kepada warga-warga jema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50" w:h="9677" w:x="1053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kelanjutan.</w:t>
      </w:r>
    </w:p>
    <w:p>
      <w:pPr>
        <w:pStyle w:val="Headerorfooter11"/>
        <w:pBdr/>
        <w:rPr>
          <w:lang w:val="id-ID"/>
        </w:rPr>
        <w:framePr w:w="221" w:h="253" w:x="4959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