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530" w:h="361" w:x="769" w:y="2154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1040"/>
        <w:rPr/>
        <w:framePr w:w="9530" w:h="10054" w:x="769" w:y="284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GEREJA DAN KELUARGA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300"/>
        <w:ind w:hanging="0"/>
        <w:rPr/>
        <w:framePr w:w="9530" w:h="10054" w:x="769" w:y="2840" w:hSpace="0" w:vSpace="0" w:wrap="notBeside" w:vAnchor="page" w:hAnchor="page" w:hRule="exact"/>
        <w:pBdr/>
      </w:pPr>
      <w:bookmarkStart w:id="6" w:name="bookmark5_Copy_1"/>
      <w:bookmarkStart w:id="7" w:name="bookmark6_Copy_2"/>
      <w:bookmarkStart w:id="8" w:name="bookmark6_Copy_1_Copy_1"/>
      <w:bookmarkStart w:id="9" w:name="bookmark7_Copy_1"/>
      <w:bookmarkEnd w:id="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Gereja</w:t>
      </w:r>
      <w:bookmarkEnd w:id="6"/>
      <w:bookmarkEnd w:id="7"/>
      <w:bookmarkEnd w:id="8"/>
    </w:p>
    <w:p>
      <w:pPr>
        <w:pStyle w:val="Bodytext11"/>
        <w:pBdr/>
        <w:ind w:firstLine="880"/>
        <w:jc w:val="both"/>
        <w:rPr>
          <w:lang w:val="id-ID"/>
        </w:rPr>
        <w:framePr w:w="9530" w:h="10054" w:x="769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rtian sehari-hari dan pengertian awam, gereja adalah gedung</w:t>
      </w:r>
    </w:p>
    <w:p>
      <w:pPr>
        <w:pStyle w:val="Bodytext11"/>
        <w:pBdr/>
        <w:jc w:val="both"/>
        <w:rPr>
          <w:lang w:val="id-ID"/>
        </w:rPr>
        <w:framePr w:w="9530" w:h="10054" w:x="769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pat beribadat umat Kristen. Kata “gereja” dalam bahasa Yunani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9530" w:h="10054" w:x="769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Gereja” berasal dari bahasa Portugis “Igrej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ini adalah terjemahan’dari</w:t>
      </w:r>
    </w:p>
    <w:p>
      <w:pPr>
        <w:pStyle w:val="Bodytext11"/>
        <w:pBdr/>
        <w:jc w:val="both"/>
        <w:rPr>
          <w:lang w:val="id-ID"/>
        </w:rPr>
        <w:framePr w:w="9530" w:h="10054" w:x="769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Ekklesia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kklesia sebagai kata benda, berarti perkumpulan sidang.</w:t>
      </w:r>
    </w:p>
    <w:p>
      <w:pPr>
        <w:pStyle w:val="Bodytext11"/>
        <w:pBdr/>
        <w:jc w:val="both"/>
        <w:rPr>
          <w:lang w:val="id-ID"/>
        </w:rPr>
        <w:framePr w:w="9530" w:h="10054" w:x="769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kerjanya adalah paduan dari kata “ek” yang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ata “kaleo” yang</w:t>
      </w:r>
    </w:p>
    <w:p>
      <w:pPr>
        <w:pStyle w:val="Bodytext11"/>
        <w:pBdr/>
        <w:jc w:val="both"/>
        <w:rPr>
          <w:lang w:val="id-ID"/>
        </w:rPr>
        <w:framePr w:w="9530" w:h="10054" w:x="769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manggil. Jadi ekklesia adalah perkumpulan atau sidang orang-orang yang</w:t>
      </w:r>
    </w:p>
    <w:p>
      <w:pPr>
        <w:pStyle w:val="Bodytext11"/>
        <w:pBdr/>
        <w:jc w:val="both"/>
        <w:rPr>
          <w:lang w:val="id-ID"/>
        </w:rPr>
        <w:framePr w:w="9530" w:h="10054" w:x="769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anggil dari masyarakat umum untuk suatu maksud tertentu, yaitu berkumpul</w:t>
      </w:r>
    </w:p>
    <w:p>
      <w:pPr>
        <w:pStyle w:val="Bodytext11"/>
        <w:pBdr/>
        <w:jc w:val="both"/>
        <w:rPr>
          <w:lang w:val="id-ID"/>
        </w:rPr>
        <w:framePr w:w="9530" w:h="10054" w:x="769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ibadah.ekklesia dalam arti itu dipergunakan di lingkungan orang-orang</w:t>
      </w:r>
    </w:p>
    <w:p>
      <w:pPr>
        <w:pStyle w:val="Bodytext11"/>
        <w:pBdr/>
        <w:jc w:val="both"/>
        <w:rPr>
          <w:lang w:val="id-ID"/>
        </w:rPr>
        <w:framePr w:w="9530" w:h="10054" w:x="769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lenis pada zaman Paulus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B kata “Ekklesia” sering diterjemahkan pula</w:t>
      </w:r>
    </w:p>
    <w:p>
      <w:pPr>
        <w:pStyle w:val="Bodytext11"/>
        <w:pBdr/>
        <w:jc w:val="both"/>
        <w:rPr>
          <w:lang w:val="id-ID"/>
        </w:rPr>
        <w:framePr w:w="9530" w:h="10054" w:x="769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jemaat. Kata “Jemaat” berasal dari bahasa Arab “ Jama’a” yang juga</w:t>
      </w:r>
    </w:p>
    <w:p>
      <w:pPr>
        <w:pStyle w:val="Bodytext11"/>
        <w:pBdr/>
        <w:jc w:val="both"/>
        <w:rPr>
          <w:lang w:val="id-ID"/>
        </w:rPr>
        <w:framePr w:w="9530" w:h="10054" w:x="769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perkumpulan atau mengumpul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Gereja berasal dari kata portugis</w:t>
      </w:r>
    </w:p>
    <w:p>
      <w:pPr>
        <w:pStyle w:val="Bodytext11"/>
        <w:pBdr/>
        <w:jc w:val="both"/>
        <w:rPr>
          <w:lang w:val="id-ID"/>
        </w:rPr>
        <w:framePr w:w="9530" w:h="10054" w:x="769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GREYA” yang merupakan terjemahan dari kata Yunani “ KYRIAKE” yang berarti</w:t>
      </w:r>
    </w:p>
    <w:p>
      <w:pPr>
        <w:pStyle w:val="Bodytext11"/>
        <w:pBdr/>
        <w:jc w:val="both"/>
        <w:rPr>
          <w:lang w:val="id-ID"/>
        </w:rPr>
        <w:framePr w:w="9530" w:h="10054" w:x="769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lik Tuh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 yang dimaksud dengan milik Tuhan adalah orang-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30" w:h="10054" w:x="769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caya kepada Yesus Kristus sebagai Tuhan dan Juruslamatnya. Allah</w:t>
      </w:r>
    </w:p>
    <w:p>
      <w:pPr>
        <w:pStyle w:val="Footnote11"/>
        <w:pBdr/>
        <w:rPr>
          <w:lang w:val="id-ID"/>
        </w:rPr>
        <w:framePr w:w="9530" w:h="262" w:x="769" w:y="137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Ahmad Jauhari, M. Si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Modul Orientasi Pembekalan Calon PN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4, Hlm. 10</w:t>
      </w:r>
    </w:p>
    <w:p>
      <w:pPr>
        <w:pStyle w:val="Footnote11"/>
        <w:pBdr/>
        <w:rPr>
          <w:lang w:val="id-ID"/>
        </w:rPr>
        <w:framePr w:w="9530" w:h="267" w:x="769" w:y="139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 G. C. Van Nifrik, DS. B. J. Boland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: Jakarta, 1967, Hlm.272</w:t>
      </w:r>
    </w:p>
    <w:p>
      <w:pPr>
        <w:pStyle w:val="Footnote11"/>
        <w:pBdr/>
        <w:rPr>
          <w:lang w:val="id-ID"/>
        </w:rPr>
        <w:framePr w:w="9530" w:h="251" w:x="769" w:y="14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.H. Bolkestel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Azas-azas Hukum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: Jakarta, 1996, Hlm. 15</w:t>
      </w:r>
    </w:p>
    <w:p>
      <w:pPr>
        <w:pStyle w:val="Footnote11"/>
        <w:pBdr/>
        <w:rPr>
          <w:lang w:val="id-ID"/>
        </w:rPr>
        <w:framePr w:w="9530" w:h="241" w:x="769" w:y="14459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, 23</w:t>
      </w:r>
    </w:p>
    <w:p>
      <w:pPr>
        <w:pStyle w:val="Footnote11"/>
        <w:pBdr/>
        <w:rPr>
          <w:lang w:val="id-ID"/>
        </w:rPr>
        <w:framePr w:w="9530" w:h="309" w:x="769" w:y="147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un hadiwijono, Iman Kristen, Jakata: BPK, Gunung Mulia, 1997, Hlm, 362</w:t>
      </w:r>
    </w:p>
    <w:p>
      <w:pPr>
        <w:pStyle w:val="Headerorfooter11"/>
        <w:pBdr/>
        <w:jc w:val="both"/>
        <w:rPr>
          <w:lang w:val="id-ID"/>
        </w:rPr>
        <w:framePr w:w="121" w:h="276" w:x="5398" w:y="157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8635</wp:posOffset>
                </wp:positionH>
                <wp:positionV relativeFrom="page">
                  <wp:posOffset>8639810</wp:posOffset>
                </wp:positionV>
                <wp:extent cx="207137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0.05pt;margin-top:680.3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609" w:h="11023" w:x="73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iri kepada manusia dan dalam penyataan itu Ia memanggil orang-orang</w:t>
      </w:r>
    </w:p>
    <w:p>
      <w:pPr>
        <w:pStyle w:val="Bodytext11"/>
        <w:pBdr/>
        <w:jc w:val="both"/>
        <w:rPr>
          <w:lang w:val="id-ID"/>
        </w:rPr>
        <w:framePr w:w="9609" w:h="11023" w:x="73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sat, orang hilang dan yang akan binasa ke dalam keselamatan yang dari pada-</w:t>
      </w:r>
    </w:p>
    <w:p>
      <w:pPr>
        <w:pStyle w:val="Bodytext11"/>
        <w:pBdr/>
        <w:jc w:val="both"/>
        <w:rPr>
          <w:lang w:val="id-ID"/>
        </w:rPr>
        <w:framePr w:w="9609" w:h="11023" w:x="73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(Bnd. 1 Petrus 2:9). Melalui kesaksian ini memberi gambaran hubungan</w:t>
      </w:r>
    </w:p>
    <w:p>
      <w:pPr>
        <w:pStyle w:val="Bodytext11"/>
        <w:pBdr/>
        <w:jc w:val="both"/>
        <w:rPr>
          <w:lang w:val="id-ID"/>
        </w:rPr>
        <w:framePr w:w="9609" w:h="11023" w:x="73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batan, kedudukan yang sama pada orang percaya yang hidup dalam</w:t>
      </w:r>
    </w:p>
    <w:p>
      <w:pPr>
        <w:pStyle w:val="Bodytext11"/>
        <w:pBdr/>
        <w:jc w:val="both"/>
        <w:rPr>
          <w:lang w:val="id-ID"/>
        </w:rPr>
        <w:framePr w:w="9609" w:h="11023" w:x="73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Allah. mereka diberi persekutuan dengan Dia dalam kasih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609" w:h="11023" w:x="73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-Nya dan hal inilah yang menjadi inti pokok persekutuan orang</w:t>
      </w:r>
    </w:p>
    <w:p>
      <w:pPr>
        <w:pStyle w:val="Bodytext21"/>
        <w:pBdr/>
        <w:spacing w:before="0" w:after="0"/>
        <w:ind w:left="1040" w:hanging="0"/>
        <w:rPr>
          <w:lang w:val="id-ID"/>
        </w:rPr>
        <w:framePr w:w="9609" w:h="11023" w:x="730" w:y="2154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lineRule="auto" w:line="180"/>
        <w:rPr>
          <w:lang w:val="id-ID"/>
        </w:rPr>
        <w:framePr w:w="9609" w:h="11023" w:x="73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.</w:t>
      </w:r>
    </w:p>
    <w:p>
      <w:pPr>
        <w:pStyle w:val="Bodytext11"/>
        <w:pBdr/>
        <w:ind w:firstLine="920"/>
        <w:jc w:val="both"/>
        <w:rPr>
          <w:lang w:val="id-ID"/>
        </w:rPr>
        <w:framePr w:w="9609" w:h="11023" w:x="73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juga berasal dari bahasa Yunani yaitu “ EKKLESIA” yang artinya</w:t>
      </w:r>
    </w:p>
    <w:p>
      <w:pPr>
        <w:pStyle w:val="Bodytext11"/>
        <w:pBdr/>
        <w:jc w:val="both"/>
        <w:rPr>
          <w:lang w:val="id-ID"/>
        </w:rPr>
        <w:framePr w:w="9609" w:h="11023" w:x="73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keluar untuk berkumpu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 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ini mengandung arti bahwa gereja terdiri</w:t>
      </w:r>
    </w:p>
    <w:p>
      <w:pPr>
        <w:pStyle w:val="Bodytext11"/>
        <w:pBdr/>
        <w:jc w:val="both"/>
        <w:rPr>
          <w:lang w:val="id-ID"/>
        </w:rPr>
        <w:framePr w:w="9609" w:h="11023" w:x="73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-orang yang di panggil keluar dari masyarakat untuk menyaksikan</w:t>
      </w:r>
    </w:p>
    <w:p>
      <w:pPr>
        <w:pStyle w:val="Bodytext11"/>
        <w:pBdr/>
        <w:jc w:val="both"/>
        <w:rPr>
          <w:lang w:val="id-ID"/>
        </w:rPr>
        <w:framePr w:w="9609" w:h="11023" w:x="73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dan kemurahan Allah. Itulah sebabnya Marten Luter menegaskan bahwa</w:t>
      </w:r>
    </w:p>
    <w:p>
      <w:pPr>
        <w:pStyle w:val="Bodytext11"/>
        <w:pBdr/>
        <w:jc w:val="both"/>
        <w:rPr>
          <w:lang w:val="id-ID"/>
        </w:rPr>
        <w:framePr w:w="9609" w:h="11023" w:x="73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at di mana orang dibahu Yesus dan didukung oleh-Nya sebagai domba yang</w:t>
      </w:r>
    </w:p>
    <w:p>
      <w:pPr>
        <w:pStyle w:val="Bodytext11"/>
        <w:pBdr/>
        <w:jc w:val="both"/>
        <w:rPr>
          <w:lang w:val="id-ID"/>
        </w:rPr>
        <w:framePr w:w="9609" w:h="11023" w:x="73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lang, disitulah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ucapan ini jelas bahwa gereja adalah milik Allah yang</w:t>
      </w:r>
    </w:p>
    <w:p>
      <w:pPr>
        <w:pStyle w:val="Bodytext11"/>
        <w:pBdr/>
        <w:jc w:val="both"/>
        <w:rPr>
          <w:lang w:val="id-ID"/>
        </w:rPr>
        <w:framePr w:w="9609" w:h="11023" w:x="73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di bangun di atas Dia. Gereja adalah kumpulan orang-orang yang</w:t>
      </w:r>
    </w:p>
    <w:p>
      <w:pPr>
        <w:pStyle w:val="Bodytext11"/>
        <w:pBdr/>
        <w:jc w:val="both"/>
        <w:rPr>
          <w:lang w:val="id-ID"/>
        </w:rPr>
        <w:framePr w:w="9609" w:h="11023" w:x="73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anggil dari kegelapan dan masuk ke dalam terang-Nya yang ajaib dan</w:t>
      </w:r>
    </w:p>
    <w:p>
      <w:pPr>
        <w:pStyle w:val="Bodytext11"/>
        <w:pBdr/>
        <w:jc w:val="both"/>
        <w:rPr>
          <w:lang w:val="id-ID"/>
        </w:rPr>
        <w:framePr w:w="9609" w:h="11023" w:x="73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Yesus Kristus sebagai Tuhan dan juruslamatnya secara pribadi.</w:t>
      </w:r>
    </w:p>
    <w:p>
      <w:pPr>
        <w:pStyle w:val="Bodytext11"/>
        <w:pBdr/>
        <w:jc w:val="both"/>
        <w:rPr>
          <w:lang w:val="id-ID"/>
        </w:rPr>
        <w:framePr w:w="9609" w:h="11023" w:x="73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wujudkan realita “ surgawi” yang tidak tergolong bentuk dunia ini, tetapi</w:t>
      </w:r>
    </w:p>
    <w:p>
      <w:pPr>
        <w:pStyle w:val="Bodytext11"/>
        <w:pBdr/>
        <w:jc w:val="both"/>
        <w:rPr>
          <w:lang w:val="id-ID"/>
        </w:rPr>
        <w:framePr w:w="9609" w:h="11023" w:x="73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wawasan kebangkitan Yesus, tempat Yesus di tinggikan di sebelah Kan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09" w:h="11023" w:x="73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 Efesus 1: 20-23; Ibrani 2:12;12:23). Gereja adalah umat Allah yang di</w:t>
      </w:r>
    </w:p>
    <w:p>
      <w:pPr>
        <w:pStyle w:val="Footnote11"/>
        <w:pBdr/>
        <w:rPr>
          <w:lang w:val="id-ID"/>
        </w:rPr>
        <w:framePr w:w="9609" w:h="251" w:x="730" w:y="13951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Tafsiran Alkitab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, Jakarta: YKBK/ OMG, 1996, Hlm.801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9609" w:h="257" w:x="730" w:y="142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Verkuyl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Aku Percaya, Jakarta-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1995,Hlm. 200</w:t>
      </w:r>
    </w:p>
    <w:p>
      <w:pPr>
        <w:pStyle w:val="Footnote11"/>
        <w:pBdr/>
        <w:tabs>
          <w:tab w:val="clear" w:pos="720"/>
          <w:tab w:val="left" w:pos="141" w:leader="none"/>
        </w:tabs>
        <w:rPr>
          <w:lang w:val="id-ID"/>
        </w:rPr>
        <w:framePr w:w="9609" w:h="278" w:x="730" w:y="144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. Berkhof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eologi Sistema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Lembaga Reformed Injili Indonesia. 1997, Hlm.J</w:t>
      </w:r>
    </w:p>
    <w:p>
      <w:pPr>
        <w:pStyle w:val="Footnote11"/>
        <w:pBdr/>
        <w:tabs>
          <w:tab w:val="clear" w:pos="720"/>
          <w:tab w:val="left" w:pos="183" w:leader="none"/>
        </w:tabs>
        <w:spacing w:lineRule="auto" w:line="232"/>
        <w:rPr>
          <w:lang w:val="id-ID"/>
        </w:rPr>
        <w:framePr w:w="9609" w:h="283" w:x="730" w:y="14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3080</wp:posOffset>
                </wp:positionH>
                <wp:positionV relativeFrom="page">
                  <wp:posOffset>8785860</wp:posOffset>
                </wp:positionV>
                <wp:extent cx="20751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0.4pt;margin-top:691.8pt;width:16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661" w:h="11143" w:x="70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 oleh Yesus sendiri sebagai bangsa yang Kudus untuk menjadi milik-Nya</w:t>
      </w:r>
    </w:p>
    <w:p>
      <w:pPr>
        <w:pStyle w:val="Bodytext11"/>
        <w:pBdr/>
        <w:rPr>
          <w:lang w:val="id-ID"/>
        </w:rPr>
        <w:framePr w:w="9661" w:h="11143" w:x="70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Dengan demikian, gereja merupakan bagian dari injil, bagian dari</w:t>
      </w:r>
    </w:p>
    <w:p>
      <w:pPr>
        <w:pStyle w:val="Bodytext11"/>
        <w:pBdr/>
        <w:rPr>
          <w:lang w:val="id-ID"/>
        </w:rPr>
        <w:framePr w:w="9661" w:h="11143" w:x="70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. Peristiwa pemanggilan untuk hidup dalam persekutuan dengan Allah</w:t>
      </w:r>
    </w:p>
    <w:p>
      <w:pPr>
        <w:pStyle w:val="Bodytext11"/>
        <w:pBdr/>
        <w:rPr>
          <w:lang w:val="id-ID"/>
        </w:rPr>
        <w:framePr w:w="9661" w:h="11143" w:x="70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mulai pada zaman Abraham yang dikenal sebagai bapa orang percaya. Hal ini</w:t>
      </w:r>
    </w:p>
    <w:p>
      <w:pPr>
        <w:pStyle w:val="Bodytext11"/>
        <w:pBdr/>
        <w:jc w:val="both"/>
        <w:rPr>
          <w:lang w:val="id-ID"/>
        </w:rPr>
        <w:framePr w:w="9661" w:h="11143" w:x="70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dalam Kejadian 12: 1-3, dimana Allah menyuruh untuk meniggalkan negerinya,</w:t>
      </w:r>
    </w:p>
    <w:p>
      <w:pPr>
        <w:pStyle w:val="Bodytext11"/>
        <w:pBdr/>
        <w:jc w:val="both"/>
        <w:rPr>
          <w:lang w:val="id-ID"/>
        </w:rPr>
        <w:framePr w:w="9661" w:h="11143" w:x="70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anji baginya ialah ia akan menjadikan berkat bagi orang lain. Ini terjadi bukan</w:t>
      </w:r>
    </w:p>
    <w:p>
      <w:pPr>
        <w:pStyle w:val="Bodytext11"/>
        <w:pBdr/>
        <w:jc w:val="both"/>
        <w:rPr>
          <w:lang w:val="id-ID"/>
        </w:rPr>
        <w:framePr w:w="9661" w:h="11143" w:x="70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mauan Abraham sendiri melainkan rencana dan tindakan Allah yang</w:t>
      </w:r>
    </w:p>
    <w:p>
      <w:pPr>
        <w:pStyle w:val="Bodytext11"/>
        <w:pBdr/>
        <w:jc w:val="both"/>
        <w:rPr>
          <w:lang w:val="id-ID"/>
        </w:rPr>
        <w:framePr w:w="9661" w:h="11143" w:x="70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kepada manusia secara um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hidupan Abraham tidak lagi</w:t>
      </w:r>
    </w:p>
    <w:p>
      <w:pPr>
        <w:pStyle w:val="Bodytext11"/>
        <w:pBdr/>
        <w:jc w:val="both"/>
        <w:rPr>
          <w:lang w:val="id-ID"/>
        </w:rPr>
        <w:framePr w:w="9661" w:h="11143" w:x="70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dan dibentuk oleh asal - usul dan suasana masyarakat di mana ia berada</w:t>
      </w:r>
    </w:p>
    <w:p>
      <w:pPr>
        <w:pStyle w:val="Bodytext11"/>
        <w:pBdr/>
        <w:jc w:val="both"/>
        <w:rPr>
          <w:lang w:val="id-ID"/>
        </w:rPr>
        <w:framePr w:w="9661" w:h="11143" w:x="70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emata-mata ia diatur oleh yang memanggilnya yaitu Allah sendiri.</w:t>
      </w:r>
    </w:p>
    <w:p>
      <w:pPr>
        <w:pStyle w:val="Bodytext11"/>
        <w:pBdr/>
        <w:jc w:val="both"/>
        <w:rPr>
          <w:lang w:val="id-ID"/>
        </w:rPr>
        <w:framePr w:w="9661" w:h="11143" w:x="70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seperti ini bukan hanya untuk Abraham, tetapi melalui panggilan Abraham</w:t>
      </w:r>
    </w:p>
    <w:p>
      <w:pPr>
        <w:pStyle w:val="Bodytext11"/>
        <w:pBdr/>
        <w:jc w:val="both"/>
        <w:rPr>
          <w:lang w:val="id-ID"/>
        </w:rPr>
        <w:framePr w:w="9661" w:h="11143" w:x="70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lain juga memperoleh berkat. Tuhan akan memenuhi semua janji-Nya kepada</w:t>
      </w:r>
    </w:p>
    <w:p>
      <w:pPr>
        <w:pStyle w:val="Bodytext11"/>
        <w:pBdr/>
        <w:jc w:val="both"/>
        <w:rPr>
          <w:lang w:val="id-ID"/>
        </w:rPr>
        <w:framePr w:w="9661" w:h="11143" w:x="70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dengan membimbing mereka menjadi bangsa yang besar, asal saja hidup</w:t>
      </w:r>
    </w:p>
    <w:p>
      <w:pPr>
        <w:pStyle w:val="Bodytext11"/>
        <w:pBdr/>
        <w:jc w:val="both"/>
        <w:rPr>
          <w:lang w:val="id-ID"/>
        </w:rPr>
        <w:framePr w:w="9661" w:h="11143" w:x="70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taatan dan kesetiaan. Nyata bahwa makna panggilan bukan hanya untuk</w:t>
      </w:r>
    </w:p>
    <w:p>
      <w:pPr>
        <w:pStyle w:val="Bodytext11"/>
        <w:pBdr/>
        <w:jc w:val="both"/>
        <w:rPr>
          <w:lang w:val="id-ID"/>
        </w:rPr>
        <w:framePr w:w="9661" w:h="11143" w:x="70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, namun melalui panggilan Abraham bangsa lain juga memperoleh ber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,J</w:t>
      </w:r>
    </w:p>
    <w:p>
      <w:pPr>
        <w:pStyle w:val="Bodytext11"/>
        <w:pBdr/>
        <w:jc w:val="both"/>
        <w:rPr>
          <w:lang w:val="id-ID"/>
        </w:rPr>
        <w:framePr w:w="9661" w:h="11143" w:x="70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umat pilihan telah di bangun atas dasar perjanjian yakni ketaatan</w:t>
      </w:r>
    </w:p>
    <w:p>
      <w:pPr>
        <w:pStyle w:val="Bodytext11"/>
        <w:pBdr/>
        <w:jc w:val="both"/>
        <w:rPr>
          <w:lang w:val="id-ID"/>
        </w:rPr>
        <w:framePr w:w="9661" w:h="11143" w:x="70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ia. Janji mengenai keturunan telah tercapai, Abraham telah menjadi bangsa</w:t>
      </w:r>
    </w:p>
    <w:p>
      <w:pPr>
        <w:pStyle w:val="Bodytext11"/>
        <w:pBdr/>
        <w:jc w:val="both"/>
        <w:rPr>
          <w:lang w:val="id-ID"/>
        </w:rPr>
        <w:framePr w:w="9661" w:h="11143" w:x="70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 dan didewasakan dalam ikatan dan hubungan yang istimewa dengan</w:t>
      </w:r>
    </w:p>
    <w:p>
      <w:pPr>
        <w:pStyle w:val="Bodytext11"/>
        <w:pBdr/>
        <w:spacing w:before="0" w:after="0"/>
        <w:rPr>
          <w:lang w:val="id-ID"/>
        </w:rPr>
        <w:framePr w:w="9661" w:h="11143" w:x="70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Footnote11"/>
        <w:pBdr/>
        <w:jc w:val="both"/>
        <w:rPr>
          <w:lang w:val="id-ID"/>
        </w:rPr>
        <w:framePr w:w="8839" w:h="555" w:x="714" w:y="143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" Walter Lempp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afsiran Kejad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:1-12:3, Jakarta BPK Gunung Mulia, 1996#, Hlm.193</w:t>
      </w:r>
    </w:p>
    <w:p>
      <w:pPr>
        <w:pStyle w:val="Footnote11"/>
        <w:pBdr/>
        <w:jc w:val="both"/>
        <w:rPr>
          <w:lang w:val="id-ID"/>
        </w:rPr>
        <w:framePr w:w="8839" w:h="555" w:x="714" w:y="143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. M. Peterso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afsiran alkitab Yeremia 25-5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. 1985, Hlm.69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839" w:h="283" w:x="714" w:y="148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G.Kirchbergcr, Gereja Yesus Kristus Sakramen Roh Kudus, Nusa Indah 1991, lilin.16</w:t>
      </w:r>
    </w:p>
    <w:p>
      <w:pPr>
        <w:pStyle w:val="Headerorfooter11"/>
        <w:pBdr/>
        <w:rPr>
          <w:lang w:val="id-ID"/>
        </w:rPr>
        <w:framePr w:w="208" w:h="276" w:x="5328" w:y="159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 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53390</wp:posOffset>
                </wp:positionH>
                <wp:positionV relativeFrom="page">
                  <wp:posOffset>9028430</wp:posOffset>
                </wp:positionV>
                <wp:extent cx="209804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5.7pt;margin-top:710.9pt;width:165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60"/>
        <w:jc w:val="both"/>
        <w:rPr>
          <w:lang w:val="id-ID"/>
        </w:rPr>
        <w:framePr w:w="9378" w:h="12044" w:x="84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rus menampakkan dirinya dalam masyarakat sebagai suatu hal yang</w:t>
      </w:r>
    </w:p>
    <w:p>
      <w:pPr>
        <w:pStyle w:val="Bodytext11"/>
        <w:pBdr/>
        <w:rPr>
          <w:lang w:val="id-ID"/>
        </w:rPr>
        <w:framePr w:w="9378" w:h="12044" w:x="84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rsendirikan dan sekaligus tetap menampakkan panggilannya sebagaimana</w:t>
      </w:r>
    </w:p>
    <w:p>
      <w:pPr>
        <w:pStyle w:val="Bodytext11"/>
        <w:pBdr/>
        <w:rPr>
          <w:lang w:val="id-ID"/>
        </w:rPr>
        <w:framePr w:w="9378" w:h="12044" w:x="84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 sehingga dapat dikatakan bahwa gereja bukanlah untuk dirinya sendiri</w:t>
      </w:r>
    </w:p>
    <w:p>
      <w:pPr>
        <w:pStyle w:val="Bodytext11"/>
        <w:pBdr/>
        <w:rPr>
          <w:lang w:val="id-ID"/>
        </w:rPr>
        <w:framePr w:w="9378" w:h="12044" w:x="84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untuk kepentingan kerajaan Allah. Demikian halnya dengan umat yang</w:t>
      </w:r>
    </w:p>
    <w:p>
      <w:pPr>
        <w:pStyle w:val="Bodytext11"/>
        <w:pBdr/>
        <w:rPr>
          <w:lang w:val="id-ID"/>
        </w:rPr>
        <w:framePr w:w="9378" w:h="12044" w:x="84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, harus menyadari bahwa ia hadir atas perkenaan Allah sendiri. Sehingga</w:t>
      </w:r>
    </w:p>
    <w:p>
      <w:pPr>
        <w:pStyle w:val="Bodytext11"/>
        <w:pBdr/>
        <w:rPr>
          <w:lang w:val="id-ID"/>
        </w:rPr>
        <w:framePr w:w="9378" w:h="12044" w:x="84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pun harus bertanggungjawab dengan persekutuan yang telah ada. Disinilah</w:t>
      </w:r>
    </w:p>
    <w:p>
      <w:pPr>
        <w:pStyle w:val="Bodytext11"/>
        <w:pBdr/>
        <w:rPr>
          <w:lang w:val="id-ID"/>
        </w:rPr>
        <w:framePr w:w="9378" w:h="12044" w:x="84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bahwa baik PL maupun PB peristiwa pemanggilan umat Allah mempunyai</w:t>
      </w:r>
    </w:p>
    <w:p>
      <w:pPr>
        <w:pStyle w:val="Bodytext11"/>
        <w:pBdr/>
        <w:rPr>
          <w:lang w:val="id-ID"/>
        </w:rPr>
        <w:framePr w:w="9378" w:h="12044" w:x="84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sangat besar dalam kehidupan orang percaya, yang pada prinsipnya</w:t>
      </w:r>
    </w:p>
    <w:p>
      <w:pPr>
        <w:pStyle w:val="Bodytext11"/>
        <w:pBdr/>
        <w:rPr>
          <w:lang w:val="id-ID"/>
        </w:rPr>
        <w:framePr w:w="9378" w:h="12044" w:x="84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ghadirkan damai sejahtera dalam dunia. Tanggungjawab ini hanya dapat</w:t>
      </w:r>
    </w:p>
    <w:p>
      <w:pPr>
        <w:pStyle w:val="Bodytext11"/>
        <w:pBdr/>
        <w:rPr>
          <w:lang w:val="id-ID"/>
        </w:rPr>
        <w:framePr w:w="9378" w:h="12044" w:x="84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engan baik jika semua orang memberi diri untuk bersekutu dengan</w:t>
      </w:r>
    </w:p>
    <w:p>
      <w:pPr>
        <w:pStyle w:val="Bodytext11"/>
        <w:pBdr/>
        <w:rPr>
          <w:lang w:val="id-ID"/>
        </w:rPr>
        <w:framePr w:w="9378" w:h="12044" w:x="84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dan terlebih dengan Sang Pencipta dan konsep seperti inilah yang</w:t>
      </w:r>
    </w:p>
    <w:p>
      <w:pPr>
        <w:pStyle w:val="Bodytext11"/>
        <w:pBdr/>
        <w:rPr>
          <w:lang w:val="id-ID"/>
        </w:rPr>
        <w:framePr w:w="9378" w:h="12044" w:x="84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menjadi acuan dalam sebuah persekutuan yang dibangun di atas D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9378" w:h="12044" w:x="845" w:y="2385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Keluarga</w:t>
      </w:r>
    </w:p>
    <w:p>
      <w:pPr>
        <w:pStyle w:val="Bodytext11"/>
        <w:pBdr/>
        <w:ind w:firstLine="420"/>
        <w:rPr>
          <w:lang w:val="id-ID"/>
        </w:rPr>
        <w:framePr w:w="9378" w:h="12044" w:x="845" w:y="238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1. Pengertian Umum Keluarga</w:t>
      </w:r>
    </w:p>
    <w:p>
      <w:pPr>
        <w:pStyle w:val="Bodytext11"/>
        <w:pBdr/>
        <w:ind w:firstLine="420"/>
        <w:jc w:val="both"/>
        <w:rPr>
          <w:lang w:val="id-ID"/>
        </w:rPr>
        <w:framePr w:w="9378" w:h="12044" w:x="84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.J.S. Poerdarminto dalam Kamus Umum Besar Bahasa Indonesia,</w:t>
      </w:r>
    </w:p>
    <w:p>
      <w:pPr>
        <w:pStyle w:val="Bodytext11"/>
        <w:pBdr/>
        <w:rPr>
          <w:lang w:val="id-ID"/>
        </w:rPr>
        <w:framePr w:w="9378" w:h="12044" w:x="84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artikan sebagai kaum (sanak keluarga), kaum kerabat, orang yang tinggal</w:t>
      </w:r>
    </w:p>
    <w:p>
      <w:pPr>
        <w:pStyle w:val="Bodytext11"/>
        <w:pBdr/>
        <w:rPr>
          <w:lang w:val="id-ID"/>
        </w:rPr>
        <w:framePr w:w="9378" w:h="12044" w:x="84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atu rumah dan sedarah dag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Haasan Syahdily,. dalam buku</w:t>
      </w:r>
    </w:p>
    <w:p>
      <w:pPr>
        <w:pStyle w:val="Bodytext11"/>
        <w:pBdr/>
        <w:rPr>
          <w:lang w:val="id-ID"/>
        </w:rPr>
        <w:framePr w:w="9378" w:h="12044" w:x="84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siklopedi umum keluarga diartikan sebagai kelompok orang yang ada</w:t>
      </w:r>
    </w:p>
    <w:p>
      <w:pPr>
        <w:pStyle w:val="Bodytext11"/>
        <w:pBdr/>
        <w:rPr>
          <w:lang w:val="id-ID"/>
        </w:rPr>
        <w:framePr w:w="9378" w:h="12044" w:x="84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arah atau perkawinan. Yang termasuk keluarga ialah terdiri dari ibu,</w:t>
      </w:r>
    </w:p>
    <w:p>
      <w:pPr>
        <w:pStyle w:val="Bodytext11"/>
        <w:pBdr/>
        <w:rPr>
          <w:lang w:val="id-ID"/>
        </w:rPr>
        <w:framePr w:w="9378" w:h="12044" w:x="84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dan anak-anak. Keluarga ini disebut keluarga batih. Sedangkan yang mencakup</w:t>
      </w:r>
    </w:p>
    <w:p>
      <w:pPr>
        <w:pStyle w:val="Bodytext11"/>
        <w:pBdr/>
        <w:spacing w:before="0" w:after="0"/>
        <w:rPr>
          <w:lang w:val="id-ID"/>
        </w:rPr>
        <w:framePr w:w="9378" w:h="12044" w:x="84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yang berketurunan dari pada kakek - nenek yang sama, termasuk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9378" w:h="304" w:x="845" w:y="14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J.S.Poerdarminto,/fa/MU5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-2,1992,hlm471.</w:t>
      </w:r>
    </w:p>
    <w:p>
      <w:pPr>
        <w:pStyle w:val="Headerorfooter11"/>
        <w:pBdr/>
        <w:rPr>
          <w:lang w:val="id-ID"/>
        </w:rPr>
        <w:framePr w:w="241" w:h="276" w:x="5338" w:y="15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3560</wp:posOffset>
                </wp:positionH>
                <wp:positionV relativeFrom="page">
                  <wp:posOffset>9278620</wp:posOffset>
                </wp:positionV>
                <wp:extent cx="204470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2.8pt;margin-top:730.6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9378" w:h="10410" w:x="845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masing-masing istri dan suami disebut keluarga luas. Keluarga prokra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78" w:h="10410" w:x="845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keluarga dimana individu itu merupakan orang tua. Keluarga orientasi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78" w:h="10410" w:x="845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mana individu itu merupakan salah seorang keturunan dalam arti ka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78" w:h="10410" w:x="845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asan istilah juga digunakan untuk segolongan orang yang hidup bersama dan ada</w:t>
      </w:r>
    </w:p>
    <w:p>
      <w:pPr>
        <w:pStyle w:val="Bodytext11"/>
        <w:pBdr/>
        <w:spacing w:before="0" w:after="260"/>
        <w:rPr>
          <w:lang w:val="id-ID"/>
        </w:rPr>
        <w:framePr w:w="9378" w:h="10410" w:x="845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an-ikatan jiwa bersama yang hidup dalam satu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378" w:h="10410" w:x="845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suatu kelompok sosial yang bersifat langgeng berdasarkan</w:t>
      </w:r>
    </w:p>
    <w:p>
      <w:pPr>
        <w:pStyle w:val="Bodytext11"/>
        <w:pBdr/>
        <w:spacing w:before="0" w:after="260"/>
        <w:rPr>
          <w:lang w:val="id-ID"/>
        </w:rPr>
        <w:framePr w:w="9378" w:h="10410" w:x="845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ernikahan dan hubungan darah. Keluarga adalah tempat pertama bagi</w:t>
      </w:r>
    </w:p>
    <w:p>
      <w:pPr>
        <w:pStyle w:val="Bodytext11"/>
        <w:pBdr/>
        <w:spacing w:before="0" w:after="260"/>
        <w:rPr>
          <w:lang w:val="id-ID"/>
        </w:rPr>
        <w:framePr w:w="9378" w:h="10410" w:x="845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lingkungan pertama yang memberi penampungan baginya, tempat anak akan</w:t>
      </w:r>
    </w:p>
    <w:p>
      <w:pPr>
        <w:pStyle w:val="Bodytext11"/>
        <w:pBdr/>
        <w:spacing w:before="0" w:after="260"/>
        <w:rPr>
          <w:lang w:val="id-ID"/>
        </w:rPr>
        <w:framePr w:w="9378" w:h="10410" w:x="845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rasa aman. Orientasi dan suasana keluarga, timbul dari komitmen antara</w:t>
      </w:r>
    </w:p>
    <w:p>
      <w:pPr>
        <w:pStyle w:val="Bodytext11"/>
        <w:pBdr/>
        <w:spacing w:before="0" w:after="260"/>
        <w:rPr>
          <w:lang w:val="id-ID"/>
        </w:rPr>
        <w:framePr w:w="9378" w:h="10410" w:x="845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-istri dan komitmen mereka dengan anak-anaknya. Suami-istri yang selanjutnya</w:t>
      </w:r>
    </w:p>
    <w:p>
      <w:pPr>
        <w:pStyle w:val="Bodytext11"/>
        <w:pBdr/>
        <w:spacing w:before="0" w:after="260"/>
        <w:rPr>
          <w:lang w:val="id-ID"/>
        </w:rPr>
        <w:framePr w:w="9378" w:h="10410" w:x="845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yah-ibu merupakan anggota keluarga yang penting dalam membentuk</w:t>
      </w:r>
    </w:p>
    <w:p>
      <w:pPr>
        <w:pStyle w:val="Bodytext11"/>
        <w:pBdr/>
        <w:spacing w:before="0" w:after="260"/>
        <w:rPr>
          <w:lang w:val="id-ID"/>
        </w:rPr>
        <w:framePr w:w="9378" w:h="10410" w:x="845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utuh dan sejahte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378" w:h="10410" w:x="845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 L. Ch. Abineno memandang arti keluarga sebagai suatu hubungan at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78" w:h="10410" w:x="845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utuh antara ayah, ibu dan anak-anak yang pada hakekatnya ti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78" w:h="10410" w:x="845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isahkan atau diceraikan satu sama lain, sebab sifat persekutuan ini terik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78" w:h="10410" w:x="845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t dalam cinta kasih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 sebagai tempat berlangsungnya hidu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78" w:h="10410" w:x="845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, antara ayah, ibu dan anak-anak yang membina persekutuan hidup ser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78" w:h="10410" w:x="845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ealisasikan kehidupan yang harmonis bagi kehidupan keluarga Keluar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78" w:h="10410" w:x="845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wadah untuk membentuk dan mengembangkan secara wajar individu-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949" w:h="241" w:x="845" w:y="138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an Shadily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Ensiklopedi Umu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Kanisius,1977, hlm 544.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8949" w:h="743" w:x="845" w:y="14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ulia Singgih D. Gunarsa, Asas-Asas Psikologi Keluarga Idaman, BPK Gunung Muiia,2002, Hlm.</w:t>
      </w:r>
    </w:p>
    <w:p>
      <w:pPr>
        <w:pStyle w:val="Footnote11"/>
        <w:pBdr/>
        <w:spacing w:lineRule="auto" w:line="228"/>
        <w:ind w:firstLine="180"/>
        <w:rPr>
          <w:lang w:val="id-ID"/>
        </w:rPr>
        <w:framePr w:w="8949" w:h="743" w:x="845" w:y="14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3-44</w:t>
      </w:r>
    </w:p>
    <w:p>
      <w:pPr>
        <w:pStyle w:val="Footnote11"/>
        <w:pBdr/>
        <w:ind w:firstLine="180"/>
        <w:rPr>
          <w:lang w:val="id-ID"/>
        </w:rPr>
        <w:framePr w:w="8949" w:h="743" w:x="845" w:y="14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. L. Ch Abineni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Manusia Suami dan Istri Perkawinan dan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* BPK Gunung</w:t>
      </w:r>
    </w:p>
    <w:p>
      <w:pPr>
        <w:pStyle w:val="Footnote11"/>
        <w:pBdr/>
        <w:spacing w:lineRule="auto" w:line="228"/>
        <w:ind w:firstLine="180"/>
        <w:rPr>
          <w:lang w:val="id-ID"/>
        </w:rPr>
        <w:framePr w:w="8949" w:h="220" w:x="845" w:y="14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82, hlm 57.</w:t>
      </w:r>
    </w:p>
    <w:p>
      <w:pPr>
        <w:pStyle w:val="Headerorfooter11"/>
        <w:pBdr/>
        <w:rPr>
          <w:lang w:val="id-ID"/>
        </w:rPr>
        <w:framePr w:w="241" w:h="276" w:x="5134" w:y="157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6735</wp:posOffset>
                </wp:positionH>
                <wp:positionV relativeFrom="page">
                  <wp:posOffset>8706485</wp:posOffset>
                </wp:positionV>
                <wp:extent cx="195199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3.05pt;margin-top:685.5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9535" w:h="9960" w:x="76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yang mendiami keluarga tersebut dalam membentuk manusia yang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35" w:h="9960" w:x="76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anggungjawab moral baik bagi kepentingan keluarga secara khus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35" w:h="9960" w:x="76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bagi masyarakat secara umum. Di samping itu pula Y. Bambang Mulyono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35" w:h="9960" w:x="76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keluarga adalah tempat perkembangan seseorang anak sej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35" w:h="9960" w:x="76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nya sampai proses perkembangan jasmani dan roh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ju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35" w:h="9960" w:x="76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kankan oleh J. Verkuyl bahwa “keluarga merupakan wadah persekutu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35" w:h="9960" w:x="76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nya tritunggal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luarga itu terjalin suatu persekutuan hidup ant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35" w:h="9960" w:x="76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, ibu, dan anak-anak namun di lain pihak tidak hanya dapat dilihat bah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35" w:h="9960" w:x="76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itu merupakan suatu persekutuan hidup yang sifatnya tritunggal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35" w:h="9960" w:x="76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ami oleh ayah, ibu saja, akan tetapi juga dimaksudkan suatu persekutuan hidu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35" w:h="9960" w:x="76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lin antara semua pihak dalam keluarga termasuk kakek, nenek dan yang lainny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35" w:h="9960" w:x="76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pula dipahami oleh E.G.Homrighausen dan I.H.Enklaar yang menyebut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35" w:h="9960" w:x="76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“keluarga itu suatu persekutuan hidup yang terdiri dari orang-orang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35" w:h="9960" w:x="76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terikat darah dan perhubungan sosial yang paling rapat, yakni suatu hidu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35" w:h="9960" w:x="76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antara anak dengan ayah, ibu dan kakek serta nenek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tap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35" w:h="9960" w:x="76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keluarga sebagai suatu wadah untuk memupuk persekutuan hidu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35" w:h="9960" w:x="76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- individu dalam mencapai kesejahtraan bersama, dalam memupuk cinta</w:t>
      </w:r>
    </w:p>
    <w:p>
      <w:pPr>
        <w:pStyle w:val="Bodytext11"/>
        <w:pBdr/>
        <w:spacing w:before="0" w:after="0"/>
        <w:rPr>
          <w:lang w:val="id-ID"/>
        </w:rPr>
        <w:framePr w:w="9535" w:h="9960" w:x="76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ntara orang tua dan anak-anaknya dan juga antar a hubungan suami dan istri.</w:t>
      </w:r>
    </w:p>
    <w:p>
      <w:pPr>
        <w:pStyle w:val="Footnote11"/>
        <w:pBdr/>
        <w:rPr>
          <w:lang w:val="id-ID"/>
        </w:rPr>
        <w:framePr w:w="8603" w:h="372" w:x="740" w:y="13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8</w:t>
      </w:r>
    </w:p>
    <w:p>
      <w:pPr>
        <w:pStyle w:val="Footnote11"/>
        <w:pBdr/>
        <w:spacing w:lineRule="auto" w:line="180"/>
        <w:ind w:firstLine="180"/>
        <w:rPr>
          <w:lang w:val="id-ID"/>
        </w:rPr>
        <w:framePr w:w="8603" w:h="372" w:x="740" w:y="13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Y. Bambang Mulyon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enakalan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Andi Offset, 1985, hlm 40.</w:t>
      </w:r>
    </w:p>
    <w:p>
      <w:pPr>
        <w:pStyle w:val="Footnote11"/>
        <w:pBdr/>
        <w:rPr>
          <w:lang w:val="id-ID"/>
        </w:rPr>
        <w:framePr w:w="8603" w:h="272" w:x="740" w:y="142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Verkuyl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Etika Kristen Seksu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 Mulia, 1982,hlm 165.</w:t>
      </w:r>
    </w:p>
    <w:p>
      <w:pPr>
        <w:pStyle w:val="Footnote11"/>
        <w:pBdr/>
        <w:rPr>
          <w:lang w:val="id-ID"/>
        </w:rPr>
        <w:framePr w:w="8603" w:h="492" w:x="740" w:y="145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 G. Homrighausen dan I.H.Enklaar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* BPK Gunung Mulia,</w:t>
      </w:r>
    </w:p>
    <w:p>
      <w:pPr>
        <w:pStyle w:val="Footnote11"/>
        <w:pBdr/>
        <w:spacing w:lineRule="auto" w:line="216"/>
        <w:ind w:firstLine="200"/>
        <w:rPr>
          <w:lang w:val="id-ID"/>
        </w:rPr>
        <w:framePr w:w="8603" w:h="492" w:x="740" w:y="145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78, hlm 144.</w:t>
      </w:r>
    </w:p>
    <w:p>
      <w:pPr>
        <w:pStyle w:val="Headerorfooter11"/>
        <w:pBdr/>
        <w:rPr>
          <w:lang w:val="id-ID"/>
        </w:rPr>
        <w:framePr w:w="241" w:h="276" w:x="5102" w:y="157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90220</wp:posOffset>
                </wp:positionH>
                <wp:positionV relativeFrom="page">
                  <wp:posOffset>8849360</wp:posOffset>
                </wp:positionV>
                <wp:extent cx="197485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8.6pt;margin-top:696.8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00"/>
        <w:jc w:val="both"/>
        <w:rPr>
          <w:lang w:val="id-ID"/>
        </w:rPr>
        <w:framePr w:w="9535" w:h="11002" w:x="767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sikologi dapat dikemukakan bahwa kepribadian seseorang dapat</w:t>
      </w:r>
    </w:p>
    <w:p>
      <w:pPr>
        <w:pStyle w:val="Bodytext11"/>
        <w:pBdr/>
        <w:jc w:val="both"/>
        <w:rPr>
          <w:lang w:val="id-ID"/>
        </w:rPr>
        <w:framePr w:w="9535" w:h="11002" w:x="767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 sebagai hasil perpaduan antara warisan sifat, bakat, orang tua dalam</w:t>
      </w:r>
    </w:p>
    <w:p>
      <w:pPr>
        <w:pStyle w:val="Bodytext11"/>
        <w:pBdr/>
        <w:jc w:val="both"/>
        <w:rPr>
          <w:lang w:val="id-ID"/>
        </w:rPr>
        <w:framePr w:w="9535" w:h="11002" w:x="767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tempat ia berada. Lingkungan yang menentukan dalam hal ini adalah</w:t>
      </w:r>
    </w:p>
    <w:p>
      <w:pPr>
        <w:pStyle w:val="Bodytext11"/>
        <w:pBdr/>
        <w:jc w:val="both"/>
        <w:rPr>
          <w:lang w:val="id-ID"/>
        </w:rPr>
        <w:framePr w:w="9535" w:h="11002" w:x="767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untuk mengembangkan kepribadian serta mempunyai pengaruh yang cukup</w:t>
      </w:r>
    </w:p>
    <w:p>
      <w:pPr>
        <w:pStyle w:val="Bodytext11"/>
        <w:pBdr/>
        <w:jc w:val="both"/>
        <w:rPr>
          <w:lang w:val="id-ID"/>
        </w:rPr>
        <w:framePr w:w="9535" w:h="11002" w:x="767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terhadap awal pertumbuhan dan perkembangan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uraian ini, penulis</w:t>
      </w:r>
    </w:p>
    <w:p>
      <w:pPr>
        <w:pStyle w:val="Bodytext11"/>
        <w:pBdr/>
        <w:jc w:val="both"/>
        <w:rPr>
          <w:lang w:val="id-ID"/>
        </w:rPr>
        <w:framePr w:w="9535" w:h="11002" w:x="767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memahami arti keluarga sebagai suatu persekutuan hidup yang utuh yang</w:t>
      </w:r>
    </w:p>
    <w:p>
      <w:pPr>
        <w:pStyle w:val="Bodytext11"/>
        <w:pBdr/>
        <w:jc w:val="both"/>
        <w:rPr>
          <w:lang w:val="id-ID"/>
        </w:rPr>
        <w:framePr w:w="9535" w:h="11002" w:x="767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wujudkan relasi tanggung jawab antara ayah dan ibu kepada anak yang</w:t>
      </w:r>
    </w:p>
    <w:p>
      <w:pPr>
        <w:pStyle w:val="Bodytext11"/>
        <w:pBdr/>
        <w:jc w:val="both"/>
        <w:rPr>
          <w:lang w:val="id-ID"/>
        </w:rPr>
        <w:framePr w:w="9535" w:h="11002" w:x="767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uniakan kepada mereka. Keluarga juga merupakan relasi tanggungjawab suami,</w:t>
      </w:r>
    </w:p>
    <w:p>
      <w:pPr>
        <w:pStyle w:val="Bodytext11"/>
        <w:pBdr/>
        <w:jc w:val="both"/>
        <w:rPr>
          <w:lang w:val="id-ID"/>
        </w:rPr>
        <w:framePr w:w="9535" w:h="11002" w:x="767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terhadap kehidupan pernikahannya, yang bukan hanya menghadirkan anak di</w:t>
      </w:r>
    </w:p>
    <w:p>
      <w:pPr>
        <w:pStyle w:val="Bodytext11"/>
        <w:pBdr/>
        <w:jc w:val="both"/>
        <w:rPr>
          <w:lang w:val="id-ID"/>
        </w:rPr>
        <w:framePr w:w="9535" w:h="11002" w:x="767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keluarga, akan tetapi selanjutnya sanggup membesarkan serta mendidik anak</w:t>
      </w:r>
    </w:p>
    <w:p>
      <w:pPr>
        <w:pStyle w:val="Bodytext11"/>
        <w:pBdr/>
        <w:jc w:val="both"/>
        <w:rPr>
          <w:lang w:val="id-ID"/>
        </w:rPr>
        <w:framePr w:w="9535" w:h="11002" w:x="767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n bertanggung jawab/ Hal ini penulis juga tidak terlepas melihat</w:t>
      </w:r>
    </w:p>
    <w:p>
      <w:pPr>
        <w:pStyle w:val="Bodytext11"/>
        <w:pBdr/>
        <w:jc w:val="both"/>
        <w:rPr>
          <w:lang w:val="id-ID"/>
        </w:rPr>
        <w:framePr w:w="9535" w:h="11002" w:x="767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tanggungjawab suami istri dalam kehidupan pernikahannya. Karena salah</w:t>
      </w:r>
    </w:p>
    <w:p>
      <w:pPr>
        <w:pStyle w:val="Bodytext11"/>
        <w:pBdr/>
        <w:jc w:val="both"/>
        <w:rPr>
          <w:lang w:val="id-ID"/>
        </w:rPr>
        <w:framePr w:w="9535" w:h="11002" w:x="767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faktor keberhasilan dalam mencerminkan sebuah keluarga sejahtera dan bahagia,</w:t>
      </w:r>
    </w:p>
    <w:p>
      <w:pPr>
        <w:pStyle w:val="Bodytext11"/>
        <w:pBdr/>
        <w:jc w:val="both"/>
        <w:rPr>
          <w:lang w:val="id-ID"/>
        </w:rPr>
        <w:framePr w:w="9535" w:h="11002" w:x="767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gaimana keberhasilan orang tua dalam membesarkan dan mendidik anak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35" w:h="11002" w:x="767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dalam keluarga yang didukung oleh sikap orang tua selaku suami istri untuk</w:t>
      </w:r>
    </w:p>
    <w:p>
      <w:pPr>
        <w:pStyle w:val="Bodytext41"/>
        <w:pBdr/>
        <w:rPr>
          <w:lang w:val="id-ID"/>
        </w:rPr>
        <w:framePr w:w="9535" w:h="11002" w:x="767" w:y="220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'7'7</w:t>
      </w:r>
    </w:p>
    <w:p>
      <w:pPr>
        <w:pStyle w:val="Bodytext11"/>
        <w:pBdr/>
        <w:spacing w:lineRule="auto" w:line="180"/>
        <w:rPr>
          <w:lang w:val="id-ID"/>
        </w:rPr>
        <w:framePr w:w="9535" w:h="11002" w:x="767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persekutuan hidup dengan baik.</w:t>
      </w:r>
    </w:p>
    <w:p>
      <w:pPr>
        <w:pStyle w:val="Bodytext11"/>
        <w:pBdr/>
        <w:jc w:val="both"/>
        <w:rPr>
          <w:lang w:val="id-ID"/>
        </w:rPr>
        <w:framePr w:w="9535" w:h="11002" w:x="767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orang tua yang bertanggung jawab atas pembentukan keluarga sudah barang</w:t>
      </w:r>
    </w:p>
    <w:p>
      <w:pPr>
        <w:pStyle w:val="Bodytext11"/>
        <w:pBdr/>
        <w:jc w:val="both"/>
        <w:rPr>
          <w:lang w:val="id-ID"/>
        </w:rPr>
        <w:framePr w:w="9535" w:h="11002" w:x="767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bukan saja menyangkut aspek bagaimana membatasi kelahiran ata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35" w:h="11002" w:x="767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canakan kelahiran, namun yang lebih penting bagaimana tanggungjawab orang</w:t>
      </w:r>
    </w:p>
    <w:p>
      <w:pPr>
        <w:pStyle w:val="Footnote11"/>
        <w:pBdr/>
        <w:rPr>
          <w:lang w:val="id-ID"/>
        </w:rPr>
        <w:framePr w:w="9535" w:h="1037" w:x="767" w:y="139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4"/>
          <w:lang w:val="id-ID" w:eastAsia="id-ID"/>
        </w:rPr>
        <w:t>21</w:t>
      </w:r>
    </w:p>
    <w:p>
      <w:pPr>
        <w:pStyle w:val="Footnote11"/>
        <w:pBdr/>
        <w:spacing w:lineRule="auto" w:line="180"/>
        <w:ind w:firstLine="200"/>
        <w:rPr>
          <w:lang w:val="id-ID"/>
        </w:rPr>
        <w:framePr w:w="9535" w:h="1037" w:x="767" w:y="139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.g.Homrighausen dan i.H. Enklaar, Pendidikan agama Kristen, Jakarta:BPK Gunung</w:t>
      </w:r>
    </w:p>
    <w:p>
      <w:pPr>
        <w:pStyle w:val="Footnote11"/>
        <w:pBdr/>
        <w:rPr>
          <w:lang w:val="id-ID"/>
        </w:rPr>
        <w:framePr w:w="9535" w:h="1037" w:x="767" w:y="139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. 1978,hlm 144.</w:t>
      </w:r>
    </w:p>
    <w:p>
      <w:pPr>
        <w:pStyle w:val="Footnote11"/>
        <w:pBdr/>
        <w:ind w:firstLine="200"/>
        <w:rPr>
          <w:lang w:val="id-ID"/>
        </w:rPr>
        <w:framePr w:w="9535" w:h="1037" w:x="767" w:y="139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ay. E. Adams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Masalah-masalah dalam Rumah Tangg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j: Saragih, Jakarta: BPK</w:t>
      </w:r>
    </w:p>
    <w:p>
      <w:pPr>
        <w:pStyle w:val="Footnote11"/>
        <w:pBdr/>
        <w:spacing w:lineRule="auto" w:line="228"/>
        <w:ind w:firstLine="200"/>
        <w:rPr>
          <w:lang w:val="id-ID"/>
        </w:rPr>
        <w:framePr w:w="9535" w:h="1037" w:x="767" w:y="139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84, hlm 74.</w:t>
      </w:r>
    </w:p>
    <w:p>
      <w:pPr>
        <w:pStyle w:val="Headerorfooter11"/>
        <w:pBdr/>
        <w:rPr>
          <w:lang w:val="id-ID"/>
        </w:rPr>
        <w:framePr w:w="241" w:h="276" w:x="5322" w:y="15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06730</wp:posOffset>
                </wp:positionH>
                <wp:positionV relativeFrom="page">
                  <wp:posOffset>8792845</wp:posOffset>
                </wp:positionV>
                <wp:extent cx="206184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9.9pt;margin-top:692.35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619" w:h="12855" w:x="72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embesarkan dan mendidik anak-anaknya dengan lebih baik dan bertanggung</w:t>
      </w:r>
    </w:p>
    <w:p>
      <w:pPr>
        <w:pStyle w:val="Bodytext11"/>
        <w:pBdr/>
        <w:spacing w:before="0" w:after="900"/>
        <w:jc w:val="both"/>
        <w:rPr>
          <w:lang w:val="id-ID"/>
        </w:rPr>
        <w:framePr w:w="9619" w:h="12855" w:x="72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.</w:t>
      </w:r>
    </w:p>
    <w:p>
      <w:pPr>
        <w:pStyle w:val="Bodytext11"/>
        <w:pBdr/>
        <w:ind w:firstLine="560"/>
        <w:jc w:val="both"/>
        <w:rPr>
          <w:lang w:val="id-ID"/>
        </w:rPr>
        <w:framePr w:w="9619" w:h="12855" w:x="725" w:y="217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2. Pengertian Keluarga Kristen.</w:t>
      </w:r>
    </w:p>
    <w:p>
      <w:pPr>
        <w:pStyle w:val="Bodytext11"/>
        <w:pBdr/>
        <w:ind w:firstLine="960"/>
        <w:jc w:val="both"/>
        <w:rPr>
          <w:lang w:val="id-ID"/>
        </w:rPr>
        <w:framePr w:w="9619" w:h="12855" w:x="72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saksian Alkitab Peijanjian Lama Allah menciptakan manusia</w:t>
      </w:r>
    </w:p>
    <w:p>
      <w:pPr>
        <w:pStyle w:val="Bodytext11"/>
        <w:pBdr/>
        <w:jc w:val="both"/>
        <w:rPr>
          <w:lang w:val="id-ID"/>
        </w:rPr>
        <w:framePr w:w="9619" w:h="12855" w:x="72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aki-laki dan perempuan Adam sebagai manusia pertama ditempatkannya</w:t>
      </w:r>
    </w:p>
    <w:p>
      <w:pPr>
        <w:pStyle w:val="Bodytext11"/>
        <w:pBdr/>
        <w:jc w:val="both"/>
        <w:rPr>
          <w:lang w:val="id-ID"/>
        </w:rPr>
        <w:framePr w:w="9619" w:h="12855" w:x="72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taman yaitu taman Eden. Melihat bahwa manusia itu tidak mempunyai</w:t>
      </w:r>
    </w:p>
    <w:p>
      <w:pPr>
        <w:pStyle w:val="Bodytext11"/>
        <w:pBdr/>
        <w:jc w:val="both"/>
        <w:rPr>
          <w:lang w:val="id-ID"/>
        </w:rPr>
        <w:framePr w:w="9619" w:h="12855" w:x="72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, maka Allah menciptakan seorang perempuan yang sepadan dengan dia</w:t>
      </w:r>
    </w:p>
    <w:p>
      <w:pPr>
        <w:pStyle w:val="Bodytext11"/>
        <w:pBdr/>
        <w:jc w:val="both"/>
        <w:rPr>
          <w:lang w:val="id-ID"/>
        </w:rPr>
        <w:framePr w:w="9619" w:h="12855" w:x="72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Hawa, dan dibawa-Nya perempuan itu kepada Adam sebagai pendampingnya (</w:t>
      </w:r>
    </w:p>
    <w:p>
      <w:pPr>
        <w:pStyle w:val="Bodytext11"/>
        <w:pBdr/>
        <w:jc w:val="both"/>
        <w:rPr>
          <w:lang w:val="id-ID"/>
        </w:rPr>
        <w:framePr w:w="9619" w:h="12855" w:x="72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 2: 22). Lalu diambilnya perempuan itu sebagai istrinya, disinilah pertama kali</w:t>
      </w:r>
    </w:p>
    <w:p>
      <w:pPr>
        <w:pStyle w:val="Bodytext11"/>
        <w:pBdr/>
        <w:jc w:val="both"/>
        <w:rPr>
          <w:lang w:val="id-ID"/>
        </w:rPr>
        <w:framePr w:w="9619" w:h="12855" w:x="72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nya sebuah keluarga. Karena itu seorang laki-laki akan meninggalkan ayah</w:t>
      </w:r>
    </w:p>
    <w:p>
      <w:pPr>
        <w:pStyle w:val="Bodytext11"/>
        <w:pBdr/>
        <w:jc w:val="both"/>
        <w:rPr>
          <w:lang w:val="id-ID"/>
        </w:rPr>
        <w:framePr w:w="9619" w:h="12855" w:x="72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unya dan bersatu dengan istrinya (kej 2 : 24).</w:t>
      </w:r>
    </w:p>
    <w:p>
      <w:pPr>
        <w:pStyle w:val="Bodytext11"/>
        <w:pBdr/>
        <w:jc w:val="both"/>
        <w:rPr>
          <w:lang w:val="id-ID"/>
        </w:rPr>
        <w:framePr w:w="9619" w:h="12855" w:x="72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Allah mempunyai rencana yang mulia bagi manusia, agar mereka</w:t>
      </w:r>
    </w:p>
    <w:p>
      <w:pPr>
        <w:pStyle w:val="Bodytext11"/>
        <w:pBdr/>
        <w:jc w:val="both"/>
        <w:rPr>
          <w:lang w:val="id-ID"/>
        </w:rPr>
        <w:framePr w:w="9619" w:h="12855" w:x="72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gasihi satu dengan yang lainnya dan juga dapat saling membina. Dengan</w:t>
      </w:r>
    </w:p>
    <w:p>
      <w:pPr>
        <w:pStyle w:val="Bodytext11"/>
        <w:pBdr/>
        <w:jc w:val="both"/>
        <w:rPr>
          <w:lang w:val="id-ID"/>
        </w:rPr>
        <w:framePr w:w="9619" w:h="12855" w:x="72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nya Adam dan Hawa maka Tuhan sudah menciptakan keluarga. Pada</w:t>
      </w:r>
    </w:p>
    <w:p>
      <w:pPr>
        <w:pStyle w:val="Bodytext11"/>
        <w:pBdr/>
        <w:jc w:val="both"/>
        <w:rPr>
          <w:lang w:val="id-ID"/>
        </w:rPr>
        <w:framePr w:w="9619" w:h="12855" w:x="72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lah dipesankan bahwa” Beranak cucuklah” yaitu meneruskan generasi yang</w:t>
      </w:r>
    </w:p>
    <w:p>
      <w:pPr>
        <w:pStyle w:val="Bodytext11"/>
        <w:pBdr/>
        <w:jc w:val="both"/>
        <w:rPr>
          <w:lang w:val="id-ID"/>
        </w:rPr>
        <w:framePr w:w="9619" w:h="12855" w:x="72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mulai Tuhan, manusia sendiri telah dipercayakan Tuhan untuk membina</w:t>
      </w:r>
    </w:p>
    <w:p>
      <w:pPr>
        <w:pStyle w:val="Bodytext11"/>
        <w:pBdr/>
        <w:jc w:val="both"/>
        <w:rPr>
          <w:lang w:val="id-ID"/>
        </w:rPr>
        <w:framePr w:w="9619" w:h="12855" w:x="72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hal ini merupakan tanggung jawab antara ayali, ibu dan anak.</w:t>
      </w:r>
    </w:p>
    <w:p>
      <w:pPr>
        <w:pStyle w:val="Bodytext11"/>
        <w:pBdr/>
        <w:ind w:firstLine="880"/>
        <w:jc w:val="both"/>
        <w:rPr>
          <w:lang w:val="id-ID"/>
        </w:rPr>
        <w:framePr w:w="9619" w:h="12855" w:x="72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mpat anak-anak dibesarkan, diasuh dan dididik menjadi manusia</w:t>
      </w:r>
    </w:p>
    <w:p>
      <w:pPr>
        <w:pStyle w:val="Bodytext11"/>
        <w:pBdr/>
        <w:jc w:val="both"/>
        <w:rPr>
          <w:lang w:val="id-ID"/>
        </w:rPr>
        <w:framePr w:w="9619" w:h="12855" w:x="72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bertanggunjawab. Kejatuhan manusia kedalam dosa membuat retak</w:t>
      </w:r>
    </w:p>
    <w:p>
      <w:pPr>
        <w:pStyle w:val="Bodytext11"/>
        <w:pBdr/>
        <w:jc w:val="both"/>
        <w:rPr>
          <w:lang w:val="id-ID"/>
        </w:rPr>
        <w:framePr w:w="9619" w:h="12855" w:x="72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Allah dengan manusia dan antara manusia dengan sesamany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19" w:h="12855" w:x="72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lebih mementingkan dirinya sendiri dari pada saling menerima, membina dan</w:t>
      </w:r>
    </w:p>
    <w:p>
      <w:pPr>
        <w:pStyle w:val="Headerorfooter11"/>
        <w:pBdr/>
        <w:rPr>
          <w:lang w:val="id-ID"/>
        </w:rPr>
        <w:framePr w:w="241" w:h="276" w:x="5354" w:y="15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719" w:h="13049" w:x="67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gasihi. Dalam kitab Ulangan 6:4-9, Allah menuntuk dengan tegas kepada</w:t>
      </w:r>
    </w:p>
    <w:p>
      <w:pPr>
        <w:pStyle w:val="Bodytext11"/>
        <w:pBdr/>
        <w:jc w:val="both"/>
        <w:rPr>
          <w:lang w:val="id-ID"/>
        </w:rPr>
        <w:framePr w:w="9719" w:h="13049" w:x="67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mendidik anak-anaknya ke arah jalan yang benar. Ia memberi hukum-</w:t>
      </w:r>
    </w:p>
    <w:p>
      <w:pPr>
        <w:pStyle w:val="Bodytext11"/>
        <w:pBdr/>
        <w:jc w:val="both"/>
        <w:rPr>
          <w:lang w:val="id-ID"/>
        </w:rPr>
        <w:framePr w:w="9719" w:h="13049" w:x="67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-Nya agar mereka menyadari akan tugas dan tanggung jawabnya dihadapan</w:t>
      </w:r>
    </w:p>
    <w:p>
      <w:pPr>
        <w:pStyle w:val="Bodytext11"/>
        <w:pBdr/>
        <w:jc w:val="both"/>
        <w:rPr>
          <w:lang w:val="id-ID"/>
        </w:rPr>
        <w:framePr w:w="9719" w:h="13049" w:x="67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Orang tua harus mendidik anak-anak tentang kebenaran Firman Allah dan</w:t>
      </w:r>
    </w:p>
    <w:p>
      <w:pPr>
        <w:pStyle w:val="Bodytext11"/>
        <w:pBdr/>
        <w:jc w:val="both"/>
        <w:rPr>
          <w:lang w:val="id-ID"/>
        </w:rPr>
        <w:framePr w:w="9719" w:h="13049" w:x="67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akan Tuhan dalam Yesus Kristus yang telah menyelamatkan dunia ini.</w:t>
      </w:r>
    </w:p>
    <w:p>
      <w:pPr>
        <w:pStyle w:val="Bodytext11"/>
        <w:pBdr/>
        <w:jc w:val="both"/>
        <w:rPr>
          <w:lang w:val="id-ID"/>
        </w:rPr>
        <w:framePr w:w="9719" w:h="13049" w:x="67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adalah pemberian Tuhan, dipilih untuk menjadi teladan yang baik</w:t>
      </w:r>
    </w:p>
    <w:p>
      <w:pPr>
        <w:pStyle w:val="Bodytext11"/>
        <w:pBdr/>
        <w:jc w:val="both"/>
        <w:rPr>
          <w:lang w:val="id-ID"/>
        </w:rPr>
        <w:framePr w:w="9719" w:h="13049" w:x="67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nya dan juga menjadi terang bagi keluarga-keluarga non-Kristen di</w:t>
      </w:r>
    </w:p>
    <w:p>
      <w:pPr>
        <w:pStyle w:val="Bodytext11"/>
        <w:pBdr/>
        <w:jc w:val="both"/>
        <w:rPr>
          <w:lang w:val="id-ID"/>
        </w:rPr>
        <w:framePr w:w="9719" w:h="13049" w:x="67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lingkungan mereka. Keluarga Kristen di sini mempunyai tugas bukan saja</w:t>
      </w:r>
    </w:p>
    <w:p>
      <w:pPr>
        <w:pStyle w:val="Bodytext11"/>
        <w:pBdr/>
        <w:jc w:val="both"/>
        <w:rPr>
          <w:lang w:val="id-ID"/>
        </w:rPr>
        <w:framePr w:w="9719" w:h="13049" w:x="67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kembang biak atau penerus keturunan, tetapi ia berfungsi sebagai gereja</w:t>
      </w:r>
    </w:p>
    <w:p>
      <w:pPr>
        <w:pStyle w:val="Bodytext11"/>
        <w:pBdr/>
        <w:jc w:val="both"/>
        <w:rPr>
          <w:lang w:val="id-ID"/>
        </w:rPr>
        <w:framePr w:w="9719" w:h="13049" w:x="67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cil dan juga berfungsi sebagai benih bagi pertumbuhan iman anak dan</w:t>
      </w:r>
    </w:p>
    <w:p>
      <w:pPr>
        <w:pStyle w:val="Bodytext11"/>
        <w:pBdr/>
        <w:jc w:val="both"/>
        <w:rPr>
          <w:lang w:val="id-ID"/>
        </w:rPr>
        <w:framePr w:w="9719" w:h="13049" w:x="67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sebagai cermin bagi kehidupan orang lain. Disinilah iman itu harus</w:t>
      </w:r>
    </w:p>
    <w:p>
      <w:pPr>
        <w:pStyle w:val="Bodytext11"/>
        <w:pBdr/>
        <w:jc w:val="both"/>
        <w:rPr>
          <w:lang w:val="id-ID"/>
        </w:rPr>
        <w:framePr w:w="9719" w:h="13049" w:x="67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n mengalir kepada anak-anak mereka. Penanaman iman dalam</w:t>
      </w:r>
    </w:p>
    <w:p>
      <w:pPr>
        <w:pStyle w:val="Bodytext11"/>
        <w:pBdr/>
        <w:jc w:val="both"/>
        <w:rPr>
          <w:lang w:val="id-ID"/>
        </w:rPr>
        <w:framePr w:w="9719" w:h="13049" w:x="67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itu penting dilaksanakan di dalam keluarga. Sebab pendidikan</w:t>
      </w:r>
    </w:p>
    <w:p>
      <w:pPr>
        <w:pStyle w:val="Bodytext11"/>
        <w:pBdr/>
        <w:jc w:val="both"/>
        <w:rPr>
          <w:lang w:val="id-ID"/>
        </w:rPr>
        <w:framePr w:w="9719" w:h="13049" w:x="67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lah yang merupakan dasar bagi pendidikan lain terhadap anak.</w:t>
      </w:r>
    </w:p>
    <w:p>
      <w:pPr>
        <w:pStyle w:val="Bodytext11"/>
        <w:pBdr/>
        <w:jc w:val="both"/>
        <w:rPr>
          <w:lang w:val="id-ID"/>
        </w:rPr>
        <w:framePr w:w="9719" w:h="13049" w:x="67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menanamkan Firman Allah kepada anak-anak supaya anak-anak dapat</w:t>
      </w:r>
    </w:p>
    <w:p>
      <w:pPr>
        <w:pStyle w:val="Bodytext11"/>
        <w:pBdr/>
        <w:jc w:val="both"/>
        <w:rPr>
          <w:lang w:val="id-ID"/>
        </w:rPr>
        <w:framePr w:w="9719" w:h="13049" w:x="67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i dalam imannya kepada Tuhan, ia mengasihi Tuhan, orang tua bahkan</w:t>
      </w:r>
    </w:p>
    <w:p>
      <w:pPr>
        <w:pStyle w:val="Bodytext11"/>
        <w:pBdr/>
        <w:rPr>
          <w:lang w:val="id-ID"/>
        </w:rPr>
        <w:framePr w:w="9719" w:h="13049" w:x="67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manusia dan dipraktekkannya dalam kehidupan sehari-hari.</w:t>
      </w:r>
    </w:p>
    <w:p>
      <w:pPr>
        <w:pStyle w:val="Bodytext11"/>
        <w:pBdr/>
        <w:ind w:firstLine="840"/>
        <w:rPr>
          <w:lang w:val="id-ID"/>
        </w:rPr>
        <w:framePr w:w="9719" w:h="13049" w:x="67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Kristen, pendidikan khususnya Pendidikan Agama Kristen</w:t>
      </w:r>
    </w:p>
    <w:p>
      <w:pPr>
        <w:pStyle w:val="Bodytext11"/>
        <w:pBdr/>
        <w:rPr>
          <w:lang w:val="id-ID"/>
        </w:rPr>
        <w:framePr w:w="9719" w:h="13049" w:x="67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tidak dapat dianggap sebagai suatu hal yang biasa saja, mengikuti apa</w:t>
      </w:r>
    </w:p>
    <w:p>
      <w:pPr>
        <w:pStyle w:val="Bodytext11"/>
        <w:pBdr/>
        <w:rPr>
          <w:lang w:val="id-ID"/>
        </w:rPr>
        <w:framePr w:w="9719" w:h="13049" w:x="67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dianut oleh orang tua bahkan oleh seorang guru di sekolah. Tetapi di sini</w:t>
      </w:r>
    </w:p>
    <w:p>
      <w:pPr>
        <w:pStyle w:val="Bodytext11"/>
        <w:pBdr/>
        <w:rPr>
          <w:lang w:val="id-ID"/>
        </w:rPr>
        <w:framePr w:w="9719" w:h="13049" w:x="67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Pendidika Agama Kristen menuntut seorang anak untuk menerima Firman Allah</w:t>
      </w:r>
    </w:p>
    <w:p>
      <w:pPr>
        <w:pStyle w:val="Bodytext11"/>
        <w:pBdr/>
        <w:spacing w:before="0" w:after="0"/>
        <w:rPr>
          <w:lang w:val="id-ID"/>
        </w:rPr>
        <w:framePr w:w="9719" w:h="13049" w:x="67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sungguhan dan keyakinan.</w:t>
      </w:r>
    </w:p>
    <w:p>
      <w:pPr>
        <w:pStyle w:val="Headerorfooter11"/>
        <w:pBdr/>
        <w:rPr>
          <w:lang w:val="id-ID"/>
        </w:rPr>
        <w:framePr w:w="241" w:h="276" w:x="5335" w:y="160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9871" w:h="11976" w:x="59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anak-anak belajar mengamati segala tingkah laku anggot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71" w:h="11976" w:x="59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terdapat banyak variasi pengalaman, sumber kewibawaan dan disipli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71" w:h="11976" w:x="59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ari orang tua. Kesempatan untuk mengisi kebutuhan-kebutuhan anak jauh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71" w:h="11976" w:x="59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nyak dibanding di sekolah, orang tua mempunyai banyak kesempatan untuk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71" w:h="11976" w:x="59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ul dengan anak-anak secara kontinyu. Oleh karena itu pokok-pokok besar dar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71" w:h="11976" w:x="59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Kristen dapat dimulai dan dipelajari, dikenal oleh manusia justru d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71" w:h="11976" w:x="59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keluarga Kristen. Baik mengenai kepercayaan kepada Allah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71" w:h="11976" w:x="59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jalan keselamatan dan perwujudan kepercayaan itu sendiri dalam kehidup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71" w:h="11976" w:x="59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, dengan sendirinya dapat dialami oleh anak-anak dalam hubungan dengan</w:t>
      </w:r>
    </w:p>
    <w:p>
      <w:pPr>
        <w:pStyle w:val="Bodytext11"/>
        <w:pBdr/>
        <w:spacing w:before="0" w:after="320"/>
        <w:rPr>
          <w:lang w:val="id-ID"/>
        </w:rPr>
        <w:framePr w:w="9871" w:h="11976" w:x="59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320"/>
        <w:ind w:firstLine="900"/>
        <w:rPr>
          <w:lang w:val="id-ID"/>
        </w:rPr>
        <w:framePr w:w="9871" w:h="11976" w:x="59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keluarga Kristen orang tua selalu menumbuhkan suasana ya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71" w:h="11976" w:x="59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menarik bagi anak-anak dan seluruh kaum keluarga. Tersedianya waktu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71" w:h="11976" w:x="59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nantiasa bersama-sama sangat penting, contohnya: makan bersama,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71" w:h="11976" w:x="59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ibadah bersama dalam keluarga; sebab dari dalam keluarga inilah im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71" w:h="11976" w:x="59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pat bertumbuh dan berkembang dengan baik Karena keluarga-keluarg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71" w:h="11976" w:x="59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rupakan inti kehidupan gereja dengan kata lain jemaat rumah (Roma</w:t>
      </w:r>
    </w:p>
    <w:p>
      <w:pPr>
        <w:pStyle w:val="Bodytext11"/>
        <w:pBdr/>
        <w:spacing w:before="0" w:after="320"/>
        <w:rPr>
          <w:lang w:val="id-ID"/>
        </w:rPr>
        <w:framePr w:w="9871" w:h="11976" w:x="59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: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9871" w:h="11976" w:x="59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idak dapat terhindar sepenuhnya dari kesalahpahaman antara ayah,</w:t>
      </w:r>
    </w:p>
    <w:p>
      <w:pPr>
        <w:pStyle w:val="Bodytext11"/>
        <w:pBdr/>
        <w:spacing w:before="0" w:after="320"/>
        <w:rPr>
          <w:lang w:val="id-ID"/>
        </w:rPr>
        <w:framePr w:w="9871" w:h="11976" w:x="59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an anak-anak. Kesalahpahaman itu tidak bisa atau sulit dihindari dalam suatu</w:t>
      </w:r>
    </w:p>
    <w:p>
      <w:pPr>
        <w:pStyle w:val="Bodytext11"/>
        <w:pBdr/>
        <w:spacing w:before="0" w:after="0"/>
        <w:rPr>
          <w:lang w:val="id-ID"/>
        </w:rPr>
        <w:framePr w:w="9871" w:h="11976" w:x="59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terutama persekutuan dalam keluarga, namun yang lebih penting ialah</w:t>
      </w:r>
    </w:p>
    <w:p>
      <w:pPr>
        <w:pStyle w:val="Footnote11"/>
        <w:pBdr/>
        <w:rPr>
          <w:lang w:val="id-ID"/>
        </w:rPr>
        <w:framePr w:w="9871" w:h="492" w:x="599" w:y="148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omrighausen, E.G dan Enklaar, I. H.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ita: BPK Gunung Mulia,</w:t>
      </w:r>
    </w:p>
    <w:p>
      <w:pPr>
        <w:pStyle w:val="Footnote11"/>
        <w:pBdr/>
        <w:rPr>
          <w:lang w:val="id-ID"/>
        </w:rPr>
        <w:framePr w:w="9871" w:h="492" w:x="599" w:y="148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78, hlm 144 - 147</w:t>
      </w:r>
    </w:p>
    <w:p>
      <w:pPr>
        <w:pStyle w:val="Footnote11"/>
        <w:pBdr/>
        <w:rPr>
          <w:lang w:val="id-ID"/>
        </w:rPr>
        <w:framePr w:w="9871" w:h="309" w:x="599" w:y="154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erkuyl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J, Etika Kristen Seksu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79, hlm 210.</w:t>
      </w:r>
    </w:p>
    <w:p>
      <w:pPr>
        <w:pStyle w:val="Headerorfooter11"/>
        <w:pBdr/>
        <w:rPr>
          <w:lang w:val="id-ID"/>
        </w:rPr>
        <w:framePr w:w="241" w:h="276" w:x="5306" w:y="16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00050</wp:posOffset>
                </wp:positionH>
                <wp:positionV relativeFrom="page">
                  <wp:posOffset>9374505</wp:posOffset>
                </wp:positionV>
                <wp:extent cx="2134870" cy="0"/>
                <wp:effectExtent l="8890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1.5pt;margin-top:738.15pt;width:16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598" w:h="12237" w:x="73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orang tua terhadap kesalahpahaman atau pertengkaran-pertengkaran tersebut</w:t>
      </w:r>
    </w:p>
    <w:p>
      <w:pPr>
        <w:pStyle w:val="Bodytext11"/>
        <w:pBdr/>
        <w:rPr>
          <w:lang w:val="id-ID"/>
        </w:rPr>
        <w:framePr w:w="9598" w:h="12237" w:x="73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dapat perhatian khu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 pengertian satu dengan yang lain</w:t>
      </w:r>
    </w:p>
    <w:p>
      <w:pPr>
        <w:pStyle w:val="Bodytext11"/>
        <w:pBdr/>
        <w:jc w:val="both"/>
        <w:rPr>
          <w:lang w:val="id-ID"/>
        </w:rPr>
        <w:framePr w:w="9598" w:h="12237" w:x="73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harapkan untuk keserasian dalam keluarga, kesabaran dan kebijaksanaanpun</w:t>
      </w:r>
    </w:p>
    <w:p>
      <w:pPr>
        <w:pStyle w:val="Bodytext11"/>
        <w:pBdr/>
        <w:jc w:val="both"/>
        <w:rPr>
          <w:lang w:val="id-ID"/>
        </w:rPr>
        <w:framePr w:w="9598" w:h="12237" w:x="73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dalam memilih situasi yang baik untuk memecahkan segalah masalah</w:t>
      </w:r>
    </w:p>
    <w:p>
      <w:pPr>
        <w:pStyle w:val="Bodytext11"/>
        <w:pBdr/>
        <w:rPr>
          <w:lang w:val="id-ID"/>
        </w:rPr>
        <w:framePr w:w="9598" w:h="12237" w:x="73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alam rumah tangga.</w:t>
      </w:r>
    </w:p>
    <w:p>
      <w:pPr>
        <w:pStyle w:val="Bodytext11"/>
        <w:pBdr/>
        <w:ind w:firstLine="900"/>
        <w:jc w:val="both"/>
        <w:rPr>
          <w:lang w:val="id-ID"/>
        </w:rPr>
        <w:framePr w:w="9598" w:h="12237" w:x="73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itu harus ada sikap toleransi dan kesediaan untuk mencegah hal-</w:t>
      </w:r>
    </w:p>
    <w:p>
      <w:pPr>
        <w:pStyle w:val="Bodytext11"/>
        <w:pBdr/>
        <w:jc w:val="both"/>
        <w:rPr>
          <w:lang w:val="id-ID"/>
        </w:rPr>
        <w:framePr w:w="9598" w:h="12237" w:x="73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tidah di inginkan dalam keluarga, untuk itu di harapkan saling pengertian</w:t>
      </w:r>
    </w:p>
    <w:p>
      <w:pPr>
        <w:pStyle w:val="Bodytext11"/>
        <w:pBdr/>
        <w:jc w:val="both"/>
        <w:rPr>
          <w:lang w:val="id-ID"/>
        </w:rPr>
        <w:framePr w:w="9598" w:h="12237" w:x="73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erbukaan satu sama lain agar keluarga yang sedang di bina dapat</w:t>
      </w:r>
    </w:p>
    <w:p>
      <w:pPr>
        <w:pStyle w:val="Bodytext11"/>
        <w:pBdr/>
        <w:jc w:val="both"/>
        <w:rPr>
          <w:lang w:val="id-ID"/>
        </w:rPr>
        <w:framePr w:w="9598" w:h="12237" w:x="73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carkan suasana rumah tangga yang baik, sehingga dapat dikatakan orang tua</w:t>
      </w:r>
    </w:p>
    <w:p>
      <w:pPr>
        <w:pStyle w:val="Bodytext11"/>
        <w:pBdr/>
        <w:jc w:val="both"/>
        <w:rPr>
          <w:lang w:val="id-ID"/>
        </w:rPr>
        <w:framePr w:w="9598" w:h="12237" w:x="73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sebagai imam dalam keluarga. (Lihat 1 Petrus 2:9), orang tua sebagai wakil</w:t>
      </w:r>
    </w:p>
    <w:p>
      <w:pPr>
        <w:pStyle w:val="Bodytext11"/>
        <w:pBdr/>
        <w:jc w:val="both"/>
        <w:rPr>
          <w:lang w:val="id-ID"/>
        </w:rPr>
        <w:framePr w:w="9598" w:h="12237" w:x="73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rhadap anak-anak dalam keluarga (Ulangan 6:5) orang tua sebagai pemberi</w:t>
      </w:r>
    </w:p>
    <w:p>
      <w:pPr>
        <w:pStyle w:val="Bodytext11"/>
        <w:pBdr/>
        <w:jc w:val="both"/>
        <w:rPr>
          <w:lang w:val="id-ID"/>
        </w:rPr>
        <w:framePr w:w="9598" w:h="12237" w:x="73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bagi anak dengan dasar atau titik tolak melihat keimanan orang tuanya,</w:t>
      </w:r>
    </w:p>
    <w:p>
      <w:pPr>
        <w:pStyle w:val="Bodytext11"/>
        <w:pBdr/>
        <w:jc w:val="both"/>
        <w:rPr>
          <w:lang w:val="id-ID"/>
        </w:rPr>
        <w:framePr w:w="9598" w:h="12237" w:x="73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asihnya sendiri terhadap Allah. Orang tua yang tidak memiliki atau</w:t>
      </w:r>
    </w:p>
    <w:p>
      <w:pPr>
        <w:pStyle w:val="Bodytext11"/>
        <w:pBdr/>
        <w:jc w:val="both"/>
        <w:rPr>
          <w:lang w:val="id-ID"/>
        </w:rPr>
        <w:framePr w:w="9598" w:h="12237" w:x="73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secara nyata hubungan pribadi dengan Kristus, tidak mungkin</w:t>
      </w:r>
    </w:p>
    <w:p>
      <w:pPr>
        <w:pStyle w:val="Bodytext11"/>
        <w:pBdr/>
        <w:jc w:val="both"/>
        <w:rPr>
          <w:lang w:val="id-ID"/>
        </w:rPr>
        <w:framePr w:w="9598" w:h="12237" w:x="73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kannya kepada anak, sebab yang diperlukan anak adalah hubungan yang</w:t>
      </w:r>
    </w:p>
    <w:p>
      <w:pPr>
        <w:pStyle w:val="Bodytext11"/>
        <w:pBdr/>
        <w:jc w:val="both"/>
        <w:rPr>
          <w:lang w:val="id-ID"/>
        </w:rPr>
        <w:framePr w:w="9598" w:h="12237" w:x="73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ah dengan Kristus. Itu berarti yang paling penting dalam kehidupan keluarga</w:t>
      </w:r>
    </w:p>
    <w:p>
      <w:pPr>
        <w:pStyle w:val="Bodytext11"/>
        <w:pBdr/>
        <w:jc w:val="both"/>
        <w:rPr>
          <w:lang w:val="id-ID"/>
        </w:rPr>
        <w:framePr w:w="9598" w:h="12237" w:x="73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bagaimana mereka bertekun dalam doa karena melalui hal itulah secara</w:t>
      </w:r>
    </w:p>
    <w:p>
      <w:pPr>
        <w:pStyle w:val="Bodytext11"/>
        <w:pBdr/>
        <w:jc w:val="both"/>
        <w:rPr>
          <w:lang w:val="id-ID"/>
        </w:rPr>
        <w:framePr w:w="9598" w:h="12237" w:x="73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tur keyakinan keluarga berangsur-angsur tumbuh dalam pengenalan pribadi akan</w:t>
      </w:r>
    </w:p>
    <w:p>
      <w:pPr>
        <w:pStyle w:val="Bodytext11"/>
        <w:pBdr/>
        <w:jc w:val="both"/>
        <w:rPr>
          <w:lang w:val="id-ID"/>
        </w:rPr>
        <w:framePr w:w="9598" w:h="12237" w:x="73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Dalam keluarga orang tua mempunyai fungsi sama dengan tugas para nabi</w:t>
      </w:r>
    </w:p>
    <w:p>
      <w:pPr>
        <w:pStyle w:val="Bodytext11"/>
        <w:pBdr/>
        <w:jc w:val="both"/>
        <w:rPr>
          <w:lang w:val="id-ID"/>
        </w:rPr>
        <w:framePr w:w="9598" w:h="12237" w:x="73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ra rasul, yaitu meneruskan berita tentang karya penyelamatan Allah kepada</w:t>
      </w:r>
    </w:p>
    <w:p>
      <w:pPr>
        <w:pStyle w:val="Bodytext11"/>
        <w:pBdr/>
        <w:spacing w:before="0" w:after="0"/>
        <w:rPr>
          <w:lang w:val="id-ID"/>
        </w:rPr>
        <w:framePr w:w="9598" w:h="12237" w:x="73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-anak mereka. Melalui jabatan itulah mereka menerima hak dan kehormatan dar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Footnote11"/>
        <w:pBdr/>
        <w:rPr>
          <w:lang w:val="id-ID"/>
        </w:rPr>
        <w:framePr w:w="9598" w:h="330" w:x="735" w:y="148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unarsa . D.Singgih. Ny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sikologi Untuk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76. hlm 24.</w:t>
      </w:r>
    </w:p>
    <w:p>
      <w:pPr>
        <w:pStyle w:val="Headerorfooter11"/>
        <w:pBdr/>
        <w:rPr>
          <w:lang w:val="id-ID"/>
        </w:rPr>
        <w:framePr w:w="241" w:h="276" w:x="5307" w:y="158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84630</wp:posOffset>
                </wp:positionH>
                <wp:positionV relativeFrom="page">
                  <wp:posOffset>9334500</wp:posOffset>
                </wp:positionV>
                <wp:extent cx="169545" cy="0"/>
                <wp:effectExtent l="2540" t="1905" r="1905" b="190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16.9pt;margin-top:735pt;width:13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577" w:h="11101" w:x="74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 Keluaran 5:12; ulangan 5:16). Hal inipun tidak hanya terdapat dalam PL,</w:t>
      </w:r>
    </w:p>
    <w:p>
      <w:pPr>
        <w:pStyle w:val="Bodytext11"/>
        <w:pBdr/>
        <w:jc w:val="both"/>
        <w:rPr>
          <w:lang w:val="id-ID"/>
        </w:rPr>
        <w:framePr w:w="9577" w:h="11101" w:x="74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terdapat dalam PB. Nasihat kepada orang tua yang diucapkan oleh Paulus</w:t>
      </w:r>
    </w:p>
    <w:p>
      <w:pPr>
        <w:pStyle w:val="Bodytext11"/>
        <w:pBdr/>
        <w:jc w:val="both"/>
        <w:rPr>
          <w:lang w:val="id-ID"/>
        </w:rPr>
        <w:framePr w:w="9577" w:h="11101" w:x="74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bangkitkan amarahmu dalam hati anak-anakmu, tetapi didiklah mereka</w:t>
      </w:r>
    </w:p>
    <w:p>
      <w:pPr>
        <w:pStyle w:val="Bodytext11"/>
        <w:pBdr/>
        <w:jc w:val="both"/>
        <w:rPr>
          <w:lang w:val="id-ID"/>
        </w:rPr>
        <w:framePr w:w="9577" w:h="11101" w:x="74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jaran dan nasehat Tuhan” ( Efesus 6:4; Kolose 3: 21). Karena itu dalam</w:t>
      </w:r>
    </w:p>
    <w:p>
      <w:pPr>
        <w:pStyle w:val="Bodytext11"/>
        <w:pBdr/>
        <w:jc w:val="both"/>
        <w:rPr>
          <w:lang w:val="id-ID"/>
        </w:rPr>
        <w:framePr w:w="9577" w:h="11101" w:x="74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Tuhan senantiasa dimuliakan dan dihormati, anak-anak menerima</w:t>
      </w:r>
    </w:p>
    <w:p>
      <w:pPr>
        <w:pStyle w:val="Bodytext11"/>
        <w:pBdr/>
        <w:jc w:val="both"/>
        <w:rPr>
          <w:lang w:val="id-ID"/>
        </w:rPr>
        <w:framePr w:w="9577" w:h="11101" w:x="74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an dari kitab suci sebagai teladan karena kasih sejatilah yang tetap terjalin</w:t>
      </w:r>
    </w:p>
    <w:p>
      <w:pPr>
        <w:pStyle w:val="Bodytext11"/>
        <w:pBdr/>
        <w:spacing w:before="0" w:after="1520"/>
        <w:rPr>
          <w:lang w:val="id-ID"/>
        </w:rPr>
        <w:framePr w:w="9577" w:h="11101" w:x="74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semua anggota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9577" w:h="11101" w:x="746" w:y="2154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dangan PL dan PB tentang PAK dalam Keluarga</w:t>
      </w:r>
    </w:p>
    <w:p>
      <w:pPr>
        <w:pStyle w:val="Heading211"/>
        <w:pBdr/>
        <w:spacing w:before="0" w:after="300"/>
        <w:ind w:firstLine="480"/>
        <w:rPr/>
        <w:framePr w:w="9577" w:h="11101" w:x="746" w:y="2154" w:hSpace="0" w:vSpace="0" w:wrap="notBeside" w:vAnchor="page" w:hAnchor="page" w:hRule="exact"/>
        <w:pBdr/>
      </w:pPr>
      <w:bookmarkStart w:id="12" w:name="bookmark12_Copy_1"/>
      <w:bookmarkStart w:id="13" w:name="bookmark10_Copy_1"/>
      <w:bookmarkStart w:id="14" w:name="bookmark1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End w:id="12"/>
      <w:bookmarkEnd w:id="13"/>
      <w:bookmarkEnd w:id="14"/>
    </w:p>
    <w:p>
      <w:pPr>
        <w:pStyle w:val="Bodytext11"/>
        <w:pBdr/>
        <w:ind w:firstLine="840"/>
        <w:jc w:val="both"/>
        <w:rPr>
          <w:lang w:val="id-ID"/>
        </w:rPr>
        <w:framePr w:w="9577" w:h="11101" w:x="74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alam keluarga merupakan dasar bagi seluruh pendidikan</w:t>
      </w:r>
    </w:p>
    <w:p>
      <w:pPr>
        <w:pStyle w:val="Bodytext11"/>
        <w:pBdr/>
        <w:jc w:val="both"/>
        <w:rPr>
          <w:lang w:val="id-ID"/>
        </w:rPr>
        <w:framePr w:w="9577" w:h="11101" w:x="74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dalam masyarakat umat Tuhan pada zaman P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Agama Kristen</w:t>
      </w:r>
    </w:p>
    <w:p>
      <w:pPr>
        <w:pStyle w:val="Bodytext11"/>
        <w:pBdr/>
        <w:jc w:val="both"/>
        <w:rPr>
          <w:lang w:val="id-ID"/>
        </w:rPr>
        <w:framePr w:w="9577" w:h="11101" w:x="74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dimulai sejak nenek moyang kaum Israel yakni Abraham, Ishak dan</w:t>
      </w:r>
    </w:p>
    <w:p>
      <w:pPr>
        <w:pStyle w:val="Bodytext11"/>
        <w:pBdr/>
        <w:rPr>
          <w:lang w:val="id-ID"/>
        </w:rPr>
        <w:framePr w:w="9577" w:h="11101" w:x="74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 yang menjadi guru bagi setiap keluarganya.</w:t>
      </w:r>
    </w:p>
    <w:p>
      <w:pPr>
        <w:pStyle w:val="Bodytext11"/>
        <w:pBdr/>
        <w:ind w:firstLine="840"/>
        <w:rPr>
          <w:lang w:val="id-ID"/>
        </w:rPr>
        <w:framePr w:w="9577" w:h="11101" w:x="74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teologis Pendidikan Agama pada zaman bapa-bapa leluhur bangsa</w:t>
      </w:r>
    </w:p>
    <w:p>
      <w:pPr>
        <w:pStyle w:val="Bodytext11"/>
        <w:pBdr/>
        <w:jc w:val="both"/>
        <w:rPr>
          <w:lang w:val="id-ID"/>
        </w:rPr>
        <w:framePr w:w="9577" w:h="11101" w:x="74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bertitik tolak atas pemanggilan Allah terhadap Abraham + 2000 S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jc w:val="both"/>
        <w:rPr>
          <w:lang w:val="id-ID"/>
        </w:rPr>
        <w:framePr w:w="9577" w:h="11101" w:x="74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ini merupakan inti dari pendidikan agama dalam kehidupan bangsa Israel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77" w:h="11101" w:x="74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Allah memanggil Abraham untuk meninggalkan tanah airnya dan menjadi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577" w:h="257" w:x="746" w:y="140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, A. Melvi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eluarga Yang Bahag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rabaya: Tromolpos 5161, 1977, hlm, 7-8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577" w:h="241" w:x="746" w:y="145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mrighausen, E.G dan Enklaar, I. H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 cl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30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577" w:h="293" w:x="746" w:y="14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aulus Tangke, Bahan Mata Kuliah PAK Anak, Rantepao 27 Sept. 2002</w:t>
      </w:r>
    </w:p>
    <w:p>
      <w:pPr>
        <w:pStyle w:val="Headerorfooter11"/>
        <w:pBdr/>
        <w:rPr>
          <w:lang w:val="id-ID"/>
        </w:rPr>
        <w:framePr w:w="241" w:h="276" w:x="5301" w:y="15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0220</wp:posOffset>
                </wp:positionH>
                <wp:positionV relativeFrom="page">
                  <wp:posOffset>8845550</wp:posOffset>
                </wp:positionV>
                <wp:extent cx="208153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8.6pt;margin-top:696.5pt;width:16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660" w:h="2573" w:x="4372" w:y="38" w:hSpace="0" w:vSpace="0" w:wrap="notBeside" w:vAnchor="page" w:hAnchor="page" w:hRule="exact"/>
        <w:pBdr/>
      </w:pPr>
      <w:r>
        <w:rPr/>
        <w:drawing>
          <wp:inline distT="0" distB="0" distL="0" distR="0">
            <wp:extent cx="1688465" cy="16338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0" w:hanging="0"/>
        <w:jc w:val="both"/>
        <w:rPr>
          <w:lang w:val="id-ID"/>
        </w:rPr>
        <w:framePr w:w="9698" w:h="13112" w:x="6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ra ke tempat yang belum mereka ketahui (bnd. Kej. 12). Berdasarkan</w:t>
      </w:r>
    </w:p>
    <w:p>
      <w:pPr>
        <w:pStyle w:val="Bodytext11"/>
        <w:pBdr/>
        <w:ind w:right="10" w:hanging="0"/>
        <w:jc w:val="both"/>
        <w:rPr>
          <w:lang w:val="id-ID"/>
        </w:rPr>
        <w:framePr w:w="9698" w:h="13112" w:x="6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bahwa Allah memanggil Abraham dan ia menjawab dengan imannya maka</w:t>
      </w:r>
    </w:p>
    <w:p>
      <w:pPr>
        <w:pStyle w:val="Bodytext11"/>
        <w:pBdr/>
        <w:ind w:right="10" w:hanging="0"/>
        <w:jc w:val="both"/>
        <w:rPr>
          <w:lang w:val="id-ID"/>
        </w:rPr>
        <w:framePr w:w="9698" w:h="13112" w:x="6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nya disebut sebagai bangsa yang terpilih. Hal yang mendasar dalam</w:t>
      </w:r>
    </w:p>
    <w:p>
      <w:pPr>
        <w:pStyle w:val="Bodytext11"/>
        <w:pBdr/>
        <w:ind w:right="10" w:hanging="0"/>
        <w:jc w:val="both"/>
        <w:rPr>
          <w:lang w:val="id-ID"/>
        </w:rPr>
        <w:framePr w:w="9698" w:h="13112" w:x="6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pemilihan itu jelas dan nyata bukanlah oleh karena hasil perbuatan</w:t>
      </w:r>
    </w:p>
    <w:p>
      <w:pPr>
        <w:pStyle w:val="Bodytext11"/>
        <w:pBdr/>
        <w:ind w:right="10" w:hanging="0"/>
        <w:jc w:val="both"/>
        <w:rPr>
          <w:lang w:val="id-ID"/>
        </w:rPr>
        <w:framePr w:w="9698" w:h="13112" w:x="6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serta keluarganya melainkan hanya karena anugerah Allah sendiri (bnd. Kej</w:t>
      </w:r>
    </w:p>
    <w:p>
      <w:pPr>
        <w:pStyle w:val="Bodytext11"/>
        <w:pBdr/>
        <w:rPr>
          <w:lang w:val="id-ID"/>
        </w:rPr>
        <w:framePr w:w="9698" w:h="13112" w:x="6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 2-3; UI 7: 7-8).</w:t>
      </w:r>
    </w:p>
    <w:p>
      <w:pPr>
        <w:pStyle w:val="Bodytext11"/>
        <w:pBdr/>
        <w:ind w:right="10" w:firstLine="920"/>
        <w:jc w:val="both"/>
        <w:rPr>
          <w:lang w:val="id-ID"/>
        </w:rPr>
        <w:framePr w:w="9698" w:h="13112" w:x="6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pa yang ditemukan dalam peristiwa pemanggilan Allah</w:t>
      </w:r>
    </w:p>
    <w:p>
      <w:pPr>
        <w:pStyle w:val="Bodytext11"/>
        <w:pBdr/>
        <w:ind w:right="10" w:hanging="0"/>
        <w:jc w:val="both"/>
        <w:rPr>
          <w:lang w:val="id-ID"/>
        </w:rPr>
        <w:framePr w:w="9698" w:h="13112" w:x="6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braham menjadi suatu peristiwa yang sangat luas maknanya dalam sejarah</w:t>
      </w:r>
    </w:p>
    <w:p>
      <w:pPr>
        <w:pStyle w:val="Bodytext11"/>
        <w:pBdr/>
        <w:ind w:right="10" w:hanging="0"/>
        <w:jc w:val="both"/>
        <w:rPr>
          <w:lang w:val="id-ID"/>
        </w:rPr>
        <w:framePr w:w="9698" w:h="13112" w:x="6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bagi bangsa Israel. Pengalaman Abraham yang amat pribadi itu</w:t>
      </w:r>
    </w:p>
    <w:p>
      <w:pPr>
        <w:pStyle w:val="Bodytext11"/>
        <w:pBdr/>
        <w:ind w:right="10" w:hanging="0"/>
        <w:jc w:val="both"/>
        <w:rPr>
          <w:lang w:val="id-ID"/>
        </w:rPr>
        <w:framePr w:w="9698" w:h="13112" w:x="6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mempunyai makna yang melebihi pribadi sehingga panggilan itu menjadi</w:t>
      </w:r>
    </w:p>
    <w:p>
      <w:pPr>
        <w:pStyle w:val="Bodytext11"/>
        <w:pBdr/>
        <w:ind w:right="10" w:hanging="0"/>
        <w:jc w:val="both"/>
        <w:rPr>
          <w:lang w:val="id-ID"/>
        </w:rPr>
        <w:framePr w:w="9698" w:h="13112" w:x="6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anggilan yang khusus bagi orang Yahudi atau Israel untuk mewariskan</w:t>
      </w:r>
    </w:p>
    <w:p>
      <w:pPr>
        <w:pStyle w:val="Bodytext11"/>
        <w:pBdr/>
        <w:ind w:right="10" w:hanging="0"/>
        <w:jc w:val="both"/>
        <w:rPr>
          <w:lang w:val="id-ID"/>
        </w:rPr>
        <w:framePr w:w="9698" w:h="13112" w:x="6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 imannya kepada generasi berikutnya atau anak-anak mereka (bnd. UI 6: 4-</w:t>
      </w:r>
    </w:p>
    <w:p>
      <w:pPr>
        <w:pStyle w:val="Bodytext11"/>
        <w:pBdr/>
        <w:rPr>
          <w:lang w:val="id-ID"/>
        </w:rPr>
        <w:framePr w:w="9698" w:h="13112" w:x="6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).</w:t>
      </w:r>
    </w:p>
    <w:p>
      <w:pPr>
        <w:pStyle w:val="Bodytext11"/>
        <w:pBdr/>
        <w:ind w:right="10" w:firstLine="920"/>
        <w:jc w:val="both"/>
        <w:rPr>
          <w:lang w:val="id-ID"/>
        </w:rPr>
        <w:framePr w:w="9698" w:h="13112" w:x="6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anggilan Allah kepada Abraham ada perintah yang harus</w:t>
      </w:r>
    </w:p>
    <w:p>
      <w:pPr>
        <w:pStyle w:val="Bodytext11"/>
        <w:pBdr/>
        <w:ind w:right="10" w:hanging="0"/>
        <w:jc w:val="both"/>
        <w:rPr>
          <w:lang w:val="id-ID"/>
        </w:rPr>
        <w:framePr w:w="9698" w:h="13112" w:x="6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ariskan kepada keturunannya, seperti dalam keluarga orang tua adalah wakil</w:t>
      </w:r>
    </w:p>
    <w:p>
      <w:pPr>
        <w:pStyle w:val="Bodytext11"/>
        <w:pBdr/>
        <w:ind w:right="10" w:hanging="0"/>
        <w:jc w:val="both"/>
        <w:rPr>
          <w:lang w:val="id-ID"/>
        </w:rPr>
        <w:framePr w:w="9698" w:h="13112" w:x="6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mendidik anak-anaknya. Melalui Ulangan 6: 4-9 nyata bahwa bagi</w:t>
      </w:r>
    </w:p>
    <w:p>
      <w:pPr>
        <w:pStyle w:val="Bodytext11"/>
        <w:pBdr/>
        <w:ind w:right="10" w:hanging="0"/>
        <w:jc w:val="both"/>
        <w:rPr>
          <w:lang w:val="id-ID"/>
        </w:rPr>
        <w:framePr w:w="9698" w:h="13112" w:x="6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pada zaman leluhur usaha pendidikan agama bukanlah merupakan</w:t>
      </w:r>
    </w:p>
    <w:p>
      <w:pPr>
        <w:pStyle w:val="Bodytext11"/>
        <w:pBdr/>
        <w:ind w:right="10" w:hanging="0"/>
        <w:jc w:val="both"/>
        <w:rPr>
          <w:lang w:val="id-ID"/>
        </w:rPr>
        <w:framePr w:w="9698" w:h="13112" w:x="6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sambilan yang dilaksanakan hanya dalam satu sudut kehidupan saja melainkan</w:t>
      </w:r>
    </w:p>
    <w:p>
      <w:pPr>
        <w:pStyle w:val="Bodytext11"/>
        <w:pBdr/>
        <w:ind w:right="10" w:hanging="0"/>
        <w:jc w:val="both"/>
        <w:rPr>
          <w:lang w:val="id-ID"/>
        </w:rPr>
        <w:framePr w:w="9698" w:h="13112" w:x="6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ti kegiatan hidup sehari-hari yang lazim dilakukan. Dalam hal ini nenek</w:t>
      </w:r>
    </w:p>
    <w:p>
      <w:pPr>
        <w:pStyle w:val="Bodytext11"/>
        <w:pBdr/>
        <w:ind w:right="10" w:hanging="0"/>
        <w:jc w:val="both"/>
        <w:rPr>
          <w:lang w:val="id-ID"/>
        </w:rPr>
        <w:framePr w:w="9698" w:h="13112" w:x="6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yang Israel menjadi guru bagi seluruh keluarganya. Pemimpin bangsa Israel</w:t>
      </w:r>
    </w:p>
    <w:p>
      <w:pPr>
        <w:pStyle w:val="Bodytext11"/>
        <w:pBdr/>
        <w:rPr>
          <w:lang w:val="id-ID"/>
        </w:rPr>
        <w:framePr w:w="9698" w:h="13112" w:x="6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ara bapa/kepala keluarga mempunyai tugas khusus langsung dari Allah</w:t>
      </w:r>
    </w:p>
    <w:p>
      <w:pPr>
        <w:pStyle w:val="Bodytext11"/>
        <w:pBdr/>
        <w:spacing w:before="0" w:after="0"/>
        <w:rPr>
          <w:lang w:val="id-ID"/>
        </w:rPr>
        <w:framePr w:w="9698" w:h="13112" w:x="6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ngajarkan tentang perbuatan Allah yang mulia dan segala janji-Nya yang</w:t>
      </w:r>
    </w:p>
    <w:p>
      <w:pPr>
        <w:pStyle w:val="Headerorfooter11"/>
        <w:pBdr/>
        <w:rPr>
          <w:lang w:val="id-ID"/>
        </w:rPr>
        <w:framePr w:w="241" w:h="276" w:x="5294" w:y="16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546" w:h="12902" w:x="7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berkat kepada umat-Nya turun-temurun. Demikianlah Abraham. Ishak dan</w:t>
      </w:r>
    </w:p>
    <w:p>
      <w:pPr>
        <w:pStyle w:val="Bodytext11"/>
        <w:pBdr/>
        <w:rPr>
          <w:lang w:val="id-ID"/>
        </w:rPr>
        <w:framePr w:w="9546" w:h="12902" w:x="7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 menanamkan segala perkara ini terhadap anak-anak maupun kepada para</w:t>
      </w:r>
    </w:p>
    <w:p>
      <w:pPr>
        <w:pStyle w:val="Bodytext11"/>
        <w:pBdr/>
        <w:rPr>
          <w:lang w:val="id-ID"/>
        </w:rPr>
        <w:framePr w:w="9546" w:h="12902" w:x="7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cunya.</w:t>
      </w:r>
    </w:p>
    <w:p>
      <w:pPr>
        <w:pStyle w:val="Bodytext11"/>
        <w:pBdr/>
        <w:ind w:firstLine="900"/>
        <w:jc w:val="both"/>
        <w:rPr>
          <w:lang w:val="id-ID"/>
        </w:rPr>
        <w:framePr w:w="9546" w:h="12902" w:x="7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Israel hingga pembuangan ke Babel Pendidikan itu mulai dalam</w:t>
      </w:r>
    </w:p>
    <w:p>
      <w:pPr>
        <w:pStyle w:val="Bodytext11"/>
        <w:pBdr/>
        <w:rPr>
          <w:lang w:val="id-ID"/>
        </w:rPr>
        <w:framePr w:w="9546" w:h="12902" w:x="7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rumah tangga dan diteruskan dalam kebaktian-kebaktian umum dan</w:t>
      </w:r>
    </w:p>
    <w:p>
      <w:pPr>
        <w:pStyle w:val="Bodytext11"/>
        <w:pBdr/>
        <w:rPr>
          <w:lang w:val="id-ID"/>
        </w:rPr>
        <w:framePr w:w="9546" w:h="12902" w:x="7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ngajaran hukum Taurat. Yang menjadi pendidikan agama pada saat itu</w:t>
      </w:r>
    </w:p>
    <w:p>
      <w:pPr>
        <w:pStyle w:val="Bodytext11"/>
        <w:pBdr/>
        <w:rPr>
          <w:lang w:val="id-ID"/>
        </w:rPr>
        <w:framePr w:w="9546" w:h="12902" w:x="7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uhan Allah sendiri, baik pendidikan keluarga di tempat ibadah maupun di</w:t>
      </w:r>
    </w:p>
    <w:p>
      <w:pPr>
        <w:pStyle w:val="Bodytext11"/>
        <w:pBdr/>
        <w:rPr>
          <w:lang w:val="id-ID"/>
        </w:rPr>
        <w:framePr w:w="9546" w:h="12902" w:x="7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telah ditentukan oleh para tokoh agama pada waktu itu. Jadi dengan</w:t>
      </w:r>
    </w:p>
    <w:p>
      <w:pPr>
        <w:pStyle w:val="Bodytext11"/>
        <w:pBdr/>
        <w:rPr>
          <w:lang w:val="id-ID"/>
        </w:rPr>
        <w:framePr w:w="9546" w:h="12902" w:x="7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dalam seluruh tatanan kehidupan komunitas bangsa Israel yang menjadi</w:t>
      </w:r>
    </w:p>
    <w:p>
      <w:pPr>
        <w:pStyle w:val="Bodytext11"/>
        <w:pBdr/>
        <w:rPr>
          <w:lang w:val="id-ID"/>
        </w:rPr>
        <w:framePr w:w="9546" w:h="12902" w:x="7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atau tujuan aktifitas adalah terletak dalam Allah sendiri. Bentuk pendidikan</w:t>
      </w:r>
    </w:p>
    <w:p>
      <w:pPr>
        <w:pStyle w:val="Bodytext11"/>
        <w:pBdr/>
        <w:rPr>
          <w:lang w:val="id-ID"/>
        </w:rPr>
        <w:framePr w:w="9546" w:h="12902" w:x="7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 dalam keluarga sebagai sesuatu yang mendasar, dalam pengenalan</w:t>
      </w:r>
    </w:p>
    <w:p>
      <w:pPr>
        <w:pStyle w:val="Bodytext11"/>
        <w:pBdr/>
        <w:rPr>
          <w:lang w:val="id-ID"/>
        </w:rPr>
        <w:framePr w:w="9546" w:h="12902" w:x="7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rta pemahamannya tentang keberadaan manusia dan tentang dunia sebagai</w:t>
      </w:r>
    </w:p>
    <w:p>
      <w:pPr>
        <w:pStyle w:val="Bodytext11"/>
        <w:pBdr/>
        <w:rPr>
          <w:lang w:val="id-ID"/>
        </w:rPr>
        <w:framePr w:w="9546" w:h="12902" w:x="7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Allah. Pemahaman ini menjadi ciri khas tersendiri bagi anak-anak Israel atau</w:t>
      </w:r>
    </w:p>
    <w:p>
      <w:pPr>
        <w:pStyle w:val="Bodytext11"/>
        <w:pBdr/>
        <w:rPr>
          <w:lang w:val="id-ID"/>
        </w:rPr>
        <w:framePr w:w="9546" w:h="12902" w:x="7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jika dibandingkan dengan anak-anak yang bukan Yahudi sebab bangsa di luar</w:t>
      </w:r>
    </w:p>
    <w:p>
      <w:pPr>
        <w:pStyle w:val="Bodytext11"/>
        <w:pBdr/>
        <w:rPr>
          <w:lang w:val="id-ID"/>
        </w:rPr>
        <w:framePr w:w="9546" w:h="12902" w:x="7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selalu mengajarkan pada anak tentang dunia yang penuh dengan roh-roh jahat</w:t>
      </w:r>
    </w:p>
    <w:p>
      <w:pPr>
        <w:pStyle w:val="Bodytext11"/>
        <w:pBdr/>
        <w:rPr>
          <w:lang w:val="id-ID"/>
        </w:rPr>
        <w:framePr w:w="9546" w:h="12902" w:x="7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takuti. Sementara orang Israel selalu mengajarkan perintah Tuhan dan</w:t>
      </w:r>
    </w:p>
    <w:p>
      <w:pPr>
        <w:pStyle w:val="Bodytext11"/>
        <w:pBdr/>
        <w:rPr>
          <w:lang w:val="id-ID"/>
        </w:rPr>
        <w:framePr w:w="9546" w:h="12902" w:x="7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bersekutu di dalam keluarga dan kemudian makna pendidikan terhadap anak-</w:t>
      </w:r>
    </w:p>
    <w:p>
      <w:pPr>
        <w:pStyle w:val="Bodytext11"/>
        <w:pBdr/>
        <w:rPr>
          <w:lang w:val="id-ID"/>
        </w:rPr>
        <w:framePr w:w="9546" w:h="12902" w:x="7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hudi (bnd Kel 12: 24-27).</w:t>
      </w:r>
    </w:p>
    <w:p>
      <w:pPr>
        <w:pStyle w:val="Bodytext11"/>
        <w:pBdr/>
        <w:ind w:firstLine="820"/>
        <w:rPr>
          <w:lang w:val="id-ID"/>
        </w:rPr>
        <w:framePr w:w="9546" w:h="12902" w:x="7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i dalam keluarga didorong untuk melihat peristiwa sejarah</w:t>
      </w:r>
    </w:p>
    <w:p>
      <w:pPr>
        <w:pStyle w:val="Bodytext11"/>
        <w:pBdr/>
        <w:jc w:val="both"/>
        <w:rPr>
          <w:lang w:val="id-ID"/>
        </w:rPr>
        <w:framePr w:w="9546" w:h="12902" w:x="7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sempatan paedagogis seperti pendidikan, pengajaran dalam arti munculnya</w:t>
      </w:r>
    </w:p>
    <w:p>
      <w:pPr>
        <w:pStyle w:val="Bodytext11"/>
        <w:pBdr/>
        <w:rPr>
          <w:lang w:val="id-ID"/>
        </w:rPr>
        <w:framePr w:w="9546" w:h="12902" w:x="7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yang perlu dijawab dari sudut iman. Demikian juga Yosua ketika bangsa</w:t>
      </w:r>
    </w:p>
    <w:p>
      <w:pPr>
        <w:pStyle w:val="Bodytext11"/>
        <w:pBdr/>
        <w:spacing w:before="0" w:after="0"/>
        <w:rPr>
          <w:lang w:val="id-ID"/>
        </w:rPr>
        <w:framePr w:w="9546" w:h="12902" w:x="7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menyeberang sungai Yordan, ia memerintahkan agar 12 batu dibuat tertinggi</w:t>
      </w:r>
    </w:p>
    <w:p>
      <w:pPr>
        <w:pStyle w:val="Headerorfooter11"/>
        <w:pBdr/>
        <w:rPr>
          <w:lang w:val="id-ID"/>
        </w:rPr>
        <w:framePr w:w="241" w:h="276" w:x="5280" w:y="158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jc w:val="both"/>
        <w:rPr>
          <w:lang w:val="id-ID"/>
        </w:rPr>
        <w:framePr w:w="9855" w:h="12138" w:x="60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mempunyai makna paedagogis dikemudian hari sebab dikatakan jika anakmu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55" w:h="12138" w:x="60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ya dikemudian hari apakah arti batu-batu ini bagi kamu? Maka haruslah kamu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55" w:h="12138" w:x="60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kan pada mereka bahwa air sungai Yordan terputus di depan Tabut Perjanji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55" w:h="12138" w:x="60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tika Tabut itu menyeberang sungai Yordan. Sebab batu-batu ini ak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55" w:h="12138" w:x="60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anda peringatan bagi bangsa Israel untuk selama-lamanya (bnd. Yos 4: 6-7)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55" w:h="12138" w:x="60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bahwa bentuk pendidikan agama pada saat itu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55" w:h="12138" w:x="60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terfokus dalam keluarga akan tetapi anak-anak telah menerim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55" w:h="12138" w:x="60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melalui cerita-cerita mengenai peristiwa yang sangat bermakna</w:t>
      </w:r>
    </w:p>
    <w:p>
      <w:pPr>
        <w:pStyle w:val="Bodytext11"/>
        <w:pBdr/>
        <w:spacing w:before="0" w:after="320"/>
        <w:rPr>
          <w:lang w:val="id-ID"/>
        </w:rPr>
        <w:framePr w:w="9855" w:h="12138" w:x="60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orang Isra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9855" w:h="12138" w:x="60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pokok-pokok besar dalam kepercayaan Kristen sebaiknyalah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55" w:h="12138" w:x="60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ipelajari dan dikenal oleh manusia justru di dalam lingkungan keluarg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55" w:h="12138" w:x="60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Pokok-pokok yang penting itu, baik mengenai apa yang dipercayai tenta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55" w:h="12138" w:x="60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jalan keselamatan, maupun mengenai perwujudan kepercayaan itu di dalam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55" w:h="12138" w:x="60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, dengan sendirinya dialami anak-anak dalam hubungan rumah</w:t>
      </w:r>
    </w:p>
    <w:p>
      <w:pPr>
        <w:pStyle w:val="Bodytext11"/>
        <w:pBdr/>
        <w:spacing w:before="0" w:after="960"/>
        <w:rPr>
          <w:lang w:val="id-ID"/>
        </w:rPr>
        <w:framePr w:w="9855" w:h="12138" w:x="60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Heading211"/>
        <w:pBdr/>
        <w:spacing w:before="0" w:after="320"/>
        <w:ind w:firstLine="440"/>
        <w:rPr/>
        <w:framePr w:w="9855" w:h="12138" w:x="607" w:y="2342" w:hSpace="0" w:vSpace="0" w:wrap="notBeside" w:vAnchor="page" w:hAnchor="page" w:hRule="exact"/>
        <w:pBdr/>
      </w:pPr>
      <w:bookmarkStart w:id="15" w:name="bookmark15_Copy_1"/>
      <w:bookmarkStart w:id="16" w:name="bookmark14_Copy_1"/>
      <w:bookmarkStart w:id="17" w:name="bookmark1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15"/>
      <w:bookmarkEnd w:id="16"/>
      <w:bookmarkEnd w:id="17"/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9855" w:h="12138" w:x="60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mulai berdirinya jemaat mula-mula maka jemaat Kristen menjunju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55" w:h="12138" w:x="60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gama. Seperti diketahui orang-orang Kristen muda itu mula-mula masi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855" w:h="12138" w:x="60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ut kepada adat agama yahudi, telapi lambai laun mereka mengembangkan</w:t>
      </w:r>
    </w:p>
    <w:p>
      <w:pPr>
        <w:pStyle w:val="Footnote11"/>
        <w:pBdr/>
        <w:rPr>
          <w:lang w:val="id-ID"/>
        </w:rPr>
        <w:framePr w:w="9855" w:h="267" w:x="607" w:y="152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ulus Tangkc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Bahan Mata Kuliah PAK Ana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ntcpao 27 September 2002.</w:t>
      </w:r>
    </w:p>
    <w:p>
      <w:pPr>
        <w:pStyle w:val="Footnote11"/>
        <w:pBdr/>
        <w:ind w:firstLine="220"/>
        <w:jc w:val="both"/>
        <w:rPr>
          <w:lang w:val="id-ID"/>
        </w:rPr>
        <w:framePr w:w="9855" w:h="220" w:x="607" w:y="154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Iloinrigliauscn, li.Ci dan luiklaai', I. 11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&lt;&gt;/&gt; cif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in I II.</w:t>
      </w:r>
    </w:p>
    <w:p>
      <w:pPr>
        <w:pStyle w:val="Headerorfooter11"/>
        <w:pBdr/>
        <w:jc w:val="center"/>
        <w:rPr>
          <w:lang w:val="id-ID"/>
        </w:rPr>
        <w:framePr w:w="9855" w:h="251" w:x="607" w:y="166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98780</wp:posOffset>
                </wp:positionH>
                <wp:positionV relativeFrom="page">
                  <wp:posOffset>9573895</wp:posOffset>
                </wp:positionV>
                <wp:extent cx="214122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1.4pt;margin-top:753.85pt;width:168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20"/>
        <w:rPr>
          <w:lang w:val="id-ID"/>
        </w:rPr>
        <w:framePr w:w="9886" w:h="12133" w:x="591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mpulan-perkumpulannya sendiri. Didalam perkumpulan-perkumpulan itu</w:t>
      </w:r>
    </w:p>
    <w:p>
      <w:pPr>
        <w:pStyle w:val="Bodytext11"/>
        <w:pBdr/>
        <w:spacing w:before="0" w:after="320"/>
        <w:rPr>
          <w:lang w:val="id-ID"/>
        </w:rPr>
        <w:framePr w:w="9886" w:h="12133" w:x="591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doa, berbicara tentang pengajaran dan perbuatan-perbuatan Tuhan Yesus</w:t>
      </w:r>
    </w:p>
    <w:p>
      <w:pPr>
        <w:pStyle w:val="Bodytext11"/>
        <w:pBdr/>
        <w:spacing w:before="0" w:after="320"/>
        <w:rPr>
          <w:lang w:val="id-ID"/>
        </w:rPr>
        <w:framePr w:w="9886" w:h="12133" w:x="591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makan sehidangan dan merayakan Perjamuan Kudus. Mereka yakin bahwa</w:t>
      </w:r>
    </w:p>
    <w:p>
      <w:pPr>
        <w:pStyle w:val="Bodytext11"/>
        <w:pBdr/>
        <w:spacing w:before="0" w:after="320"/>
        <w:rPr>
          <w:lang w:val="id-ID"/>
        </w:rPr>
        <w:framePr w:w="9886" w:h="12133" w:x="591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turunnya Roh Kudus jemaat mereka merupakan Israel baru. Yesus kristus telah</w:t>
      </w:r>
    </w:p>
    <w:p>
      <w:pPr>
        <w:pStyle w:val="Bodytext11"/>
        <w:pBdr/>
        <w:spacing w:before="0" w:after="320"/>
        <w:rPr>
          <w:lang w:val="id-ID"/>
        </w:rPr>
        <w:framePr w:w="9886" w:h="12133" w:x="591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Israel baru itu dengan Roh-Nya sendiri, sekarang mereka berdiri dalam</w:t>
      </w:r>
    </w:p>
    <w:p>
      <w:pPr>
        <w:pStyle w:val="Bodytext11"/>
        <w:pBdr/>
        <w:spacing w:before="0" w:after="320"/>
        <w:rPr>
          <w:lang w:val="id-ID"/>
        </w:rPr>
        <w:framePr w:w="9886" w:h="12133" w:x="591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 dengan keadaan baru dan dengan tugas yang baru pula. Akibatnya ialah</w:t>
      </w:r>
    </w:p>
    <w:p>
      <w:pPr>
        <w:pStyle w:val="Bodytext11"/>
        <w:pBdr/>
        <w:spacing w:before="0" w:after="320"/>
        <w:rPr>
          <w:lang w:val="id-ID"/>
        </w:rPr>
        <w:framePr w:w="9886" w:h="12133" w:x="591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ulai berkhotbah dan mengajar, supaya banyak orang lain pula akan percaya</w:t>
      </w:r>
    </w:p>
    <w:p>
      <w:pPr>
        <w:pStyle w:val="Bodytext11"/>
        <w:pBdr/>
        <w:spacing w:before="0" w:after="320"/>
        <w:rPr>
          <w:lang w:val="id-ID"/>
        </w:rPr>
        <w:framePr w:w="9886" w:h="12133" w:x="591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Yesus sebagai Penebus dan Tuhan. Segala orang yang bertobat dan mau</w:t>
      </w:r>
    </w:p>
    <w:p>
      <w:pPr>
        <w:pStyle w:val="Bodytext11"/>
        <w:pBdr/>
        <w:spacing w:before="0" w:after="320"/>
        <w:rPr>
          <w:lang w:val="id-ID"/>
        </w:rPr>
        <w:framePr w:w="9886" w:h="12133" w:x="591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bung dengan jemaat Kristus itu, dididik dengan seksama. Di dalam dan diluar</w:t>
      </w:r>
    </w:p>
    <w:p>
      <w:pPr>
        <w:pStyle w:val="Bodytext11"/>
        <w:pBdr/>
        <w:spacing w:before="0" w:after="320"/>
        <w:rPr>
          <w:lang w:val="id-ID"/>
        </w:rPr>
        <w:framePr w:w="9886" w:h="12133" w:x="591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, mereka belajar tentang pekerjaan Juruselamat itu dan lagi tentang</w:t>
      </w:r>
    </w:p>
    <w:p>
      <w:pPr>
        <w:pStyle w:val="Bodytext11"/>
        <w:pBdr/>
        <w:spacing w:before="0" w:after="320"/>
        <w:rPr>
          <w:lang w:val="id-ID"/>
        </w:rPr>
        <w:framePr w:w="9886" w:h="12133" w:x="591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dan tugas seorang Kristen dalam dunia ini. Jemaat-jemaat muda itu</w:t>
      </w:r>
    </w:p>
    <w:p>
      <w:pPr>
        <w:pStyle w:val="Bodytext11"/>
        <w:pBdr/>
        <w:spacing w:before="0" w:after="320"/>
        <w:rPr>
          <w:lang w:val="id-ID"/>
        </w:rPr>
        <w:framePr w:w="9886" w:h="12133" w:x="591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nubuat-nubuat para nabi dahulu kala mengenai Yesus Kristus dan</w:t>
      </w:r>
    </w:p>
    <w:p>
      <w:pPr>
        <w:pStyle w:val="Bodytext11"/>
        <w:pBdr/>
        <w:spacing w:before="0" w:after="320"/>
        <w:rPr>
          <w:lang w:val="id-ID"/>
        </w:rPr>
        <w:framePr w:w="9886" w:h="12133" w:x="591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syik membaca surat-surat yang diterimanya dari rasul Paulus dan pemimpin</w:t>
      </w:r>
    </w:p>
    <w:p>
      <w:pPr>
        <w:pStyle w:val="Bodytext11"/>
        <w:pBdr/>
        <w:spacing w:before="0" w:after="320"/>
        <w:rPr>
          <w:lang w:val="id-ID"/>
        </w:rPr>
        <w:framePr w:w="9886" w:h="12133" w:x="591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lainnya. Mereka mengaggap dirinya suatu persekutuan suci, seperti</w:t>
      </w:r>
    </w:p>
    <w:p>
      <w:pPr>
        <w:pStyle w:val="Bodytext11"/>
        <w:pBdr/>
        <w:spacing w:before="0" w:after="320"/>
        <w:rPr>
          <w:lang w:val="id-ID"/>
        </w:rPr>
        <w:framePr w:w="9886" w:h="12133" w:x="591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dulu tetapi dengan mengaku Yesus Kristu selaku Raja, Nabi dan Imamnya yang</w:t>
      </w:r>
    </w:p>
    <w:p>
      <w:pPr>
        <w:pStyle w:val="Bodytext11"/>
        <w:pBdr/>
        <w:spacing w:before="0" w:after="320"/>
        <w:rPr>
          <w:lang w:val="id-ID"/>
        </w:rPr>
        <w:framePr w:w="9886" w:h="12133" w:x="591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-satunya.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9886" w:h="12133" w:x="591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inan dan kesetiaan Israel dalam menjalankan pendidikan agam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86" w:h="12133" w:x="591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rutinya pula, hanya perbedaannya ialah sekarang bukan lagi Taurat yang menjad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86" w:h="12133" w:x="591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an pusat pendidikan itu, melainkan Yesus Kristus. Dengan demikian jema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886" w:h="12133" w:x="591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rba itu mengajarkan agama Kristen di dalam rumah-rumahnya, kepada</w:t>
      </w:r>
    </w:p>
    <w:p>
      <w:pPr>
        <w:pStyle w:val="Headerorfooter11"/>
        <w:pBdr/>
        <w:rPr>
          <w:lang w:val="id-ID"/>
        </w:rPr>
        <w:framePr w:w="241" w:h="276" w:x="5273" w:y="16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jc w:val="both"/>
        <w:rPr>
          <w:lang w:val="id-ID"/>
        </w:rPr>
        <w:framePr w:w="9892" w:h="11515" w:x="589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ngganya, didalam kebaktian dan kumpulannya baik kepada siapa saja yang suka</w:t>
      </w:r>
    </w:p>
    <w:p>
      <w:pPr>
        <w:pStyle w:val="Bodytext11"/>
        <w:pBdr/>
        <w:spacing w:before="0" w:after="320"/>
        <w:rPr>
          <w:lang w:val="id-ID"/>
        </w:rPr>
        <w:framePr w:w="9892" w:h="11515" w:x="589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Berita Kesukaan yang mereka siar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 32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9892" w:h="11515" w:x="589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adalah seorang Guru yang agung dalam PB, karena keahlianny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92" w:h="11515" w:x="589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a Ia di beri gel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Rabbi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kyat Yahudi dalam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didakalos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92" w:h="11515" w:x="589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kehormatan yang menyatakan bahwa Ia disegani orang sebangsanya sebaga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92" w:h="11515" w:x="589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ajar dalam ilmu ketuhanan. Yesus dibesarkan dalam keluarga Yahud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92" w:h="11515" w:x="589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erhana. Ayahnya tukang kayu, ibunya seorang yang saleh. Sejak kecil Ia</w:t>
      </w:r>
    </w:p>
    <w:p>
      <w:pPr>
        <w:pStyle w:val="Bodytext11"/>
        <w:pBdr/>
        <w:spacing w:before="0" w:after="320"/>
        <w:rPr>
          <w:lang w:val="id-ID"/>
        </w:rPr>
        <w:framePr w:w="9892" w:h="11515" w:x="589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lah di ajar bertanggung jawab dan menafsirkan taurat (Lukas 2:41-52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 34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9892" w:h="11515" w:x="589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Yesus yang paling penting adalah mengajar dalam bahasa Yunan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92" w:h="11515" w:x="589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ske, yang di gunakan dalam ke 4 injil. Ia mengajar tanpa memperhatikan waktu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92" w:h="11515" w:x="589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mpat, kapan dan di mana Ia berada, entah dalam Bait Allah, dirumah ibadah,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92" w:h="11515" w:x="589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kit, atau dilemba, dipantai di dalam perahu, bahkan keliling kota atau desa,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92" w:h="11515" w:x="589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Kerajaan Allah serta menyembukan penyakit (Matius 9:3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j4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92" w:h="11515" w:x="589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Yesus yang paling menonjol adalah mengajar karena Ia betul-betul seora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92" w:h="11515" w:x="589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(12:14), cara mengajarnya sangat menarik membuat orang tidak bosan. I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92" w:h="11515" w:x="589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ebagai seorang ayah tidak seperti Ahli-ahli Taurat (Markus 1:22,</w:t>
      </w:r>
    </w:p>
    <w:p>
      <w:pPr>
        <w:pStyle w:val="Bodytext11"/>
        <w:pBdr/>
        <w:spacing w:before="0" w:after="320"/>
        <w:rPr>
          <w:lang w:val="id-ID"/>
        </w:rPr>
        <w:framePr w:w="9892" w:h="11515" w:x="589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37b).Pengajaran-Nya yang terkenal adalah Khotbah dibukit (Matius 5-7).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9892" w:h="11515" w:x="589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Yesus anak-anak sangat penting, untuk itu Ia sangat memperhatikanny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892" w:h="11515" w:x="589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jelas ketika Yesus melarang murid-muridnya menghalangi anak-anak datang</w:t>
      </w:r>
    </w:p>
    <w:p>
      <w:pPr>
        <w:pStyle w:val="Footnote11"/>
        <w:pBdr/>
        <w:rPr>
          <w:lang w:val="id-ID"/>
        </w:rPr>
        <w:framePr w:w="9892" w:h="246" w:x="589" w:y="1439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7-8.</w:t>
      </w:r>
    </w:p>
    <w:p>
      <w:pPr>
        <w:pStyle w:val="Footnote11"/>
        <w:pBdr/>
        <w:rPr>
          <w:lang w:val="id-ID"/>
        </w:rPr>
        <w:framePr w:w="9892" w:h="251" w:x="589" w:y="14653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6-17</w:t>
      </w:r>
    </w:p>
    <w:p>
      <w:pPr>
        <w:pStyle w:val="Footnote11"/>
        <w:pBdr/>
        <w:rPr>
          <w:lang w:val="id-ID"/>
        </w:rPr>
        <w:framePr w:w="9892" w:h="251" w:x="589" w:y="149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ohn R. W. Stoff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Memahami Isi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Persekutuan Pembaca Alkitab 1994.hlm 95-96</w:t>
      </w:r>
    </w:p>
    <w:p>
      <w:pPr>
        <w:pStyle w:val="Footnote11"/>
        <w:pBdr/>
        <w:jc w:val="both"/>
        <w:rPr>
          <w:lang w:val="id-ID"/>
        </w:rPr>
        <w:framePr w:w="9892" w:h="529" w:x="589" w:y="151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R. Boehlke,Ph,D.Sejara/i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rkembangan Pikiran Dan Praktek 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.BPK Gunung</w:t>
      </w:r>
    </w:p>
    <w:p>
      <w:pPr>
        <w:pStyle w:val="Footnote11"/>
        <w:pBdr/>
        <w:rPr>
          <w:lang w:val="id-ID"/>
        </w:rPr>
        <w:framePr w:w="9892" w:h="529" w:x="589" w:y="151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hlm 61</w:t>
      </w:r>
    </w:p>
    <w:p>
      <w:pPr>
        <w:pStyle w:val="Headerorfooter11"/>
        <w:pBdr/>
        <w:rPr>
          <w:lang w:val="id-ID"/>
        </w:rPr>
        <w:framePr w:w="241" w:h="276" w:x="5291" w:y="16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572" w:h="12133" w:x="748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. Yesus menyatakan kasihnya bukan hanya pada orang dewasa tetapi juga</w:t>
      </w:r>
    </w:p>
    <w:p>
      <w:pPr>
        <w:pStyle w:val="Bodytext11"/>
        <w:pBdr/>
        <w:rPr>
          <w:lang w:val="id-ID"/>
        </w:rPr>
        <w:framePr w:w="9572" w:h="12133" w:x="748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. Hal ini jelas dalam ungkapan: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9572" w:h="12133" w:x="748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Ketika Yesus melihat hal itu, Ia marah dan berkata kepada mereka: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9572" w:h="12133" w:x="748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rkan anak-anak itu datang kepada-Ku, jangan menghalang-halangi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9572" w:h="12133" w:x="748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sebab orang-orang seperti itulah yang empunya Kerajaan Allah. Aku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9572" w:h="12133" w:x="748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kepadamu: sesungguhnya barangsiapa tidak menyambut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9572" w:h="12133" w:x="748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seperti seorang anak kecil, ia tidak akan masuk kedalamnya”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9572" w:h="12133" w:x="748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rkus 10:14-15). Dan berkata kepada mereka: “Barangsiapa menyambut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9572" w:h="12133" w:x="748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ni dalam nama-Ku, ia menyambut Aku; ia menyambut Dia, yang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9572" w:h="12133" w:x="748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s Aku. Karena yang terkecil di antara kamu sekalian, dialah yang</w:t>
      </w:r>
    </w:p>
    <w:p>
      <w:pPr>
        <w:pStyle w:val="Bodytext11"/>
        <w:pBdr/>
        <w:ind w:left="1700" w:hanging="0"/>
        <w:rPr>
          <w:lang w:val="id-ID"/>
        </w:rPr>
        <w:framePr w:w="9572" w:h="12133" w:x="748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sar.”</w:t>
      </w:r>
    </w:p>
    <w:p>
      <w:pPr>
        <w:pStyle w:val="Bodytext11"/>
        <w:pBdr/>
        <w:ind w:firstLine="860"/>
        <w:jc w:val="both"/>
        <w:rPr>
          <w:lang w:val="id-ID"/>
        </w:rPr>
        <w:framePr w:w="9572" w:h="12133" w:x="748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ini terjadi ketikaYesus sedang mengajar maka orang datang</w:t>
      </w:r>
    </w:p>
    <w:p>
      <w:pPr>
        <w:pStyle w:val="Bodytext11"/>
        <w:pBdr/>
        <w:rPr>
          <w:lang w:val="id-ID"/>
        </w:rPr>
        <w:framePr w:w="9572" w:h="12133" w:x="748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anak kecil agar menjamah dan memberkatinya, murid-muridnya marah</w:t>
      </w:r>
    </w:p>
    <w:p>
      <w:pPr>
        <w:pStyle w:val="Bodytext11"/>
        <w:pBdr/>
        <w:rPr>
          <w:lang w:val="id-ID"/>
        </w:rPr>
        <w:framePr w:w="9572" w:h="12133" w:x="748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usir anak-anak itu agar mereka tidak mengganggu yesus. Tetapi Yesus</w:t>
      </w:r>
    </w:p>
    <w:p>
      <w:pPr>
        <w:pStyle w:val="Bodytext11"/>
        <w:pBdr/>
        <w:rPr>
          <w:lang w:val="id-ID"/>
        </w:rPr>
        <w:framePr w:w="9572" w:h="12133" w:x="748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nya dan Ia berkata biarkanlah anak-anak itu datang kepadaku jangan</w:t>
      </w:r>
    </w:p>
    <w:p>
      <w:pPr>
        <w:pStyle w:val="Bodytext11"/>
        <w:pBdr/>
        <w:rPr>
          <w:lang w:val="id-ID"/>
        </w:rPr>
        <w:framePr w:w="9572" w:h="12133" w:x="748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lang-halangi mereka. Sikap anak-anak sangat menarik Yesus, oleh sebab itu</w:t>
      </w:r>
    </w:p>
    <w:p>
      <w:pPr>
        <w:pStyle w:val="Bodytext11"/>
        <w:pBdr/>
        <w:rPr>
          <w:lang w:val="id-ID"/>
        </w:rPr>
        <w:framePr w:w="9572" w:h="12133" w:x="748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jadikan contoh dan perumpamaan dalam pengajarannya.</w:t>
      </w:r>
    </w:p>
    <w:p>
      <w:pPr>
        <w:pStyle w:val="Bodytext11"/>
        <w:pBdr/>
        <w:ind w:firstLine="860"/>
        <w:jc w:val="both"/>
        <w:rPr>
          <w:lang w:val="id-ID"/>
        </w:rPr>
        <w:framePr w:w="9572" w:h="12133" w:x="748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dua ayat itu Yesus menjelaskan kerajaan Allah tidak hanya ditunjukan</w:t>
      </w:r>
    </w:p>
    <w:p>
      <w:pPr>
        <w:pStyle w:val="Bodytext11"/>
        <w:pBdr/>
        <w:jc w:val="both"/>
        <w:rPr>
          <w:lang w:val="id-ID"/>
        </w:rPr>
        <w:framePr w:w="9572" w:h="12133" w:x="748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dewasa melainkan kepada semua orang termasuk anak-anak karena</w:t>
      </w:r>
    </w:p>
    <w:p>
      <w:pPr>
        <w:pStyle w:val="Bodytext11"/>
        <w:pBdr/>
        <w:jc w:val="both"/>
        <w:rPr>
          <w:lang w:val="id-ID"/>
        </w:rPr>
        <w:framePr w:w="9572" w:h="12133" w:x="748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berhak menerima perintah itu dan mengajar anak-anak seperti yang</w:t>
      </w:r>
    </w:p>
    <w:p>
      <w:pPr>
        <w:pStyle w:val="Bodytext11"/>
        <w:pBdr/>
        <w:jc w:val="both"/>
        <w:rPr>
          <w:lang w:val="id-ID"/>
        </w:rPr>
        <w:framePr w:w="9572" w:h="12133" w:x="748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 dalam Matius 28:20. Itulah tugas orang tua membawa anak-anaknya</w:t>
      </w:r>
    </w:p>
    <w:p>
      <w:pPr>
        <w:pStyle w:val="Bodytext11"/>
        <w:pBdr/>
        <w:jc w:val="both"/>
        <w:rPr>
          <w:lang w:val="id-ID"/>
        </w:rPr>
        <w:framePr w:w="9572" w:h="12133" w:x="748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kepada Yesus dan Yesus mencela perbuatan orang yang membuat anak-</w:t>
      </w:r>
    </w:p>
    <w:p>
      <w:pPr>
        <w:pStyle w:val="Bodytext11"/>
        <w:pBdr/>
        <w:jc w:val="both"/>
        <w:rPr>
          <w:lang w:val="id-ID"/>
        </w:rPr>
        <w:framePr w:w="9572" w:h="12133" w:x="748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tersandung hal ini jelas dalam ungkapan: “Barang siapa menyesatkan salah</w:t>
      </w:r>
    </w:p>
    <w:p>
      <w:pPr>
        <w:pStyle w:val="Bodytext11"/>
        <w:pBdr/>
        <w:jc w:val="both"/>
        <w:rPr>
          <w:lang w:val="id-ID"/>
        </w:rPr>
        <w:framePr w:w="9572" w:h="12133" w:x="748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ari anak-anak kecil ini yang percaya kepada-Ku, lebih baik baginya jika sebuah</w:t>
      </w:r>
    </w:p>
    <w:p>
      <w:pPr>
        <w:pStyle w:val="Bodytext11"/>
        <w:pBdr/>
        <w:spacing w:before="0" w:after="0"/>
        <w:rPr>
          <w:lang w:val="id-ID"/>
        </w:rPr>
        <w:framePr w:w="9572" w:h="12133" w:x="748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 kilangan diikatkan pada lehernya lalu ia ditenggelamkan ke dalam laut” (Matius</w:t>
      </w:r>
    </w:p>
    <w:p>
      <w:pPr>
        <w:pStyle w:val="Headerorfooter11"/>
        <w:pBdr/>
        <w:jc w:val="center"/>
        <w:rPr>
          <w:lang w:val="id-ID"/>
        </w:rPr>
        <w:framePr w:w="330" w:h="298" w:x="5246" w:y="159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rPr>
          <w:lang w:val="id-ID"/>
        </w:rPr>
        <w:framePr w:w="9844" w:h="11766" w:x="61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:6). Yesus ingin anak-anak dididik orang tuanya dengan baik terutama dalam</w:t>
      </w:r>
    </w:p>
    <w:p>
      <w:pPr>
        <w:pStyle w:val="Bodytext11"/>
        <w:pBdr/>
        <w:spacing w:before="0" w:after="320"/>
        <w:rPr>
          <w:lang w:val="id-ID"/>
        </w:rPr>
        <w:framePr w:w="9844" w:h="11766" w:x="61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dan percaya kepada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320"/>
        <w:ind w:firstLine="920"/>
        <w:jc w:val="both"/>
        <w:rPr>
          <w:lang w:val="id-ID"/>
        </w:rPr>
        <w:framePr w:w="9844" w:h="11766" w:x="61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untut peranan dan tanggung jawab orang tua terhadap anaknya. Ayat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44" w:h="11766" w:x="61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menunjukan bahwa Yesus memberi perhatian dan menganggap betapa</w:t>
      </w:r>
    </w:p>
    <w:p>
      <w:pPr>
        <w:pStyle w:val="Bodytext11"/>
        <w:pBdr/>
        <w:spacing w:before="0" w:after="320"/>
        <w:rPr>
          <w:lang w:val="id-ID"/>
        </w:rPr>
        <w:framePr w:w="9844" w:h="11766" w:x="61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anak-anak itu. Matius 18:10, mengatakan: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844" w:h="11766" w:x="61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atlah jangan menganggap rendah seorang dari anak kecil ini, karena aku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844" w:h="11766" w:x="61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kepadamu ada malaikat di sorga yang selalu memandang wajah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844" w:h="11766" w:x="61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u yang di sorga”</w:t>
      </w:r>
    </w:p>
    <w:p>
      <w:pPr>
        <w:pStyle w:val="Bodytext11"/>
        <w:pBdr/>
        <w:spacing w:before="0" w:after="320"/>
        <w:ind w:firstLine="920"/>
        <w:jc w:val="both"/>
        <w:rPr>
          <w:lang w:val="id-ID"/>
        </w:rPr>
        <w:framePr w:w="9844" w:h="11766" w:x="61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jaran itu orang tua dalam ajarannya diperingatkan agar mendidik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44" w:h="11766" w:x="61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ebagai makluk yang berharga mempunyai hak yang sama dengan ora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44" w:h="11766" w:x="61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 Beberapa ayat yang telah dikutif dalam injil telah menjelaskan bagaiman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44" w:h="11766" w:x="61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anak-anak itu. Mereka juga berhak mendapat bagian dalam Kary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44" w:h="11766" w:x="61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. Yesus melihat begitu pentingnya anak-anak maka Ia member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44" w:h="11766" w:x="61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kepada orang tua agar mendidik anak-anaknya sampai mereka mengenal dan</w:t>
      </w:r>
    </w:p>
    <w:p>
      <w:pPr>
        <w:pStyle w:val="Bodytext11"/>
        <w:pBdr/>
        <w:spacing w:before="0" w:after="320"/>
        <w:rPr>
          <w:lang w:val="id-ID"/>
        </w:rPr>
        <w:framePr w:w="9844" w:h="11766" w:x="61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Yesus menjadi Tuhan dan Juruslamatnya secara pribadi.</w:t>
      </w:r>
    </w:p>
    <w:p>
      <w:pPr>
        <w:pStyle w:val="Bodytext11"/>
        <w:pBdr/>
        <w:spacing w:before="0" w:after="320"/>
        <w:ind w:left="1020" w:hanging="0"/>
        <w:rPr>
          <w:lang w:val="id-ID"/>
        </w:rPr>
        <w:framePr w:w="9844" w:h="11766" w:x="61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B banyak sekali kisah-kisah keluarga yang menggambark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44" w:h="11766" w:x="61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katan keluarga dan persekutuan umat Allah, diantaranya keluarga Yusuf d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44" w:h="11766" w:x="61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 yang memperkenalkan Yesus kepada persekutuan orang-orang di Sinagoge</w:t>
      </w:r>
    </w:p>
    <w:p>
      <w:pPr>
        <w:pStyle w:val="Bodytext11"/>
        <w:pBdr/>
        <w:spacing w:before="0" w:after="320"/>
        <w:rPr>
          <w:lang w:val="id-ID"/>
        </w:rPr>
        <w:framePr w:w="9844" w:h="11766" w:x="61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Ia berumur 12 tahun; keluarga Yohanes Markus beserta ibunya di Yerusalem;</w:t>
      </w:r>
    </w:p>
    <w:p>
      <w:pPr>
        <w:pStyle w:val="Bodytext11"/>
        <w:pBdr/>
        <w:spacing w:before="0" w:after="320"/>
        <w:rPr>
          <w:lang w:val="id-ID"/>
        </w:rPr>
        <w:framePr w:w="9844" w:h="11766" w:x="61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Lidia di Filipi; keluarga Timotius dengan ibunya Eunike dan neneknya Lois</w:t>
      </w:r>
    </w:p>
    <w:p>
      <w:pPr>
        <w:pStyle w:val="Bodytext11"/>
        <w:pBdr/>
        <w:spacing w:before="0" w:after="0"/>
        <w:rPr>
          <w:lang w:val="id-ID"/>
        </w:rPr>
        <w:framePr w:w="9844" w:h="11766" w:x="61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leh itu di Listra; keluarga Maria, Marta dan Lazarus di Beta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Footnote11"/>
        <w:pBdr/>
        <w:rPr>
          <w:lang w:val="id-ID"/>
        </w:rPr>
        <w:framePr w:w="9022" w:h="304" w:x="602" w:y="151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es. Haystead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Mengajar Anak Tentang Al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BPK Gunung Mulia 1988, hlm 107.</w:t>
      </w:r>
    </w:p>
    <w:p>
      <w:pPr>
        <w:pStyle w:val="Footnote11"/>
        <w:pBdr/>
        <w:rPr>
          <w:lang w:val="id-ID"/>
        </w:rPr>
        <w:framePr w:w="9022" w:h="304" w:x="602" w:y="154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G.Homrighausen dan I.H. Enklaar, Jakarta: BPK Gunung Mulia 1999, hlm 130.</w:t>
      </w:r>
    </w:p>
    <w:p>
      <w:pPr>
        <w:pStyle w:val="Headerorfooter11"/>
        <w:pBdr/>
        <w:rPr>
          <w:lang w:val="id-ID"/>
        </w:rPr>
        <w:framePr w:w="241" w:h="276" w:x="5231" w:y="16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98780</wp:posOffset>
                </wp:positionH>
                <wp:positionV relativeFrom="page">
                  <wp:posOffset>9533890</wp:posOffset>
                </wp:positionV>
                <wp:extent cx="211836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1.4pt;margin-top:750.7pt;width:16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60"/>
        <w:rPr>
          <w:lang w:val="id-ID"/>
        </w:rPr>
        <w:framePr w:w="9844" w:h="11709" w:x="6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kisah tentang pentingnya pengajaran agama dalam keluarga dapat</w:t>
      </w:r>
    </w:p>
    <w:p>
      <w:pPr>
        <w:pStyle w:val="Bodytext11"/>
        <w:pBdr/>
        <w:jc w:val="both"/>
        <w:rPr>
          <w:lang w:val="id-ID"/>
        </w:rPr>
        <w:framePr w:w="9844" w:h="11709" w:x="6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kisah Timotius yang dilahirkan dalam keluarga saleh. Lukas</w:t>
      </w:r>
    </w:p>
    <w:p>
      <w:pPr>
        <w:pStyle w:val="Bodytext11"/>
        <w:pBdr/>
        <w:jc w:val="both"/>
        <w:rPr>
          <w:lang w:val="id-ID"/>
        </w:rPr>
        <w:framePr w:w="9844" w:h="11709" w:x="6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itakan bahwa Timotius adalah putra dari pernikahan campuran antara Yunani</w:t>
      </w:r>
    </w:p>
    <w:p>
      <w:pPr>
        <w:pStyle w:val="Bodytext11"/>
        <w:pBdr/>
        <w:jc w:val="both"/>
        <w:rPr>
          <w:lang w:val="id-ID"/>
        </w:rPr>
        <w:framePr w:w="9844" w:h="11709" w:x="6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hudi (Kis 16: 1). Bapanya menganut agama Yunani, tetapi ibunya Eunike</w:t>
      </w:r>
    </w:p>
    <w:p>
      <w:pPr>
        <w:pStyle w:val="Bodytext11"/>
        <w:pBdr/>
        <w:jc w:val="both"/>
        <w:rPr>
          <w:lang w:val="id-ID"/>
        </w:rPr>
        <w:framePr w:w="9844" w:h="11709" w:x="6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wanita Yahudi yang percaya, yang kemudian menjadi Kristen. Sedangkan</w:t>
      </w:r>
    </w:p>
    <w:p>
      <w:pPr>
        <w:pStyle w:val="Bodytext11"/>
        <w:pBdr/>
        <w:jc w:val="both"/>
        <w:rPr>
          <w:lang w:val="id-ID"/>
        </w:rPr>
        <w:framePr w:w="9844" w:h="11709" w:x="6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nya Lois telah duluan bertobat, sebab Paulus bicara tentang iman. Tetapi</w:t>
      </w:r>
    </w:p>
    <w:p>
      <w:pPr>
        <w:pStyle w:val="Bodytext11"/>
        <w:pBdr/>
        <w:jc w:val="both"/>
        <w:rPr>
          <w:lang w:val="id-ID"/>
        </w:rPr>
        <w:framePr w:w="9844" w:h="11709" w:x="6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reka bertobat kepada Kristus, wanita-wanita Yahudi yang saleh ini telah</w:t>
      </w:r>
    </w:p>
    <w:p>
      <w:pPr>
        <w:pStyle w:val="Bodytext11"/>
        <w:pBdr/>
        <w:jc w:val="both"/>
        <w:rPr>
          <w:lang w:val="id-ID"/>
        </w:rPr>
        <w:framePr w:w="9844" w:h="11709" w:x="6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Timotius tentang PL, sehingga “dari kecil” ia telah mengenal Kitab Suci</w:t>
      </w:r>
    </w:p>
    <w:p>
      <w:pPr>
        <w:pStyle w:val="Bodytext11"/>
        <w:pBdr/>
        <w:jc w:val="both"/>
        <w:rPr>
          <w:lang w:val="id-ID"/>
        </w:rPr>
        <w:framePr w:w="9844" w:h="11709" w:x="6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is 3: 16). Calvin berkata “waktu kecil Timotius dididik sedemikian rupa, sehingga</w:t>
      </w:r>
    </w:p>
    <w:p>
      <w:pPr>
        <w:pStyle w:val="Bodytext11"/>
        <w:pBdr/>
        <w:jc w:val="both"/>
        <w:rPr>
          <w:lang w:val="id-ID"/>
        </w:rPr>
        <w:framePr w:w="9844" w:h="11709" w:x="6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ehan itu seakan-akan diteguknya bersama-sama dengan air susu ibunya.”</w:t>
      </w:r>
    </w:p>
    <w:p>
      <w:pPr>
        <w:pStyle w:val="Bodytext11"/>
        <w:pBdr/>
        <w:jc w:val="both"/>
        <w:rPr>
          <w:lang w:val="id-ID"/>
        </w:rPr>
        <w:framePr w:w="9844" w:h="11709" w:x="6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pertama yang dialaminya adalah pengaruh asuhan orang tuanya, dan</w:t>
      </w:r>
    </w:p>
    <w:p>
      <w:pPr>
        <w:pStyle w:val="Bodytext11"/>
        <w:pBdr/>
        <w:jc w:val="both"/>
        <w:rPr>
          <w:lang w:val="id-ID"/>
        </w:rPr>
        <w:framePr w:w="9844" w:h="11709" w:x="6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ibu dan neneknya yang mengajarkannya perihal Alkitab sejak kecil, juga</w:t>
      </w:r>
    </w:p>
    <w:p>
      <w:pPr>
        <w:pStyle w:val="Bodytext11"/>
        <w:pBdr/>
        <w:jc w:val="both"/>
        <w:rPr>
          <w:lang w:val="id-ID"/>
        </w:rPr>
        <w:framePr w:w="9844" w:h="11709" w:x="6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orang yang lahir dan diasuh dalam keluarga Kristen adalah orang yang</w:t>
      </w:r>
    </w:p>
    <w:p>
      <w:pPr>
        <w:pStyle w:val="Bodytext11"/>
        <w:pBdr/>
        <w:jc w:val="both"/>
        <w:rPr>
          <w:lang w:val="id-ID"/>
        </w:rPr>
        <w:framePr w:w="9844" w:h="11709" w:x="6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berkat yang tak ternilai dari Allah. Semoga para orang tua Kristen</w:t>
      </w:r>
    </w:p>
    <w:p>
      <w:pPr>
        <w:pStyle w:val="Bodytext11"/>
        <w:pBdr/>
        <w:jc w:val="both"/>
        <w:rPr>
          <w:lang w:val="id-ID"/>
        </w:rPr>
        <w:framePr w:w="9844" w:h="11709" w:x="6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hal ini dan mengasuh anak-anaknya sehingga mereka juga mengasihi</w:t>
      </w:r>
    </w:p>
    <w:p>
      <w:pPr>
        <w:pStyle w:val="Bodytext11"/>
        <w:pBdr/>
        <w:spacing w:before="0" w:after="900"/>
        <w:rPr>
          <w:lang w:val="id-ID"/>
        </w:rPr>
        <w:framePr w:w="9844" w:h="11709" w:x="6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13" w:leader="none"/>
        </w:tabs>
        <w:spacing w:before="0" w:after="300"/>
        <w:ind w:hanging="0"/>
        <w:rPr/>
        <w:framePr w:w="9844" w:h="11709" w:x="612" w:y="2180" w:hSpace="0" w:vSpace="0" w:wrap="notBeside" w:vAnchor="page" w:hAnchor="page" w:hRule="exact"/>
        <w:pBdr/>
      </w:pPr>
      <w:bookmarkStart w:id="18" w:name="bookmark18_Copy_2"/>
      <w:bookmarkStart w:id="19" w:name="bookmark18_Copy_1_Copy_1"/>
      <w:bookmarkStart w:id="20" w:name="bookmark17_Copy_1"/>
      <w:bookmarkStart w:id="21" w:name="bookmark19_Copy_1"/>
      <w:bookmarkEnd w:id="2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ubungan Keluarga Kristen Dan Gereja</w:t>
      </w:r>
      <w:bookmarkEnd w:id="18"/>
      <w:bookmarkEnd w:id="19"/>
      <w:bookmarkEnd w:id="20"/>
    </w:p>
    <w:p>
      <w:pPr>
        <w:pStyle w:val="Bodytext11"/>
        <w:pBdr/>
        <w:ind w:firstLine="820"/>
        <w:rPr>
          <w:lang w:val="id-ID"/>
        </w:rPr>
        <w:framePr w:w="9844" w:h="11709" w:x="6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orang-orang milik Tuhan Yesus. Marthen Luther</w:t>
      </w:r>
    </w:p>
    <w:p>
      <w:pPr>
        <w:pStyle w:val="Bodytext11"/>
        <w:pBdr/>
        <w:spacing w:before="0" w:after="0"/>
        <w:rPr>
          <w:lang w:val="id-ID"/>
        </w:rPr>
        <w:framePr w:w="9844" w:h="11709" w:x="6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, bahwa gereja adalah persekutuan “domba-domba yang ada diatas bahu</w:t>
      </w:r>
    </w:p>
    <w:p>
      <w:pPr>
        <w:pStyle w:val="Footnote11"/>
        <w:pBdr/>
        <w:rPr>
          <w:lang w:val="id-ID"/>
        </w:rPr>
        <w:framePr w:w="9483" w:h="466" w:x="612" w:y="145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ohn R. W STOTT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Seri Pemahaman dan Penerapan Alkitab Masa Kini ll Timotiu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Footnote11"/>
        <w:pBdr/>
        <w:rPr>
          <w:lang w:val="id-ID"/>
        </w:rPr>
        <w:framePr w:w="9483" w:h="466" w:x="612" w:y="145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KBK, 1989, hlm 34-35.</w:t>
      </w:r>
    </w:p>
    <w:p>
      <w:pPr>
        <w:pStyle w:val="Headerorfooter11"/>
        <w:pBdr/>
        <w:jc w:val="center"/>
        <w:rPr>
          <w:lang w:val="id-ID"/>
        </w:rPr>
        <w:framePr w:w="9483" w:h="230" w:x="612" w:y="159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?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01955</wp:posOffset>
                </wp:positionH>
                <wp:positionV relativeFrom="page">
                  <wp:posOffset>9181465</wp:posOffset>
                </wp:positionV>
                <wp:extent cx="203517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31.65pt;margin-top:722.9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844" w:h="12944" w:x="61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baik”. Di dalam persekutuan tersebut Gembala yang Baik telah</w:t>
      </w:r>
    </w:p>
    <w:p>
      <w:pPr>
        <w:pStyle w:val="Bodytext11"/>
        <w:pBdr/>
        <w:jc w:val="both"/>
        <w:rPr>
          <w:lang w:val="id-ID"/>
        </w:rPr>
        <w:framePr w:w="9844" w:h="12944" w:x="61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orang-orang dari bermacam-macam keluarga, suku, bangsa, usia dan</w:t>
      </w:r>
    </w:p>
    <w:p>
      <w:pPr>
        <w:pStyle w:val="Bodytext11"/>
        <w:pBdr/>
        <w:jc w:val="both"/>
        <w:rPr>
          <w:lang w:val="id-ID"/>
        </w:rPr>
        <w:framePr w:w="9844" w:h="12944" w:x="61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-lain. Persekutuan gereja bukanlah suatu persekutuan yang diperluas. Ketika</w:t>
      </w:r>
    </w:p>
    <w:p>
      <w:pPr>
        <w:pStyle w:val="Bodytext11"/>
        <w:pBdr/>
        <w:jc w:val="both"/>
        <w:rPr>
          <w:lang w:val="id-ID"/>
        </w:rPr>
        <w:framePr w:w="9844" w:h="12944" w:x="61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ak saudara Yesus hendak mempertahankan Dia di dalam persekutuan dan</w:t>
      </w:r>
    </w:p>
    <w:p>
      <w:pPr>
        <w:pStyle w:val="Bodytext11"/>
        <w:pBdr/>
        <w:jc w:val="both"/>
        <w:rPr>
          <w:lang w:val="id-ID"/>
        </w:rPr>
        <w:framePr w:w="9844" w:h="12944" w:x="61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lah Ia: “siapa ibuku? Dan siapa saudara-saudaraku? Sebab siapapun yang</w:t>
      </w:r>
    </w:p>
    <w:p>
      <w:pPr>
        <w:pStyle w:val="Bodytext11"/>
        <w:pBdr/>
        <w:jc w:val="both"/>
        <w:rPr>
          <w:lang w:val="id-ID"/>
        </w:rPr>
        <w:framePr w:w="9844" w:h="12944" w:x="61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hendak Bapa-Ku di Surga, dialah saudara-Ku laki-laki, dialah saudara-</w:t>
      </w:r>
    </w:p>
    <w:p>
      <w:pPr>
        <w:pStyle w:val="Bodytext11"/>
        <w:pBdr/>
        <w:rPr>
          <w:lang w:val="id-ID"/>
        </w:rPr>
        <w:framePr w:w="9844" w:h="12944" w:x="61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 perempuan, dialah ibu-Ku” (Matius 12: 46-50).</w:t>
      </w:r>
    </w:p>
    <w:p>
      <w:pPr>
        <w:pStyle w:val="Bodytext11"/>
        <w:pBdr/>
        <w:ind w:firstLine="960"/>
        <w:jc w:val="both"/>
        <w:rPr>
          <w:lang w:val="id-ID"/>
        </w:rPr>
        <w:framePr w:w="9844" w:h="12944" w:x="61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gereja tidak berdasarkan panggilan darah melainkan berdasarkan</w:t>
      </w:r>
    </w:p>
    <w:p>
      <w:pPr>
        <w:pStyle w:val="Bodytext11"/>
        <w:pBdr/>
        <w:jc w:val="both"/>
        <w:rPr>
          <w:lang w:val="id-ID"/>
        </w:rPr>
        <w:framePr w:w="9844" w:h="12944" w:x="61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Juruselamat. Jika suatu persekutuan gereja berubah menjadi suatu</w:t>
      </w:r>
    </w:p>
    <w:p>
      <w:pPr>
        <w:pStyle w:val="Bodytext11"/>
        <w:pBdr/>
        <w:jc w:val="both"/>
        <w:rPr>
          <w:lang w:val="id-ID"/>
        </w:rPr>
        <w:framePr w:w="9844" w:h="12944" w:x="61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tertutup, maka akan binasalah Gereja itu. Tetapi sebaliknya, tak</w:t>
      </w:r>
    </w:p>
    <w:p>
      <w:pPr>
        <w:pStyle w:val="Bodytext11"/>
        <w:pBdr/>
        <w:jc w:val="both"/>
        <w:rPr>
          <w:lang w:val="id-ID"/>
        </w:rPr>
        <w:framePr w:w="9844" w:h="12944" w:x="61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angkal adanya hubungan yang amat erat antara keluarga Kristen dan gereja.</w:t>
      </w:r>
    </w:p>
    <w:p>
      <w:pPr>
        <w:pStyle w:val="Bodytext11"/>
        <w:pBdr/>
        <w:jc w:val="both"/>
        <w:rPr>
          <w:lang w:val="id-ID"/>
        </w:rPr>
        <w:framePr w:w="9844" w:h="12944" w:x="61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juga memanggil anak-anak orang beriman. Tuhan adalah Tuhan yang</w:t>
      </w:r>
    </w:p>
    <w:p>
      <w:pPr>
        <w:pStyle w:val="Bodytext11"/>
        <w:pBdr/>
        <w:jc w:val="both"/>
        <w:rPr>
          <w:lang w:val="id-ID"/>
        </w:rPr>
        <w:framePr w:w="9844" w:h="12944" w:x="61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at Janji dengan orang tua beserta anak-anaknya. Oleh karena itu Marthen</w:t>
      </w:r>
    </w:p>
    <w:p>
      <w:pPr>
        <w:pStyle w:val="Bodytext11"/>
        <w:pBdr/>
        <w:jc w:val="both"/>
        <w:rPr>
          <w:lang w:val="id-ID"/>
        </w:rPr>
        <w:framePr w:w="9844" w:h="12944" w:x="61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uther menanamkan keluarga Krist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eine kleine kirche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uatu gereja kecil) dan</w:t>
      </w:r>
    </w:p>
    <w:p>
      <w:pPr>
        <w:pStyle w:val="Bodytext11"/>
        <w:pBdr/>
        <w:jc w:val="both"/>
        <w:rPr>
          <w:lang w:val="id-ID"/>
        </w:rPr>
        <w:framePr w:w="9844" w:h="12944" w:x="61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ohanes Calvin menanamkannya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petit englise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gereja kecil). Di dalam PB</w:t>
      </w:r>
    </w:p>
    <w:p>
      <w:pPr>
        <w:pStyle w:val="Bodytext11"/>
        <w:pBdr/>
        <w:jc w:val="both"/>
        <w:rPr>
          <w:lang w:val="id-ID"/>
        </w:rPr>
        <w:framePr w:w="9844" w:h="12944" w:x="61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tentang ‘jemaat di rumah’. Misalnya Paulus menyampaikan salamnya</w:t>
      </w:r>
    </w:p>
    <w:p>
      <w:pPr>
        <w:pStyle w:val="Bodytext11"/>
        <w:pBdr/>
        <w:jc w:val="both"/>
        <w:rPr>
          <w:lang w:val="id-ID"/>
        </w:rPr>
        <w:framePr w:w="9844" w:h="12944" w:x="61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yang ada di rumah suatu keluarga tertentu (Roma 16:5; 1 Korintus</w:t>
      </w:r>
    </w:p>
    <w:p>
      <w:pPr>
        <w:pStyle w:val="Bodytext11"/>
        <w:pBdr/>
        <w:rPr>
          <w:lang w:val="id-ID"/>
        </w:rPr>
        <w:framePr w:w="9844" w:h="12944" w:x="61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:19; Kolose4:15).</w:t>
      </w:r>
    </w:p>
    <w:p>
      <w:pPr>
        <w:pStyle w:val="Bodytext11"/>
        <w:pBdr/>
        <w:ind w:firstLine="860"/>
        <w:rPr>
          <w:lang w:val="id-ID"/>
        </w:rPr>
        <w:framePr w:w="9844" w:h="12944" w:x="61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ada zaman jemaat mula-mula beberapa keluarga Kristen merupakan</w:t>
      </w:r>
    </w:p>
    <w:p>
      <w:pPr>
        <w:pStyle w:val="Bodytext11"/>
        <w:pBdr/>
        <w:rPr>
          <w:lang w:val="id-ID"/>
        </w:rPr>
        <w:framePr w:w="9844" w:h="12944" w:x="61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, tempat jemaat itu berkumpul. Keluarga-keluarga Kristen itu merupakan inti</w:t>
      </w:r>
    </w:p>
    <w:p>
      <w:pPr>
        <w:pStyle w:val="Bodytext11"/>
        <w:pBdr/>
        <w:rPr>
          <w:lang w:val="id-ID"/>
        </w:rPr>
        <w:framePr w:w="9844" w:h="12944" w:x="61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gerejaan. Di situlah orang-orang Kristen, yang tinggal berdekatan,</w:t>
      </w:r>
    </w:p>
    <w:p>
      <w:pPr>
        <w:pStyle w:val="Bodytext11"/>
        <w:pBdr/>
        <w:spacing w:before="0" w:after="0"/>
        <w:rPr>
          <w:lang w:val="id-ID"/>
        </w:rPr>
        <w:framePr w:w="9844" w:h="12944" w:x="61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persekutuan orang-orang kudus. Sidang jemaat yang di dalam rumah itu</w:t>
      </w:r>
    </w:p>
    <w:p>
      <w:pPr>
        <w:pStyle w:val="Headerorfooter11"/>
        <w:pBdr/>
        <w:rPr>
          <w:lang w:val="id-ID"/>
        </w:rPr>
        <w:framePr w:w="241" w:h="276" w:x="5032" w:y="158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844" w:h="12787" w:x="61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untuk singkatnya, selanjutnya disebut saja “jemaat rumah”), tidak mengasingkan diri</w:t>
      </w:r>
    </w:p>
    <w:p>
      <w:pPr>
        <w:pStyle w:val="Bodytext11"/>
        <w:pBdr/>
        <w:jc w:val="both"/>
        <w:rPr>
          <w:lang w:val="id-ID"/>
        </w:rPr>
        <w:framePr w:w="9844" w:h="12787" w:x="61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ereja, tetapi merupakan suatu sidang kegerejaan disuatu wilayah atau</w:t>
      </w:r>
    </w:p>
    <w:p>
      <w:pPr>
        <w:pStyle w:val="Bodytext11"/>
        <w:pBdr/>
        <w:jc w:val="both"/>
        <w:rPr>
          <w:lang w:val="id-ID"/>
        </w:rPr>
        <w:framePr w:w="9844" w:h="12787" w:x="61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mpungan tertentu. Barangsiapa meneliti perkembangan agama Kristen zaman</w:t>
      </w:r>
    </w:p>
    <w:p>
      <w:pPr>
        <w:pStyle w:val="Bodytext11"/>
        <w:pBdr/>
        <w:jc w:val="both"/>
        <w:rPr>
          <w:lang w:val="id-ID"/>
        </w:rPr>
        <w:framePr w:w="9844" w:h="12787" w:x="61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itu, tentulah ia akan mengetahui betapa besar arti “jemaat rumah”itu.</w:t>
      </w:r>
    </w:p>
    <w:p>
      <w:pPr>
        <w:pStyle w:val="Bodytext11"/>
        <w:pBdr/>
        <w:jc w:val="both"/>
        <w:rPr>
          <w:lang w:val="id-ID"/>
        </w:rPr>
        <w:framePr w:w="9844" w:h="12787" w:x="61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nya pelaksanaan PAK dalam keluarga hanya akan teijadi jika ada hubungan</w:t>
      </w:r>
    </w:p>
    <w:p>
      <w:pPr>
        <w:pStyle w:val="Bodytext11"/>
        <w:pBdr/>
        <w:jc w:val="both"/>
        <w:rPr>
          <w:lang w:val="id-ID"/>
        </w:rPr>
        <w:framePr w:w="9844" w:h="12787" w:x="61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sama antara orang tua dan gereja, karena keluarga adalah integrasi dari Gereja,</w:t>
      </w:r>
    </w:p>
    <w:p>
      <w:pPr>
        <w:pStyle w:val="Bodytext11"/>
        <w:pBdr/>
        <w:jc w:val="both"/>
        <w:rPr>
          <w:lang w:val="id-ID"/>
        </w:rPr>
        <w:framePr w:w="9844" w:h="12787" w:x="61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unyai tugas yang sama dalam misinya yaitu memberitakan Firman Allah</w:t>
      </w:r>
    </w:p>
    <w:p>
      <w:pPr>
        <w:pStyle w:val="Bodytext11"/>
        <w:pBdr/>
        <w:jc w:val="both"/>
        <w:rPr>
          <w:lang w:val="id-ID"/>
        </w:rPr>
        <w:framePr w:w="9844" w:h="12787" w:x="61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pendidikan (Matius 28 : 20 )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9844" w:h="12787" w:x="61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jarlah mereka melakukan segala sesuatu yang telah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9844" w:h="12787" w:x="61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erintahkan kepadamu. Dan ketahuilah, Aku menyertai</w:t>
      </w:r>
    </w:p>
    <w:p>
      <w:pPr>
        <w:pStyle w:val="Bodytext11"/>
        <w:pBdr/>
        <w:spacing w:before="0" w:after="600"/>
        <w:ind w:left="1700" w:hanging="0"/>
        <w:rPr>
          <w:lang w:val="id-ID"/>
        </w:rPr>
        <w:framePr w:w="9844" w:h="12787" w:x="61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enantiasasampai pada akhir Zaman.”</w:t>
      </w:r>
    </w:p>
    <w:p>
      <w:pPr>
        <w:pStyle w:val="Bodytext11"/>
        <w:pBdr/>
        <w:ind w:firstLine="840"/>
        <w:jc w:val="both"/>
        <w:rPr>
          <w:lang w:val="id-ID"/>
        </w:rPr>
        <w:framePr w:w="9844" w:h="12787" w:x="61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idak dapat memberikan semua pendidikan Kristen yang lengkap</w:t>
      </w:r>
    </w:p>
    <w:p>
      <w:pPr>
        <w:pStyle w:val="Bodytext11"/>
        <w:pBdr/>
        <w:jc w:val="both"/>
        <w:rPr>
          <w:lang w:val="id-ID"/>
        </w:rPr>
        <w:framePr w:w="9844" w:h="12787" w:x="61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gereja, tetapi melalui keijasama yang baik, maka keluarga Kristen akan</w:t>
      </w:r>
    </w:p>
    <w:p>
      <w:pPr>
        <w:pStyle w:val="Bodytext11"/>
        <w:pBdr/>
        <w:jc w:val="both"/>
        <w:rPr>
          <w:lang w:val="id-ID"/>
        </w:rPr>
        <w:framePr w:w="9844" w:h="12787" w:x="61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sasarannya yaitu Pendidikan Agama Kristen di tengah-tengah Gereja dan</w:t>
      </w:r>
    </w:p>
    <w:p>
      <w:pPr>
        <w:pStyle w:val="Bodytext11"/>
        <w:pBdr/>
        <w:jc w:val="both"/>
        <w:rPr>
          <w:lang w:val="id-ID"/>
        </w:rPr>
        <w:framePr w:w="9844" w:h="12787" w:x="61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Abineno melihat hubungan ini dalam bentuk partisipasi orang tua,</w:t>
      </w:r>
    </w:p>
    <w:p>
      <w:pPr>
        <w:pStyle w:val="Bodytext11"/>
        <w:pBdr/>
        <w:jc w:val="both"/>
        <w:rPr>
          <w:lang w:val="id-ID"/>
        </w:rPr>
        <w:framePr w:w="9844" w:h="12787" w:x="61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dengan pemimpin-pemimpin gereja tentang anak-anak mereka. Jadi</w:t>
      </w:r>
    </w:p>
    <w:p>
      <w:pPr>
        <w:pStyle w:val="Bodytext11"/>
        <w:pBdr/>
        <w:jc w:val="both"/>
        <w:rPr>
          <w:lang w:val="id-ID"/>
        </w:rPr>
        <w:framePr w:w="9844" w:h="12787" w:x="61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percakapan itu bukan hanya sekedar mengetahui hal-hal yang diterima</w:t>
      </w:r>
    </w:p>
    <w:p>
      <w:pPr>
        <w:pStyle w:val="Bodytext11"/>
        <w:pBdr/>
        <w:jc w:val="both"/>
        <w:rPr>
          <w:lang w:val="id-ID"/>
        </w:rPr>
        <w:framePr w:w="9844" w:h="12787" w:x="61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ak dalam pendidikan agama, tetapi juga melihat perkembngan dari apa yang</w:t>
      </w:r>
    </w:p>
    <w:p>
      <w:pPr>
        <w:pStyle w:val="Bodytext11"/>
        <w:pBdr/>
        <w:rPr>
          <w:lang w:val="id-ID"/>
        </w:rPr>
        <w:framePr w:w="9844" w:h="12787" w:x="61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elajari dan yang mereka alami di rumah atau di gereja.</w:t>
      </w:r>
    </w:p>
    <w:p>
      <w:pPr>
        <w:pStyle w:val="Bodytext11"/>
        <w:pBdr/>
        <w:ind w:firstLine="840"/>
        <w:rPr>
          <w:lang w:val="id-ID"/>
        </w:rPr>
        <w:framePr w:w="9844" w:h="12787" w:x="61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erlu ditegaskan bahwa gereja bukanlah alat yang ada untuk</w:t>
      </w:r>
    </w:p>
    <w:p>
      <w:pPr>
        <w:pStyle w:val="Bodytext11"/>
        <w:pBdr/>
        <w:spacing w:before="0" w:after="640"/>
        <w:rPr>
          <w:lang w:val="id-ID"/>
        </w:rPr>
        <w:framePr w:w="9844" w:h="12787" w:x="61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tikan sepenuhnya tugas dan tanggungjawab orang tua dalam keluarga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844" w:h="12787" w:x="612" w:y="21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.1.1 ..Abineno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Sekllur Katckcse (icrcju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lakaila, BPK (inniinj* Mulia, l'JKI.hlm IO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(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&gt;</w:t>
      </w:r>
    </w:p>
    <w:p>
      <w:pPr>
        <w:pStyle w:val="Headerorfooter11"/>
        <w:pBdr/>
        <w:rPr>
          <w:lang w:val="id-ID"/>
        </w:rPr>
        <w:framePr w:w="241" w:h="276" w:x="5000" w:y="157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9844" w:h="11546" w:x="61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gereja adalah lembaga yang ada dalam misinya untuk memperlengkapi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9844" w:h="11546" w:x="61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embangkan pengajaran yang telah diterima dalam keluarga.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844" w:h="11546" w:x="61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baik antara keluarga, jemaat rumah dan Gereja tidak ternilai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844" w:h="11546" w:x="61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ganya bagi pembangunan persekutuan kehidupan kegerejaan yang baik.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844" w:h="11546" w:x="61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itu dapat dilaksanakan jika keluarga dan jemaat rumah dan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844" w:h="11546" w:x="61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gereja terarah kepada suatu pusat yakni Kerajaan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0" w:leader="none"/>
        </w:tabs>
        <w:spacing w:before="0" w:after="280"/>
        <w:ind w:firstLine="260"/>
        <w:jc w:val="both"/>
        <w:rPr/>
        <w:framePr w:w="9844" w:h="11546" w:x="612" w:y="2285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tor-Faktor Yang Mempengaruhi Orang Tua Lalai Dalam Melaksanakan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844" w:h="11546" w:x="612" w:y="22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K</w:t>
      </w:r>
    </w:p>
    <w:p>
      <w:pPr>
        <w:pStyle w:val="Heading211"/>
        <w:pBdr/>
        <w:spacing w:before="0" w:after="280"/>
        <w:ind w:firstLine="680"/>
        <w:rPr/>
        <w:framePr w:w="9844" w:h="11546" w:x="612" w:y="2285" w:hSpace="0" w:vSpace="0" w:wrap="notBeside" w:vAnchor="page" w:hAnchor="page" w:hRule="exact"/>
        <w:pBdr/>
      </w:pPr>
      <w:bookmarkStart w:id="23" w:name="bookmark23_Copy_1"/>
      <w:bookmarkStart w:id="24" w:name="bookmark22_Copy_1"/>
      <w:bookmarkStart w:id="25" w:name="bookmark2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Faktor Pendidikan.</w:t>
      </w:r>
      <w:bookmarkEnd w:id="23"/>
      <w:bookmarkEnd w:id="24"/>
      <w:bookmarkEnd w:id="25"/>
    </w:p>
    <w:p>
      <w:pPr>
        <w:pStyle w:val="Bodytext11"/>
        <w:pBdr/>
        <w:spacing w:before="0" w:after="280"/>
        <w:ind w:left="1060" w:hanging="0"/>
        <w:rPr>
          <w:lang w:val="id-ID"/>
        </w:rPr>
        <w:framePr w:w="9844" w:h="11546" w:x="61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ungkapan yang menarik “Supaya minat anak dalam belajar dapat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9844" w:h="11546" w:x="61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, maka orang tuapun harus berusaha untuk menambahkan ilmu pengetahuannya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9844" w:h="11546" w:x="61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orang tua memang sangat mempengaruhi pendidikan bagi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9844" w:h="11546" w:x="61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. Orang tua yang berpendidikan tahu apa yang dibutuhkan oleh anaknya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9844" w:h="11546" w:x="61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pertumbuhannya, seperti mengenai kemampuan anak dalam usianya,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9844" w:h="11546" w:x="61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unia anak, dan mampu memacu prestasinya serta apa yang dibutuhkan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9844" w:h="11546" w:x="61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jiwanya juga mampu memahami kegemaran anak dan mampu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9844" w:h="11546" w:x="61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anak sesuai dengan minatnya. Dan tidak kalah pentingnya mampu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9844" w:h="11546" w:x="61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tingkat intelegensinya dari segi IQ (tingkat kecerdasan intelegensinya)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9844" w:h="11546" w:x="61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EQ (kecerdasan emosionalnya). Pola pikir orang tua juga mempengaruhi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9844" w:h="11546" w:x="61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ia mendidik serta mengarahkan anak-anaknya. Orang tua yang tidak</w:t>
      </w:r>
    </w:p>
    <w:p>
      <w:pPr>
        <w:pStyle w:val="Footnote11"/>
        <w:pBdr/>
        <w:rPr>
          <w:lang w:val="id-ID"/>
        </w:rPr>
        <w:framePr w:w="9038" w:h="503" w:x="717" w:y="14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amrin Nasution Dan Nurhadijah Nasutio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ranan Orang Tua Dalam Meningkatkan Prestasi</w:t>
      </w:r>
    </w:p>
    <w:p>
      <w:pPr>
        <w:pStyle w:val="Footnote11"/>
        <w:pBdr/>
        <w:rPr>
          <w:lang w:val="id-ID"/>
        </w:rPr>
        <w:framePr w:w="9038" w:h="503" w:x="717" w:y="14528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la-Yogyakarta; BPK Kanasius, 1989, hlm 5.</w:t>
      </w:r>
    </w:p>
    <w:p>
      <w:pPr>
        <w:pStyle w:val="Headerorfooter11"/>
        <w:pBdr/>
        <w:rPr>
          <w:lang w:val="id-ID"/>
        </w:rPr>
        <w:framePr w:w="241" w:h="276" w:x="4969" w:y="157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8790</wp:posOffset>
                </wp:positionH>
                <wp:positionV relativeFrom="page">
                  <wp:posOffset>9148445</wp:posOffset>
                </wp:positionV>
                <wp:extent cx="197802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37.7pt;margin-top:720.3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9844" w:h="12248" w:x="612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idikan tentu mempunyai pola pikir yang sempit, dibenaknya hanya dipenuh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844" w:h="12248" w:x="612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mbesarkan anak-anaknya, kemudian anak-anaknya dapat memban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844" w:h="12248" w:x="612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dalam bekeija untuk mendapat kebutuhan sehari-hari. Tidak terpikir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844" w:h="12248" w:x="612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nya/benaknya bagaimana agar anaknya setaraf dengan orang lain. B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844" w:h="12248" w:x="612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orang tua yang tidak berpendidikan hanya membesarkan anaknya</w:t>
      </w:r>
    </w:p>
    <w:p>
      <w:pPr>
        <w:pStyle w:val="Bodytext11"/>
        <w:pBdr/>
        <w:spacing w:before="0" w:after="280"/>
        <w:rPr>
          <w:lang w:val="id-ID"/>
        </w:rPr>
        <w:framePr w:w="9844" w:h="12248" w:x="612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keija (tidak terlintas dalam pikirannya untuk mencerdaskan anak- anaknya).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844" w:h="12248" w:x="612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lu disadari oleh setiap orang tua yang mendidik anak-anaknya di</w:t>
      </w:r>
    </w:p>
    <w:p>
      <w:pPr>
        <w:pStyle w:val="Bodytext11"/>
        <w:pBdr/>
        <w:spacing w:before="0" w:after="280"/>
        <w:rPr>
          <w:lang w:val="id-ID"/>
        </w:rPr>
        <w:framePr w:w="9844" w:h="12248" w:x="612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 21 ini adalah menuntun anak untuk dapat menemukan makna kehidupan,</w:t>
      </w:r>
    </w:p>
    <w:p>
      <w:pPr>
        <w:pStyle w:val="Bodytext11"/>
        <w:pBdr/>
        <w:spacing w:before="0" w:after="280"/>
        <w:rPr>
          <w:lang w:val="id-ID"/>
        </w:rPr>
        <w:framePr w:w="9844" w:h="12248" w:x="612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yang dimaksud adalah menemukan jati dirinya. Jati diri yang benar berasal</w:t>
      </w:r>
    </w:p>
    <w:p>
      <w:pPr>
        <w:pStyle w:val="Bodytext11"/>
        <w:pBdr/>
        <w:spacing w:before="0" w:after="280"/>
        <w:rPr>
          <w:lang w:val="id-ID"/>
        </w:rPr>
        <w:framePr w:w="9844" w:h="12248" w:x="612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han dan memiliki tiga dimensi: fisik, psikos, spiritual. Inilah yang diharapkan</w:t>
      </w:r>
    </w:p>
    <w:p>
      <w:pPr>
        <w:pStyle w:val="Bodytext11"/>
        <w:pBdr/>
        <w:spacing w:before="0" w:after="860"/>
        <w:rPr>
          <w:lang w:val="id-ID"/>
        </w:rPr>
        <w:framePr w:w="9844" w:h="12248" w:x="612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kelak anak mampu menemu-kenali dirinya.</w:t>
      </w:r>
    </w:p>
    <w:p>
      <w:pPr>
        <w:pStyle w:val="Heading211"/>
        <w:pBdr/>
        <w:spacing w:before="0" w:after="280"/>
        <w:ind w:firstLine="440"/>
        <w:rPr/>
        <w:framePr w:w="9844" w:h="12248" w:x="612" w:y="2814" w:hSpace="0" w:vSpace="0" w:wrap="notBeside" w:vAnchor="page" w:hAnchor="page" w:hRule="exact"/>
        <w:pBdr/>
      </w:pPr>
      <w:bookmarkStart w:id="26" w:name="bookmark25_Copy_1"/>
      <w:bookmarkStart w:id="27" w:name="bookmark24_Copy_1"/>
      <w:bookmarkStart w:id="28" w:name="bookmark2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Faktor Sosial</w:t>
      </w:r>
      <w:bookmarkEnd w:id="26"/>
      <w:bookmarkEnd w:id="27"/>
      <w:bookmarkEnd w:id="28"/>
    </w:p>
    <w:p>
      <w:pPr>
        <w:pStyle w:val="Bodytext11"/>
        <w:pBdr/>
        <w:spacing w:before="0" w:after="280"/>
        <w:ind w:left="1060" w:hanging="0"/>
        <w:rPr>
          <w:lang w:val="id-ID"/>
        </w:rPr>
        <w:framePr w:w="9844" w:h="12248" w:x="612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ni terbagi dalam beberapa bagian yaitu faktor pekerjaan, faktor</w:t>
      </w:r>
    </w:p>
    <w:p>
      <w:pPr>
        <w:pStyle w:val="Bodytext11"/>
        <w:pBdr/>
        <w:spacing w:before="0" w:after="280"/>
        <w:rPr>
          <w:lang w:val="id-ID"/>
        </w:rPr>
        <w:framePr w:w="9844" w:h="12248" w:x="612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an faktor lingkungan masyarakat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33" w:leader="none"/>
        </w:tabs>
        <w:spacing w:before="0" w:after="280"/>
        <w:ind w:firstLine="440"/>
        <w:rPr/>
        <w:framePr w:w="9844" w:h="12248" w:x="612" w:y="2814" w:hSpace="0" w:vSpace="0" w:wrap="notBeside" w:vAnchor="page" w:hAnchor="page" w:hRule="exact"/>
        <w:pBdr/>
      </w:pPr>
      <w:bookmarkStart w:id="29" w:name="bookmark29_Copy_1_Copy_1"/>
      <w:bookmarkStart w:id="30" w:name="bookmark30_Copy_1"/>
      <w:bookmarkStart w:id="31" w:name="bookmark28_Copy_1"/>
      <w:bookmarkStart w:id="32" w:name="bookmark29_Copy_2"/>
      <w:bookmarkEnd w:id="3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aktor Pekerjaan</w:t>
      </w:r>
      <w:bookmarkEnd w:id="29"/>
      <w:bookmarkEnd w:id="31"/>
      <w:bookmarkEnd w:id="32"/>
    </w:p>
    <w:p>
      <w:pPr>
        <w:pStyle w:val="Bodytext11"/>
        <w:pBdr/>
        <w:spacing w:before="0" w:after="280"/>
        <w:ind w:left="1420" w:hanging="0"/>
        <w:rPr>
          <w:lang w:val="id-ID"/>
        </w:rPr>
        <w:framePr w:w="9844" w:h="12248" w:x="612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kesibukanorang tua di luar rumah dapat berpengaruh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844" w:h="12248" w:x="612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didikan sang anak. Khususnya bagi sang ibu yang bekeija di luar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844" w:h="12248" w:x="612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sering diganggu oleh pertanyaan “tidakkah anak saya kekurang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844" w:h="12248" w:x="612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han dan kasih sayang kalau pada siang hari saya tidak ada di rumah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844" w:h="12248" w:x="612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mereka?” Barangkali kekuatiran sang ibu tidak mengherankan</w:t>
      </w:r>
    </w:p>
    <w:p>
      <w:pPr>
        <w:pStyle w:val="Bodytext31"/>
        <w:pBdr/>
        <w:spacing w:before="0" w:after="0"/>
        <w:ind w:firstLine="780"/>
        <w:rPr>
          <w:lang w:val="id-ID"/>
        </w:rPr>
        <w:framePr w:w="9844" w:h="12248" w:x="612" w:y="28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arena kebanyakan wanita pekerja mempunyai tugas rangkap. Disamping</w:t>
      </w:r>
    </w:p>
    <w:p>
      <w:pPr>
        <w:pStyle w:val="Headerorfooter11"/>
        <w:pBdr/>
        <w:rPr>
          <w:lang w:val="id-ID"/>
        </w:rPr>
        <w:framePr w:w="241" w:h="276" w:x="4691" w:y="15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844" w:h="12300" w:x="61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 dalam pertumbuhannya, juga bekerja di luar rumah,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844" w:h="12300" w:x="61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asih mengurus rumah tangga yang tidak bisa sepenuhnya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844" w:h="12300" w:x="61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legasikan (dipercayakan) sepenuhnya pada orang lain. Ditambah kalau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9844" w:h="12300" w:x="61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ayah keijanya setiap hari di luar rumah sampai malam.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9844" w:h="12300" w:x="61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ija memang merupakan suatu kegiatan yang menyita waktu,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844" w:h="12300" w:x="61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waktu yang tersisa bagi keluarga sangat terbatas (waktu bersama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844" w:h="12300" w:x="61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angat terbatas). Banyak orang tua memakai pembantu untuk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844" w:h="12300" w:x="61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sang anak, namun tidak dapat memberikan pendidikan sebagaimana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844" w:h="12300" w:x="61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langsung. Bukan juga berarti bahwa kalau demikian orang tua tidak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844" w:h="12300" w:x="61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bekeija di luar atau lain sebagainya, orang tua yang bekeija dituntut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844" w:h="12300" w:x="61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hasil menciptakan keseimbangan dalam kualitas dan kuantitasnya,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844" w:h="12300" w:x="61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dan perhatian. Kadang orang tua yang rutinitasnya di luar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844" w:h="12300" w:x="61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bersikap memanjakan anak secara berkelebihan sebagai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844" w:h="12300" w:x="61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nsasinya.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844" w:h="12300" w:x="61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hal yang penting adalah bukan kuantitasnya (banyaknya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844" w:h="12300" w:x="61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diberikan orang tua kepada anak), melainkan kualitasnya (Cara</w:t>
      </w:r>
    </w:p>
    <w:p>
      <w:pPr>
        <w:pStyle w:val="Bodytext11"/>
        <w:pBdr/>
        <w:spacing w:before="0" w:after="860"/>
        <w:ind w:firstLine="900"/>
        <w:rPr>
          <w:lang w:val="id-ID"/>
        </w:rPr>
        <w:framePr w:w="9844" w:h="12300" w:x="61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an ayah berhubungan dengan anak-anaknyalah yang penting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83" w:leader="none"/>
        </w:tabs>
        <w:spacing w:before="0" w:after="280"/>
        <w:ind w:firstLine="500"/>
        <w:rPr/>
        <w:framePr w:w="9844" w:h="12300" w:x="612" w:y="2762" w:hSpace="0" w:vSpace="0" w:wrap="notBeside" w:vAnchor="page" w:hAnchor="page" w:hRule="exact"/>
        <w:pBdr/>
      </w:pPr>
      <w:bookmarkStart w:id="33" w:name="bookmark32_Copy_1"/>
      <w:bookmarkStart w:id="34" w:name="bookmark33_Copy_2"/>
      <w:bookmarkStart w:id="35" w:name="bookmark33_Copy_1_Copy_1"/>
      <w:bookmarkStart w:id="36" w:name="bookmark34_Copy_1"/>
      <w:bookmarkEnd w:id="3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aktor Lingkungan</w:t>
      </w:r>
      <w:bookmarkEnd w:id="33"/>
      <w:bookmarkEnd w:id="34"/>
      <w:bookmarkEnd w:id="35"/>
    </w:p>
    <w:p>
      <w:pPr>
        <w:pStyle w:val="Bodytext11"/>
        <w:pBdr/>
        <w:spacing w:before="0" w:after="280"/>
        <w:jc w:val="center"/>
        <w:rPr>
          <w:lang w:val="id-ID"/>
        </w:rPr>
        <w:framePr w:w="9844" w:h="12300" w:x="61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tempat tinggal, bekeija dan bergaul sangat besar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9844" w:h="12300" w:x="61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nya terhadap pertumbuhan dan pembentukan identitas diri.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9844" w:h="12300" w:x="612" w:y="276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Alex Sobur, 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Pembinaan Anak dalam Keluarga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Jakarta: BPK Gunung Mulia, 1988, him 83.</w:t>
      </w:r>
    </w:p>
    <w:p>
      <w:pPr>
        <w:pStyle w:val="Headerorfooter11"/>
        <w:pBdr/>
        <w:rPr>
          <w:lang w:val="id-ID"/>
        </w:rPr>
        <w:framePr w:w="241" w:h="276" w:x="4765" w:y="15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844" w:h="1482" w:x="61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dimaksud di sini memang luas dan berbeda-beda. Namu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844" w:h="1482" w:x="61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lam pembahasan ini penulis hanya dapat mengkaji beberapa saj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844" w:h="1482" w:x="61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 lingkungan masyarakat, keluarga dan gereja.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844" w:h="10090" w:x="612" w:y="44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ngkungan masyarakat</w:t>
      </w:r>
    </w:p>
    <w:p>
      <w:pPr>
        <w:pStyle w:val="Bodytext11"/>
        <w:pBdr/>
        <w:spacing w:before="0" w:after="280"/>
        <w:ind w:left="2540" w:hanging="0"/>
        <w:rPr>
          <w:lang w:val="id-ID"/>
        </w:rPr>
        <w:framePr w:w="9844" w:h="10090" w:x="612" w:y="4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lingkungan terhadap perkembangan dan pertumbuhan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844" w:h="10090" w:x="612" w:y="4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sangat penting. Pengaruh itu bisa positif tetapi bisa juga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844" w:h="10090" w:x="612" w:y="4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negatif. Para ahli ilmu-ilmu sosial (psikologi, pendidikan)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844" w:h="10090" w:x="612" w:y="4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andangan bahwa manusia dibentuk menjadi siapa dia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844" w:h="10090" w:x="612" w:y="4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interaksi dengan konteks sosial dan budaya dengan orang-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844" w:h="10090" w:x="612" w:y="4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rada di sekitarnya.</w:t>
      </w:r>
    </w:p>
    <w:p>
      <w:pPr>
        <w:pStyle w:val="Bodytext11"/>
        <w:pBdr/>
        <w:spacing w:before="0" w:after="280"/>
        <w:ind w:left="2460" w:hanging="0"/>
        <w:jc w:val="both"/>
        <w:rPr>
          <w:lang w:val="id-ID"/>
        </w:rPr>
        <w:framePr w:w="9844" w:h="10090" w:x="612" w:y="4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lingkungan masyarakat itu baik dalam arti memegang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844" w:h="10090" w:x="612" w:y="4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uh nilai-nilai dan norma-norma perilaku yang baik, maka pasti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844" w:h="10090" w:x="612" w:y="4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nya kepada kehidupan keluarga (Kristen) yang tinggal dalam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844" w:h="10090" w:x="612" w:y="4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tersebut akan baik pula. Tetapi jika sebaliknya, maka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844" w:h="10090" w:x="612" w:y="4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idak lagi memperdulikan nilai-nilai atau norma-norma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844" w:h="10090" w:x="612" w:y="4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baik karena pengaruh perkembangan zaman atau hal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844" w:h="10090" w:x="612" w:y="4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pengaruhnya akan bersifat negatif. Proses sosialisasi dalam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844" w:h="10090" w:x="612" w:y="4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pembentukan identitas diri, terjadi melalui interaksi dengan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844" w:h="10090" w:x="612" w:y="4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osial.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9844" w:h="10090" w:x="612" w:y="4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ini bukanlah hal yang biasa, sebab bagaimanapun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844" w:h="10090" w:x="612" w:y="4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ini akan membawa resiko tersendiri bagi para orang tua</w:t>
      </w:r>
    </w:p>
    <w:p>
      <w:pPr>
        <w:pStyle w:val="Headerorfooter11"/>
        <w:pBdr/>
        <w:rPr>
          <w:lang w:val="id-ID"/>
        </w:rPr>
        <w:framePr w:w="241" w:h="276" w:x="4927" w:y="157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9844" w:h="11845" w:x="61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mendidik anak-anak mereka. Hal inilah yang penulis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9844" w:h="11845" w:x="61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hat sebagai salah satu factor yang turut mempengaruhi upaya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9844" w:h="11845" w:x="61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terhadap anak dalam rumah tangga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9844" w:h="11845" w:x="61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9844" w:h="11845" w:x="612" w:y="25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ngkungan keluarga</w:t>
      </w:r>
    </w:p>
    <w:p>
      <w:pPr>
        <w:pStyle w:val="Bodytext11"/>
        <w:pBdr/>
        <w:spacing w:before="0" w:after="280"/>
        <w:ind w:right="780" w:hanging="0"/>
        <w:jc w:val="right"/>
        <w:rPr>
          <w:lang w:val="id-ID"/>
        </w:rPr>
        <w:framePr w:w="9844" w:h="11845" w:x="61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luarga anak memperoleh berbagai kesempatan dalam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844" w:h="11845" w:x="61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pengalaman dan keingirUauannya atas segala sesuatu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844" w:h="11845" w:x="61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dapi dalam hidupnya. Dari sifat ingin tahu, anak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844" w:h="11845" w:x="61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rangsangan dari lingkungannya sehingga terjadi proses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9844" w:h="11845" w:x="61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balan dunia sekitar dan dunia pribadi. Dimana kemampuan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9844" w:h="11845" w:x="61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a, membandingkan pengalaman, keterampilan dan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9844" w:h="11845" w:x="61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diperolehnya lebih luas dan lebih tajam. Dari sini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9844" w:h="11845" w:x="61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pat mengerti, mengetahui bahkan memahami norma-norma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9844" w:h="11845" w:x="61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yang berbeda-beda dan banyak macamnya serta tidak selalu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844" w:h="11845" w:x="61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an sejal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280"/>
        <w:ind w:left="2460" w:hanging="0"/>
        <w:rPr>
          <w:lang w:val="id-ID"/>
        </w:rPr>
        <w:framePr w:w="9844" w:h="11845" w:x="61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pemahaman di atas tentu sangat diharapkan bagi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9844" w:h="11845" w:x="61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luarga agar dapat memberi dampak positif bagi anak dalam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9844" w:h="11845" w:x="61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pengetahuan sosial, moral spiritualitas yang utuh serta hal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9844" w:h="11845" w:x="61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. Tetapi dalam kenyataanya justru banyak keluarga yang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9844" w:h="11845" w:x="61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hancuran baik dari sudut ekonomi maupun dari sudut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9844" w:h="11845" w:x="61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. Jadi menurut hemat penulis kendala-kendala seperti ini</w:t>
      </w:r>
    </w:p>
    <w:p>
      <w:pPr>
        <w:pStyle w:val="Footnote11"/>
        <w:pBdr/>
        <w:ind w:firstLine="220"/>
        <w:rPr>
          <w:lang w:val="id-ID"/>
        </w:rPr>
        <w:framePr w:w="8829" w:h="257" w:x="848" w:y="147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y. M. Paranoa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sikologi Pendidikan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ntepao: Sulo, 1995, hlm 4.</w:t>
      </w:r>
    </w:p>
    <w:p>
      <w:pPr>
        <w:pStyle w:val="Headerorfooter11"/>
        <w:pBdr/>
        <w:rPr>
          <w:lang w:val="id-ID"/>
        </w:rPr>
        <w:framePr w:w="241" w:h="276" w:x="4979" w:y="157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54990</wp:posOffset>
                </wp:positionH>
                <wp:positionV relativeFrom="page">
                  <wp:posOffset>9311640</wp:posOffset>
                </wp:positionV>
                <wp:extent cx="1931670" cy="0"/>
                <wp:effectExtent l="6985" t="6985" r="762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3.7pt;margin-top:733.2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9844" w:h="11243" w:x="612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njadi masalah dalam mendidik anak di tengah-tengah sebuah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9844" w:h="11243" w:x="612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.</w:t>
      </w:r>
    </w:p>
    <w:p>
      <w:pPr>
        <w:pStyle w:val="Bodytext11"/>
        <w:pBdr/>
        <w:spacing w:before="0" w:after="280"/>
        <w:ind w:left="2620" w:hanging="0"/>
        <w:rPr>
          <w:lang w:val="id-ID"/>
        </w:rPr>
        <w:framePr w:w="9844" w:h="11243" w:x="612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di sini adalah perhatian orang tua yang sering lebih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9844" w:h="11243" w:x="612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ada soal ekonomi keluarga, sehingga pendidikan anak-anak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9844" w:h="11243" w:x="612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upakan atau tetap dilakukan tetapi dengan seadanya saja.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9844" w:h="11243" w:x="612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bagi anak-anak mereka untuk berbuat lebih jauh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9844" w:h="11243" w:x="612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iri menjadi terhambat karena kondisi keluarga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9844" w:h="11243" w:x="612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ndukung.</w:t>
      </w:r>
    </w:p>
    <w:p>
      <w:pPr>
        <w:pStyle w:val="Bodytext11"/>
        <w:pBdr/>
        <w:spacing w:before="0" w:after="280"/>
        <w:ind w:left="2540" w:hanging="0"/>
        <w:jc w:val="both"/>
        <w:rPr>
          <w:lang w:val="id-ID"/>
        </w:rPr>
        <w:framePr w:w="9844" w:h="11243" w:x="612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kesulitan ekonomi dan kondisi keluarga yang gersang,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844" w:h="11243" w:x="612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orang tuapun sangat mengganggu proses belajar mengajar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844" w:h="11243" w:x="612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didikan, peranan lingkungan keluarga terutama tingkah laku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844" w:h="11243" w:x="612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kap orang tua sangat penting bagi anak, karena lebih lanjut anak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844" w:h="11243" w:x="612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dentifikasikan dirinya dengan anggota keluarga yang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844" w:h="11243" w:x="612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yanginya, yaitu dengan meniru tingkah laku dan menyesuaikan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844" w:h="11243" w:x="612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engan lingkungannya. Karena itu harus diakui bahwa melalui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844" w:h="11243" w:x="612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anak memperoleh bimbingan, pendidikan dan pengarahan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9844" w:h="11243" w:x="612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mbangkan dirinya sesuai dengan kapasitas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280"/>
        <w:ind w:right="820" w:hanging="0"/>
        <w:jc w:val="both"/>
        <w:rPr>
          <w:lang w:val="id-ID"/>
        </w:rPr>
        <w:framePr w:w="9844" w:h="11243" w:x="612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, dapat dilihat bahwa betapa pentingnya dan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9844" w:h="11243" w:x="612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eksnya peran orang tua khususnya, anggota keluarga umumnya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9844" w:h="11243" w:x="612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PAK terhadap anak-anak. Kalau teijadi perceraian</w:t>
      </w:r>
    </w:p>
    <w:p>
      <w:pPr>
        <w:pStyle w:val="Footnote11"/>
        <w:pBdr/>
        <w:ind w:firstLine="220"/>
        <w:rPr>
          <w:lang w:val="id-ID"/>
        </w:rPr>
        <w:framePr w:w="8818" w:h="492" w:x="827" w:y="145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 D. Gunarsa dan Y. Singgih D. Gunars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sikologi Perkembangan Anak dan Remaja,</w:t>
      </w:r>
    </w:p>
    <w:p>
      <w:pPr>
        <w:pStyle w:val="Footnote11"/>
        <w:pBdr/>
        <w:ind w:firstLine="220"/>
        <w:rPr>
          <w:lang w:val="id-ID"/>
        </w:rPr>
        <w:framePr w:w="8818" w:h="492" w:x="827" w:y="145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: BPK Gunung Mulia, 1995, hlm 152-153.</w:t>
      </w:r>
    </w:p>
    <w:p>
      <w:pPr>
        <w:pStyle w:val="Headerorfooter11"/>
        <w:pBdr/>
        <w:rPr>
          <w:lang w:val="id-ID"/>
        </w:rPr>
        <w:framePr w:w="241" w:h="276" w:x="4948" w:y="15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44830</wp:posOffset>
                </wp:positionH>
                <wp:positionV relativeFrom="page">
                  <wp:posOffset>9178925</wp:posOffset>
                </wp:positionV>
                <wp:extent cx="1932305" cy="0"/>
                <wp:effectExtent l="7620" t="6985" r="6985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2.9pt;margin-top:722.7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9844" w:h="11876" w:x="61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maka jelas membawa pengaruh yang sangat berat terhadap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844" w:h="11876" w:x="61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jiwa dan kepribadian anak, baik langsung maupun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844" w:h="11876" w:x="61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ngsung. Dengan kata lain suasana kehidupan keluarga tidak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844" w:h="11876" w:x="61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, tidak terbuka (tidak dinamis) dan mengalami kesulitan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844" w:h="11876" w:x="61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enuhi kebutuhan minimal keluarga akan sangat sulit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9844" w:h="11876" w:x="61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fungsi keluarga secara baik.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9844" w:h="11876" w:x="612" w:y="25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ngkungan gereja</w:t>
      </w:r>
    </w:p>
    <w:p>
      <w:pPr>
        <w:pStyle w:val="Bodytext11"/>
        <w:pBdr/>
        <w:spacing w:before="0" w:after="280"/>
        <w:ind w:left="2560" w:hanging="0"/>
        <w:rPr>
          <w:lang w:val="id-ID"/>
        </w:rPr>
        <w:framePr w:w="9844" w:h="11876" w:x="61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orang percaya dan yang secara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844" w:h="11876" w:x="61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hadir sebagai lembaga keagamaan menjadi salah satu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9844" w:h="11876" w:x="61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ting pendidikan Kristen dan Pendidikan Agama Kristen secara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9844" w:h="11876" w:x="61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. Sejak dari lahirnya, gereja telah berfungsi sebagai wadah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9844" w:h="11876" w:x="61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, ibadah, pelayanan dan pembinaan serta pendidikan.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9844" w:h="11876" w:x="61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gambaran kualitas gereja secara organisatoris, yang di dalam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9844" w:h="11876" w:x="61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terdapat kesinambungan, keterpaduan, keutuhan yang jauh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9844" w:h="11876" w:x="61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lam dari segala perbeda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diakui bahwa masih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9844" w:h="11876" w:x="61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banyak kendala untuk mewujudkan tugas-tugas tersebut di atas.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9844" w:h="11876" w:x="61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mbinaan/ Pendidikan Agama Kristen secara khusus terhadap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9844" w:h="11876" w:x="61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jemaat (keluarga) masih sangat jauh dari yang di harapkan.</w:t>
      </w:r>
    </w:p>
    <w:p>
      <w:pPr>
        <w:pStyle w:val="Bodytext11"/>
        <w:pBdr/>
        <w:spacing w:before="0" w:after="280"/>
        <w:ind w:left="2420" w:hanging="0"/>
        <w:rPr>
          <w:lang w:val="id-ID"/>
        </w:rPr>
        <w:framePr w:w="9844" w:h="11876" w:x="61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tak masalahnya sehingga Gereja tidak dapat menjalankan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844" w:h="11876" w:x="61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nya secara penuh/ optimal dapat di sebabkan oleh berbagai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9844" w:h="11876" w:x="61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ctor antara lain: letak geografis, wilayah pelayanan, tenaga pelayan</w:t>
      </w:r>
    </w:p>
    <w:p>
      <w:pPr>
        <w:pStyle w:val="Footnote11"/>
        <w:pBdr/>
        <w:ind w:firstLine="240"/>
        <w:rPr>
          <w:lang w:val="id-ID"/>
        </w:rPr>
        <w:framePr w:w="8818" w:h="267" w:x="858" w:y="14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ris V. Cully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95, hlm 25.</w:t>
      </w:r>
    </w:p>
    <w:p>
      <w:pPr>
        <w:pStyle w:val="Headerorfooter11"/>
        <w:pBdr/>
        <w:rPr>
          <w:lang w:val="id-ID"/>
        </w:rPr>
        <w:framePr w:w="241" w:h="276" w:x="5000" w:y="15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58165</wp:posOffset>
                </wp:positionH>
                <wp:positionV relativeFrom="page">
                  <wp:posOffset>9321800</wp:posOffset>
                </wp:positionV>
                <wp:extent cx="1945640" cy="0"/>
                <wp:effectExtent l="6985" t="6985" r="6985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43.95pt;margin-top:734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20" w:h="272" w:x="11802" w:y="25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844" w:h="12374" w:x="61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sih kurang, keterbatasan dana serta fasilitas lainnya yang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9844" w:h="12374" w:x="61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kurang. Kondisi seperti ini memang masih terasa dalam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9844" w:h="12374" w:x="61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gereja khususnya Gereja Toraja yang sebagian besar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9844" w:h="12374" w:x="61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pelayanannya berada di desa-desa terpencil.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844" w:h="12374" w:x="61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AK dapat terlaksana dengan baik dalam keluarga maka orang tua harus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844" w:h="12374" w:x="61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uasana yang mendukung. Menurut Yulia Singgih peranan orang tu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844" w:h="12374" w:x="61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anak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844" w:h="12374" w:x="61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bagai orarjg tua, mereka membesarkan, merawat, memelihara, dan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844" w:h="12374" w:x="61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nak kesempatan berkembang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9844" w:h="12374" w:x="61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ebagai gur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19" w:leader="none"/>
        </w:tabs>
        <w:spacing w:before="0" w:after="280"/>
        <w:ind w:left="1840" w:hanging="0"/>
        <w:rPr/>
        <w:framePr w:w="9844" w:h="12374" w:x="612" w:y="2589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ketangkasan motorik, keterampilan melalui latihan-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9844" w:h="12374" w:x="61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39" w:leader="none"/>
        </w:tabs>
        <w:spacing w:before="0" w:after="280"/>
        <w:ind w:left="1840" w:hanging="0"/>
        <w:rPr/>
        <w:framePr w:w="9844" w:h="12374" w:x="612" w:y="2589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peraturan-peraturan-tata cara keluarga, tatanan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9844" w:h="12374" w:x="61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asyarak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34" w:leader="none"/>
        </w:tabs>
        <w:spacing w:before="0" w:after="280"/>
        <w:ind w:left="1840" w:hanging="0"/>
        <w:rPr/>
        <w:framePr w:w="9844" w:h="12374" w:x="612" w:y="2589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pedoman hidup bermasyarak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3" w:leader="none"/>
        </w:tabs>
        <w:spacing w:before="0" w:after="280"/>
        <w:ind w:left="1020" w:hanging="0"/>
        <w:rPr/>
        <w:framePr w:w="9844" w:h="12374" w:x="612" w:y="2589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okoh teladan, orang tua menjadi tokoh yang ditiru pola tingkah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9844" w:h="12374" w:x="61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nya, cara berekspresi, cara berbicara, dan sebagai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3" w:leader="none"/>
        </w:tabs>
        <w:spacing w:before="0" w:after="280"/>
        <w:ind w:left="1020" w:hanging="0"/>
        <w:rPr/>
        <w:framePr w:w="9844" w:h="12374" w:x="612" w:y="2589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was, orang tua memperhatikan mengamati kelakukan,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9844" w:h="12374" w:x="61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anak mereka mengawasi anak agar tidak melanggar peraturan</w:t>
      </w:r>
    </w:p>
    <w:p>
      <w:pPr>
        <w:pStyle w:val="Bodytext11"/>
        <w:pBdr/>
        <w:spacing w:before="0" w:after="660"/>
        <w:ind w:left="1380" w:hanging="0"/>
        <w:rPr>
          <w:lang w:val="id-ID"/>
        </w:rPr>
        <w:framePr w:w="9844" w:h="12374" w:x="61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ramah maupu diluar lingkungan keluarga.</w:t>
      </w:r>
    </w:p>
    <w:p>
      <w:pPr>
        <w:pStyle w:val="Bodytext21"/>
        <w:pBdr/>
        <w:spacing w:before="0" w:after="0"/>
        <w:ind w:firstLine="160"/>
        <w:rPr>
          <w:lang w:val="id-ID"/>
        </w:rPr>
        <w:framePr w:w="9844" w:h="12374" w:x="612" w:y="25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Yulia Singgih D. Gunarsa, /l.vn.v-.-hv/.v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Psikologi Keluarga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(Jakarta: BPK Gunung Mulia. 2002). hlm.</w:t>
      </w:r>
    </w:p>
    <w:p>
      <w:pPr>
        <w:pStyle w:val="Bodytext21"/>
        <w:pBdr/>
        <w:spacing w:before="0" w:after="0"/>
        <w:ind w:firstLine="160"/>
        <w:rPr>
          <w:lang w:val="id-ID"/>
        </w:rPr>
        <w:framePr w:w="9844" w:h="12374" w:x="612" w:y="25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'16-47.</w:t>
      </w:r>
    </w:p>
    <w:p>
      <w:pPr>
        <w:pStyle w:val="Headerorfooter11"/>
        <w:pBdr/>
        <w:jc w:val="center"/>
        <w:rPr>
          <w:lang w:val="id-ID"/>
        </w:rPr>
        <w:framePr w:w="8839" w:h="230" w:x="785" w:y="158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 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844" w:h="8446" w:x="612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orang tua dengan anak sebaliknya lebih terlihat adanya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9844" w:h="8446" w:x="612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ngatan. Tetapi disamping kehangatan dan sikap memberi kesempatan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9844" w:h="8446" w:x="612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, perlu juga adanya sikap membatasi perilaku anak yang tidak sesuai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9844" w:h="8446" w:x="612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ola tingkah laku yang diinginkan masyarakat. Untuk membatasi perilaku,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9844" w:h="8446" w:x="612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erlu teknik disiplin yang dilaksanakan secara konsisten.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844" w:h="8446" w:x="612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-teknik disiplin meliputi penalaran, penjelasan, larangan dengan kasih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9844" w:h="8446" w:x="612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Pendidikan anak adalah dasar kasih sayang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844" w:h="8446" w:x="612" w:y="25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) Konsikuensi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844" w:h="8446" w:x="612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tanggung jawab untuk memberikan kasih sayang dan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844" w:h="8446" w:x="612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endidikan yang berlandaskan piinsip “apabila bila benar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844" w:h="8446" w:x="612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uskan, jika salah diubah”.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844" w:h="8446" w:x="612" w:y="25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) Konsisten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844" w:h="8446" w:x="612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sikap dan perlakuan yang konsisten.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9844" w:h="8446" w:x="612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orang tuan masa kini perlu berperan dalam mendidik putra-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9844" w:h="8446" w:x="612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rinya, agar mereka mencapai tujuan yang diharapkan ber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Footnote11"/>
        <w:pBdr/>
        <w:rPr>
          <w:lang w:val="id-ID"/>
        </w:rPr>
        <w:framePr w:w="550" w:h="217" w:x="743" w:y="1478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color w:val="000000"/>
          <w:spacing w:val="0"/>
          <w:w w:val="100"/>
          <w:sz w:val="18"/>
          <w:vertAlign w:val="superscript"/>
          <w:lang w:val="id-ID" w:eastAsia="id-ID"/>
        </w:rPr>
        <w:t>45</w:t>
      </w:r>
      <w:r>
        <w:rPr>
          <w:rStyle w:val="Footnote1"/>
          <w:b/>
          <w:i/>
          <w:color w:val="000000"/>
          <w:spacing w:val="0"/>
          <w:w w:val="100"/>
          <w:sz w:val="18"/>
          <w:lang w:val="id-ID" w:eastAsia="id-ID"/>
        </w:rPr>
        <w:t xml:space="preserve"> Ihid.,</w:t>
      </w:r>
    </w:p>
    <w:p>
      <w:pPr>
        <w:pStyle w:val="Headerorfooter11"/>
        <w:pBdr/>
        <w:rPr>
          <w:lang w:val="id-ID"/>
        </w:rPr>
        <w:framePr w:w="241" w:h="276" w:x="4890" w:y="15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7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290"/>
      <w:ind w:firstLine="44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80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auto" w:line="240" w:before="0" w:after="280"/>
      <w:ind w:firstLine="3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