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9" w:h="346" w:x="1462" w:y="230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 sejak melangkah dalam meniti cita-cita sejak dari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ampai pada Lembaga tercinta ini, suka duka hadir memberi warna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hidup yang mengantar penulis selalu menyadari bahwa hidup ini penulis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jalani hanya oleh karena kemurahan dan kasih Allah yang tidak terbatas penulis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dalam setiap waktu oleh karena itu, dari ketulusan hati yang paling dalam,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pujian dan syukur hanya bagi Allah karena hanya dengan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lah sehingga penulisan Skripsi ini, sebagai salah satu persyaratan</w:t>
      </w:r>
    </w:p>
    <w:p>
      <w:pPr>
        <w:pStyle w:val="Bodytext11"/>
        <w:pBdr/>
        <w:ind w:hanging="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jana Teologi "dapat berjalan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 penting penulis sadari bahwa tulisan ini tidak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 dalam bentuk yang ada sekarang ini sebagaLwujud keberhasilan penulis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dilembaga tercinta ini, tanpa dukungan dari semua pihak,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ukungan moril maupun material, karena itu melalui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tulus 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0"/>
        <w:ind w:firstLine="420"/>
        <w:jc w:val="both"/>
        <w:rPr/>
        <w:framePr w:w="8499" w:h="9221" w:x="1462" w:y="35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imotius B. dan Agustina S. bersama saudaraku yang</w:t>
      </w:r>
    </w:p>
    <w:p>
      <w:pPr>
        <w:pStyle w:val="Bodytext21"/>
        <w:pBdr/>
        <w:ind w:left="3220" w:hanging="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 • .</w:t>
      </w:r>
    </w:p>
    <w:p>
      <w:pPr>
        <w:pStyle w:val="Bodytext11"/>
        <w:pBdr/>
        <w:ind w:firstLine="76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Imelda, Ria, Vini Gratiani, Rio Nataniel serta segenap handai taulan</w:t>
      </w:r>
    </w:p>
    <w:p>
      <w:pPr>
        <w:pStyle w:val="Bodytext11"/>
        <w:pBdr/>
        <w:ind w:firstLine="76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hatian, kasih sayang dan pengertian serta dukungan yang mereka</w:t>
      </w:r>
    </w:p>
    <w:p>
      <w:pPr>
        <w:pStyle w:val="Bodytext11"/>
        <w:pBdr/>
        <w:ind w:firstLine="76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sehingga penulis berhasil menyelesaikan studi di Sekolah Ting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9" w:h="9221" w:x="146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 Asang. S.PAK, M.Pd, sebagai dosen pembimbing yang dengan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kesabaran mengarahkan dan memberikan sumbangan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lama studi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taff dosen, Staff Pegawai dan Staff Perpustakaan STAKN,</w:t>
      </w:r>
    </w:p>
    <w:p>
      <w:pPr>
        <w:pStyle w:val="Bodytext11"/>
        <w:pBdr/>
        <w:ind w:firstLine="660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studi di Kampus Ungu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Naomi Sampe, S.Th, Indri Kapa, S.Th, Nopriyanti Bunganan, Martha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in, desi, Emmi yang telah banyak memberikan kontribusi pemikiran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 “Teladan baik kalian kukenang selalu”.</w:t>
      </w:r>
    </w:p>
    <w:p>
      <w:pPr>
        <w:pStyle w:val="Bodytext11"/>
        <w:pBdr/>
        <w:ind w:firstLine="28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. Barbara Hapwood, Ph.D, Pdt. A. Palilu, A. K. Sampe Asang, S.PAK, M.Pd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nantiasa membimbing penulis selama studi di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spacing w:before="0" w:after="0"/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ahabatan kepada Marselina Pai’pin, Rini, Melka Lisu Allo, Malti,</w:t>
      </w:r>
    </w:p>
    <w:p>
      <w:pPr>
        <w:pStyle w:val="Bodytext11"/>
        <w:pBdr/>
        <w:spacing w:lineRule="auto" w:line="180" w:before="0" w:after="80"/>
        <w:ind w:left="5520" w:hanging="0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f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 yang telah banyak membantu dan memberikan motivasi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• Gereja Toraja • Jemaat Karnbiolangi’ Pa’gasing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untuk belajar di STAKN Rantepao sekaligus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adakan peneliti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-STAKN Rantepao, khususnya angkatan 2000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lenium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99" w:h="10881" w:x="1462" w:y="23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'. M.Th, selaku penanggung jawab asrama yang telah</w:t>
      </w:r>
    </w:p>
    <w:p>
      <w:pPr>
        <w:pStyle w:val="Bodytext11"/>
        <w:pBdr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menjadi penghuni Asrama selama 3 tahun bersam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99" w:h="10881" w:x="146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Sony dan Tante Hana sena rekan-rekan penghuni Asrama yang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72" w:h="833" w:x="147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pengertian dalam membangun kebersamaan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2" w:h="833" w:x="147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di Asrama STT 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8472" w:h="10237" w:x="1475" w:y="33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Josua, Kak Rannu Sanderan, S.Th, yang telah membantu dan</w:t>
      </w:r>
    </w:p>
    <w:p>
      <w:pPr>
        <w:pStyle w:val="Bodytext11"/>
        <w:pBdr/>
        <w:ind w:firstLine="74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 untuk penget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472" w:h="10237" w:x="1475" w:y="33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Pondok Rosari diantaranya An-Zu, Junet, Novel, Acci, Anti, Icha</w:t>
      </w:r>
    </w:p>
    <w:p>
      <w:pPr>
        <w:pStyle w:val="Bodytext11"/>
        <w:pBdr/>
        <w:ind w:firstLine="74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inol, Junita Tandirenggo, Tante lis, Rida, Manja yang selama ini</w:t>
      </w:r>
    </w:p>
    <w:p>
      <w:pPr>
        <w:pStyle w:val="Bodytext11"/>
        <w:pBdr/>
        <w:ind w:firstLine="74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akrab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400"/>
        <w:rPr/>
        <w:framePr w:w="8472" w:h="10237" w:x="1475" w:y="33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wati-Toding yang telah membantu penulis dalam mend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8472" w:h="10237" w:x="1475" w:y="33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polo Bungin yang telah menberikan kesempatan bagi penulis</w:t>
      </w:r>
    </w:p>
    <w:p>
      <w:pPr>
        <w:pStyle w:val="Bodytext11"/>
        <w:pBdr/>
        <w:ind w:firstLine="74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 selama 3 bulan.</w:t>
      </w:r>
    </w:p>
    <w:p>
      <w:pPr>
        <w:pStyle w:val="Bodytext11"/>
        <w:pBdr/>
        <w:ind w:firstLine="74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suka cita penulis mengucapkan terima kasih kepada</w:t>
      </w:r>
    </w:p>
    <w:p>
      <w:pPr>
        <w:pStyle w:val="Bodytext11"/>
        <w:pBdr/>
        <w:ind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ndai taulan yang ikut memberi dukungan dan dengan jujur penulis</w:t>
      </w:r>
    </w:p>
    <w:p>
      <w:pPr>
        <w:pStyle w:val="Bodytext11"/>
        <w:pBdr/>
        <w:ind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capkan terima kasih kepada SEMUEL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TEMP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.Th, yang dengan penuh</w:t>
      </w:r>
    </w:p>
    <w:p>
      <w:pPr>
        <w:pStyle w:val="Bodytext11"/>
        <w:pBdr/>
        <w:ind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ndampingi penulis dalam menyelesaikan Skripsi ini.</w:t>
      </w:r>
    </w:p>
    <w:p>
      <w:pPr>
        <w:pStyle w:val="Bodytext11"/>
        <w:pBdr/>
        <w:ind w:hanging="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i demikian penulis tetap mengakui bahwa dalam tulisan ini, tentu ,ada</w:t>
      </w:r>
    </w:p>
    <w:p>
      <w:pPr>
        <w:pStyle w:val="Bodytext11"/>
        <w:pBdr/>
        <w:ind w:hanging="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, karena itu sangat diharapkan sumbangsih pemikiran</w:t>
      </w:r>
    </w:p>
    <w:p>
      <w:pPr>
        <w:pStyle w:val="Bodytext11"/>
        <w:pBdr/>
        <w:ind w:hanging="0"/>
        <w:jc w:val="both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ritik dan saran yang membangun dari setiap pembaca, demi keutuhan tulisan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760"/>
        <w:ind w:left="6580"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8472" w:h="10237" w:x="1475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 R N 1</w:t>
      </w:r>
    </w:p>
    <w:p>
      <w:pPr>
        <w:pStyle w:val="Headerorfooter11"/>
        <w:pBdr/>
        <w:jc w:val="center"/>
        <w:rPr>
          <w:lang w:val="id-ID"/>
        </w:rPr>
        <w:framePr w:w="8472" w:h="230" w:x="1475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51" w:h="346" w:x="1436" w:y="142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2342" w:leader="dot"/>
          <w:tab w:val="left" w:pos="6525" w:leader="dot"/>
          <w:tab w:val="left" w:pos="6693" w:leader="dot"/>
          <w:tab w:val="left" w:pos="8028" w:leader="dot"/>
        </w:tabs>
        <w:ind w:hanging="0"/>
        <w:jc w:val="both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3739" w:leader="dot"/>
          <w:tab w:val="left" w:pos="3923" w:leader="dot"/>
          <w:tab w:val="left" w:pos="8028" w:leader="dot"/>
        </w:tabs>
        <w:ind w:hanging="0"/>
        <w:jc w:val="both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4171" w:leader="dot"/>
          <w:tab w:val="left" w:pos="7776" w:leader="dot"/>
          <w:tab w:val="left" w:pos="7960" w:leader="dot"/>
        </w:tabs>
        <w:ind w:hanging="0"/>
        <w:jc w:val="both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.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8028" w:leader="dot"/>
          <w:tab w:val="left" w:pos="8175" w:leader="dot"/>
        </w:tabs>
        <w:ind w:hanging="0"/>
        <w:jc w:val="both"/>
        <w:rPr/>
        <w:framePr w:w="8551" w:h="12007" w:x="1436" w:y="203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2154" w:leader="dot"/>
          <w:tab w:val="left" w:pos="2342" w:leader="dot"/>
          <w:tab w:val="left" w:pos="4016" w:leader="dot"/>
          <w:tab w:val="left" w:pos="4237" w:leader="dot"/>
          <w:tab w:val="left" w:pos="5468" w:leader="dot"/>
          <w:tab w:val="left" w:pos="8028" w:leader="dot"/>
        </w:tabs>
        <w:ind w:hanging="0"/>
        <w:jc w:val="both"/>
        <w:rPr/>
        <w:framePr w:w="8551" w:h="12007" w:x="1436" w:y="2031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ab/>
          <w:tab/>
          <w:tab/>
          <w:tab/>
          <w:t>,.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028" w:leader="dot"/>
        </w:tabs>
        <w:ind w:hanging="0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4" w:leader="none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  <w:tab w:val="left" w:pos="5780" w:leader="dot"/>
          <w:tab w:val="left" w:pos="5984" w:leader="dot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....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 Penulis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8028" w:leader="dot"/>
        </w:tabs>
        <w:ind w:firstLine="860"/>
        <w:jc w:val="both"/>
        <w:rPr/>
        <w:framePr w:w="8551" w:h="12007" w:x="1436" w:y="20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8028" w:leader="dot"/>
        </w:tabs>
        <w:ind w:firstLine="860"/>
        <w:jc w:val="both"/>
        <w:rPr/>
        <w:framePr w:w="8551" w:h="12007" w:x="1436" w:y="20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8" w:leader="none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28" w:leader="dot"/>
        </w:tabs>
        <w:ind w:hanging="0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DAN KELUARG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5" w:leader="none"/>
          <w:tab w:val="left" w:pos="3497" w:leader="dot"/>
          <w:tab w:val="left" w:pos="3664" w:leader="dot"/>
          <w:tab w:val="left" w:pos="5119" w:leader="dot"/>
          <w:tab w:val="left" w:pos="5314" w:leader="dot"/>
          <w:tab w:val="left" w:pos="5468" w:leader="dot"/>
          <w:tab w:val="left" w:pos="5780" w:leader="dot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ab/>
        <w:tab/>
        <w:tab/>
        <w:tab/>
        <w:tab/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3497" w:leader="dot"/>
          <w:tab w:val="left" w:pos="3727" w:leader="dot"/>
          <w:tab w:val="left" w:pos="8028" w:leader="dot"/>
        </w:tabs>
        <w:ind w:firstLine="600"/>
        <w:jc w:val="both"/>
        <w:rPr/>
        <w:framePr w:w="8551" w:h="12007" w:x="1436" w:y="20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7" w:leader="none"/>
          <w:tab w:val="left" w:pos="8028" w:leader="dot"/>
        </w:tabs>
        <w:ind w:firstLine="960"/>
        <w:jc w:val="both"/>
        <w:rPr/>
        <w:framePr w:w="8551" w:h="12007" w:x="1436" w:y="20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mum Keluarg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8028" w:leader="dot"/>
        </w:tabs>
        <w:ind w:firstLine="960"/>
        <w:jc w:val="both"/>
        <w:rPr/>
        <w:framePr w:w="8551" w:h="12007" w:x="1436" w:y="20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Kriste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9" w:leader="none"/>
          <w:tab w:val="left" w:pos="8028" w:leader="dot"/>
        </w:tabs>
        <w:ind w:firstLine="600"/>
        <w:rPr/>
        <w:framePr w:w="8551" w:h="12007" w:x="1436" w:y="20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L dan PB Tentang PAK dalam Keluarga</w:t>
        <w:tab/>
        <w:t>20</w:t>
      </w:r>
    </w:p>
    <w:p>
      <w:pPr>
        <w:pStyle w:val="Tableofcontents11"/>
        <w:pBdr/>
        <w:tabs>
          <w:tab w:val="clear" w:pos="720"/>
          <w:tab w:val="left" w:pos="2929" w:leader="dot"/>
          <w:tab w:val="left" w:pos="6525" w:leader="dot"/>
          <w:tab w:val="left" w:pos="6736" w:leader="dot"/>
          <w:tab w:val="left" w:pos="7776" w:leader="dot"/>
        </w:tabs>
        <w:ind w:firstLine="860"/>
        <w:jc w:val="both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rjanjian Lama</w:t>
        <w:tab/>
        <w:tab/>
        <w:tab/>
        <w:tab/>
        <w:t>r.~20</w:t>
      </w:r>
    </w:p>
    <w:p>
      <w:pPr>
        <w:pStyle w:val="Tableofcontents11"/>
        <w:pBdr/>
        <w:tabs>
          <w:tab w:val="clear" w:pos="720"/>
          <w:tab w:val="left" w:pos="3168" w:leader="dot"/>
          <w:tab w:val="left" w:pos="3363" w:leader="dot"/>
          <w:tab w:val="left" w:pos="7286" w:leader="dot"/>
          <w:tab w:val="left" w:pos="7478" w:leader="dot"/>
          <w:tab w:val="left" w:pos="8028" w:leader="dot"/>
        </w:tabs>
        <w:spacing w:before="0" w:after="0"/>
        <w:ind w:firstLine="780"/>
        <w:rPr>
          <w:lang w:val="id-ID"/>
        </w:rPr>
        <w:framePr w:w="8551" w:h="12007" w:x="1436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ab/>
        <w:tab/>
        <w:tab/>
        <w:tab/>
        <w:t>23</w:t>
      </w:r>
    </w:p>
    <w:p>
      <w:pPr>
        <w:pStyle w:val="Headerorfooter11"/>
        <w:pBdr/>
        <w:rPr>
          <w:lang w:val="id-ID"/>
        </w:rPr>
        <w:framePr w:w="121" w:h="276" w:x="5808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5" w:leader="none"/>
          <w:tab w:val="left" w:pos="8060" w:leader="dot"/>
        </w:tabs>
        <w:ind w:firstLine="560"/>
        <w:jc w:val="both"/>
        <w:rPr/>
        <w:framePr w:w="8525" w:h="848" w:x="1449" w:y="14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luarga Kristen dan Gerej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4" w:leader="none"/>
        </w:tabs>
        <w:spacing w:before="0" w:after="0"/>
        <w:ind w:firstLine="560"/>
        <w:jc w:val="both"/>
        <w:rPr/>
        <w:framePr w:w="8525" w:h="848" w:x="1449" w:y="1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Orang Tua Lalai dalam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80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PAK</w:t>
        <w:tab/>
        <w:t>31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80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Pendidikan</w:t>
        <w:tab/>
        <w:t>31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80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Sosial</w:t>
        <w:tab/>
        <w:t>32</w:t>
      </w:r>
    </w:p>
    <w:p>
      <w:pPr>
        <w:pStyle w:val="Tableofcontents11"/>
        <w:pBdr/>
        <w:tabs>
          <w:tab w:val="clear" w:pos="720"/>
          <w:tab w:val="left" w:pos="3470" w:leader="dot"/>
          <w:tab w:val="left" w:pos="8060" w:leader="dot"/>
        </w:tabs>
        <w:ind w:left="1040"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Pekerjaan</w:t>
        <w:tab/>
        <w:tab/>
        <w:t>32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040"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Lingkungan</w:t>
        <w:tab/>
        <w:t>33</w:t>
      </w:r>
    </w:p>
    <w:p>
      <w:pPr>
        <w:pStyle w:val="Tableofcontents11"/>
        <w:pBdr/>
        <w:tabs>
          <w:tab w:val="clear" w:pos="720"/>
          <w:tab w:val="left" w:pos="4318" w:leader="dot"/>
          <w:tab w:val="left" w:pos="8060" w:leader="dot"/>
        </w:tabs>
        <w:ind w:left="1040"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Masyarakat</w:t>
        <w:tab/>
        <w:tab/>
        <w:t>34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040"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>35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040"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Gereja</w:t>
        <w:tab/>
        <w:t>37</w:t>
      </w:r>
    </w:p>
    <w:p>
      <w:pPr>
        <w:pStyle w:val="Tableofcontents11"/>
        <w:pBdr/>
        <w:tabs>
          <w:tab w:val="clear" w:pos="720"/>
          <w:tab w:val="left" w:pos="8060" w:leader="dot"/>
        </w:tabs>
        <w:ind w:hanging="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»^^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0" w:leader="none"/>
          <w:tab w:val="left" w:pos="8060" w:leader="dot"/>
        </w:tabs>
        <w:ind w:firstLine="560"/>
        <w:jc w:val="both"/>
        <w:rPr/>
        <w:framePr w:w="8525" w:h="11551" w:x="1449" w:y="24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>40</w:t>
      </w:r>
    </w:p>
    <w:p>
      <w:pPr>
        <w:pStyle w:val="Tableofcontents11"/>
        <w:pBdr/>
        <w:tabs>
          <w:tab w:val="clear" w:pos="720"/>
          <w:tab w:val="left" w:pos="6164" w:leader="dot"/>
          <w:tab w:val="left" w:pos="6356" w:leader="dot"/>
          <w:tab w:val="left" w:pos="8060" w:leader="dot"/>
        </w:tabs>
        <w:ind w:firstLine="92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ab/>
        <w:tab/>
        <w:t>40</w:t>
      </w:r>
    </w:p>
    <w:p>
      <w:pPr>
        <w:pStyle w:val="Tableofcontents11"/>
        <w:pBdr/>
        <w:tabs>
          <w:tab w:val="clear" w:pos="720"/>
          <w:tab w:val="left" w:pos="6740" w:leader="dot"/>
          <w:tab w:val="left" w:pos="6932" w:leader="dot"/>
          <w:tab w:val="left" w:pos="8060" w:leader="dot"/>
        </w:tabs>
        <w:ind w:firstLine="92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ain Penelitian</w:t>
        <w:tab/>
        <w:tab/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4" w:leader="none"/>
          <w:tab w:val="left" w:pos="8060" w:leader="dot"/>
        </w:tabs>
        <w:ind w:firstLine="560"/>
        <w:jc w:val="both"/>
        <w:rPr/>
        <w:framePr w:w="8525" w:h="11551" w:x="1449" w:y="24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>41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92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Gereja</w:t>
        <w:tab/>
        <w:t>42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80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ina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2" w:leader="none"/>
          <w:tab w:val="left" w:pos="5178" w:leader="dot"/>
          <w:tab w:val="left" w:pos="8060" w:leader="dot"/>
        </w:tabs>
        <w:ind w:firstLine="800"/>
        <w:jc w:val="both"/>
        <w:rPr/>
        <w:framePr w:w="8525" w:h="11551" w:x="1449" w:y="24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Keluarga</w:t>
        <w:tab/>
        <w:t>*.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4" w:leader="none"/>
          <w:tab w:val="left" w:pos="8060" w:leader="dot"/>
        </w:tabs>
        <w:ind w:firstLine="560"/>
        <w:jc w:val="both"/>
        <w:rPr/>
        <w:framePr w:w="8525" w:h="11551" w:x="1449" w:y="24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3</w:t>
      </w:r>
    </w:p>
    <w:p>
      <w:pPr>
        <w:pStyle w:val="Tableofcontents11"/>
        <w:pBdr/>
        <w:tabs>
          <w:tab w:val="clear" w:pos="720"/>
          <w:tab w:val="left" w:pos="2402" w:leader="dot"/>
          <w:tab w:val="left" w:pos="8060" w:leader="dot"/>
        </w:tabs>
        <w:ind w:firstLine="800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>43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800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8060" w:leader="dot"/>
        </w:tabs>
        <w:ind w:firstLine="560"/>
        <w:jc w:val="both"/>
        <w:rPr/>
        <w:framePr w:w="8525" w:h="11551" w:x="1449" w:y="24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</w:t>
        <w:tab/>
        <w:t>44</w:t>
      </w:r>
    </w:p>
    <w:p>
      <w:pPr>
        <w:pStyle w:val="Tableofcontents11"/>
        <w:pBdr/>
        <w:tabs>
          <w:tab w:val="clear" w:pos="720"/>
          <w:tab w:val="left" w:pos="8060" w:leader="dot"/>
        </w:tabs>
        <w:ind w:firstLine="76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ustaka</w:t>
        <w:tab/>
        <w:t>44</w:t>
      </w:r>
    </w:p>
    <w:p>
      <w:pPr>
        <w:pStyle w:val="Tableofcontents11"/>
        <w:pBdr/>
        <w:tabs>
          <w:tab w:val="clear" w:pos="720"/>
          <w:tab w:val="left" w:pos="3771" w:leader="dot"/>
          <w:tab w:val="left" w:pos="3966" w:leader="dot"/>
          <w:tab w:val="left" w:pos="8060" w:leader="dot"/>
        </w:tabs>
        <w:spacing w:before="0" w:after="0"/>
        <w:ind w:firstLine="760"/>
        <w:jc w:val="both"/>
        <w:rPr>
          <w:lang w:val="id-ID"/>
        </w:rPr>
        <w:framePr w:w="8525" w:h="11551" w:x="1449" w:y="24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ab/>
        <w:tab/>
        <w:t>44</w:t>
      </w:r>
    </w:p>
    <w:p>
      <w:pPr>
        <w:pStyle w:val="Headerorfooter11"/>
        <w:pBdr/>
        <w:rPr>
          <w:lang w:val="id-ID"/>
        </w:rPr>
        <w:framePr w:w="188" w:h="276" w:x="5780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7430" w:leader="dot"/>
        </w:tabs>
        <w:ind w:hanging="0"/>
        <w:jc w:val="right"/>
        <w:rPr/>
        <w:framePr w:w="8577" w:h="6189" w:x="1423" w:y="14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3" w:leader="none"/>
          <w:tab w:val="left" w:pos="8149" w:leader="dot"/>
        </w:tabs>
        <w:ind w:firstLine="560"/>
        <w:jc w:val="both"/>
        <w:rPr/>
        <w:framePr w:w="8577" w:h="6189" w:x="1423" w:y="14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>45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jc w:val="both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8149" w:leader="dot"/>
        </w:tabs>
        <w:ind w:firstLine="680"/>
        <w:jc w:val="both"/>
        <w:rPr/>
        <w:framePr w:w="8577" w:h="6189" w:x="1423" w:y="14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Kambiolangi’ Pa’gasing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4" w:leader="none"/>
          <w:tab w:val="left" w:pos="8149" w:leader="dot"/>
        </w:tabs>
        <w:ind w:firstLine="680"/>
        <w:jc w:val="both"/>
        <w:rPr/>
        <w:framePr w:w="8577" w:h="6189" w:x="1423" w:y="14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Berdirinya Jemaat Kambiolangi’ Pa’gasingan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8149" w:leader="dot"/>
        </w:tabs>
        <w:ind w:firstLine="680"/>
        <w:jc w:val="both"/>
        <w:rPr/>
        <w:framePr w:w="8577" w:h="6189" w:x="1423" w:y="14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Pembahasan</w:t>
        <w:tab/>
        <w:t>49</w:t>
      </w:r>
    </w:p>
    <w:p>
      <w:pPr>
        <w:pStyle w:val="Tableofcontents11"/>
        <w:pBdr/>
        <w:tabs>
          <w:tab w:val="clear" w:pos="720"/>
          <w:tab w:val="left" w:pos="8149" w:leader="dot"/>
        </w:tabs>
        <w:ind w:left="1080" w:hanging="0"/>
        <w:jc w:val="both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ggota Jemaat</w:t>
        <w:tab/>
        <w:t>49</w:t>
      </w:r>
    </w:p>
    <w:p>
      <w:pPr>
        <w:pStyle w:val="Tableofcontents11"/>
        <w:pBdr/>
        <w:tabs>
          <w:tab w:val="clear" w:pos="720"/>
          <w:tab w:val="left" w:pos="7085" w:leader="dot"/>
        </w:tabs>
        <w:ind w:hanging="0"/>
        <w:jc w:val="right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jelis Gereja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0" w:leader="none"/>
          <w:tab w:val="left" w:pos="8149" w:leader="dot"/>
        </w:tabs>
        <w:ind w:firstLine="680"/>
        <w:jc w:val="both"/>
        <w:rPr/>
        <w:framePr w:w="8577" w:h="6189" w:x="1423" w:y="14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52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jc w:val="both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8</w:t>
      </w:r>
    </w:p>
    <w:p>
      <w:pPr>
        <w:pStyle w:val="Tableofcontents11"/>
        <w:pBdr/>
        <w:tabs>
          <w:tab w:val="clear" w:pos="720"/>
          <w:tab w:val="left" w:pos="8149" w:leader="dot"/>
        </w:tabs>
        <w:ind w:firstLine="560"/>
        <w:jc w:val="both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149" w:leader="dot"/>
        </w:tabs>
        <w:spacing w:before="0" w:after="0"/>
        <w:ind w:firstLine="560"/>
        <w:jc w:val="both"/>
        <w:rPr>
          <w:lang w:val="id-ID"/>
        </w:rPr>
        <w:framePr w:w="8577" w:h="6189" w:x="1423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Headerorfooter11"/>
        <w:pBdr/>
        <w:jc w:val="right"/>
        <w:rPr>
          <w:lang w:val="id-ID"/>
        </w:rPr>
        <w:framePr w:w="309" w:h="298" w:x="5785" w:y="14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4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322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