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750" w:h="319" w:x="774" w:y="3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ind w:hanging="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friansyah, Afdhal, Admad Mustanir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daya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matera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, PT Global Aksekutif Teknologi, 2022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riddin Tumanggor, Machas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asaran dan Pemberdayaan LIMKM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Masa 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, K-Media, 2022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ruddin, Istha Leanni Muskananfola, Ema Febriyanti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ntitatif d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Media Sains Indonesia, 2022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wono Icuk Rangga, Erwin Sety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timalisasi Potensi Desa di Indonesia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PT Grasindo, 2019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hinadi Ardi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nggulangan Kemiskinan dan Pemberdayaan Masyarakat,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, CV Budi Utama, 2017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ja Andarias Pong, Hamidah dan Billy Tun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loyee Engagement Pengaruh</w:t>
      </w:r>
    </w:p>
    <w:p>
      <w:pPr>
        <w:pStyle w:val="Bodytext11"/>
        <w:pBdr/>
        <w:ind w:firstLine="88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Kepemimpinan, Budaya Kerja, Dan Kepuasan Ker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laten Jawa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: Lakeisha, 2019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ri Syamsul Bah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dayaan Masyarakat Berkelanju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diri, Tim FAM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2019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quatora Muhammad Ali, Lolong Mant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Pengumpulan Data Klien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PT. Lontar Digital Asia, 2021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lsa Yullys, Syam Ar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inar ke SD-an dalam Pendidikan Tinggi untuk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an Skripsi dan T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DEEPUBLISH, 2020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haean Wendy Sepma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ransformatif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.</w:t>
      </w:r>
    </w:p>
    <w:p>
      <w:pPr>
        <w:pStyle w:val="Bodytext11"/>
        <w:pBdr/>
        <w:ind w:firstLine="8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media Press, 2020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da Christine S. Peambo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Komunikasi dalam Kepemimpinan</w:t>
      </w:r>
    </w:p>
    <w:p>
      <w:pPr>
        <w:pStyle w:val="Bodytext11"/>
        <w:pBdr/>
        <w:ind w:firstLine="78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rintahan dan Partisipasi Masyarakat" Sosiae Polites, Universitas Kristen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(November 2011) Hlm 241-242 Ardito Bhinadi, Penanggulangan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iskinan dan Pemberdaya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, CV Budi Utama,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)</w:t>
      </w:r>
    </w:p>
    <w:p>
      <w:pPr>
        <w:pStyle w:val="Bodytext11"/>
        <w:pBdr/>
        <w:ind w:hanging="0"/>
        <w:jc w:val="both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 Teori Dasar dan Analisis Data Perspektif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DEEPUBLISH, 2020)</w:t>
      </w:r>
    </w:p>
    <w:p>
      <w:pPr>
        <w:pStyle w:val="Bodytext11"/>
        <w:pBdr/>
        <w:ind w:hanging="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jahid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kusi Pembedayaan Masyarakat Pedesaan; Dari Orde Baru Hingga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careform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dan: UMSU PRESS, 2022)</w:t>
      </w:r>
    </w:p>
    <w:p>
      <w:pPr>
        <w:pStyle w:val="Bodytext11"/>
        <w:pBdr/>
        <w:ind w:hanging="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 Riant, Firre An Suprap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emerintahan Desa, Bagian 2.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n Demok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Elex Media Komputino, 2021)</w:t>
      </w:r>
    </w:p>
    <w:p>
      <w:pPr>
        <w:pStyle w:val="Bodytext11"/>
        <w:pBdr/>
        <w:ind w:hanging="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 Riant, Firre An Suprap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emerintahan Desa, Bagian 3.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Kepemimpinan Masyara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Elex Media Komputindo,</w:t>
      </w:r>
    </w:p>
    <w:p>
      <w:pPr>
        <w:pStyle w:val="Bodytext11"/>
        <w:pBdr/>
        <w:ind w:firstLine="780"/>
        <w:rPr>
          <w:lang w:val="id-ID"/>
        </w:rPr>
        <w:framePr w:w="8750" w:h="12646" w:x="774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)</w:t>
      </w:r>
    </w:p>
    <w:p>
      <w:pPr>
        <w:pStyle w:val="Headerorfooter11"/>
        <w:pBdr/>
        <w:rPr>
          <w:lang w:val="id-ID"/>
        </w:rPr>
        <w:framePr w:w="223" w:h="230" w:x="5010" w:y="17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755" w:h="251" w:x="771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 Yohanes Arianto Bu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Untuk Mahasiswa,(Jakarta:</w:t>
      </w:r>
    </w:p>
    <w:p>
      <w:pPr>
        <w:pStyle w:val="Bodytext11"/>
        <w:pBdr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atolik Indonesia Atma Jaya, 2018)</w:t>
      </w:r>
    </w:p>
    <w:p>
      <w:pPr>
        <w:pStyle w:val="Bodytext11"/>
        <w:pBdr/>
        <w:ind w:hanging="0"/>
        <w:jc w:val="both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ngtuluran Yonat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Alam dan Lingkungan</w:t>
      </w:r>
    </w:p>
    <w:p>
      <w:pPr>
        <w:pStyle w:val="Bodytext11"/>
        <w:pBdr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CV ANDI OFFSET, 2015)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arjo Muhamad Mu'iz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epala De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Bumi Aksara,</w:t>
      </w:r>
    </w:p>
    <w:p>
      <w:pPr>
        <w:pStyle w:val="Bodytext11"/>
        <w:pBdr/>
        <w:spacing w:before="0" w:after="60"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bins Stephen dan Mary Coul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lemba Empat: 2017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yan Tabr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Desa Berprest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umi Aksara, 2021)</w:t>
      </w:r>
    </w:p>
    <w:p>
      <w:pPr>
        <w:pStyle w:val="Bodytext11"/>
        <w:pBdr/>
        <w:ind w:hanging="0"/>
        <w:jc w:val="both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viana V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graf Model Pemberdayaan Masyarakat Partisipatif Integratif</w:t>
      </w:r>
    </w:p>
    <w:p>
      <w:pPr>
        <w:pStyle w:val="Bodytext11"/>
        <w:pBdr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lang: Universitas Muhammadiyah Malang, 2021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os Samiaj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T Kanisius, 2021)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itonga Eddy Sabu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ingkatan Kinerja SDM Melalui Motivasi, Kepemimpinan,</w:t>
      </w:r>
    </w:p>
    <w:p>
      <w:pPr>
        <w:pStyle w:val="Bodytext11"/>
        <w:pBdr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itmen Dan Lingkungan 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Media Pustaka, 2020)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rmata Nenny Ika Putri, Iskandar Kato, Bonaraja Purba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pStyle w:val="Bodytext11"/>
        <w:pBdr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gambilan Keput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Kita Menulis, 2021)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manto Eko, Erika Revide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sar Pengabdian Kepada Masyarakat</w:t>
      </w:r>
    </w:p>
    <w:p>
      <w:pPr>
        <w:pStyle w:val="Bodytext11"/>
        <w:pBdr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dan Pember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Kita Menulis, 2020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zuli Mo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no Leader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Gramedia, 2016)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khruf Ardhariksa, Erika Revida, Muhammad Ha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dan: Yayasan Kita Menulis, 2021)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 Mustanir, Zainuddin Samad, Abdul Jabbar, Dkk kepemimpinan Lurah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rdayaan Masyarakat di Kelurahan Lantang Benteng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upaten Sidenreng Rappang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SPG: jurnal Of Sosial Politics And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verna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, No 2 (2019)</w:t>
      </w:r>
    </w:p>
    <w:p>
      <w:pPr>
        <w:pStyle w:val="Bodytext11"/>
        <w:pBdr/>
        <w:ind w:hanging="0"/>
        <w:jc w:val="both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ow Finken AJ, Joice Rares, Rully Mambo "Peran Kepemimpinan Lurah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mbangunan di Kelurahan Uwuran Kecamatan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urang Kebupaten Minahasa Selatan" Articl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Sam</w:t>
      </w:r>
    </w:p>
    <w:p>
      <w:pPr>
        <w:pStyle w:val="Bodytext11"/>
        <w:pBdr/>
        <w:ind w:firstLine="780"/>
        <w:jc w:val="both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ula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8)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ianti Silvia, Ratih Nur Pratiwi, Stefanus Pani Rengu, 'Gaya kepemimpinan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Sebagai Upaya Pengingkatan Partisipasi Masyarakat Dalam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nguna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P: Universitas Brawijaya Ma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 1, Vol 3, (2017)</w:t>
      </w:r>
    </w:p>
    <w:p>
      <w:pPr>
        <w:pStyle w:val="Bodytext11"/>
        <w:pBdr/>
        <w:ind w:hanging="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i Nur Hayati, Suparjan "Kemitraan Sebagai Strategi Pemberdayaan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Program Csr Batik Cap Pewarna Alami di Pt Semen</w:t>
      </w:r>
    </w:p>
    <w:p>
      <w:pPr>
        <w:pStyle w:val="Bodytext11"/>
        <w:pBdr/>
        <w:ind w:firstLine="780"/>
        <w:rPr>
          <w:lang w:val="id-ID"/>
        </w:rPr>
        <w:framePr w:w="8755" w:h="14479" w:x="77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esik Pabrik Tuba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osiologi. Universitas Gadjah Ma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uni 2017)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89" w:y="2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hanging="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ono,Aji 'Teran Kepemimpinan Lurah Dalam Pembangunan Daerah Melalui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mberdayaan Masyarakat Kelurahan LPMK" Brawijaya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oledge Gard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Universitas Brawij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4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y Nurjannah, "Strategi Kemitraan Sebagai Upaya Pemberdayaan Ekonomi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ndapatan dan Kesejahteraan Masyarakat (Studi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ada Usaha Koperasi Ternak Tani Syari'ah Mitra Subur Kabupate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dowoso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, Universitas Islam Negeri Kiai Haji Achmad Siddiq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b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2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ken A.J Angkow, Joice Rares, Rully Mambo "Peran Kepemimpinan Lurah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mbangunan di Kelurahan Uwuran Kecamata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urang Kebupaten Minahasa Selatan" Articl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Sam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ula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8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 Ismail, Soni Akhmad Nurhakim, Hadiyanto A. Rachim, "Pemberdayaa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Program Kemitraan PT Telekomunikasi Indonesia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iding KS: Riset &amp; PKM, Universitas Padjad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3, No 1,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san Iskandar, Erwin Resmawan, Letizia Dyastari, "Peran Lurah dalam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 di Kelurahan Lok Bahu Kota Samarinda"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Ilmu Pemerintahan, Universitas Mulawar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 1, (2018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nussa Johny Urbanus, "Evaluasi Pemberdayaan Masyarakat di Negeri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ong Baguala Ambo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osio Sains: Sekolah Tinggi Ilmu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Trinitas Amb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5, No 2, (2019)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Christine S. Peambonan "Peran Komunikasi dalam Kepemimpinan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an dan Partisipasi Masyarakat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e Polites, Universitas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ovember 2011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 dan Komunikasi Warga Bohusami Sulawesi Utara, "Pemimpi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bdi Rakyat di Garis Terdepan Sekaligus Pelopor Penggerak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nguna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alah Maesaan: Kantor Pemerintahan Prop. Dari 1 Sulut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ad Mu'iz Raharjo, Kepemimpinan Kepala Desa (Jakarta: PT Bumi Aksara,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) Hlm 38 Makmur, "Evaluasi Pelaksanaan Program Pemberdayaa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a (PPD) di Kabupaten Rokan Hidu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no Ekonontos, Universitas Pasir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a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4, No 1, (Januari 2015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nir Ahmad, Zainuddin Samad, Abdul Jabbar, Dkk "Kepemimpinan Lurah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erdayaan Masyarakat di Kelurahan Lautang Benteng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upaten Sidenreng Rappang" JSPG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OJ Sosial Politics And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verna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, No 2 (2019)</w:t>
      </w:r>
    </w:p>
    <w:p>
      <w:pPr>
        <w:pStyle w:val="Bodytext11"/>
        <w:pBdr/>
        <w:ind w:hanging="0"/>
        <w:jc w:val="both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dani Komang Ayu Kusuma, Ni Nyoman Dewi Pascarani, Ni Wayan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iliyani "Peranan Kepemimpinan Lurah Dalam Pemberdayaan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tudi Kasus: Kelurahan Samplangan, Kecamatan Gianyar,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upaten Gianyar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 Fakultas Ilmu Sosial Dan Ilmu Politik,</w:t>
      </w:r>
    </w:p>
    <w:p>
      <w:pPr>
        <w:pStyle w:val="Bodytext11"/>
        <w:pBdr/>
        <w:ind w:firstLine="760"/>
        <w:rPr>
          <w:lang w:val="id-ID"/>
        </w:rPr>
        <w:framePr w:w="8640" w:h="13484" w:x="83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Udayan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68" w:y="2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g Gramedia Digital, Pemerintahan, Strategi Pemberdayaan Masyarakat: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Konsep, Tujuan, dan Contohnya,</w:t>
      </w:r>
    </w:p>
    <w:p>
      <w:pPr>
        <w:pStyle w:val="Bodytext11"/>
        <w:pBdr/>
        <w:ind w:firstLine="800"/>
        <w:rPr/>
        <w:framePr w:w="8556" w:h="9226" w:x="873" w:y="366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www.gramedia.com/literasi/strategi-pemberdayaan-</w:t>
        </w:r>
      </w:hyperlink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/amp/, (Diakses pada 10 Maret 2023)</w:t>
      </w:r>
    </w:p>
    <w:p>
      <w:pPr>
        <w:pStyle w:val="Bodytext11"/>
        <w:pBdr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 Iriani Margayaningsih, Peran Masyarakat dalam Kegiatan Pemberdayaan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,</w:t>
      </w:r>
    </w:p>
    <w:p>
      <w:pPr>
        <w:pStyle w:val="Bodytext11"/>
        <w:pBdr/>
        <w:ind w:firstLine="800"/>
        <w:rPr/>
        <w:framePr w:w="8556" w:h="9226" w:x="873" w:y="366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journal.inita.ac.id/index.php/publiciana/article/download/140/132/</w:t>
        </w:r>
      </w:hyperlink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diakses pada tanggal 9 Juni 2023, Hlm 81</w:t>
      </w:r>
    </w:p>
    <w:p>
      <w:pPr>
        <w:pStyle w:val="Bodytext11"/>
        <w:pBdr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s Yustiono, Kolerasi Pemberdayaan Dengan Kepemimpinan Dalam Organisasi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,</w:t>
      </w:r>
    </w:p>
    <w:p>
      <w:pPr>
        <w:pStyle w:val="Bodytext11"/>
        <w:pBdr/>
        <w:ind w:firstLine="800"/>
        <w:rPr/>
        <w:framePr w:w="8556" w:h="9226" w:x="873" w:y="366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jia.stialanbandung.ac.id/index.php/jia/article/viewfile/422/394</w:t>
        </w:r>
      </w:hyperlink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3 Maret 2023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BBI WEB,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kbbi.web.id/reduksi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26 Juni 2023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BBI WEB, </w:t>
      </w: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kbbi.web.id/penyajian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26 Juni 2023</w:t>
      </w:r>
    </w:p>
    <w:p>
      <w:pPr>
        <w:pStyle w:val="Bodytext11"/>
        <w:pBdr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Indonesia, Konsep Pemberdayaan Masyarakat dan Latar Belakang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onsep Pemberdayaan,</w:t>
      </w:r>
    </w:p>
    <w:p>
      <w:pPr>
        <w:pStyle w:val="Bodytext11"/>
        <w:pBdr/>
        <w:ind w:firstLine="800"/>
        <w:rPr/>
        <w:framePr w:w="8556" w:h="9226" w:x="873" w:y="3666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s://you</w:t>
        </w:r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tube.com/watch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=RFUDiVyUbxQ , (Diakses pada 10 Maret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3)</w:t>
      </w:r>
    </w:p>
    <w:p>
      <w:pPr>
        <w:pStyle w:val="Bodytext11"/>
        <w:pBdr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putusan Gubernur Kepala Daerah Khusus Ibukota Jakarta , Fungsi dan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erja Antara Unsur-Unsur Pempinan Kelurahan, Pasal 19</w:t>
      </w:r>
    </w:p>
    <w:p>
      <w:pPr>
        <w:pStyle w:val="Bodytext11"/>
        <w:pBdr/>
        <w:ind w:hanging="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kadadiangku, Anyaman Toraja,</w:t>
      </w:r>
    </w:p>
    <w:p>
      <w:pPr>
        <w:pStyle w:val="Bodytext11"/>
        <w:pBdr/>
        <w:spacing w:before="0" w:after="160"/>
        <w:ind w:firstLine="800"/>
        <w:rPr/>
        <w:framePr w:w="8556" w:h="9226" w:x="873" w:y="3666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tondoktorayaku.wordpress.com/2015/08/12/anyaman-toraja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Bodytext11"/>
        <w:pBdr/>
        <w:ind w:firstLine="800"/>
        <w:rPr>
          <w:lang w:val="id-ID"/>
        </w:rPr>
        <w:framePr w:w="8556" w:h="9226" w:x="873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07 Mei 20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media.com/literasi/strategi-pemberdayaan-" TargetMode="External"/><Relationship Id="rId3" Type="http://schemas.openxmlformats.org/officeDocument/2006/relationships/hyperlink" Target="https://journal.inita.ac.id/index.php/publiciana/article/download/140/132/" TargetMode="External"/><Relationship Id="rId4" Type="http://schemas.openxmlformats.org/officeDocument/2006/relationships/hyperlink" Target="https://jia.stialanbandung.ac.id/index.php/jia/article/viewfile/422/394" TargetMode="External"/><Relationship Id="rId5" Type="http://schemas.openxmlformats.org/officeDocument/2006/relationships/hyperlink" Target="https://kbbi.web.id/reduksi" TargetMode="External"/><Relationship Id="rId6" Type="http://schemas.openxmlformats.org/officeDocument/2006/relationships/hyperlink" Target="https://kbbi.web.id/penyajian" TargetMode="External"/><Relationship Id="rId7" Type="http://schemas.openxmlformats.org/officeDocument/2006/relationships/hyperlink" Target="https://youtube.com/watch" TargetMode="External"/><Relationship Id="rId8" Type="http://schemas.openxmlformats.org/officeDocument/2006/relationships/hyperlink" Target="https://tondoktorayaku.wordpress.com/2015/08/12/anyaman-toraj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