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hanging="0"/>
        <w:jc w:val="center"/>
        <w:rPr/>
        <w:framePr w:w="8525" w:h="304" w:x="1215" w:y="178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</w:t>
      </w:r>
      <w:bookmarkEnd w:id="0"/>
      <w:bookmarkEnd w:id="1"/>
      <w:bookmarkEnd w:id="2"/>
    </w:p>
    <w:p>
      <w:pPr>
        <w:pStyle w:val="Bodytext11"/>
        <w:pBdr/>
        <w:spacing w:before="0" w:after="400"/>
        <w:ind w:hanging="0"/>
        <w:jc w:val="center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TUP</w:t>
      </w:r>
    </w:p>
    <w:p>
      <w:pPr>
        <w:pStyle w:val="Heading111"/>
        <w:pBdr/>
        <w:spacing w:before="0" w:after="240"/>
        <w:ind w:hanging="0"/>
        <w:rPr/>
        <w:framePr w:w="8525" w:h="13327" w:x="1215" w:y="24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ind w:left="1200" w:hanging="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menjelaskan tentang kepemimpinan Lurah terhadap</w:t>
      </w:r>
    </w:p>
    <w:p>
      <w:pPr>
        <w:pStyle w:val="Bodytext11"/>
        <w:pBdr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dayaan masyarakat di Kelurahan Pasang Kecamatan Denpina</w:t>
      </w:r>
    </w:p>
    <w:p>
      <w:pPr>
        <w:pStyle w:val="Bodytext11"/>
        <w:pBdr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. Peneliti menemukan bahwa Lurah dalam</w:t>
      </w:r>
    </w:p>
    <w:p>
      <w:pPr>
        <w:pStyle w:val="Bodytext11"/>
        <w:pBdr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nya terhadap pemberdayaan masyarakat di Kelurahan Pasang</w:t>
      </w:r>
    </w:p>
    <w:p>
      <w:pPr>
        <w:pStyle w:val="Bodytext11"/>
        <w:pBdr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Denpina Kabupaten Toraja Utara belum terlaksana secara</w:t>
      </w:r>
    </w:p>
    <w:p>
      <w:pPr>
        <w:pStyle w:val="Bodytext11"/>
        <w:pBdr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timal. Kepemimpinan Lurah di Kelurahan Pasang yang belum optimal</w:t>
      </w:r>
    </w:p>
    <w:p>
      <w:pPr>
        <w:pStyle w:val="Bodytext11"/>
        <w:pBdr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 dari tugas dan peran Lurah terkait pemberdayaan, yakni</w:t>
      </w:r>
    </w:p>
    <w:p>
      <w:pPr>
        <w:pStyle w:val="Bodytext11"/>
        <w:pBdr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elompok, penyediaan sarana dan prasarana, pengawasan,</w:t>
      </w:r>
    </w:p>
    <w:p>
      <w:pPr>
        <w:pStyle w:val="Bodytext11"/>
        <w:pBdr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, pemberian motivasi, partisipasi, pendampingan, pemasaran dan</w:t>
      </w:r>
    </w:p>
    <w:p>
      <w:pPr>
        <w:pStyle w:val="Bodytext11"/>
        <w:pBdr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mosi. Hal ini belum berjalan secara optimal karena kurangnya dana</w:t>
      </w:r>
    </w:p>
    <w:p>
      <w:pPr>
        <w:pStyle w:val="Bodytext11"/>
        <w:pBdr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atau anggaran dari pemerintah setempat juga kurangnya</w:t>
      </w:r>
    </w:p>
    <w:p>
      <w:pPr>
        <w:pStyle w:val="Bodytext11"/>
        <w:pBdr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 dengan mitra kerja agar bisa saling menguntungkan, demi</w:t>
      </w:r>
    </w:p>
    <w:p>
      <w:pPr>
        <w:pStyle w:val="Bodytext11"/>
        <w:pBdr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kesulitan dalam pemberdayaan untuk masyarakat di Kelurahan</w:t>
      </w:r>
    </w:p>
    <w:p>
      <w:pPr>
        <w:pStyle w:val="Bodytext11"/>
        <w:pBdr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 dalam program pemberdayaan , sehingga kelompok yang terbentuk</w:t>
      </w:r>
    </w:p>
    <w:p>
      <w:pPr>
        <w:pStyle w:val="Bodytext11"/>
        <w:pBdr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ekerja dengan maksimal. Akibatnya Lurah belum optimal untuk</w:t>
      </w:r>
    </w:p>
    <w:p>
      <w:pPr>
        <w:pStyle w:val="Bodytext11"/>
        <w:pBdr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lam pemberdayaan khususnya program anyaman</w:t>
      </w:r>
    </w:p>
    <w:p>
      <w:pPr>
        <w:pStyle w:val="Bodytext11"/>
        <w:pBdr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ar, namun program lain tetap berjalan seperti program berkebun dan</w:t>
      </w:r>
    </w:p>
    <w:p>
      <w:pPr>
        <w:pStyle w:val="Bodytext11"/>
        <w:pBdr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 padi yang bekerjasama dengan program (Pemberdaya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525" w:h="13327" w:x="1215" w:y="2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hteraan keluarga) PKK.</w:t>
      </w:r>
    </w:p>
    <w:p>
      <w:pPr>
        <w:pStyle w:val="Headerorfooter11"/>
        <w:pBdr/>
        <w:rPr>
          <w:lang w:val="id-ID"/>
        </w:rPr>
        <w:framePr w:w="223" w:h="230" w:x="5430" w:y="164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8" w:h="251" w:x="9486" w:y="1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478" w:h="12667" w:x="1239" w:y="20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. SARAN</w:t>
      </w:r>
    </w:p>
    <w:p>
      <w:pPr>
        <w:pStyle w:val="Heading111"/>
        <w:pBdr/>
        <w:ind w:firstLine="340"/>
        <w:rPr/>
        <w:framePr w:w="8478" w:h="12667" w:x="1239" w:y="205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Institut Agama Kristen Negeri (IAKN) Toraja</w:t>
      </w:r>
      <w:bookmarkEnd w:id="6"/>
      <w:bookmarkEnd w:id="7"/>
      <w:bookmarkEnd w:id="8"/>
    </w:p>
    <w:p>
      <w:pPr>
        <w:pStyle w:val="Bodytext11"/>
        <w:pBdr/>
        <w:spacing w:before="0" w:after="340"/>
        <w:ind w:left="1580" w:hanging="0"/>
        <w:rPr>
          <w:lang w:val="id-ID"/>
        </w:rPr>
        <w:framePr w:w="8478" w:h="12667" w:x="12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penelitian ini mengenai pemberdayaan masyarakat, maka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478" w:h="12667" w:x="12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penulis kepada kampus yaitu meningkatkan akses sumber daya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478" w:h="12667" w:x="12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memadai seperti ketersediaan buku di perpustakaan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478" w:h="12667" w:x="12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buku tentang pemberdayaan masyarakat agar mahasiswa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478" w:h="12667" w:x="12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banyak referensi.</w:t>
      </w:r>
    </w:p>
    <w:p>
      <w:pPr>
        <w:pStyle w:val="Heading111"/>
        <w:pBdr/>
        <w:ind w:firstLine="340"/>
        <w:rPr/>
        <w:framePr w:w="8478" w:h="12667" w:x="1239" w:y="205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Lurah di Kelurahan Pasang</w:t>
      </w:r>
      <w:bookmarkEnd w:id="9"/>
      <w:bookmarkEnd w:id="10"/>
      <w:bookmarkEnd w:id="11"/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8478" w:h="12667" w:x="12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pemberdayaan masyarakat di Kelurahan Pasang,</w:t>
      </w:r>
    </w:p>
    <w:p>
      <w:pPr>
        <w:pStyle w:val="Bodytext11"/>
        <w:pBdr/>
        <w:spacing w:before="0" w:after="340"/>
        <w:ind w:firstLine="700"/>
        <w:rPr>
          <w:lang w:val="id-ID"/>
        </w:rPr>
        <w:framePr w:w="8478" w:h="12667" w:x="12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ulis memberikan saran kepada Lur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spacing w:before="0" w:after="340"/>
        <w:ind w:firstLine="700"/>
        <w:jc w:val="both"/>
        <w:rPr/>
        <w:framePr w:w="8478" w:h="12667" w:x="1239" w:y="205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rah menjalin kerjasama dengan kemitraan, seperti koperasi yang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478" w:h="12667" w:x="12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operasi di Kelurahan Pasang. Misalnya koperasi Bintang Mu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spacing w:before="0" w:after="340"/>
        <w:ind w:firstLine="700"/>
        <w:jc w:val="both"/>
        <w:rPr/>
        <w:framePr w:w="8478" w:h="12667" w:x="1239" w:y="205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latihan bagi masyarakat yang belum mahir menganyam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478" w:h="12667" w:x="12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ar juga bagi anak-anak mudah dan melakukan inovasi dan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478" w:h="12667" w:x="12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itas dari bahan baku tuyu yang berkelanjutan. Misalnya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478" w:h="12667" w:x="12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tas, hiasan dingin dan lain-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1" w:leader="none"/>
        </w:tabs>
        <w:spacing w:before="0" w:after="340"/>
        <w:ind w:firstLine="680"/>
        <w:rPr/>
        <w:framePr w:w="8478" w:h="12667" w:x="1239" w:y="205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masaran dan promosi tikar. Pemasaran ini bisa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478" w:h="12667" w:x="12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baik secara langsung maupun secara online atau bahkan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478" w:h="12667" w:x="12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import keluar negeri. Juga melakukan promosi agar tikar lebih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478" w:h="12667" w:x="1239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nal lagi oleh masyarakat lu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17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2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