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65" w:h="361" w:x="595" w:y="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KATA PENGANTAR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ita panjatkan ke hadirat Tuhan yang Maha Esa atas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pertolongan Tuhan sehingga skripsi ini telah selesai dengan tepat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 Judul skripsi ini adalah Analisis Kepemimpinan Lurah terhada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di Kelurahan Pasang Kecamatan Denpina Kabupate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 Skripsi ini dibuat sebagai salah satu syarat untuk menyelesaik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SI (Sastra Satu) di IAKN Toraja pada prodi Kepemimpinan Kristen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Budaya dan Kepemimpinan Kristen.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ndahan hati, penulis menyampaikan ucapan terima kasih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-pihak yang telah membantu penulis dalam menyelesaikan Studi d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340"/>
        <w:ind w:firstLine="340"/>
        <w:jc w:val="both"/>
        <w:rPr/>
        <w:framePr w:w="9865" w:h="12127" w:x="595" w:y="17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, selaku rektor Institut Agama Kristen Neger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yang telah memberikan kesempatan kepada penulis untuk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340"/>
        <w:ind w:firstLine="340"/>
        <w:jc w:val="both"/>
        <w:rPr/>
        <w:framePr w:w="9865" w:h="12127" w:x="595" w:y="17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lvianti, M.Th, selaku dekan Fakultas Budaya dan Kepemimpin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telah banyak memberikan motivasi bagi penulis selam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340"/>
        <w:ind w:firstLine="340"/>
        <w:rPr/>
        <w:framePr w:w="9865" w:h="12127" w:x="595" w:y="17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aniel Fajar Panuntun, M.Th, selaku Koordinator Prodi Kepemimpin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65" w:h="12127" w:x="59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udah memberi motivasi bagi penulis.</w:t>
      </w:r>
    </w:p>
    <w:p>
      <w:pPr>
        <w:pStyle w:val="Headerorfooter11"/>
        <w:pBdr/>
        <w:rPr>
          <w:lang w:val="id-ID"/>
        </w:rPr>
        <w:framePr w:w="174" w:h="276" w:x="5345" w:y="16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ind w:hanging="0"/>
        <w:jc w:val="both"/>
        <w:rPr/>
        <w:framePr w:w="11363" w:h="14332" w:x="494" w:y="7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issa Citra Paonganan, M.Pd, selaku dosen wali yang selalu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motivasi penulis selama menempuh pendidikan di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ind w:hanging="0"/>
        <w:jc w:val="both"/>
        <w:rPr/>
        <w:framePr w:w="11363" w:h="14332" w:x="494" w:y="7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miati Putri Natalia, M.Pd., selaku pembimbing I dan Markus Sakke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ranan, M.Ag, sebagai pembimbing II, yang dengan tulus telah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melalui pemikiran dan perhatian sehingga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boleh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ind w:hanging="0"/>
        <w:jc w:val="both"/>
        <w:rPr/>
        <w:framePr w:w="11363" w:h="14332" w:x="494" w:y="7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Syani Bombongan Rantesalu, sebagai penguji I dan Sepriadi Bunga',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Ag, selaku penguji II yang telah memberikan masukan bagi perbaikan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an telah m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ind w:hanging="0"/>
        <w:jc w:val="both"/>
        <w:rPr/>
        <w:framePr w:w="11363" w:h="14332" w:x="494" w:y="7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dan staff yang telah memberikan masukan dan sumbangsi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epada penulis selama menempuh pendidikan di kampus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ind w:hanging="0"/>
        <w:jc w:val="both"/>
        <w:rPr/>
        <w:framePr w:w="11363" w:h="14332" w:x="494" w:y="7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urah dan seluruh masyarakat Kelurahan Pasang yang telah mengijinkan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an memberikan banyak ilmu baru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ind w:hanging="0"/>
        <w:jc w:val="both"/>
        <w:rPr/>
        <w:framePr w:w="11363" w:h="14332" w:x="494" w:y="7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dan mama yang sudah menjadi kekuatan bagi penulis sampai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11363" w:h="14332" w:x="494" w:y="7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saudara saya kakak Greis, adek Barnabas, Mikael, Jire, dan Omega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jadi peny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11363" w:h="14332" w:x="494" w:y="7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keluarga besar Ambe Baan yang selalu membantu penulis dalam</w:t>
      </w:r>
    </w:p>
    <w:p>
      <w:pPr>
        <w:pStyle w:val="Bodytext11"/>
        <w:pBdr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finansial khususnya bagi kakak Yuna, Andi, Ilna, Niel, mam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1363" w:h="1433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una, papa tua Yuna, mama Eri, papa Silas, Om Daniel sekeluarga,</w:t>
      </w:r>
    </w:p>
    <w:p>
      <w:pPr>
        <w:pStyle w:val="Headerorfooter11"/>
        <w:pBdr/>
        <w:rPr>
          <w:lang w:val="id-ID"/>
        </w:rPr>
        <w:framePr w:w="228" w:h="276" w:x="4819" w:y="15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11363" w:h="170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 tua Jefi sekeluarga, Om Bato' sekeluarga dan masih banyak lagi yang</w:t>
      </w:r>
    </w:p>
    <w:p>
      <w:pPr>
        <w:pStyle w:val="Bodytext11"/>
        <w:pBdr/>
        <w:ind w:firstLine="400"/>
        <w:jc w:val="both"/>
        <w:rPr>
          <w:lang w:val="id-ID"/>
        </w:rPr>
        <w:framePr w:w="11363" w:h="170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penulis tuliskan satu persatu, sehingga penulis bole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1363" w:h="1702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11363" w:h="10667" w:x="494" w:y="34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Herodion Vekya Manaung, yang sudah membantu penulis selama</w:t>
      </w:r>
    </w:p>
    <w:p>
      <w:pPr>
        <w:pStyle w:val="Bodytext11"/>
        <w:pBdr/>
        <w:ind w:firstLine="400"/>
        <w:jc w:val="both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dan membantu penulis dalam penelitian di lapangan. Terima</w:t>
      </w:r>
    </w:p>
    <w:p>
      <w:pPr>
        <w:pStyle w:val="Bodytext11"/>
        <w:pBdr/>
        <w:ind w:firstLine="400"/>
        <w:jc w:val="both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lah menjadi teman terbaik bagi penulis yang selalu menolong</w:t>
      </w:r>
    </w:p>
    <w:p>
      <w:pPr>
        <w:pStyle w:val="Bodytext11"/>
        <w:pBdr/>
        <w:ind w:firstLine="400"/>
        <w:jc w:val="both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kesuli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11363" w:h="10667" w:x="494" w:y="34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Nasrun dan ibu Sry di kantor Kementerian Agama Luwu, Belopa.</w:t>
      </w:r>
    </w:p>
    <w:p>
      <w:pPr>
        <w:pStyle w:val="Bodytext11"/>
        <w:pBdr/>
        <w:ind w:firstLine="400"/>
        <w:jc w:val="both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jadi penasehat bagi penulis selama melaksanakan KKL di</w:t>
      </w:r>
    </w:p>
    <w:p>
      <w:pPr>
        <w:pStyle w:val="Bodytext11"/>
        <w:pBdr/>
        <w:ind w:firstLine="400"/>
        <w:jc w:val="both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o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11363" w:h="10667" w:x="494" w:y="34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Lembang Raru Sibunuan beserta masyarakat Raru Sibunuan yang</w:t>
      </w:r>
    </w:p>
    <w:p>
      <w:pPr>
        <w:pStyle w:val="Bodytext11"/>
        <w:pBdr/>
        <w:ind w:firstLine="400"/>
        <w:jc w:val="both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dan mendidik peneliti selama pelaksanaan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11363" w:h="10667" w:x="494" w:y="34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seluruh anggota IMD (Ikatan Mahasiswa Denpina) yang telah</w:t>
      </w:r>
    </w:p>
    <w:p>
      <w:pPr>
        <w:pStyle w:val="Bodytext11"/>
        <w:pBdr/>
        <w:ind w:firstLine="400"/>
        <w:jc w:val="both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si pemiki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11363" w:h="10667" w:x="494" w:y="34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i grub Queens, Dewi, Nirma Lusuk, Yandris, Emy Leong,</w:t>
      </w:r>
    </w:p>
    <w:p>
      <w:pPr>
        <w:pStyle w:val="Bodytext11"/>
        <w:pBdr/>
        <w:ind w:firstLine="400"/>
        <w:jc w:val="both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y,Yohana, Agustina, Diana, Alnita, Pirma, Resta, Wita, Ma'tan, Bunga,</w:t>
      </w:r>
    </w:p>
    <w:p>
      <w:pPr>
        <w:pStyle w:val="Bodytext11"/>
        <w:pBdr/>
        <w:ind w:firstLine="400"/>
        <w:jc w:val="both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a, dan Selpi yang selalu mendukung penulis sampai seles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80"/>
        <w:ind w:hanging="0"/>
        <w:jc w:val="both"/>
        <w:rPr/>
        <w:framePr w:w="11363" w:h="10667" w:x="494" w:y="34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i teman KKL, Pirma dan Yandris Tanduk Langi yang sudah</w:t>
      </w:r>
    </w:p>
    <w:p>
      <w:pPr>
        <w:pStyle w:val="Bodytext21"/>
        <w:pBdr/>
        <w:spacing w:before="0" w:after="80"/>
        <w:ind w:left="0" w:hanging="0"/>
        <w:jc w:val="right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80"/>
        <w:ind w:firstLine="400"/>
        <w:jc w:val="both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masa pendidikan.</w:t>
      </w:r>
    </w:p>
    <w:p>
      <w:pPr>
        <w:pStyle w:val="Bodytext21"/>
        <w:pBdr/>
        <w:spacing w:before="0" w:after="0"/>
        <w:ind w:left="7760" w:hanging="0"/>
        <w:rPr>
          <w:lang w:val="id-ID"/>
        </w:rPr>
        <w:framePr w:w="11363" w:h="10667" w:x="494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■</w:t>
      </w:r>
    </w:p>
    <w:p>
      <w:pPr>
        <w:pStyle w:val="Headerorfooter11"/>
        <w:pBdr/>
        <w:ind w:left="4260" w:hanging="0"/>
        <w:rPr>
          <w:lang w:val="id-ID"/>
        </w:rPr>
        <w:framePr w:w="11363" w:h="241" w:x="494" w:y="15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40"/>
        <w:ind w:hanging="0"/>
        <w:rPr/>
        <w:framePr w:w="11363" w:h="7923" w:x="494" w:y="7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i teman KKN di Lembang Raru Sibunuan Sari, Irma, Jesy, RLrin, Joice,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11363" w:h="7923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, Desir, Devi, Fitin, Wandri, Hesti dan Fani yang sudah mendukung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11363" w:h="7923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otivasi penulis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40"/>
        <w:ind w:hanging="0"/>
        <w:jc w:val="both"/>
        <w:rPr/>
        <w:framePr w:w="11363" w:h="7923" w:x="494" w:y="7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i teman angkatan 2019 prodi Kepemimpinan Kristen yang saling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11363" w:h="7923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pikiran dan mendukung selama pendidikan dan penyusun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11363" w:h="7923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40"/>
        <w:ind w:hanging="0"/>
        <w:jc w:val="both"/>
        <w:rPr/>
        <w:framePr w:w="11363" w:h="7923" w:x="494" w:y="7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rima kasih pula kepada pihak-pihak yang telah memberikan sumbangsi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11363" w:h="7923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, materil dalam penyelesaian penyusunan skripsi yang tidak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11363" w:h="7923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penulis tuliskan satu persatu.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11363" w:h="7923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 banyak terima kasih bagi semu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11363" w:h="7923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tanpa terkecuali yang sudah membantu penulis dan bek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1363" w:h="7923" w:x="494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hidup yang sangat berharga. Tuhan memberkati.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11363" w:h="2063" w:x="494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6 Juni 2023</w:t>
      </w:r>
    </w:p>
    <w:p>
      <w:pPr>
        <w:pStyle w:val="Bodytext11"/>
        <w:pBdr/>
        <w:spacing w:before="0" w:after="1040"/>
        <w:ind w:left="6300" w:hanging="0"/>
        <w:jc w:val="both"/>
        <w:rPr>
          <w:lang w:val="id-ID"/>
        </w:rPr>
        <w:framePr w:w="11363" w:h="2063" w:x="494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11363" w:h="2063" w:x="494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 Baan</w:t>
      </w:r>
    </w:p>
    <w:p>
      <w:pPr>
        <w:pStyle w:val="Headerorfooter11"/>
        <w:pBdr/>
        <w:rPr>
          <w:lang w:val="id-ID"/>
        </w:rPr>
        <w:framePr w:w="294" w:h="276" w:x="4829" w:y="16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770" w:h="361" w:x="4376" w:y="8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3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40" w:leader="dot"/>
          <w:tab w:val="left" w:pos="8179" w:leader="none"/>
          <w:tab w:val="left" w:pos="8792" w:leader="none"/>
          <w:tab w:val="left" w:pos="9467" w:leader="dot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SAMPUL</w:t>
        <w:tab/>
        <w:t>„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8444" w:leader="dot"/>
          <w:tab w:val="left" w:pos="8582" w:leader="none"/>
          <w:tab w:val="left" w:pos="9394" w:leader="none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444" w:leader="dot"/>
          <w:tab w:val="left" w:pos="8855" w:leader="none"/>
          <w:tab w:val="left" w:pos="9326" w:leader="none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....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69" w:leader="dot"/>
          <w:tab w:val="left" w:pos="8305" w:leader="none"/>
          <w:tab w:val="left" w:pos="9326" w:leader="none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PERNYATAAN KEASLIAN TULIS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i v</w:t>
      </w:r>
    </w:p>
    <w:p>
      <w:pPr>
        <w:pStyle w:val="Tableofcontents11"/>
        <w:pBdr/>
        <w:spacing w:before="0" w:after="200"/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8825" w:leader="dot"/>
          <w:tab w:val="left" w:pos="9383" w:leader="none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UNTUK KEPENTINGAN AKADEMIS</w:t>
        <w:tab/>
        <w:t>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692" w:leader="none"/>
          <w:tab w:val="left" w:pos="8289" w:leader="none"/>
          <w:tab w:val="left" w:pos="8484" w:leader="dot"/>
          <w:tab w:val="left" w:pos="9305" w:leader="none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KETERANGAN PENGECEKAN PLAGIARISME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9221" w:leader="dot"/>
        </w:tabs>
        <w:spacing w:before="0" w:after="300"/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1712" w:leader="none"/>
          <w:tab w:val="left" w:pos="1786" w:leader="none"/>
          <w:tab w:val="left" w:pos="7200" w:leader="dot"/>
          <w:tab w:val="left" w:pos="7273" w:leader="none"/>
          <w:tab w:val="left" w:pos="7870" w:leader="none"/>
          <w:tab w:val="left" w:pos="9090" w:leader="none"/>
        </w:tabs>
        <w:spacing w:before="0" w:after="300"/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TTO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pStyle w:val="Bodytext11"/>
        <w:pBdr/>
        <w:tabs>
          <w:tab w:val="clear" w:pos="720"/>
          <w:tab w:val="left" w:pos="7326" w:leader="none"/>
          <w:tab w:val="left" w:pos="7467" w:leader="none"/>
          <w:tab w:val="left" w:pos="8813" w:leader="none"/>
          <w:tab w:val="left" w:pos="8891" w:leader="none"/>
          <w:tab w:val="left" w:pos="9289" w:leader="none"/>
        </w:tabs>
        <w:spacing w:before="0" w:after="300"/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pStyle w:val="Bodytext11"/>
        <w:pBdr/>
        <w:tabs>
          <w:tab w:val="clear" w:pos="720"/>
          <w:tab w:val="left" w:pos="5833" w:leader="dot"/>
          <w:tab w:val="left" w:pos="5907" w:leader="none"/>
          <w:tab w:val="left" w:pos="8195" w:leader="none"/>
          <w:tab w:val="left" w:pos="9415" w:leader="none"/>
        </w:tabs>
        <w:spacing w:before="0" w:after="300"/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CT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880" w:leader="dot"/>
          <w:tab w:val="left" w:pos="7917" w:leader="none"/>
          <w:tab w:val="left" w:pos="9274" w:leader="none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4954" w:leader="dot"/>
          <w:tab w:val="left" w:pos="5027" w:leader="none"/>
          <w:tab w:val="left" w:pos="9206" w:leader="dot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ab/>
        <w:t>xv</w:t>
      </w:r>
    </w:p>
    <w:p>
      <w:pPr>
        <w:pStyle w:val="Tableofcontents11"/>
        <w:pBdr/>
        <w:tabs>
          <w:tab w:val="clear" w:pos="720"/>
          <w:tab w:val="left" w:pos="9122" w:leader="dot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TABEL</w:t>
        <w:tab/>
        <w:t>xix</w:t>
      </w:r>
    </w:p>
    <w:p>
      <w:pPr>
        <w:pStyle w:val="Tableofcontents11"/>
        <w:pBdr/>
        <w:tabs>
          <w:tab w:val="clear" w:pos="720"/>
          <w:tab w:val="left" w:pos="8792" w:leader="none"/>
          <w:tab w:val="left" w:pos="8825" w:leader="dot"/>
          <w:tab w:val="left" w:pos="9263" w:leader="none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GAMB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xx</w:t>
      </w:r>
    </w:p>
    <w:p>
      <w:pPr>
        <w:pStyle w:val="Tableofcontents11"/>
        <w:pBdr/>
        <w:tabs>
          <w:tab w:val="clear" w:pos="720"/>
          <w:tab w:val="left" w:pos="6498" w:leader="dot"/>
          <w:tab w:val="left" w:pos="8444" w:leader="dot"/>
          <w:tab w:val="left" w:pos="9413" w:leader="dot"/>
          <w:tab w:val="left" w:pos="9688" w:leader="dot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LAMPIRAN</w:t>
        <w:tab/>
        <w:t>..</w:t>
        <w:tab/>
        <w:t>...</w:t>
        <w:tab/>
        <w:tab/>
      </w:r>
    </w:p>
    <w:p>
      <w:pPr>
        <w:pStyle w:val="Tableofcontents11"/>
        <w:pBdr/>
        <w:tabs>
          <w:tab w:val="clear" w:pos="720"/>
          <w:tab w:val="left" w:pos="8116" w:leader="dot"/>
          <w:tab w:val="left" w:pos="9413" w:leader="dot"/>
        </w:tabs>
        <w:ind w:hanging="0"/>
        <w:jc w:val="both"/>
        <w:rPr>
          <w:lang w:val="id-ID"/>
        </w:rPr>
        <w:framePr w:w="11363" w:h="13944" w:x="412" w:y="1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>-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5612" w:leader="dot"/>
          <w:tab w:val="left" w:pos="9413" w:leader="dot"/>
        </w:tabs>
        <w:ind w:firstLine="260"/>
        <w:jc w:val="both"/>
        <w:rPr/>
        <w:framePr w:w="11363" w:h="13944" w:x="412" w:y="16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7837" w:leader="dot"/>
          <w:tab w:val="left" w:pos="8053" w:leader="dot"/>
          <w:tab w:val="left" w:pos="9413" w:leader="dot"/>
        </w:tabs>
        <w:ind w:firstLine="260"/>
        <w:jc w:val="both"/>
        <w:rPr/>
        <w:framePr w:w="11363" w:h="13944" w:x="412" w:y="16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8099" w:leader="dot"/>
          <w:tab w:val="left" w:pos="9413" w:leader="dot"/>
        </w:tabs>
        <w:ind w:firstLine="260"/>
        <w:jc w:val="both"/>
        <w:rPr/>
        <w:framePr w:w="11363" w:h="13944" w:x="412" w:y="16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.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9376" w:leader="dot"/>
        </w:tabs>
        <w:ind w:firstLine="260"/>
        <w:jc w:val="both"/>
        <w:rPr/>
        <w:framePr w:w="11363" w:h="13944" w:x="412" w:y="16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7340" w:leader="dot"/>
          <w:tab w:val="left" w:pos="7576" w:leader="dot"/>
          <w:tab w:val="left" w:pos="9413" w:leader="dot"/>
        </w:tabs>
        <w:ind w:firstLine="260"/>
        <w:jc w:val="both"/>
        <w:rPr/>
        <w:framePr w:w="11363" w:h="13944" w:x="412" w:y="16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9" w:leader="none"/>
          <w:tab w:val="left" w:pos="5132" w:leader="dot"/>
          <w:tab w:val="left" w:pos="5364" w:leader="dot"/>
          <w:tab w:val="left" w:pos="6381" w:leader="dot"/>
          <w:tab w:val="left" w:pos="6568" w:leader="dot"/>
          <w:tab w:val="left" w:pos="8825" w:leader="dot"/>
          <w:tab w:val="left" w:pos="9413" w:leader="dot"/>
        </w:tabs>
        <w:spacing w:before="0" w:after="0"/>
        <w:ind w:firstLine="540"/>
        <w:jc w:val="both"/>
        <w:rPr/>
        <w:framePr w:w="11363" w:h="13944" w:x="412" w:y="16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ab/>
        <w:tab/>
        <w:tab/>
        <w:tab/>
        <w:t>„</w:t>
        <w:tab/>
        <w:t>6</w:t>
      </w:r>
    </w:p>
    <w:p>
      <w:pPr>
        <w:pStyle w:val="Headerorfooter11"/>
        <w:pBdr/>
        <w:rPr>
          <w:lang w:val="id-ID"/>
        </w:rPr>
        <w:framePr w:w="281" w:h="322" w:x="5041" w:y="155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6" w:leader="none"/>
          <w:tab w:val="left" w:pos="4624" w:leader="dot"/>
          <w:tab w:val="left" w:pos="4819" w:leader="dot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ab/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7108" w:leader="dot"/>
          <w:tab w:val="left" w:pos="9489" w:leader="dot"/>
        </w:tabs>
        <w:ind w:firstLine="260"/>
        <w:jc w:val="both"/>
        <w:rPr/>
        <w:framePr w:w="11363" w:h="15411" w:x="310" w:y="5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..</w:t>
        <w:tab/>
        <w:t>8</w:t>
      </w:r>
    </w:p>
    <w:p>
      <w:pPr>
        <w:pStyle w:val="Tableofcontents11"/>
        <w:pBdr/>
        <w:tabs>
          <w:tab w:val="clear" w:pos="720"/>
          <w:tab w:val="left" w:pos="5572" w:leader="dot"/>
          <w:tab w:val="left" w:pos="5766" w:leader="dot"/>
          <w:tab w:val="left" w:pos="7108" w:leader="dot"/>
          <w:tab w:val="left" w:pos="8275" w:leader="dot"/>
          <w:tab w:val="left" w:pos="8859" w:leader="dot"/>
          <w:tab w:val="left" w:pos="9489" w:leader="dot"/>
        </w:tabs>
        <w:ind w:hanging="0"/>
        <w:jc w:val="both"/>
        <w:rPr>
          <w:lang w:val="id-ID"/>
        </w:rPr>
        <w:framePr w:w="11363" w:h="15411" w:x="310" w:y="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KAJIAN TEORI</w:t>
        <w:tab/>
        <w:tab/>
        <w:tab/>
        <w:t>.</w:t>
        <w:tab/>
        <w:tab/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5944" w:leader="dot"/>
          <w:tab w:val="left" w:pos="6141" w:leader="dot"/>
          <w:tab w:val="left" w:pos="8275" w:leader="dot"/>
          <w:tab w:val="left" w:pos="8561" w:leader="dot"/>
          <w:tab w:val="left" w:pos="8859" w:leader="dot"/>
        </w:tabs>
        <w:ind w:firstLine="260"/>
        <w:jc w:val="both"/>
        <w:rPr/>
        <w:framePr w:w="11363" w:h="15411" w:x="310" w:y="5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pemimpinan</w:t>
        <w:tab/>
        <w:tab/>
        <w:tab/>
        <w:tab/>
        <w:tab/>
        <w:t>............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6" w:leader="none"/>
          <w:tab w:val="left" w:pos="7655" w:leader="dot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 dan Pemimpin</w:t>
        <w:tab/>
        <w:tab/>
        <w:t>..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6" w:leader="none"/>
          <w:tab w:val="left" w:pos="8275" w:leader="dot"/>
          <w:tab w:val="left" w:pos="8348" w:leader="dot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Dasar Alkitab tentang Kepemimpinan</w:t>
        <w:tab/>
        <w:tab/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6" w:leader="none"/>
          <w:tab w:val="left" w:pos="7348" w:leader="dot"/>
          <w:tab w:val="left" w:pos="8275" w:leader="dot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ugas dan Fungsi Kepemimpinan</w:t>
        <w:tab/>
        <w:tab/>
        <w:t>..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2399" w:leader="dot"/>
          <w:tab w:val="left" w:pos="2596" w:leader="dot"/>
          <w:tab w:val="left" w:pos="7348" w:leader="dot"/>
          <w:tab w:val="left" w:pos="9489" w:leader="dot"/>
        </w:tabs>
        <w:ind w:firstLine="260"/>
        <w:jc w:val="both"/>
        <w:rPr/>
        <w:framePr w:w="11363" w:h="15411" w:x="310" w:y="5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urah</w:t>
        <w:tab/>
        <w:tab/>
        <w:tab/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6" w:leader="none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ertian Lurah dan Kelurahan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6" w:leader="none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ugas dan Peran Lurah dalam Pemberdayaan Masyarakat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6" w:leader="none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pemimpinan Lurah terhadap Pemberdayaan Masyarakat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5183" w:leader="dot"/>
          <w:tab w:val="left" w:pos="5419" w:leader="dot"/>
          <w:tab w:val="left" w:pos="7108" w:leader="dot"/>
          <w:tab w:val="left" w:pos="7655" w:leader="dot"/>
          <w:tab w:val="left" w:pos="8859" w:leader="dot"/>
          <w:tab w:val="left" w:pos="9489" w:leader="dot"/>
        </w:tabs>
        <w:ind w:firstLine="260"/>
        <w:jc w:val="both"/>
        <w:rPr/>
        <w:framePr w:w="11363" w:h="15411" w:x="310" w:y="5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mberdayaan Masyarakat</w:t>
        <w:tab/>
        <w:tab/>
        <w:tab/>
        <w:tab/>
        <w:t>.</w:t>
        <w:tab/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6" w:leader="none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gertian Pemberdayaan Masyarakat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6" w:leader="none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onsep Pemberdayaan Masyarakat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6" w:leader="none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ujuan Pemberdayaan Masyarakat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6" w:leader="none"/>
          <w:tab w:val="left" w:pos="7108" w:leader="dot"/>
          <w:tab w:val="left" w:pos="7422" w:leader="dot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dikator Pemberdayaan Masyarakat</w:t>
        <w:tab/>
        <w:tab/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6" w:leader="none"/>
          <w:tab w:val="left" w:pos="5183" w:leader="dot"/>
          <w:tab w:val="left" w:pos="5275" w:leader="dot"/>
          <w:tab w:val="left" w:pos="7348" w:leader="dot"/>
          <w:tab w:val="left" w:pos="7621" w:leader="dot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nyaman Tikar</w:t>
        <w:tab/>
        <w:tab/>
        <w:tab/>
        <w:tab/>
        <w:tab/>
        <w:t>.35</w:t>
      </w:r>
    </w:p>
    <w:p>
      <w:pPr>
        <w:pStyle w:val="Tableofcontents11"/>
        <w:pBdr/>
        <w:tabs>
          <w:tab w:val="clear" w:pos="720"/>
          <w:tab w:val="left" w:pos="9489" w:leader="dot"/>
        </w:tabs>
        <w:ind w:hanging="0"/>
        <w:jc w:val="both"/>
        <w:rPr>
          <w:lang w:val="id-ID"/>
        </w:rPr>
        <w:framePr w:w="11363" w:h="15411" w:x="310" w:y="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OLOGI PENELITIAN...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6" w:leader="none"/>
          <w:tab w:val="left" w:pos="7963" w:leader="dot"/>
          <w:tab w:val="left" w:pos="8152" w:leader="dot"/>
          <w:tab w:val="left" w:pos="9489" w:leader="dot"/>
        </w:tabs>
        <w:ind w:firstLine="260"/>
        <w:jc w:val="both"/>
        <w:rPr/>
        <w:framePr w:w="11363" w:h="15411" w:x="310" w:y="5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Jenis Penelitian.....</w:t>
        <w:tab/>
        <w:tab/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6" w:leader="none"/>
          <w:tab w:val="left" w:pos="8476" w:leader="dot"/>
          <w:tab w:val="left" w:pos="8629" w:leader="dot"/>
          <w:tab w:val="left" w:pos="9489" w:leader="dot"/>
        </w:tabs>
        <w:ind w:firstLine="260"/>
        <w:jc w:val="both"/>
        <w:rPr/>
        <w:framePr w:w="11363" w:h="15411" w:x="310" w:y="5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ab/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6" w:leader="none"/>
          <w:tab w:val="left" w:pos="9489" w:leader="dot"/>
        </w:tabs>
        <w:ind w:firstLine="260"/>
        <w:jc w:val="both"/>
        <w:rPr/>
        <w:framePr w:w="11363" w:h="15411" w:x="310" w:y="5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6" w:leader="none"/>
          <w:tab w:val="left" w:pos="2992" w:leader="dot"/>
          <w:tab w:val="left" w:pos="3104" w:leader="dot"/>
          <w:tab w:val="left" w:pos="5183" w:leader="dot"/>
          <w:tab w:val="left" w:pos="9489" w:leader="dot"/>
        </w:tabs>
        <w:ind w:firstLine="260"/>
        <w:jc w:val="both"/>
        <w:rPr/>
        <w:framePr w:w="11363" w:h="15411" w:x="310" w:y="5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ab/>
        <w:tab/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6" w:leader="none"/>
          <w:tab w:val="left" w:pos="9489" w:leader="dot"/>
        </w:tabs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rimer</w:t>
        <w:tab/>
        <w:t>3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6" w:leader="none"/>
          <w:tab w:val="left" w:pos="2992" w:leader="dot"/>
          <w:tab w:val="left" w:pos="3264" w:leader="dot"/>
          <w:tab w:val="left" w:pos="9096" w:leader="dot"/>
        </w:tabs>
        <w:spacing w:before="0" w:after="40"/>
        <w:ind w:firstLine="540"/>
        <w:jc w:val="both"/>
        <w:rPr/>
        <w:framePr w:w="11363" w:h="15411" w:x="310" w:y="5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ekunder</w:t>
        <w:tab/>
        <w:tab/>
        <w:tab/>
        <w:t>.....38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11363" w:h="15411" w:x="310" w:y="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6" w:leader="none"/>
          <w:tab w:val="left" w:pos="6659" w:leader="dot"/>
          <w:tab w:val="left" w:pos="6815" w:leader="dot"/>
          <w:tab w:val="left" w:pos="8775" w:leader="dot"/>
          <w:tab w:val="left" w:pos="9643" w:leader="dot"/>
        </w:tabs>
        <w:ind w:firstLine="300"/>
        <w:jc w:val="both"/>
        <w:rPr/>
        <w:framePr w:w="11363" w:h="15620" w:x="310" w:y="39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ab/>
        <w:t>.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56" w:leader="none"/>
          <w:tab w:val="left" w:pos="5085" w:leader="dot"/>
          <w:tab w:val="left" w:pos="5282" w:leader="dot"/>
          <w:tab w:val="left" w:pos="9643" w:leader="dot"/>
        </w:tabs>
        <w:ind w:firstLine="600"/>
        <w:jc w:val="both"/>
        <w:rPr/>
        <w:framePr w:w="11363" w:h="15620" w:x="310" w:y="39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ab/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56" w:leader="none"/>
          <w:tab w:val="left" w:pos="9355" w:leader="dot"/>
        </w:tabs>
        <w:ind w:firstLine="600"/>
        <w:jc w:val="both"/>
        <w:rPr/>
        <w:framePr w:w="11363" w:h="15620" w:x="310" w:y="39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.....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56" w:leader="none"/>
          <w:tab w:val="left" w:pos="3828" w:leader="dot"/>
          <w:tab w:val="left" w:pos="4020" w:leader="dot"/>
          <w:tab w:val="left" w:pos="8775" w:leader="dot"/>
          <w:tab w:val="left" w:pos="9000" w:leader="dot"/>
          <w:tab w:val="left" w:pos="9643" w:leader="dot"/>
        </w:tabs>
        <w:ind w:firstLine="600"/>
        <w:jc w:val="both"/>
        <w:rPr/>
        <w:framePr w:w="11363" w:h="15620" w:x="310" w:y="39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ab/>
        <w:tab/>
        <w:tab/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6" w:leader="none"/>
          <w:tab w:val="left" w:pos="9643" w:leader="dot"/>
        </w:tabs>
        <w:ind w:firstLine="300"/>
        <w:jc w:val="both"/>
        <w:rPr/>
        <w:framePr w:w="11363" w:h="15620" w:x="310" w:y="39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9</w:t>
      </w:r>
    </w:p>
    <w:p>
      <w:pPr>
        <w:pStyle w:val="Tableofcontents11"/>
        <w:pBdr/>
        <w:tabs>
          <w:tab w:val="clear" w:pos="720"/>
          <w:tab w:val="left" w:pos="4564" w:leader="dot"/>
          <w:tab w:val="left" w:pos="9643" w:leader="dot"/>
        </w:tabs>
        <w:ind w:firstLine="600"/>
        <w:jc w:val="both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ab/>
        <w:t>39</w:t>
      </w:r>
    </w:p>
    <w:p>
      <w:pPr>
        <w:pStyle w:val="Tableofcontents11"/>
        <w:pBdr/>
        <w:tabs>
          <w:tab w:val="clear" w:pos="720"/>
          <w:tab w:val="left" w:pos="9643" w:leader="dot"/>
        </w:tabs>
        <w:ind w:firstLine="600"/>
        <w:jc w:val="both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6" w:leader="none"/>
          <w:tab w:val="left" w:pos="8531" w:leader="dot"/>
          <w:tab w:val="left" w:pos="8712" w:leader="dot"/>
          <w:tab w:val="left" w:pos="9643" w:leader="dot"/>
        </w:tabs>
        <w:ind w:firstLine="600"/>
        <w:jc w:val="both"/>
        <w:rPr/>
        <w:framePr w:w="11363" w:h="15620" w:x="310" w:y="39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ab/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6" w:leader="none"/>
          <w:tab w:val="left" w:pos="7041" w:leader="dot"/>
          <w:tab w:val="left" w:pos="7292" w:leader="dot"/>
          <w:tab w:val="left" w:pos="9087" w:leader="dot"/>
          <w:tab w:val="left" w:pos="9171" w:leader="dot"/>
          <w:tab w:val="left" w:pos="9643" w:leader="dot"/>
        </w:tabs>
        <w:ind w:firstLine="300"/>
        <w:jc w:val="both"/>
        <w:rPr/>
        <w:framePr w:w="11363" w:h="15620" w:x="310" w:y="39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ab/>
        <w:tab/>
        <w:tab/>
        <w:tab/>
        <w:t>41</w:t>
      </w:r>
    </w:p>
    <w:p>
      <w:pPr>
        <w:pStyle w:val="Tableofcontents11"/>
        <w:pBdr/>
        <w:tabs>
          <w:tab w:val="clear" w:pos="720"/>
          <w:tab w:val="left" w:pos="8775" w:leader="dot"/>
          <w:tab w:val="left" w:pos="8913" w:leader="dot"/>
          <w:tab w:val="left" w:pos="9643" w:leader="dot"/>
        </w:tabs>
        <w:ind w:hanging="0"/>
        <w:jc w:val="both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TEMUAN PENELITIAN DAN ANALISIS</w:t>
        <w:tab/>
        <w:tab/>
        <w:tab/>
        <w:t>42</w:t>
      </w:r>
    </w:p>
    <w:p>
      <w:pPr>
        <w:pStyle w:val="Tableofcontents11"/>
        <w:pBdr/>
        <w:tabs>
          <w:tab w:val="clear" w:pos="720"/>
          <w:tab w:val="left" w:pos="5369" w:leader="dot"/>
          <w:tab w:val="left" w:pos="9643" w:leader="dot"/>
        </w:tabs>
        <w:ind w:firstLine="300"/>
        <w:jc w:val="both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ab/>
        <w:t>42</w:t>
      </w:r>
    </w:p>
    <w:p>
      <w:pPr>
        <w:pStyle w:val="Tableofcontents11"/>
        <w:pBdr/>
        <w:tabs>
          <w:tab w:val="clear" w:pos="720"/>
          <w:tab w:val="left" w:pos="9643" w:leader="dot"/>
        </w:tabs>
        <w:ind w:firstLine="300"/>
        <w:jc w:val="both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Penelitian</w:t>
        <w:tab/>
        <w:t>53</w:t>
      </w:r>
    </w:p>
    <w:p>
      <w:pPr>
        <w:pStyle w:val="Tableofcontents11"/>
        <w:pBdr/>
        <w:spacing w:before="0" w:after="160"/>
        <w:ind w:firstLine="600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bentukan Kelompok dan Penyusunan Program Pemberdayaan</w:t>
      </w:r>
    </w:p>
    <w:p>
      <w:pPr>
        <w:pStyle w:val="Tableofcontents11"/>
        <w:pBdr/>
        <w:tabs>
          <w:tab w:val="clear" w:pos="720"/>
          <w:tab w:val="left" w:pos="2980" w:leader="dot"/>
          <w:tab w:val="left" w:pos="3167" w:leader="dot"/>
          <w:tab w:val="left" w:pos="9643" w:leader="dot"/>
        </w:tabs>
        <w:ind w:firstLine="600"/>
        <w:jc w:val="both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asyarakat</w:t>
        <w:tab/>
        <w:tab/>
        <w:tab/>
        <w:t>53</w:t>
      </w:r>
    </w:p>
    <w:p>
      <w:pPr>
        <w:pStyle w:val="Tableofcontents11"/>
        <w:pBdr/>
        <w:tabs>
          <w:tab w:val="clear" w:pos="720"/>
          <w:tab w:val="left" w:pos="6659" w:leader="dot"/>
          <w:tab w:val="left" w:pos="6942" w:leader="dot"/>
          <w:tab w:val="left" w:pos="9643" w:leader="dot"/>
        </w:tabs>
        <w:ind w:firstLine="600"/>
        <w:jc w:val="both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ediaan Sarana dan Prasarana</w:t>
        <w:tab/>
        <w:tab/>
        <w:tab/>
        <w:t>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9643" w:leader="dot"/>
        </w:tabs>
        <w:ind w:firstLine="600"/>
        <w:jc w:val="both"/>
        <w:rPr/>
        <w:framePr w:w="11363" w:h="15620" w:x="310" w:y="39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Pengawasan Kegiatan</w:t>
        <w:tab/>
        <w:t>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6659" w:leader="dot"/>
          <w:tab w:val="left" w:pos="9643" w:leader="dot"/>
        </w:tabs>
        <w:ind w:firstLine="600"/>
        <w:jc w:val="both"/>
        <w:rPr/>
        <w:framePr w:w="11363" w:h="15620" w:x="310" w:y="39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Evaluasi Kegiatan...</w:t>
        <w:tab/>
        <w:t>.</w:t>
        <w:tab/>
        <w:t>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9643" w:leader="dot"/>
        </w:tabs>
        <w:ind w:firstLine="600"/>
        <w:jc w:val="both"/>
        <w:rPr/>
        <w:framePr w:w="11363" w:h="15620" w:x="310" w:y="39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Memberi Motivasi dalam Pengembangan Anyaman Tikar</w:t>
        <w:tab/>
        <w:t>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9643" w:leader="dot"/>
        </w:tabs>
        <w:ind w:firstLine="600"/>
        <w:jc w:val="both"/>
        <w:rPr/>
        <w:framePr w:w="11363" w:h="15620" w:x="310" w:y="39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Komunikasi dan Partisipasi Aktif Lurah dalam Pemberdayaan.....</w:t>
        <w:tab/>
        <w:t>5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9643" w:leader="dot"/>
        </w:tabs>
        <w:ind w:firstLine="600"/>
        <w:jc w:val="both"/>
        <w:rPr/>
        <w:framePr w:w="11363" w:h="15620" w:x="310" w:y="39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Pelatihan dan Pendampingan Lurah dalam Pemberdayaan</w:t>
        <w:tab/>
        <w:t>6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8775" w:leader="dot"/>
          <w:tab w:val="left" w:pos="8880" w:leader="dot"/>
          <w:tab w:val="left" w:pos="9643" w:leader="dot"/>
        </w:tabs>
        <w:ind w:firstLine="600"/>
        <w:jc w:val="both"/>
        <w:rPr/>
        <w:framePr w:w="11363" w:h="15620" w:x="310" w:y="39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Pemasaran dan Promosi Hasil dari Pemberdayaan</w:t>
        <w:tab/>
        <w:tab/>
        <w:tab/>
        <w:t>61</w:t>
      </w:r>
    </w:p>
    <w:p>
      <w:pPr>
        <w:pStyle w:val="Tableofcontents11"/>
        <w:pBdr/>
        <w:tabs>
          <w:tab w:val="clear" w:pos="720"/>
          <w:tab w:val="left" w:pos="9643" w:leader="dot"/>
        </w:tabs>
        <w:ind w:hanging="0"/>
        <w:jc w:val="both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>63</w:t>
      </w:r>
    </w:p>
    <w:p>
      <w:pPr>
        <w:pStyle w:val="Tableofcontents11"/>
        <w:pBdr/>
        <w:tabs>
          <w:tab w:val="clear" w:pos="720"/>
          <w:tab w:val="left" w:pos="6861" w:leader="dot"/>
          <w:tab w:val="left" w:pos="7087" w:leader="dot"/>
          <w:tab w:val="left" w:pos="9643" w:leader="dot"/>
        </w:tabs>
        <w:ind w:firstLine="300"/>
        <w:jc w:val="both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....</w:t>
        <w:tab/>
        <w:tab/>
        <w:tab/>
        <w:t>63</w:t>
      </w:r>
    </w:p>
    <w:p>
      <w:pPr>
        <w:pStyle w:val="Tableofcontents11"/>
        <w:pBdr/>
        <w:tabs>
          <w:tab w:val="clear" w:pos="720"/>
          <w:tab w:val="left" w:pos="7958" w:leader="dot"/>
          <w:tab w:val="left" w:pos="8156" w:leader="dot"/>
          <w:tab w:val="left" w:pos="9643" w:leader="dot"/>
        </w:tabs>
        <w:spacing w:before="0" w:after="160"/>
        <w:ind w:firstLine="300"/>
        <w:jc w:val="both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.....</w:t>
        <w:tab/>
        <w:tab/>
        <w:tab/>
        <w:t>64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11363" w:h="15620" w:x="310" w:y="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787" w:leader="dot"/>
        </w:tabs>
        <w:spacing w:before="0" w:after="300"/>
        <w:ind w:hanging="0"/>
        <w:jc w:val="both"/>
        <w:rPr>
          <w:lang w:val="id-ID"/>
        </w:rPr>
        <w:framePr w:w="11363" w:h="2749" w:x="500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>„..65</w:t>
      </w:r>
    </w:p>
    <w:p>
      <w:pPr>
        <w:pStyle w:val="Bodytext11"/>
        <w:pBdr/>
        <w:tabs>
          <w:tab w:val="clear" w:pos="720"/>
          <w:tab w:val="left" w:pos="4435" w:leader="none"/>
          <w:tab w:val="left" w:pos="4503" w:leader="none"/>
          <w:tab w:val="left" w:pos="6216" w:leader="none"/>
          <w:tab w:val="left" w:pos="7399" w:leader="none"/>
          <w:tab w:val="left" w:pos="7535" w:leader="none"/>
          <w:tab w:val="left" w:pos="8122" w:leader="none"/>
          <w:tab w:val="left" w:pos="8776" w:leader="none"/>
          <w:tab w:val="left" w:pos="9305" w:leader="none"/>
        </w:tabs>
        <w:spacing w:before="0" w:after="300"/>
        <w:ind w:hanging="0"/>
        <w:jc w:val="both"/>
        <w:rPr>
          <w:lang w:val="id-ID"/>
        </w:rPr>
        <w:framePr w:w="11363" w:h="2749" w:x="500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OKUMENTASI PENELITI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6933" w:leader="dot"/>
          <w:tab w:val="left" w:pos="7154" w:leader="dot"/>
          <w:tab w:val="left" w:pos="9297" w:leader="dot"/>
        </w:tabs>
        <w:spacing w:before="0" w:after="300"/>
        <w:ind w:hanging="0"/>
        <w:jc w:val="both"/>
        <w:rPr>
          <w:lang w:val="id-ID"/>
        </w:rPr>
        <w:framePr w:w="11363" w:h="2749" w:x="500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DOMAN WAWANCARA</w:t>
        <w:tab/>
        <w:tab/>
        <w:tab/>
      </w:r>
    </w:p>
    <w:p>
      <w:pPr>
        <w:pStyle w:val="Bodytext11"/>
        <w:pBdr/>
        <w:tabs>
          <w:tab w:val="clear" w:pos="720"/>
          <w:tab w:val="left" w:pos="9300" w:leader="dot"/>
        </w:tabs>
        <w:spacing w:before="0" w:after="300"/>
        <w:ind w:hanging="0"/>
        <w:jc w:val="both"/>
        <w:rPr>
          <w:lang w:val="id-ID"/>
        </w:rPr>
        <w:framePr w:w="11363" w:h="2749" w:x="500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SIL OBSERVASI</w:t>
        <w:tab/>
      </w:r>
    </w:p>
    <w:p>
      <w:pPr>
        <w:pStyle w:val="Bodytext11"/>
        <w:pBdr/>
        <w:tabs>
          <w:tab w:val="clear" w:pos="720"/>
          <w:tab w:val="left" w:pos="4236" w:leader="none"/>
          <w:tab w:val="left" w:pos="4299" w:leader="none"/>
          <w:tab w:val="left" w:pos="9297" w:leader="dot"/>
        </w:tabs>
        <w:spacing w:before="0" w:after="0"/>
        <w:ind w:hanging="0"/>
        <w:jc w:val="both"/>
        <w:rPr>
          <w:lang w:val="id-ID"/>
        </w:rPr>
        <w:framePr w:w="11363" w:h="2749" w:x="500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ab/>
      </w:r>
    </w:p>
    <w:p>
      <w:pPr>
        <w:pStyle w:val="Headerorfooter11"/>
        <w:pBdr/>
        <w:rPr>
          <w:lang w:val="id-ID"/>
        </w:rPr>
        <w:framePr w:w="515" w:h="322" w:x="4909" w:y="154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3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