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89" w:h="346" w:x="581" w:y="2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ATA PENGANTAR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Allah pemilik kehidupan ini oleh karena kasih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serta perkenaan-Nya sehingga penulis dapat menyelesai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engan judul "Studi Sosiologi Modal Sosial Keharmonis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-Kristen Di Rantebua Sanggalangi'.Penyusunan skripsi ini diaju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Fakultas Teologi Dan Sosiologi Kristen Institut Agama Kriste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untuk memenuhi syarat memperoleh gelar sarjana teologi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dalam penyusunan skripsi ini tentu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ukungan, dorongan, bimbingan serta motivasi dari berbaga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sehingga skripsi ini dapat terselesaikan. Dengan penuh kerendahan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penulis menya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340"/>
        <w:ind w:firstLine="380"/>
        <w:rPr/>
        <w:framePr w:w="9289" w:h="12819" w:x="581" w:y="31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pa Albert Abadi Salluk (Alm.) yang semasa hidupnya selalu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san bahwa pendidikan adalah sesuatu yang sanga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memberikan motivasi untuk selalu maju. Mam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miati yang selalu menjadi tempat berkeluh kesah, sahaba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ahan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340"/>
        <w:ind w:firstLine="380"/>
        <w:rPr/>
        <w:framePr w:w="9289" w:h="12819" w:x="581" w:y="31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Untuk kedua saudaraku Nova Olivia Salluk, Amd Keb. dan Nol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89" w:h="12819" w:x="5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en Salluk</w:t>
      </w:r>
    </w:p>
    <w:p>
      <w:pPr>
        <w:pStyle w:val="Headerorfooter11"/>
        <w:pBdr/>
        <w:jc w:val="center"/>
        <w:rPr>
          <w:lang w:val="id-ID"/>
        </w:rPr>
        <w:framePr w:w="9289" w:h="236" w:x="581" w:y="17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0800" w:h="180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083" w:x="4843" w:y="644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20"/>
        <w:rPr/>
        <w:framePr w:w="9289" w:h="1094" w:x="581" w:y="27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Nasrruddin Tangdilintin dan Ema Patono selaku orang tua sel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89" w:h="1094" w:x="58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20"/>
        <w:jc w:val="both"/>
        <w:rPr/>
        <w:framePr w:w="9289" w:h="11101" w:x="581" w:y="41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ntuk sahabat sekaligus saudara Elma Banne La'bi' tempat</w:t>
      </w:r>
    </w:p>
    <w:p>
      <w:pPr>
        <w:pStyle w:val="Bodytext11"/>
        <w:pBdr/>
        <w:ind w:firstLine="720"/>
        <w:rPr>
          <w:lang w:val="id-ID"/>
        </w:rPr>
        <w:framePr w:w="9289" w:h="11101" w:x="581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pikiran dan selalu memberikan semangat dan tidak muda</w:t>
      </w:r>
    </w:p>
    <w:p>
      <w:pPr>
        <w:pStyle w:val="Bodytext11"/>
        <w:pBdr/>
        <w:ind w:firstLine="720"/>
        <w:rPr>
          <w:lang w:val="id-ID"/>
        </w:rPr>
        <w:framePr w:w="9289" w:h="11101" w:x="581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20"/>
        <w:rPr/>
        <w:framePr w:w="9289" w:h="11101" w:x="581" w:y="41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ra dosen IAKN Toraja yang sudah memberikan ilmunya selama</w:t>
      </w:r>
    </w:p>
    <w:p>
      <w:pPr>
        <w:pStyle w:val="Bodytext11"/>
        <w:pBdr/>
        <w:ind w:firstLine="720"/>
        <w:rPr>
          <w:lang w:val="id-ID"/>
        </w:rPr>
        <w:framePr w:w="9289" w:h="11101" w:x="581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liah di kampus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20"/>
        <w:rPr/>
        <w:framePr w:w="9289" w:h="11101" w:x="581" w:y="41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sen perwalian semester 1-3 Ibu Tri Oktavia Silaban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20"/>
        <w:rPr/>
        <w:framePr w:w="9289" w:h="11101" w:x="581" w:y="41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osen perwalian semester 3-6 Bpk. Dr. I Made Suardana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20"/>
        <w:rPr/>
        <w:framePr w:w="9289" w:h="11101" w:x="581" w:y="41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walian semester 7-8 Ibu Stepahani Intan M. Siall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20"/>
        <w:rPr/>
        <w:framePr w:w="9289" w:h="11101" w:x="581" w:y="41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osen Pembimbing I Bpk. Dr Abraham Sere Tanggulungan, M.Si.</w:t>
      </w:r>
    </w:p>
    <w:p>
      <w:pPr>
        <w:pStyle w:val="Bodytext11"/>
        <w:pBdr/>
        <w:ind w:firstLine="720"/>
        <w:rPr>
          <w:lang w:val="id-ID"/>
        </w:rPr>
        <w:framePr w:w="9289" w:h="11101" w:x="581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 Ibu Merlin Brenda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320"/>
        <w:rPr/>
        <w:framePr w:w="9289" w:h="11101" w:x="581" w:y="41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osen Penguji Bpk. I Dr Rannu Sanderan. Dosen Penguji II Ibu</w:t>
      </w:r>
    </w:p>
    <w:p>
      <w:pPr>
        <w:pStyle w:val="Bodytext11"/>
        <w:pBdr/>
        <w:ind w:firstLine="720"/>
        <w:rPr>
          <w:lang w:val="id-ID"/>
        </w:rPr>
        <w:framePr w:w="9289" w:h="11101" w:x="581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y Pumamasari Nasaruddin, M.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320"/>
        <w:rPr/>
        <w:framePr w:w="9289" w:h="11101" w:x="581" w:y="41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la Lembang Rantebua Sanggalangi Usman Lumpa Makassa</w:t>
      </w:r>
    </w:p>
    <w:p>
      <w:pPr>
        <w:pStyle w:val="Bodytext11"/>
        <w:pBdr/>
        <w:ind w:firstLine="720"/>
        <w:rPr>
          <w:lang w:val="id-ID"/>
        </w:rPr>
        <w:framePr w:w="9289" w:h="11101" w:x="581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keluarga dan segenap masyarakat Lembang Rantebua</w:t>
      </w:r>
    </w:p>
    <w:p>
      <w:pPr>
        <w:pStyle w:val="Bodytext11"/>
        <w:pBdr/>
        <w:ind w:firstLine="720"/>
        <w:rPr>
          <w:lang w:val="id-ID"/>
        </w:rPr>
        <w:framePr w:w="9289" w:h="11101" w:x="581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 yang sudah mau menerima penulis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spacing w:before="0" w:after="0"/>
        <w:ind w:firstLine="320"/>
        <w:jc w:val="both"/>
        <w:rPr/>
        <w:framePr w:w="9289" w:h="11101" w:x="581" w:y="41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dt Ardi, S.Th dan istri Williandary Widya dan segenap anggo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93" w:h="345" w:x="581" w:y="15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nteng Kalambe' Klasis Basse Sangtempe' yang sudah mau</w:t>
      </w:r>
    </w:p>
    <w:p>
      <w:pPr>
        <w:sectPr>
          <w:type w:val="nextPage"/>
          <w:pgSz w:w="10800" w:h="180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399" w:h="209" w:x="526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pBdr/>
        <w:ind w:firstLine="840"/>
        <w:jc w:val="both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alam melaksanakan Kuliah Kerja Lapangan</w:t>
      </w:r>
    </w:p>
    <w:p>
      <w:pPr>
        <w:pStyle w:val="Bodytext11"/>
        <w:pBdr/>
        <w:ind w:firstLine="84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9" w:leader="none"/>
        </w:tabs>
        <w:ind w:firstLine="420"/>
        <w:jc w:val="both"/>
        <w:rPr/>
        <w:framePr w:w="9399" w:h="12510" w:x="526" w:y="21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 Yasir Makassa beserta keluarga, segenap aparat lembang</w:t>
      </w:r>
    </w:p>
    <w:p>
      <w:pPr>
        <w:pStyle w:val="Bodytext11"/>
        <w:pBdr/>
        <w:ind w:firstLine="840"/>
        <w:jc w:val="both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 Rantebua Sanggalangi yang sudah menerima</w:t>
      </w:r>
    </w:p>
    <w:p>
      <w:pPr>
        <w:pStyle w:val="Bodytext11"/>
        <w:pBdr/>
        <w:ind w:firstLine="84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Kuliah Kerja Nyata (KKN-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5" w:leader="none"/>
        </w:tabs>
        <w:ind w:firstLine="420"/>
        <w:jc w:val="both"/>
        <w:rPr/>
        <w:framePr w:w="9399" w:h="12510" w:x="526" w:y="21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dt Misel Sanda Luden, S.Th beserta anggota jemaat Siloam Teteuri</w:t>
      </w:r>
    </w:p>
    <w:p>
      <w:pPr>
        <w:pStyle w:val="Bodytext11"/>
        <w:pBdr/>
        <w:ind w:firstLine="84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ngbua Lambe' yang sudah menerima penulis dalam</w:t>
      </w:r>
    </w:p>
    <w:p>
      <w:pPr>
        <w:pStyle w:val="Bodytext11"/>
        <w:pBdr/>
        <w:ind w:firstLine="84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Jemaat (Peljem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5" w:leader="none"/>
        </w:tabs>
        <w:ind w:firstLine="420"/>
        <w:rPr/>
        <w:framePr w:w="9399" w:h="12510" w:x="526" w:y="21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luarga besar Pondok Syalo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0" w:leader="none"/>
        </w:tabs>
        <w:ind w:firstLine="420"/>
        <w:jc w:val="both"/>
        <w:rPr/>
        <w:framePr w:w="9399" w:h="12510" w:x="526" w:y="21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-sahabat Desma Winata, lin, Fitriyani Sina, Darsi, Meyske</w:t>
      </w:r>
    </w:p>
    <w:p>
      <w:pPr>
        <w:pStyle w:val="Bodytext11"/>
        <w:pBdr/>
        <w:ind w:firstLine="84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ala, Laura Patelangan, Adolpina, Firmansyah Agus Wiyon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5" w:leader="none"/>
        </w:tabs>
        <w:ind w:firstLine="420"/>
        <w:rPr/>
        <w:framePr w:w="9399" w:h="12510" w:x="526" w:y="21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luarga besar kelas F Teologi Ang. 2018</w:t>
      </w:r>
    </w:p>
    <w:p>
      <w:pPr>
        <w:pStyle w:val="Bodytext11"/>
        <w:pBdr/>
        <w:ind w:firstLine="84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melalui tulisan ini dapat bermanfaat terutama</w:t>
      </w:r>
    </w:p>
    <w:p>
      <w:pPr>
        <w:pStyle w:val="Bodytext11"/>
        <w:pBdr/>
        <w:ind w:hanging="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jaga keharmonisan dalam suatu daerah, bagaimana</w:t>
      </w:r>
    </w:p>
    <w:p>
      <w:pPr>
        <w:pStyle w:val="Bodytext11"/>
        <w:pBdr/>
        <w:ind w:hanging="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jalin kerjasama yang baik dalam masyarakat agar tidak</w:t>
      </w:r>
    </w:p>
    <w:p>
      <w:pPr>
        <w:pStyle w:val="Bodytext11"/>
        <w:pBdr/>
        <w:ind w:hanging="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onflik yang mengakibatkan perpecahan diantara menreka.Penulis</w:t>
      </w:r>
    </w:p>
    <w:p>
      <w:pPr>
        <w:pStyle w:val="Bodytext11"/>
        <w:pBdr/>
        <w:ind w:hanging="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erlukan masukan agar dapat menyempurnakan penelitian ini.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9399" w:h="12510" w:x="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Juni 2022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7584" w:h="345" w:x="526" w:y="1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0800" w:h="180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99" w:h="346" w:x="526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676" w:leader="dot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AMPUL</w:t>
        <w:tab/>
        <w:t>..</w:t>
        <w:tab/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PENGESAHAN</w:t>
        <w:tab/>
        <w:t>iii</w:t>
      </w:r>
    </w:p>
    <w:p>
      <w:pPr>
        <w:pStyle w:val="Tableofcontents11"/>
        <w:pBdr/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KEASLIAN TULISAN.................................................... iv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8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00"/>
        <w:ind w:hanging="0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80"/>
        <w:ind w:hanging="0"/>
        <w:jc w:val="both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2" w:leader="none"/>
          <w:tab w:val="left" w:pos="8108" w:leader="dot"/>
        </w:tabs>
        <w:ind w:firstLine="420"/>
        <w:jc w:val="both"/>
        <w:rPr/>
        <w:framePr w:w="9399" w:h="12850" w:x="526" w:y="31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8108" w:leader="dot"/>
        </w:tabs>
        <w:ind w:firstLine="420"/>
        <w:jc w:val="both"/>
        <w:rPr/>
        <w:framePr w:w="9399" w:h="12850" w:x="526" w:y="31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1" w:leader="none"/>
          <w:tab w:val="left" w:pos="8108" w:leader="dot"/>
        </w:tabs>
        <w:ind w:firstLine="420"/>
        <w:jc w:val="both"/>
        <w:rPr/>
        <w:framePr w:w="9399" w:h="12850" w:x="526" w:y="31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7" w:leader="none"/>
          <w:tab w:val="left" w:pos="8108" w:leader="dot"/>
        </w:tabs>
        <w:ind w:firstLine="420"/>
        <w:jc w:val="both"/>
        <w:rPr/>
        <w:framePr w:w="9399" w:h="12850" w:x="526" w:y="31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108" w:leader="dot"/>
        </w:tabs>
        <w:ind w:firstLine="420"/>
        <w:jc w:val="both"/>
        <w:rPr/>
        <w:framePr w:w="9399" w:h="12850" w:x="526" w:y="31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1" w:leader="none"/>
          <w:tab w:val="left" w:pos="8108" w:leader="dot"/>
        </w:tabs>
        <w:spacing w:before="0" w:after="280"/>
        <w:ind w:firstLine="420"/>
        <w:jc w:val="both"/>
        <w:rPr/>
        <w:framePr w:w="9399" w:h="12850" w:x="526" w:y="31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280"/>
        <w:ind w:hanging="0"/>
        <w:jc w:val="both"/>
        <w:rPr>
          <w:lang w:val="id-ID"/>
        </w:rPr>
        <w:framePr w:w="9399" w:h="12850" w:x="526" w:y="3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7" w:leader="none"/>
          <w:tab w:val="left" w:pos="8108" w:leader="dot"/>
        </w:tabs>
        <w:ind w:firstLine="420"/>
        <w:rPr/>
        <w:framePr w:w="9399" w:h="12850" w:x="526" w:y="31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odal Sosial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4" w:leader="none"/>
          <w:tab w:val="left" w:pos="8108" w:leader="dot"/>
        </w:tabs>
        <w:ind w:firstLine="820"/>
        <w:rPr/>
        <w:framePr w:w="9399" w:h="12850" w:x="526" w:y="31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inisi Modal Sosial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4" w:leader="none"/>
          <w:tab w:val="left" w:pos="8108" w:leader="dot"/>
        </w:tabs>
        <w:ind w:firstLine="820"/>
        <w:rPr/>
        <w:framePr w:w="9399" w:h="12850" w:x="526" w:y="31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Ciri-Ciri Masyarkat Dari segi modal Sosial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4" w:leader="none"/>
          <w:tab w:val="left" w:pos="8108" w:leader="dot"/>
        </w:tabs>
        <w:ind w:firstLine="820"/>
        <w:rPr/>
        <w:framePr w:w="9399" w:h="12850" w:x="526" w:y="31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Modal Sosial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5" w:leader="none"/>
          <w:tab w:val="left" w:pos="8108" w:leader="dot"/>
        </w:tabs>
        <w:spacing w:before="0" w:after="0"/>
        <w:ind w:firstLine="820"/>
        <w:rPr/>
        <w:framePr w:w="9399" w:h="12850" w:x="526" w:y="31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imensi-Dimensi Modal Sosial</w:t>
        <w:tab/>
        <w:t>12</w:t>
      </w:r>
    </w:p>
    <w:p>
      <w:pPr>
        <w:pStyle w:val="Headerorfooter11"/>
        <w:pBdr/>
        <w:rPr>
          <w:lang w:val="id-ID"/>
        </w:rPr>
        <w:framePr w:w="270" w:h="253" w:x="4940" w:y="16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0800" w:h="180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15" w:x="9705" w:y="38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7"/>
          <w:lang w:val="id-ID" w:eastAsia="id-ID"/>
        </w:rPr>
        <w:t>XV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0" w:leader="none"/>
          <w:tab w:val="left" w:pos="8220" w:leader="dot"/>
        </w:tabs>
        <w:ind w:firstLine="520"/>
        <w:rPr/>
        <w:framePr w:w="9399" w:h="12923" w:x="526" w:y="20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spektif Agama Tentang Keharmonisan</w:t>
        <w:tab/>
        <w:t>12</w:t>
      </w:r>
    </w:p>
    <w:p>
      <w:pPr>
        <w:pStyle w:val="Tableofcontents11"/>
        <w:pBdr/>
        <w:tabs>
          <w:tab w:val="clear" w:pos="720"/>
          <w:tab w:val="left" w:pos="8220" w:leader="dot"/>
        </w:tabs>
        <w:ind w:firstLine="980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spektif Islam Tentang Keharmonisan</w:t>
        <w:tab/>
        <w:t>12</w:t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280"/>
        <w:ind w:firstLine="980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spektif Kristen Tentang Keharmonisan</w:t>
        <w:tab/>
        <w:t>16</w:t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280"/>
        <w:ind w:hanging="0"/>
        <w:jc w:val="both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III METODE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7" w:leader="none"/>
          <w:tab w:val="left" w:pos="4256" w:leader="dot"/>
          <w:tab w:val="left" w:pos="4448" w:leader="dot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ab/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5" w:leader="none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1" w:leader="none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7" w:leader="none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6" w:leader="none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6" w:leader="none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Narasumber/Inform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2" w:leader="none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8" w:leader="none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absahan Data</w:t>
        <w:tab/>
        <w:t>24</w:t>
      </w:r>
    </w:p>
    <w:p>
      <w:pPr>
        <w:pStyle w:val="Tableofcontents11"/>
        <w:pBdr/>
        <w:tabs>
          <w:tab w:val="clear" w:pos="720"/>
          <w:tab w:val="left" w:pos="8220" w:leader="dot"/>
        </w:tabs>
        <w:ind w:hanging="0"/>
        <w:jc w:val="both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IV HASIL PENELITIAN DAN ANALISIS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7" w:leader="none"/>
          <w:tab w:val="left" w:pos="6594" w:leader="dot"/>
          <w:tab w:val="left" w:pos="6784" w:leader="dot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eskripsi Hasil Penelitian</w:t>
        <w:tab/>
        <w:tab/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5" w:leader="none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71" w:leader="none"/>
          <w:tab w:val="left" w:pos="8220" w:leader="dot"/>
        </w:tabs>
        <w:ind w:firstLine="520"/>
        <w:jc w:val="both"/>
        <w:rPr/>
        <w:framePr w:w="9399" w:h="12923" w:x="526" w:y="202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35</w:t>
      </w:r>
    </w:p>
    <w:p>
      <w:pPr>
        <w:pStyle w:val="Tableofcontents11"/>
        <w:pBdr/>
        <w:ind w:hanging="0"/>
        <w:jc w:val="both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V PENUTUP</w:t>
      </w:r>
      <w:r>
        <w:rPr>
          <w:rStyle w:val="Tableofcontents1"/>
          <w:b/>
          <w:i/>
          <w:color w:val="000000"/>
          <w:spacing w:val="0"/>
          <w:w w:val="100"/>
          <w:sz w:val="28"/>
          <w:lang w:val="id-ID" w:eastAsia="id-ID"/>
        </w:rPr>
        <w:t>....................................................................................36</w:t>
      </w:r>
    </w:p>
    <w:p>
      <w:pPr>
        <w:pStyle w:val="Tableofcontents11"/>
        <w:pBdr/>
        <w:tabs>
          <w:tab w:val="clear" w:pos="720"/>
          <w:tab w:val="left" w:pos="8220" w:leader="dot"/>
        </w:tabs>
        <w:ind w:firstLine="520"/>
        <w:jc w:val="both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8"/>
          <w:lang w:val="id-ID" w:eastAsia="id-ID"/>
        </w:rPr>
        <w:t>A.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Kesimpulan</w:t>
        <w:tab/>
        <w:t>36</w:t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280"/>
        <w:ind w:firstLine="520"/>
        <w:jc w:val="both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6</w:t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280"/>
        <w:ind w:hanging="0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DAFTAR PUSTAKA</w:t>
        <w:tab/>
        <w:t>37</w:t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280"/>
        <w:ind w:hanging="0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LAMPIRAN-LAMPIRAN</w:t>
        <w:tab/>
        <w:t>41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embaran Hasil Cek Plagiasi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9399" w:h="12923" w:x="5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doman Observ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6" w:leader="none"/>
        </w:tabs>
        <w:spacing w:before="0" w:after="60"/>
        <w:ind w:firstLine="520"/>
        <w:rPr/>
        <w:framePr w:w="9399" w:h="12923" w:x="526" w:y="20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7" w:leader="none"/>
        </w:tabs>
        <w:spacing w:before="0" w:after="60"/>
        <w:ind w:firstLine="520"/>
        <w:rPr/>
        <w:framePr w:w="9399" w:h="12923" w:x="526" w:y="20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Catatan Lapangan Hasil Observ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0" w:leader="none"/>
        </w:tabs>
        <w:spacing w:before="0" w:after="60"/>
        <w:ind w:firstLine="520"/>
        <w:rPr/>
        <w:framePr w:w="9399" w:h="12923" w:x="526" w:y="20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ranskrip Hasil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6" w:leader="none"/>
        </w:tabs>
        <w:spacing w:before="0" w:after="60"/>
        <w:ind w:firstLine="520"/>
        <w:rPr/>
        <w:framePr w:w="9399" w:h="12923" w:x="526" w:y="20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2" w:leader="none"/>
        </w:tabs>
        <w:spacing w:before="0" w:after="60"/>
        <w:ind w:firstLine="520"/>
        <w:rPr/>
        <w:framePr w:w="9399" w:h="12923" w:x="526" w:y="202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urat Keterangan Telah Menelit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3" w:leader="none"/>
        </w:tabs>
        <w:spacing w:before="0" w:after="0"/>
        <w:ind w:firstLine="520"/>
        <w:rPr/>
        <w:framePr w:w="9399" w:h="12923" w:x="526" w:y="20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ambahan Konsultasi Skrip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92" w:h="322" w:x="526" w:y="15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CURICUL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00" w:h="1805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60"/>
      <w:ind w:firstLine="4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