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8" w:h="298" w:x="1796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arlah mereka bersyukur kepada Tuhan karena kasih setia-Nya, karena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buatan-perbuatan-Nya yang ajaib terhadap anak-anak manusia, sebab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puaskan-Nya jiwa yang dahaga, dan jiwa yang lapar dikenyangkan-Nya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ngan kebaikan.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smur 107:8-9)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atas kasih setia Tuhan, juga merupakan ungkap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penulis atas kasih dan penyertaan Tuhan yang selalu Ia nyata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enulis selama berada di STAKN Toraja, khususnya dalam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ilmia ini.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, menyelesaikan karya ilmia ini, tidak lepas dar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bantuan dari berbagai pihak. Oleh karena itu, melalui kesempat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penuh ketulusan penulis menyampaikan mengungkapan rasa terima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20"/>
        <w:ind w:firstLine="340"/>
        <w:jc w:val="both"/>
        <w:rPr/>
        <w:framePr w:w="7928" w:h="10918" w:x="1796" w:y="27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r. Joni Tapingku, yang telah memberi kesempata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njutkan study di Sekolah Tinggi Agama Kriste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genap tenaga pendidik dan kependidikan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telah mendidik dan memperlengkapi penulis selama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20"/>
        <w:ind w:firstLine="340"/>
        <w:jc w:val="both"/>
        <w:rPr/>
        <w:framePr w:w="7928" w:h="10918" w:x="1796" w:y="27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 dan Bapak Oktaviandi Rantelino M.Si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28" w:h="10918" w:x="1796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yang dengan penuh perhatian dan kesabaran</w:t>
      </w:r>
    </w:p>
    <w:p>
      <w:pPr>
        <w:pStyle w:val="Headerorfooter11"/>
        <w:pBdr/>
        <w:rPr>
          <w:lang w:val="id-ID"/>
        </w:rPr>
        <w:framePr w:w="121" w:h="276" w:x="9510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 sumbangsih pemikiran selama penyusunan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08" w:h="11405" w:x="1906" w:y="21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dan Syukur Matasak M.Th selaku dew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, yang telah menguji penulis dan memberikan masukan-masuk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membuat isi skripsi ini lebih baik, bersama segenap panitia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tahun 2018, yang dengan setia mengurus segala hal berkena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sanaan ujian skripsi hingga boleh terlaksana dengan baik.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alam pelayanannya akan terus menjadi berkat dan di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708" w:h="11405" w:x="1906" w:y="21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h, Paulus Torano dan Yakolinan Parapasan, yang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awat dan membesarkan penulis dengan penuh kasih sayang, dan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erikan semangat serta dukungan kepada penulis selama berada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08" w:h="11405" w:x="1906" w:y="21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Dr. Setrianto Tarrapa’ dan Budin Nurung M.Th yang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rikan sumbangsih pemikiran kepada penulis dalam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08" w:h="11405" w:x="1906" w:y="21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Alm. Fetty Siwah yang sudah mendidik dan</w:t>
      </w:r>
    </w:p>
    <w:p>
      <w:pPr>
        <w:pStyle w:val="Bodytext11"/>
        <w:pBdr/>
        <w:ind w:firstLine="360"/>
        <w:jc w:val="both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njadih orang tua penulis kurang lebih tiga tahun di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708" w:h="11405" w:x="1906" w:y="21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egenap warga Simbuang dan pendeta yang sudah</w:t>
      </w:r>
    </w:p>
    <w:p>
      <w:pPr>
        <w:pStyle w:val="Bodytext11"/>
        <w:pBdr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sebagai informan penulis, dalam penyususnan karya ilm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708" w:h="11405" w:x="1906" w:y="21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audara-saudaraku, yang selalu memberikan semang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08" w:h="11405" w:x="190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724" w:h="10886" w:x="2061" w:y="20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teman-teman kost, yang menjadi keluarga penulis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Mengkendek: teman sekamarku kakak Nita (Yenita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) sebagai sahabat sekaligus saudaraku, adek Cibong, Lolang,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tong, Ivan yang selalu penulis nganggu dan kak Mer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24" w:h="10886" w:x="2061" w:y="20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ibu kost yang selalu memberikan dukungan, nasehat,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perti anak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24" w:h="10886" w:x="2061" w:y="20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ahabat-sahabatku: Christ, Manti, Emi, Vinci, Kater,</w:t>
      </w:r>
    </w:p>
    <w:p>
      <w:pPr>
        <w:pStyle w:val="Bodytext11"/>
        <w:pBdr/>
        <w:ind w:firstLine="340"/>
        <w:jc w:val="both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, Kannang, Nyum, Esra, Chya, Dan Elti yang selalu mendukung dan</w:t>
      </w:r>
    </w:p>
    <w:p>
      <w:pPr>
        <w:pStyle w:val="Bodytext11"/>
        <w:pBdr/>
        <w:ind w:firstLine="340"/>
        <w:jc w:val="both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segala bentuk. Trimakasih buat cerita dan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ma-wami kehidupan yang telah kalian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24" w:h="10886" w:x="2061" w:y="20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ahabatku Junianti, Jean dan Friska Yanti Mira yang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elah menjadi saudara, yang selalu mendorong dan memarahi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ika tida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24" w:h="10886" w:x="2061" w:y="20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kak Sarti yang sudah menolong dan mengarahkan kami,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STAKN Toraja dalam kelompok tumbuh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24" w:h="10886" w:x="2061" w:y="20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4, tak terkecuali. Terima kasih</w:t>
      </w:r>
    </w:p>
    <w:p>
      <w:pPr>
        <w:pStyle w:val="Bodytext11"/>
        <w:pBdr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teman-teman selama kurang lebih tahun.</w:t>
      </w:r>
    </w:p>
    <w:p>
      <w:pPr>
        <w:pStyle w:val="Bodytext11"/>
        <w:pBdr/>
        <w:ind w:left="1100" w:hanging="0"/>
        <w:jc w:val="both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erikan dukungan dalam</w:t>
      </w:r>
    </w:p>
    <w:p>
      <w:pPr>
        <w:pStyle w:val="Bodytext11"/>
        <w:pBdr/>
        <w:ind w:firstLine="340"/>
        <w:jc w:val="both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pada penulis. Penulis tidak mampu membalas kebaikan</w:t>
      </w:r>
    </w:p>
    <w:p>
      <w:pPr>
        <w:pStyle w:val="Bodytext11"/>
        <w:pBdr/>
        <w:ind w:firstLine="340"/>
        <w:jc w:val="both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k/Ibu saudara sekalian, Kiranya Tuhanlah yang memberkat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4" w:h="10886" w:x="206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ih payah Bpk/Ibu.</w:t>
      </w:r>
    </w:p>
    <w:p>
      <w:pPr>
        <w:pStyle w:val="Headerorfooter11"/>
        <w:pBdr/>
        <w:rPr>
          <w:lang w:val="id-ID"/>
        </w:rPr>
        <w:framePr w:w="293" w:h="298" w:x="9449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rPr>
          <w:lang w:val="id-ID"/>
        </w:rPr>
        <w:framePr w:w="8378" w:h="4524" w:x="173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lmia ini, bisa bermanfaat bagi siapa saja yang</w:t>
      </w:r>
    </w:p>
    <w:p>
      <w:pPr>
        <w:pStyle w:val="Bodytext11"/>
        <w:pBdr/>
        <w:ind w:firstLine="600"/>
        <w:rPr>
          <w:lang w:val="id-ID"/>
        </w:rPr>
        <w:framePr w:w="8378" w:h="4524" w:x="173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Penulis sangat menyadari bahwa di dalam tulisan ini, masih</w:t>
      </w:r>
    </w:p>
    <w:p>
      <w:pPr>
        <w:pStyle w:val="Bodytext11"/>
        <w:pBdr/>
        <w:ind w:firstLine="600"/>
        <w:rPr>
          <w:lang w:val="id-ID"/>
        </w:rPr>
        <w:framePr w:w="8378" w:h="4524" w:x="173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nyak kesalahan. Oleh karena itu, harapan penulis bagi setiap</w:t>
      </w:r>
    </w:p>
    <w:p>
      <w:pPr>
        <w:pStyle w:val="Bodytext11"/>
        <w:pBdr/>
        <w:ind w:firstLine="600"/>
        <w:rPr>
          <w:lang w:val="id-ID"/>
        </w:rPr>
        <w:framePr w:w="8378" w:h="4524" w:x="173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memberikan kritikan dan saran, agar kesalahan dan kekeliruan</w:t>
      </w:r>
    </w:p>
    <w:p>
      <w:pPr>
        <w:pStyle w:val="Bodytext11"/>
        <w:pBdr/>
        <w:ind w:firstLine="600"/>
        <w:rPr>
          <w:lang w:val="id-ID"/>
        </w:rPr>
        <w:framePr w:w="8378" w:h="4524" w:x="173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terus menerus. Semoga tulisan ini dapat memberikan bahkan</w:t>
      </w:r>
    </w:p>
    <w:p>
      <w:pPr>
        <w:pStyle w:val="Bodytext11"/>
        <w:pBdr/>
        <w:ind w:firstLine="600"/>
        <w:rPr>
          <w:lang w:val="id-ID"/>
        </w:rPr>
        <w:framePr w:w="8378" w:h="4524" w:x="173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bagi yang sempat membacanya. Sekian dan terima</w:t>
      </w:r>
    </w:p>
    <w:p>
      <w:pPr>
        <w:pStyle w:val="Bodytext11"/>
        <w:pBdr/>
        <w:spacing w:before="0" w:after="780"/>
        <w:ind w:firstLine="600"/>
        <w:rPr>
          <w:lang w:val="id-ID"/>
        </w:rPr>
        <w:framePr w:w="8378" w:h="4524" w:x="173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Tuhan Yesus Memberkati.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378" w:h="4524" w:x="173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61" w:h="298" w:x="9248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298" w:x="1463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60"/>
        <w:ind w:hanging="0"/>
        <w:jc w:val="both"/>
        <w:rPr>
          <w:lang w:val="id-ID"/>
        </w:rPr>
        <w:framePr w:w="8378" w:h="11991" w:x="146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60"/>
        <w:ind w:hanging="0"/>
        <w:jc w:val="both"/>
        <w:rPr>
          <w:lang w:val="id-ID"/>
        </w:rPr>
        <w:framePr w:w="8378" w:h="11991" w:x="146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AN</w:t>
        <w:tab/>
        <w:t>ii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60"/>
        <w:ind w:hanging="0"/>
        <w:jc w:val="both"/>
        <w:rPr>
          <w:lang w:val="id-ID"/>
        </w:rPr>
        <w:framePr w:w="8378" w:h="11991" w:x="146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60"/>
        <w:ind w:hanging="0"/>
        <w:jc w:val="both"/>
        <w:rPr>
          <w:lang w:val="id-ID"/>
        </w:rPr>
        <w:framePr w:w="8378" w:h="11991" w:x="146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60"/>
        <w:ind w:hanging="0"/>
        <w:jc w:val="both"/>
        <w:rPr>
          <w:lang w:val="id-ID"/>
        </w:rPr>
        <w:framePr w:w="8378" w:h="11991" w:x="146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60"/>
        <w:ind w:hanging="0"/>
        <w:jc w:val="both"/>
        <w:rPr>
          <w:lang w:val="id-ID"/>
        </w:rPr>
        <w:framePr w:w="8378" w:h="11991" w:x="146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60"/>
        <w:ind w:hanging="0"/>
        <w:jc w:val="both"/>
        <w:rPr>
          <w:lang w:val="id-ID"/>
        </w:rPr>
        <w:framePr w:w="8378" w:h="11991" w:x="146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7670" w:leader="dot"/>
        </w:tabs>
        <w:spacing w:before="0" w:after="260"/>
        <w:ind w:firstLine="360"/>
        <w:jc w:val="both"/>
        <w:rPr/>
        <w:framePr w:w="8378" w:h="11991" w:x="1463" w:y="24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70" w:leader="dot"/>
        </w:tabs>
        <w:spacing w:before="0" w:after="260"/>
        <w:ind w:firstLine="360"/>
        <w:jc w:val="both"/>
        <w:rPr/>
        <w:framePr w:w="8378" w:h="11991" w:x="1463" w:y="24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70" w:leader="dot"/>
        </w:tabs>
        <w:spacing w:before="0" w:after="260"/>
        <w:ind w:firstLine="360"/>
        <w:jc w:val="both"/>
        <w:rPr/>
        <w:framePr w:w="8378" w:h="11991" w:x="1463" w:y="24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670" w:leader="dot"/>
        </w:tabs>
        <w:spacing w:before="0" w:after="260"/>
        <w:ind w:firstLine="360"/>
        <w:jc w:val="both"/>
        <w:rPr/>
        <w:framePr w:w="8378" w:h="11991" w:x="1463" w:y="24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1" w:leader="none"/>
          <w:tab w:val="left" w:pos="7670" w:leader="dot"/>
        </w:tabs>
        <w:spacing w:before="0" w:after="260"/>
        <w:ind w:firstLine="740"/>
        <w:jc w:val="both"/>
        <w:rPr/>
        <w:framePr w:w="8378" w:h="11991" w:x="1463" w:y="24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3" w:leader="none"/>
          <w:tab w:val="left" w:pos="7670" w:leader="dot"/>
        </w:tabs>
        <w:spacing w:before="0" w:after="260"/>
        <w:ind w:firstLine="740"/>
        <w:jc w:val="both"/>
        <w:rPr/>
        <w:framePr w:w="8378" w:h="11991" w:x="1463" w:y="24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670" w:leader="dot"/>
        </w:tabs>
        <w:spacing w:before="0" w:after="460"/>
        <w:ind w:firstLine="360"/>
        <w:jc w:val="both"/>
        <w:rPr/>
        <w:framePr w:w="8378" w:h="11991" w:x="1463" w:y="24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1</w:t>
      </w:r>
    </w:p>
    <w:p>
      <w:pPr>
        <w:pStyle w:val="Tableofcontents11"/>
        <w:pBdr/>
        <w:tabs>
          <w:tab w:val="clear" w:pos="720"/>
          <w:tab w:val="left" w:pos="7670" w:leader="dot"/>
        </w:tabs>
        <w:spacing w:before="0" w:after="460"/>
        <w:ind w:hanging="0"/>
        <w:jc w:val="both"/>
        <w:rPr>
          <w:lang w:val="id-ID"/>
        </w:rPr>
        <w:framePr w:w="8378" w:h="11991" w:x="1463" w:y="24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670" w:leader="dot"/>
        </w:tabs>
        <w:spacing w:before="0" w:after="260"/>
        <w:ind w:firstLine="360"/>
        <w:jc w:val="both"/>
        <w:rPr/>
        <w:framePr w:w="8378" w:h="11991" w:x="1463" w:y="24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 dan Pekabaran Injil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1" w:leader="none"/>
          <w:tab w:val="left" w:pos="7670" w:leader="dot"/>
        </w:tabs>
        <w:spacing w:before="0" w:after="260"/>
        <w:ind w:firstLine="740"/>
        <w:rPr/>
        <w:framePr w:w="8378" w:h="11991" w:x="1463" w:y="24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si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3" w:leader="none"/>
          <w:tab w:val="left" w:pos="7670" w:leader="dot"/>
        </w:tabs>
        <w:spacing w:before="0" w:after="260"/>
        <w:ind w:firstLine="740"/>
        <w:rPr/>
        <w:framePr w:w="8378" w:h="11991" w:x="1463" w:y="24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kabaran Injil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7670" w:leader="dot"/>
        </w:tabs>
        <w:spacing w:before="0" w:after="0"/>
        <w:ind w:firstLine="740"/>
        <w:rPr/>
        <w:framePr w:w="8378" w:h="11991" w:x="1463" w:y="24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kabaran Injil</w:t>
        <w:tab/>
        <w:t>17</w:t>
      </w:r>
    </w:p>
    <w:p>
      <w:pPr>
        <w:pStyle w:val="Headerorfooter11"/>
        <w:pBdr/>
        <w:rPr>
          <w:lang w:val="id-ID"/>
        </w:rPr>
        <w:framePr w:w="8378" w:h="262" w:x="1463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3" w:leader="none"/>
          <w:tab w:val="left" w:pos="7773" w:leader="dot"/>
        </w:tabs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 Terhadap Pekabaran Injil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3" w:leader="none"/>
          <w:tab w:val="left" w:pos="7773" w:leader="dot"/>
        </w:tabs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ristenan Tidak Bertumbuh Dengan Baik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3" w:leader="none"/>
          <w:tab w:val="left" w:pos="7773" w:leader="dot"/>
        </w:tabs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ekristenan (Gereja Toraja Sesudah IMT)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773" w:leader="dot"/>
        </w:tabs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Penginjilan Menurut Alkitab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3" w:leader="none"/>
          <w:tab w:val="left" w:pos="7773" w:leader="dot"/>
        </w:tabs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Dalam Perjanjian Lam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3" w:leader="none"/>
          <w:tab w:val="left" w:pos="7773" w:leader="dot"/>
        </w:tabs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Dalam Perjanjian Baru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773" w:leader="dot"/>
        </w:tabs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Menurut Gereja Toraja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773" w:leader="dot"/>
        </w:tabs>
        <w:spacing w:before="0" w:after="480"/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eseran Paradigma Misi</w:t>
        <w:tab/>
        <w:t>36</w:t>
      </w:r>
    </w:p>
    <w:p>
      <w:pPr>
        <w:pStyle w:val="Tableofcontents11"/>
        <w:pBdr/>
        <w:tabs>
          <w:tab w:val="clear" w:pos="720"/>
          <w:tab w:val="left" w:pos="7773" w:leader="dot"/>
        </w:tabs>
        <w:spacing w:before="0" w:after="480"/>
        <w:ind w:hanging="0"/>
        <w:jc w:val="both"/>
        <w:rPr>
          <w:lang w:val="id-ID"/>
        </w:rPr>
        <w:framePr w:w="8195" w:h="12871" w:x="1555" w:y="1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773" w:leader="dot"/>
        </w:tabs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773" w:leader="dot"/>
        </w:tabs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7773" w:leader="dot"/>
        </w:tabs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7773" w:leader="dot"/>
        </w:tabs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3" w:leader="none"/>
          <w:tab w:val="left" w:pos="7773" w:leader="dot"/>
        </w:tabs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3" w:leader="none"/>
          <w:tab w:val="left" w:pos="7773" w:leader="dot"/>
        </w:tabs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3" w:leader="none"/>
          <w:tab w:val="left" w:pos="7773" w:leader="dot"/>
        </w:tabs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y Pustaka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773" w:leader="dot"/>
        </w:tabs>
        <w:spacing w:before="0" w:after="480"/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7773" w:leader="dot"/>
        </w:tabs>
        <w:spacing w:before="0" w:after="480"/>
        <w:ind w:hanging="0"/>
        <w:jc w:val="both"/>
        <w:rPr>
          <w:lang w:val="id-ID"/>
        </w:rPr>
        <w:framePr w:w="8195" w:h="12871" w:x="1555" w:y="1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6" w:leader="none"/>
          <w:tab w:val="left" w:pos="7773" w:leader="dot"/>
        </w:tabs>
        <w:ind w:firstLine="360"/>
        <w:jc w:val="both"/>
        <w:rPr/>
        <w:framePr w:w="8195" w:h="12871" w:x="1555" w:y="16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5</w:t>
      </w:r>
    </w:p>
    <w:p>
      <w:pPr>
        <w:pStyle w:val="Tableofcontents11"/>
        <w:pBdr/>
        <w:tabs>
          <w:tab w:val="clear" w:pos="720"/>
          <w:tab w:val="left" w:pos="7773" w:leader="dot"/>
        </w:tabs>
        <w:ind w:firstLine="760"/>
        <w:jc w:val="both"/>
        <w:rPr>
          <w:lang w:val="id-ID"/>
        </w:rPr>
        <w:framePr w:w="8195" w:h="12871" w:x="1555" w:y="16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5</w:t>
      </w:r>
    </w:p>
    <w:p>
      <w:pPr>
        <w:pStyle w:val="Tableofcontents11"/>
        <w:pBdr/>
        <w:tabs>
          <w:tab w:val="clear" w:pos="720"/>
          <w:tab w:val="left" w:pos="7773" w:leader="dot"/>
        </w:tabs>
        <w:ind w:firstLine="760"/>
        <w:jc w:val="both"/>
        <w:rPr>
          <w:lang w:val="id-ID"/>
        </w:rPr>
        <w:framePr w:w="8195" w:h="12871" w:x="1555" w:y="16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ndis Geografis Dan Monografis Des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3" w:leader="none"/>
          <w:tab w:val="left" w:pos="7773" w:leader="dot"/>
        </w:tabs>
        <w:spacing w:before="0" w:after="0"/>
        <w:ind w:firstLine="760"/>
        <w:jc w:val="both"/>
        <w:rPr/>
        <w:framePr w:w="8195" w:h="12871" w:x="1555" w:y="16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Sosial</w:t>
        <w:tab/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4" w:leader="none"/>
          <w:tab w:val="left" w:pos="7322" w:leader="dot"/>
        </w:tabs>
        <w:spacing w:before="0" w:after="240"/>
        <w:ind w:firstLine="360"/>
        <w:rPr/>
        <w:framePr w:w="8195" w:h="6326" w:x="1555" w:y="21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nginjilan Di Simbuang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322" w:leader="dot"/>
        </w:tabs>
        <w:spacing w:before="0" w:after="420"/>
        <w:ind w:firstLine="360"/>
        <w:rPr/>
        <w:framePr w:w="8195" w:h="6326" w:x="1555" w:y="21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an Dan Analisi</w:t>
        <w:tab/>
        <w:t>48</w:t>
      </w:r>
    </w:p>
    <w:p>
      <w:pPr>
        <w:pStyle w:val="Tableofcontents11"/>
        <w:pBdr/>
        <w:tabs>
          <w:tab w:val="clear" w:pos="720"/>
          <w:tab w:val="left" w:pos="7053" w:leader="dot"/>
          <w:tab w:val="left" w:pos="7238" w:leader="dot"/>
        </w:tabs>
        <w:spacing w:before="0" w:after="420"/>
        <w:ind w:hanging="0"/>
        <w:rPr>
          <w:lang w:val="id-ID"/>
        </w:rPr>
        <w:framePr w:w="8195" w:h="6326" w:x="1555" w:y="21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 xml:space="preserve"> 62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240"/>
        <w:ind w:firstLine="360"/>
        <w:rPr>
          <w:lang w:val="id-ID"/>
        </w:rPr>
        <w:framePr w:w="8195" w:h="6326" w:x="1555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240"/>
        <w:ind w:firstLine="360"/>
        <w:rPr>
          <w:lang w:val="id-ID"/>
        </w:rPr>
        <w:framePr w:w="8195" w:h="6326" w:x="1555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2</w:t>
      </w:r>
    </w:p>
    <w:p>
      <w:pPr>
        <w:pStyle w:val="Tableofcontents11"/>
        <w:pBdr/>
        <w:tabs>
          <w:tab w:val="clear" w:pos="720"/>
          <w:tab w:val="left" w:pos="7322" w:leader="dot"/>
        </w:tabs>
        <w:spacing w:before="0" w:after="240"/>
        <w:ind w:firstLine="720"/>
        <w:rPr>
          <w:lang w:val="id-ID"/>
        </w:rPr>
        <w:framePr w:w="8195" w:h="6326" w:x="1555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ereja Toraja</w:t>
        <w:tab/>
        <w:t>62</w:t>
      </w:r>
    </w:p>
    <w:p>
      <w:pPr>
        <w:pStyle w:val="Tableofcontents11"/>
        <w:pBdr/>
        <w:tabs>
          <w:tab w:val="clear" w:pos="720"/>
          <w:tab w:val="left" w:pos="5941" w:leader="dot"/>
          <w:tab w:val="left" w:pos="7322" w:leader="dot"/>
        </w:tabs>
        <w:spacing w:before="0" w:after="240"/>
        <w:ind w:firstLine="720"/>
        <w:rPr>
          <w:lang w:val="id-ID"/>
        </w:rPr>
        <w:framePr w:w="8195" w:h="6326" w:x="1555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syarakat Simbuang</w:t>
        <w:tab/>
        <w:t>&lt;</w:t>
        <w:tab/>
        <w:t>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322" w:leader="dot"/>
        </w:tabs>
        <w:spacing w:before="0" w:after="240"/>
        <w:ind w:firstLine="720"/>
        <w:rPr/>
        <w:framePr w:w="8195" w:h="6326" w:x="1555" w:y="21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injil</w:t>
        <w:tab/>
        <w:t>6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8" w:leader="none"/>
          <w:tab w:val="left" w:pos="7322" w:leader="dot"/>
        </w:tabs>
        <w:spacing w:before="0" w:after="420"/>
        <w:ind w:firstLine="720"/>
        <w:rPr/>
        <w:framePr w:w="8195" w:h="6326" w:x="1555" w:y="21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komendasi</w:t>
        <w:tab/>
        <w:t>63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195" w:h="6326" w:x="1555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5" w:h="6326" w:x="1555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41" w:h="299" w:x="9289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