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912495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pt;margin-top:718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630" w:h="361" w:x="1458" w:y="253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en-US" w:eastAsia="id-ID" w:bidi="ar-SA"/>
        </w:rPr>
        <w:t xml:space="preserve"> II</w:t>
      </w:r>
    </w:p>
    <w:p>
      <w:pPr>
        <w:pStyle w:val="Heading111"/>
        <w:pBdr/>
        <w:bidi w:val="0"/>
        <w:spacing w:before="0" w:after="880"/>
        <w:ind w:left="0" w:right="0" w:hanging="0"/>
        <w:rPr/>
        <w:framePr w:w="8630" w:h="10562" w:x="1458" w:y="3190" w:hSpace="0" w:vSpace="0" w:wrap="notBeside" w:vAnchor="page" w:hAnchor="page" w:hRule="exact"/>
        <w:pBdr/>
      </w:pPr>
      <w:bookmarkStart w:id="1" w:name="bookmark3_Copy_1"/>
      <w:bookmarkStart w:id="2" w:name="bookmark1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1"/>
      <w:bookmarkEnd w:id="2"/>
      <w:bookmarkEnd w:id="3"/>
    </w:p>
    <w:p>
      <w:pPr>
        <w:pStyle w:val="Heading211"/>
        <w:pBdr/>
        <w:bidi w:val="0"/>
        <w:ind w:left="0" w:right="0" w:firstLine="800"/>
        <w:rPr/>
        <w:framePr w:w="8630" w:h="10562" w:x="1458" w:y="319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21"/>
          <w:b/>
          <w:color w:val="000000"/>
          <w:u w:val="none"/>
          <w:lang w:val="id-ID" w:eastAsia="id-ID" w:bidi="ar-SA"/>
        </w:rPr>
        <w:t>A. Manusia Dalam Perspektif Sosial Budaya</w:t>
      </w:r>
      <w:bookmarkEnd w:id="4"/>
      <w:bookmarkEnd w:id="5"/>
      <w:bookmarkEnd w:id="6"/>
    </w:p>
    <w:p>
      <w:pPr>
        <w:pStyle w:val="Bodytext11"/>
        <w:pBdr/>
        <w:bidi w:val="0"/>
        <w:ind w:left="192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sosial, makhluk yang hidup bersama,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tau tidak pada hakekatnya manusia membutuhkan manusia lain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elilingnya. Seperti diketahui, manusia pertama yaitu Adam, telah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/ditakdirkan untuk hidup bersama dengan manusia lain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istrinya yang bernama Hawa. Suatu kenyataan seringkah kita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adari bahwa sejak lahir hingga saat ini, manusia telah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bermacam-macam kelompok. Manusia dilahirkan dan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sarkan dalam suatu kelompok yang dinamakan keluarg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jak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pun manusia sudah harus hidup bersama, setidaknya dengan ayah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yang memelihara dan melindunginya. Dengan kata lain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hidup bermasyarakat. Hidup bermasyarakat artinya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hubungan dan berinteraksi satu sama lain dalam</w:t>
      </w:r>
    </w:p>
    <w:p>
      <w:pPr>
        <w:pStyle w:val="Bodytext11"/>
        <w:pBdr/>
        <w:bidi w:val="0"/>
        <w:ind w:left="1140" w:right="0" w:hanging="0"/>
        <w:jc w:val="both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 dan juga terhadap individu diluar kelompoknya guna</w:t>
      </w:r>
    </w:p>
    <w:p>
      <w:pPr>
        <w:pStyle w:val="Bodytext11"/>
        <w:pBdr/>
        <w:bidi w:val="0"/>
        <w:ind w:left="1140" w:right="0" w:hanging="0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dan memenuhi kepentingan hidup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920" w:right="0" w:hanging="0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 manusia sebagai makhluk budaya adalah jug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630" w:h="10562" w:x="1458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rati, artinya sejak lahir sudah menjadi makhluk paling sempurna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630" w:h="461" w:x="1458" w:y="14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sli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Antropologi Sosial Budaya dan Kesehat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</w:t>
      </w:r>
    </w:p>
    <w:p>
      <w:pPr>
        <w:pStyle w:val="Footnote11"/>
        <w:pBdr/>
        <w:bidi w:val="0"/>
        <w:ind w:left="0" w:right="0" w:hanging="0"/>
        <w:rPr/>
        <w:framePr w:w="8630" w:h="461" w:x="1458" w:y="144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15), hlm 154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630" w:h="267" w:x="1458" w:y="149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in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, 2016), hlm 4</w:t>
      </w:r>
    </w:p>
    <w:p>
      <w:pPr>
        <w:pStyle w:val="Headerorfooter11"/>
        <w:pBdr/>
        <w:bidi w:val="0"/>
        <w:ind w:left="0" w:right="0" w:hanging="0"/>
        <w:rPr/>
        <w:framePr w:w="111" w:h="253" w:x="5627" w:y="15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025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4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bekali oleh sang pencipta dengan akal, perasaan, kehendak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nya dengan makhluk lain. Dalam hubungannya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nusia mempertimbangkan mana yang bermanfaat dan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. Pertimbangan ini merupakan awal teijadinya suatu sistem</w:t>
      </w:r>
    </w:p>
    <w:p>
      <w:pPr>
        <w:pStyle w:val="Bodytext11"/>
        <w:pBdr/>
        <w:bidi w:val="0"/>
        <w:ind w:left="1180" w:right="0" w:hanging="0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menjadi norma kehidupan bersam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9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un adalah makhluk yang berfikir dan pada setiap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kesanggupan berpikir ia akan mencari jawaban atas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mengenai makna kehidupan manusia akan di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kannya kepada dirinya sendiri dan kepada kenyataan di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ilingnya, yaitu kenyataan hidup. Manusia sebagai subjek tidak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lepas dari dunianya sebagai objek, oleh sebab itu pandangan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kna kehidupannya ikut pula ditentukan oleh pandangan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unia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dapat disimpulkan bahwa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budaya adalah manusia yang berada pada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 idea atau pengetahuan bersama yang menjadi acuan dalam</w:t>
      </w:r>
    </w:p>
    <w:p>
      <w:pPr>
        <w:pStyle w:val="Bodytext11"/>
        <w:pBdr/>
        <w:bidi w:val="0"/>
        <w:ind w:left="11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ktivitas bersama atau pribadi yang merupakan</w:t>
      </w:r>
    </w:p>
    <w:p>
      <w:pPr>
        <w:pStyle w:val="Bodytext11"/>
        <w:pBdr/>
        <w:bidi w:val="0"/>
        <w:ind w:left="1180" w:right="0" w:hanging="0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ri dorongan budaya.</w:t>
      </w:r>
      <w:r>
        <w:rPr>
          <w:rStyle w:val="Bodytext1"/>
          <w:color w:val="000000"/>
          <w:vertAlign w:val="superscript"/>
          <w:lang w:eastAsia="id-ID"/>
        </w:rPr>
        <w:t>6 *</w:t>
      </w:r>
    </w:p>
    <w:p>
      <w:pPr>
        <w:pStyle w:val="Bodytext11"/>
        <w:pBdr/>
        <w:bidi w:val="0"/>
        <w:ind w:left="1980" w:right="0" w:hanging="0"/>
        <w:jc w:val="both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ula manusia Toraja mempunyai tujuan hidup,</w:t>
      </w:r>
    </w:p>
    <w:p>
      <w:pPr>
        <w:pStyle w:val="Bodytext11"/>
        <w:pBdr/>
        <w:bidi w:val="0"/>
        <w:ind w:left="1180" w:right="0" w:hanging="0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mbali kepada asalnya setelah segala ritual dipenuhi olehnya</w:t>
      </w:r>
    </w:p>
    <w:p>
      <w:pPr>
        <w:pStyle w:val="Bodytext11"/>
        <w:pBdr/>
        <w:bidi w:val="0"/>
        <w:ind w:left="1180" w:right="0" w:hanging="0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dia. Secara empiris manusia dilahirkan-hidup-lalu mati.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28" w:h="11803" w:x="1359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dalah peralihan dari kenyataan yang empiris kepada yang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828" w:h="209" w:x="1359" w:y="141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 id,. hlm 4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828" w:h="482" w:x="1359" w:y="144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Toraja (Dari Mana-Bagaimana-Ke Mana),</w:t>
      </w:r>
      <w:r>
        <w:rPr>
          <w:rStyle w:val="Footnote1"/>
          <w:color w:val="000000"/>
          <w:u w:val="none"/>
          <w:lang w:val="id-ID" w:eastAsia="id-ID" w:bidi="ar-SA"/>
        </w:rPr>
        <w:t xml:space="preserve"> (Tangmentoe: Institut</w:t>
      </w:r>
    </w:p>
    <w:p>
      <w:pPr>
        <w:pStyle w:val="Footnote11"/>
        <w:pBdr/>
        <w:bidi w:val="0"/>
        <w:ind w:left="0" w:right="0" w:hanging="0"/>
        <w:rPr/>
        <w:framePr w:w="8828" w:h="482" w:x="1359" w:y="14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heologia, 1983), hlm 1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8828" w:h="241" w:x="1359" w:y="14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in Tumanggor, Kholis Ridho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828" w:h="210" w:x="1359" w:y="151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cana, 2010), hlm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ge">
                  <wp:posOffset>9202420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pt;margin-top:724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181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n dengan cinta kasih melahirkan keturunan. Allah sendir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tidak hanya seorang diri melainkan diciptak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orang penolong baginya yang merupakan tem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itu pun terjadi akibat ketercipta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gambar Allah, artinya dalam hubungan dengan Allah,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ptaan lainnya di luar manusia, dan dengan sesama manusi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empu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j. 2:18-25, mengisahkan tentang pencipta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Allah melihat bahwa tidak baik jika manusia hany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ri saja, melainkan sebagai makhluk yang berpasangan yang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orang lain, maka Ia menciptakan penolong yang sepad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. Hal ini menunjukkan bahwa Allah menciptakan manusi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bagai manusia yang tidak membutuhkan orang lain, melaink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saling membutuhkan pasangan. Yang berarti bahw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hidup manusia adalah hidup bersama dalam satu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alam masyarakat Toraja, persekutuan d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ketika seseorang baru memasuki rumah tangga. Merek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angun rumah atas usaha mereka sendiri maupu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dengan anak cucu yang kemudian menjad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agi keturunannya dan sekaligus menjadi lamb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828" w:h="11656" w:x="1630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Jatidiri masyarakat Toraja pun dapat dilihat dari “rumah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860"/>
        <w:rPr/>
        <w:framePr w:w="7954" w:h="293" w:x="2494" w:y="14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IX ^*</w:t>
      </w:r>
      <w:r>
        <w:rPr>
          <w:rStyle w:val="Footnote1"/>
          <w:color w:val="000000"/>
          <w:vertAlign w:val="superscript"/>
          <w:lang w:eastAsia="id-ID"/>
        </w:rPr>
        <w:t>rn</w:t>
      </w:r>
      <w:r>
        <w:rPr>
          <w:rStyle w:val="Footnote1"/>
          <w:color w:val="000000"/>
          <w:u w:val="none"/>
          <w:lang w:val="id-ID" w:eastAsia="id-ID" w:bidi="ar-SA"/>
        </w:rPr>
        <w:t>‘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954" w:h="330" w:x="2494" w:y="15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. ^</w:t>
      </w:r>
      <w:r>
        <w:rPr>
          <w:rStyle w:val="Footnote1"/>
          <w:color w:val="000000"/>
          <w:vertAlign w:val="superscript"/>
          <w:lang w:eastAsia="id-ID"/>
        </w:rPr>
        <w:t>r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01" w:h="231" w:x="1745" w:y="148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25</w:t>
      </w:r>
    </w:p>
    <w:p>
      <w:pPr>
        <w:pStyle w:val="Headerorfooter11"/>
        <w:pBdr/>
        <w:bidi w:val="0"/>
        <w:ind w:left="0" w:right="0" w:hanging="0"/>
        <w:rPr/>
        <w:framePr w:w="301" w:h="231" w:x="1719" w:y="1532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5050</wp:posOffset>
                </wp:positionH>
                <wp:positionV relativeFrom="page">
                  <wp:posOffset>9295130</wp:posOffset>
                </wp:positionV>
                <wp:extent cx="19780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5pt;margin-top:731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10118" w:y="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24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al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ngkonan)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dapat menelusuri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silah keluarganya. Penampakan jatidiri kelihatannya berbeda, akan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tu sama saja, sebab keduanya tidak dapat dilepaskan dari usaha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hubungan kekeluargaan dalam kedamaian dan</w:t>
      </w:r>
    </w:p>
    <w:p>
      <w:pPr>
        <w:pStyle w:val="Bodytext11"/>
        <w:pBdr/>
        <w:bidi w:val="0"/>
        <w:spacing w:before="0" w:after="86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41" w:leader="none"/>
        </w:tabs>
        <w:bidi w:val="0"/>
        <w:spacing w:before="0" w:after="860"/>
        <w:ind w:left="0" w:right="0" w:firstLine="800"/>
        <w:jc w:val="both"/>
        <w:rPr/>
        <w:framePr w:w="8828" w:h="11761" w:x="1630" w:y="1877" w:hSpace="0" w:vSpace="0" w:wrap="notBeside" w:vAnchor="page" w:hAnchor="page" w:hRule="exact"/>
        <w:pBdr/>
      </w:pPr>
      <w:bookmarkStart w:id="7" w:name="bookmark9_Copy_1"/>
      <w:bookmarkStart w:id="8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Tongkonan</w:t>
      </w:r>
      <w:bookmarkEnd w:id="7"/>
    </w:p>
    <w:p>
      <w:pPr>
        <w:pStyle w:val="Heading2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bookmarkStart w:id="9" w:name="bookmark7_Copy_1"/>
      <w:bookmarkStart w:id="10" w:name="bookmark11_Copy_1"/>
      <w:bookmarkStart w:id="11" w:name="bookmark8_Copy_1"/>
      <w:r>
        <w:rPr>
          <w:rStyle w:val="Heading21"/>
          <w:b/>
          <w:color w:val="000000"/>
          <w:u w:val="none"/>
          <w:lang w:val="id-ID" w:eastAsia="id-ID" w:bidi="ar-SA"/>
        </w:rPr>
        <w:t>a. Pengertian Tongkonan</w:t>
      </w:r>
      <w:bookmarkEnd w:id="9"/>
      <w:bookmarkEnd w:id="10"/>
      <w:bookmarkEnd w:id="11"/>
    </w:p>
    <w:p>
      <w:pPr>
        <w:pStyle w:val="Bodytext11"/>
        <w:pBdr/>
        <w:bidi w:val="0"/>
        <w:ind w:left="1980" w:right="0" w:hanging="0"/>
        <w:jc w:val="both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adalah sebuah kata yang sangat lasim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lalu terdengar ketika kita berbicara tentang suku Toraja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uduk, menyatakan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ungkaw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berbagai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dan penafsiran. Dari pemahamannya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artikan menjadi beberapa pengertian dan dari berbagai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masyarakat, tergantung dari konteks dan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na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tempat duduk, khusunya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 wejangan atau perintah dari orang tua. Istilah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meluas lagi pada persekutuan berdasarkan darah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g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ra buku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urunan satu keluarga nenek moyang.</w:t>
      </w:r>
    </w:p>
    <w:p>
      <w:pPr>
        <w:pStyle w:val="Bodytext11"/>
        <w:pBdr/>
        <w:bidi w:val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 di simbolkan dengan rumah. Dirumah inilah keluarg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761" w:x="163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dari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temu untuk melaksanakan ritus-ritus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7839" w:h="272" w:x="2405" w:y="147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lm. 18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7839" w:h="283" w:x="2405" w:y="14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lm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4905</wp:posOffset>
                </wp:positionH>
                <wp:positionV relativeFrom="page">
                  <wp:posOffset>8813165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15pt;margin-top:693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76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6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secara bersama-sama,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tempat untuk bermusyawarah,</w:t>
      </w:r>
    </w:p>
    <w:p>
      <w:pPr>
        <w:pStyle w:val="Bodytext11"/>
        <w:pBdr/>
        <w:bidi w:val="0"/>
        <w:ind w:left="130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rintah, serta menyelesaikan masalah-masalah adat</w:t>
      </w:r>
    </w:p>
    <w:p>
      <w:pPr>
        <w:pStyle w:val="Bodytext11"/>
        <w:pBdr/>
        <w:bidi w:val="0"/>
        <w:ind w:left="130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masyarakat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onteks masyarakat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</w:t>
      </w:r>
    </w:p>
    <w:p>
      <w:pPr>
        <w:pStyle w:val="Bodytext11"/>
        <w:pBdr/>
        <w:bidi w:val="0"/>
        <w:ind w:left="130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idak bisa terpisahkan dari kehidupan mereka, b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ind w:left="130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udah menjadi jiwa masyarakat Toraja, sehingga dalam</w:t>
      </w:r>
    </w:p>
    <w:p>
      <w:pPr>
        <w:pStyle w:val="Bodytext11"/>
        <w:pBdr/>
        <w:bidi w:val="0"/>
        <w:ind w:left="130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asyarakat karakteris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akan nampak dalam diri</w:t>
      </w:r>
    </w:p>
    <w:p>
      <w:pPr>
        <w:pStyle w:val="Bodytext11"/>
        <w:pBdr/>
        <w:bidi w:val="0"/>
        <w:ind w:left="130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. Hal ini bisa terlihat dari tata cara dan tingkah laku</w:t>
      </w:r>
    </w:p>
    <w:p>
      <w:pPr>
        <w:pStyle w:val="Bodytext11"/>
        <w:pBdr/>
        <w:bidi w:val="0"/>
        <w:ind w:left="130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tu sendir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berperan penting di dalam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828" w:h="5430" w:x="163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oraja, secara khusus dalam membina atau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934" w:h="276" w:x="1630" w:y="7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kutukan orang-orang seketurunan. Setiap anggota keluarg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426" w:h="276" w:x="1630" w:y="8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ma berkewajiban untuk memelihar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018" w:h="276" w:x="1630" w:y="87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jaga nama 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erpeliharany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56" w:h="2525" w:x="69" w:y="9402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60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320" w:right="0" w:hanging="0"/>
        <w:rPr/>
        <w:framePr w:w="8828" w:h="2571" w:x="1630" w:y="93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aka rasa kekeluargaan di antara seluruh masyarakat</w:t>
      </w:r>
    </w:p>
    <w:p>
      <w:pPr>
        <w:pStyle w:val="Bodytext11"/>
        <w:pBdr/>
        <w:bidi w:val="0"/>
        <w:ind w:left="1320" w:right="0" w:hanging="0"/>
        <w:rPr/>
        <w:framePr w:w="8828" w:h="2571" w:x="1630" w:y="9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tap terpupuk dan terbin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kerukunan anggota</w:t>
      </w:r>
    </w:p>
    <w:p>
      <w:pPr>
        <w:pStyle w:val="Bodytext11"/>
        <w:pBdr/>
        <w:bidi w:val="0"/>
        <w:ind w:left="1320" w:right="0" w:hanging="0"/>
        <w:rPr/>
        <w:framePr w:w="8828" w:h="2571" w:x="1630" w:y="93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melihara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aik dalam upacara</w:t>
      </w:r>
    </w:p>
    <w:p>
      <w:pPr>
        <w:pStyle w:val="Bodytext11"/>
        <w:pBdr/>
        <w:bidi w:val="0"/>
        <w:ind w:left="1320" w:right="0" w:hanging="0"/>
        <w:rPr/>
        <w:framePr w:w="8828" w:h="2571" w:x="1630" w:y="93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.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 yang merupa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828" w:h="2571" w:x="1630" w:y="9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orang Toraja untuk membina hubungan kekeluargaan d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5193" w:h="276" w:x="1630" w:y="1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masyarakat lainnya.</w:t>
      </w:r>
    </w:p>
    <w:p>
      <w:pPr>
        <w:pStyle w:val="Bodytext11"/>
        <w:pBdr/>
        <w:bidi w:val="0"/>
        <w:ind w:left="2060" w:right="0" w:hanging="0"/>
        <w:rPr/>
        <w:framePr w:w="8828" w:h="880" w:x="1630" w:y="1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Toraja sendiri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tidak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828" w:h="880" w:x="1630" w:y="1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terlepas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rapuan. P a 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rapu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jc w:val="both"/>
        <w:rPr/>
        <w:framePr w:w="7760" w:h="492" w:x="2557" w:y="139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Adat 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</w:t>
      </w:r>
    </w:p>
    <w:p>
      <w:pPr>
        <w:pStyle w:val="Footnote11"/>
        <w:pBdr/>
        <w:bidi w:val="0"/>
        <w:ind w:left="0" w:right="0" w:firstLine="920"/>
        <w:rPr/>
        <w:framePr w:w="7760" w:h="492" w:x="2557" w:y="13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76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940"/>
        <w:rPr/>
        <w:framePr w:w="7760" w:h="225" w:x="2557" w:y="14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Azis Sa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Ombak, 2004), hlm. 52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7760" w:h="230" w:x="2557" w:y="147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Ketorajaan,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TAKN Toraja, 2013), hlm. 21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7760" w:h="267" w:x="2557" w:y="14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Sebagai Tongkonan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TAKN Toraja, 2017), hlm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1095</wp:posOffset>
                </wp:positionH>
                <wp:positionV relativeFrom="page">
                  <wp:posOffset>9145905</wp:posOffset>
                </wp:positionV>
                <wp:extent cx="19551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85pt;margin-top:720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39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00" w:right="0" w:hanging="0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keluarga yang berdasarkan hubungan darah daging,</w:t>
      </w:r>
    </w:p>
    <w:p>
      <w:pPr>
        <w:pStyle w:val="Bodytext11"/>
        <w:pBdr/>
        <w:bidi w:val="0"/>
        <w:ind w:left="1300" w:right="0" w:hanging="0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sar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211"/>
        <w:pBdr/>
        <w:bidi w:val="0"/>
        <w:ind w:left="1300" w:right="0" w:hanging="0"/>
        <w:rPr/>
        <w:framePr w:w="8828" w:h="12201" w:x="1630" w:y="197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b. Nilai-nilai dalam Tongkon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hanging="0"/>
        <w:jc w:val="center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luhur yang dipelihara dalam Tongkonan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1" w:leader="none"/>
        </w:tabs>
        <w:bidi w:val="0"/>
        <w:ind w:left="2060" w:right="0" w:hanging="0"/>
        <w:jc w:val="center"/>
        <w:rPr/>
        <w:framePr w:w="8828" w:h="12201" w:x="1630" w:y="19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</w:p>
    <w:p>
      <w:pPr>
        <w:pStyle w:val="Bodytext11"/>
        <w:pBdr/>
        <w:bidi w:val="0"/>
        <w:ind w:left="322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n kerukunan adalah nilai yang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junjung tingg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nalli melo</w:t>
      </w:r>
      <w:r>
        <w:rPr>
          <w:rStyle w:val="Bodytext1"/>
          <w:color w:val="000000"/>
          <w:u w:val="none"/>
          <w:lang w:val="id-ID" w:eastAsia="id-ID" w:bidi="ar-SA"/>
        </w:rPr>
        <w:t xml:space="preserve"> (membeli kebaikan).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 'biran kapa ’dean barang apa ke la pokamira rara-buku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ebih baik kehilangan harta dari pada kekeluargaan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cah). Kebaikan dan perdamaian selalu dicari melalui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musyawa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tongkonan/ ma ’misa-misa</w:t>
      </w:r>
      <w:r>
        <w:rPr>
          <w:rStyle w:val="Bodytext1"/>
          <w:color w:val="000000"/>
          <w:u w:val="none"/>
          <w:lang w:val="id-ID" w:eastAsia="id-ID" w:bidi="ar-SA"/>
        </w:rPr>
        <w:t xml:space="preserve"> (satu demi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erkumpul) untuk mengambil kata sepakat untuk</w:t>
      </w:r>
    </w:p>
    <w:p>
      <w:pPr>
        <w:pStyle w:val="Bodytext11"/>
        <w:pBdr/>
        <w:bidi w:val="0"/>
        <w:ind w:left="2460" w:right="0" w:hanging="0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1" w:leader="none"/>
        </w:tabs>
        <w:bidi w:val="0"/>
        <w:ind w:left="2060" w:right="0" w:hanging="0"/>
        <w:rPr/>
        <w:framePr w:w="8828" w:h="12201" w:x="1630" w:y="19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jujuran</w:t>
      </w:r>
    </w:p>
    <w:p>
      <w:pPr>
        <w:pStyle w:val="Bodytext11"/>
        <w:pBdr/>
        <w:bidi w:val="0"/>
        <w:ind w:left="322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jujuran sangat dijunjung oleh orang Toraja.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Tang do r a mai untiroki”’. Natiroki’ aluk sola pamali,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ri atas dewa tetap mengamati kehidupan kita,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pun agama dan larangannya senantiasa mengawasi</w:t>
      </w:r>
    </w:p>
    <w:p>
      <w:pPr>
        <w:pStyle w:val="Bodytext11"/>
        <w:pBdr/>
        <w:bidi w:val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1" w:leader="none"/>
        </w:tabs>
        <w:bidi w:val="0"/>
        <w:ind w:left="20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rja Keras</w:t>
      </w:r>
    </w:p>
    <w:p>
      <w:pPr>
        <w:pStyle w:val="Bodytext11"/>
        <w:pBdr/>
        <w:bidi w:val="0"/>
        <w:ind w:left="322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sesuatu, setiap orang harus</w:t>
      </w:r>
    </w:p>
    <w:p>
      <w:pPr>
        <w:pStyle w:val="Bodytext11"/>
        <w:pBdr/>
        <w:bidi w:val="0"/>
        <w:spacing w:before="0" w:after="0"/>
        <w:ind w:left="2460" w:right="0" w:hanging="0"/>
        <w:jc w:val="both"/>
        <w:rPr/>
        <w:framePr w:w="8828" w:h="12201" w:x="1630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kerja ker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nnosokpi rakka’ sangpulona tu tau na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940"/>
        <w:rPr/>
        <w:framePr w:w="7834" w:h="225" w:x="2562" w:y="145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Ketorajaan,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TAKN Toraja, 2013), hlm. 21</w:t>
      </w:r>
    </w:p>
    <w:p>
      <w:pPr>
        <w:pStyle w:val="Footnote11"/>
        <w:pBdr/>
        <w:tabs>
          <w:tab w:val="clear" w:pos="720"/>
          <w:tab w:val="left" w:pos="1129" w:leader="none"/>
        </w:tabs>
        <w:bidi w:val="0"/>
        <w:ind w:left="0" w:right="0" w:firstLine="940"/>
        <w:rPr/>
        <w:framePr w:w="7834" w:h="220" w:x="2562" w:y="14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Laporan Hasil Semiloka dan Tim Kerja, Makale: 20-27 Juli 2016, hlm 19</w:t>
      </w:r>
    </w:p>
    <w:p>
      <w:pPr>
        <w:pStyle w:val="Footnote11"/>
        <w:pBdr/>
        <w:bidi w:val="0"/>
        <w:ind w:left="0" w:right="0" w:firstLine="920"/>
        <w:rPr/>
        <w:framePr w:w="7834" w:h="251" w:x="2562" w:y="149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65" w:y="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44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e kumande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karo kundun atau</w:t>
      </w:r>
    </w:p>
    <w:p>
      <w:pPr>
        <w:pStyle w:val="Bodytext11"/>
        <w:pBdr/>
        <w:bidi w:val="0"/>
        <w:ind w:left="244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gkaroi ta’pian bosi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nni manii to ma’rapu</w:t>
      </w:r>
    </w:p>
    <w:p>
      <w:pPr>
        <w:pStyle w:val="Bodytext11"/>
        <w:pBdr/>
        <w:bidi w:val="0"/>
        <w:ind w:left="244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 ungkande tang daka’na, tang to’doan ma’pu’na</w:t>
      </w:r>
    </w:p>
    <w:p>
      <w:pPr>
        <w:pStyle w:val="Bodytext11"/>
        <w:pBdr/>
        <w:bidi w:val="0"/>
        <w:ind w:left="244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assa tang la napobala kollong</w:t>
      </w:r>
      <w:r>
        <w:rPr>
          <w:rStyle w:val="Bodytext1"/>
          <w:color w:val="000000"/>
          <w:u w:val="none"/>
          <w:lang w:val="id-ID" w:eastAsia="id-ID" w:bidi="ar-SA"/>
        </w:rPr>
        <w:t xml:space="preserve"> (barang siapa yang</w:t>
      </w:r>
    </w:p>
    <w:p>
      <w:pPr>
        <w:pStyle w:val="Bodytext11"/>
        <w:pBdr/>
        <w:bidi w:val="0"/>
        <w:ind w:left="244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pas hak orang lain yang bukan hasil jerih payahnya</w:t>
      </w:r>
    </w:p>
    <w:p>
      <w:pPr>
        <w:pStyle w:val="Bodytext11"/>
        <w:pBdr/>
        <w:bidi w:val="0"/>
        <w:ind w:left="244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padanya tidak akan menjadi berkat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50" w:leader="none"/>
        </w:tabs>
        <w:bidi w:val="0"/>
        <w:ind w:left="2060" w:right="0" w:hanging="0"/>
        <w:rPr/>
        <w:framePr w:w="8828" w:h="11714" w:x="1556" w:y="19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iCs/>
          <w:color w:val="000000"/>
          <w:u w:val="none"/>
          <w:lang w:val="id-ID" w:eastAsia="id-ID" w:bidi="ar-SA"/>
        </w:rPr>
        <w:t>Kasianggaran</w:t>
      </w:r>
    </w:p>
    <w:p>
      <w:pPr>
        <w:pStyle w:val="Bodytext11"/>
        <w:pBdr/>
        <w:bidi w:val="0"/>
        <w:ind w:left="3220" w:right="0" w:hanging="0"/>
        <w:jc w:val="both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. Penghargaan terhadap orang tua</w:t>
      </w:r>
    </w:p>
    <w:p>
      <w:pPr>
        <w:pStyle w:val="Bodytext11"/>
        <w:pBdr/>
        <w:bidi w:val="0"/>
        <w:ind w:left="2440" w:right="0" w:hanging="0"/>
        <w:jc w:val="both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dituakan maupun tamu. Kesatuan/persatuan :</w:t>
      </w:r>
    </w:p>
    <w:p>
      <w:pPr>
        <w:pStyle w:val="Bodytext11"/>
        <w:pBdr/>
        <w:bidi w:val="0"/>
        <w:ind w:left="2440" w:right="0" w:hanging="0"/>
        <w:jc w:val="both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guhan dalam janji yang dibuat bers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isa' kada</w:t>
      </w:r>
    </w:p>
    <w:p>
      <w:pPr>
        <w:pStyle w:val="Bodytext11"/>
        <w:pBdr/>
        <w:bidi w:val="0"/>
        <w:ind w:left="2440" w:right="0" w:hanging="0"/>
        <w:jc w:val="both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otuo, pantan kada dipomate”. Ma ’uyun kayu — ma ’lepu</w:t>
      </w:r>
    </w:p>
    <w:p>
      <w:pPr>
        <w:pStyle w:val="Bodytext11"/>
        <w:pBdr/>
        <w:bidi w:val="0"/>
        <w:ind w:left="244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tallang. </w:t>
      </w:r>
      <w:r>
        <w:rPr>
          <w:rStyle w:val="Bodytext1"/>
          <w:i/>
          <w:iCs/>
          <w:color w:val="000000"/>
          <w:vertAlign w:val="superscript"/>
          <w:lang w:eastAsia="id-ID"/>
        </w:rPr>
        <w:t>20 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50" w:leader="none"/>
        </w:tabs>
        <w:bidi w:val="0"/>
        <w:ind w:left="2060" w:right="0" w:hanging="0"/>
        <w:rPr/>
        <w:framePr w:w="8828" w:h="11714" w:x="1556" w:y="19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Tallu Baka</w:t>
      </w:r>
    </w:p>
    <w:p>
      <w:pPr>
        <w:pStyle w:val="Bodytext11"/>
        <w:pBdr/>
        <w:bidi w:val="0"/>
        <w:ind w:left="3220" w:right="0" w:hanging="0"/>
        <w:jc w:val="both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kup kebijak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kinaan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intar</w:t>
      </w:r>
    </w:p>
    <w:p>
      <w:pPr>
        <w:pStyle w:val="Bodytext11"/>
        <w:pBdr/>
        <w:bidi w:val="0"/>
        <w:spacing w:before="0" w:after="860"/>
        <w:ind w:left="244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anarang/</w:t>
      </w:r>
      <w:r>
        <w:rPr>
          <w:rStyle w:val="Bodytext1"/>
          <w:color w:val="000000"/>
          <w:u w:val="none"/>
          <w:lang w:val="id-ID" w:eastAsia="id-ID" w:bidi="ar-SA"/>
        </w:rPr>
        <w:t xml:space="preserve">berilmu), k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gi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arani).</w:t>
      </w:r>
      <w:r>
        <w:rPr>
          <w:rStyle w:val="Bodytext1"/>
          <w:i/>
          <w:iCs/>
          <w:color w:val="000000"/>
          <w:vertAlign w:val="superscript"/>
          <w:lang w:eastAsia="id-ID"/>
        </w:rPr>
        <w:t>22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36" w:leader="none"/>
        </w:tabs>
        <w:bidi w:val="0"/>
        <w:spacing w:before="0" w:after="860"/>
        <w:ind w:left="0" w:right="0" w:firstLine="900"/>
        <w:rPr/>
        <w:framePr w:w="8828" w:h="11714" w:x="1556" w:y="195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Pemahaman Konsep To Ma’rapu Tallang</w:t>
      </w:r>
      <w:bookmarkEnd w:id="20"/>
      <w:bookmarkEnd w:id="21"/>
      <w:bookmarkEnd w:id="22"/>
    </w:p>
    <w:p>
      <w:pPr>
        <w:pStyle w:val="Bodytext11"/>
        <w:pBdr/>
        <w:bidi w:val="0"/>
        <w:ind w:left="2060" w:right="0" w:hanging="0"/>
        <w:jc w:val="both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Toraja-Indonesia, rapu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: keluarga,</w:t>
      </w:r>
    </w:p>
    <w:p>
      <w:pPr>
        <w:pStyle w:val="Bodytext11"/>
        <w:pBdr/>
        <w:bidi w:val="0"/>
        <w:ind w:left="128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um, famili, kerabat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rapu:</w:t>
      </w:r>
      <w:r>
        <w:rPr>
          <w:rStyle w:val="Bodytext1"/>
          <w:color w:val="000000"/>
          <w:u w:val="none"/>
          <w:lang w:val="id-ID" w:eastAsia="id-ID" w:bidi="ar-SA"/>
        </w:rPr>
        <w:t xml:space="preserve"> satu keluarga, sekaum, sedarah</w:t>
      </w:r>
    </w:p>
    <w:p>
      <w:pPr>
        <w:pStyle w:val="Bodytext11"/>
        <w:pBdr/>
        <w:bidi w:val="0"/>
        <w:ind w:left="128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ging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: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serumpun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828" w:h="11714" w:x="1556" w:y="19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erumpun besar (sebagian rumpun bambu yang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1372" w:h="241" w:x="2467" w:y="145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 19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1372" w:h="215" w:x="2467" w:y="147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 19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1372" w:h="257" w:x="2467" w:y="150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-</w:t>
      </w:r>
      <w:r>
        <w:rPr>
          <w:rStyle w:val="Footnote1"/>
          <w:color w:val="000000"/>
          <w:u w:val="none"/>
          <w:lang w:val="id-ID" w:eastAsia="id-ID" w:bidi="ar-SA"/>
        </w:rPr>
        <w:t xml:space="preserve"> hlm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34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31"/>
        <w:pBdr/>
        <w:bidi w:val="0"/>
        <w:ind w:left="0" w:right="100" w:hanging="0"/>
        <w:jc w:val="right"/>
        <w:rPr/>
        <w:framePr w:w="8828" w:h="13075" w:x="1556" w:y="19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lineRule="auto" w:line="180" w:before="0" w:after="260"/>
        <w:ind w:left="1240" w:right="100" w:hanging="0"/>
        <w:jc w:val="both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bak kiri kanan) sehingga menjadi satu suku yang besar.</w:t>
      </w:r>
    </w:p>
    <w:p>
      <w:pPr>
        <w:pStyle w:val="Bodytext11"/>
        <w:pBdr/>
        <w:bidi w:val="0"/>
        <w:spacing w:before="0" w:after="260"/>
        <w:ind w:left="1240" w:right="100" w:hanging="0"/>
        <w:jc w:val="both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di gunakan di sini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banyak fungsi dan</w:t>
      </w:r>
    </w:p>
    <w:p>
      <w:pPr>
        <w:pStyle w:val="Bodytext11"/>
        <w:pBdr/>
        <w:bidi w:val="0"/>
        <w:spacing w:before="0" w:after="260"/>
        <w:ind w:left="1240" w:right="100" w:hanging="0"/>
        <w:jc w:val="both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angat cepat pertumbuhan dan pengembang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ang</w:t>
      </w:r>
    </w:p>
    <w:p>
      <w:pPr>
        <w:pStyle w:val="Bodytext11"/>
        <w:pBdr/>
        <w:bidi w:val="0"/>
        <w:spacing w:before="0" w:after="260"/>
        <w:ind w:left="1240" w:right="100" w:hanging="0"/>
        <w:jc w:val="both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akar yang sangat ku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pun memiliki banyak</w:t>
      </w:r>
    </w:p>
    <w:p>
      <w:pPr>
        <w:pStyle w:val="Bodytext11"/>
        <w:pBdr/>
        <w:bidi w:val="0"/>
        <w:spacing w:before="0" w:after="260"/>
        <w:ind w:left="1240" w:right="100" w:hanging="0"/>
        <w:jc w:val="both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gsi dan manfaat baik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260"/>
        <w:ind w:left="1240" w:right="100" w:hanging="0"/>
        <w:jc w:val="both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’,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gunakan oleh orang Toraja di dalam membuat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, dijadikan dinding dan dijadikan atap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</w:p>
    <w:p>
      <w:pPr>
        <w:pStyle w:val="Bodytext11"/>
        <w:pBdr/>
        <w:bidi w:val="0"/>
        <w:spacing w:before="0" w:after="260"/>
        <w:ind w:left="2020" w:right="100" w:hanging="0"/>
        <w:jc w:val="both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 karena kurangnya literatur yang ada sehingga untuk</w:t>
      </w:r>
    </w:p>
    <w:p>
      <w:pPr>
        <w:pStyle w:val="Bodytext11"/>
        <w:pBdr/>
        <w:bidi w:val="0"/>
        <w:spacing w:before="0" w:after="260"/>
        <w:ind w:left="1240" w:right="100" w:hanging="0"/>
        <w:jc w:val="both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jelasan yang lebih detail dan lebih rinci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'rapu</w:t>
      </w:r>
    </w:p>
    <w:p>
      <w:pPr>
        <w:pStyle w:val="Bodytext11"/>
        <w:pBdr/>
        <w:bidi w:val="0"/>
        <w:spacing w:before="0" w:after="840"/>
        <w:ind w:left="124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akan dijelaskan setelah penelitian dilapangan dalam Bab IV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42" w:leader="none"/>
        </w:tabs>
        <w:bidi w:val="0"/>
        <w:spacing w:before="0" w:after="840"/>
        <w:ind w:left="22" w:right="100" w:firstLine="800"/>
        <w:jc w:val="both"/>
        <w:rPr/>
        <w:framePr w:w="8828" w:h="13075" w:x="1556" w:y="1936" w:hSpace="0" w:vSpace="0" w:wrap="notBeside" w:vAnchor="page" w:hAnchor="page" w:hRule="exact"/>
        <w:pBdr/>
      </w:pPr>
      <w:bookmarkStart w:id="24" w:name="bookmark26_Copy_1"/>
      <w:bookmarkStart w:id="25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Pandangan Alkitab Tentang Persekutuan Keluarga</w:t>
      </w:r>
      <w:bookmarkEnd w:id="24"/>
    </w:p>
    <w:p>
      <w:pPr>
        <w:pStyle w:val="Heading211"/>
        <w:pBdr/>
        <w:bidi w:val="0"/>
        <w:spacing w:before="0" w:after="260"/>
        <w:ind w:left="1240" w:right="0" w:hanging="0"/>
        <w:rPr/>
        <w:framePr w:w="8828" w:h="13075" w:x="1556" w:y="1936" w:hSpace="0" w:vSpace="0" w:wrap="notBeside" w:vAnchor="page" w:hAnchor="page" w:hRule="exact"/>
        <w:pBdr/>
      </w:pPr>
      <w:bookmarkStart w:id="26" w:name="bookmark24_Copy_1"/>
      <w:bookmarkStart w:id="27" w:name="bookmark28_Copy_1"/>
      <w:bookmarkStart w:id="28" w:name="bookmark25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60"/>
        <w:ind w:left="240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eluarga adalah ikatan atau himpunan rumpun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ersifat langgeng berdasarkan hubungan pernikahan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bungan darah. Menurut kesaksian Alkitab Perjanjian Lama,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sebagai laki-laki dan perempuan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sebagai manusia pertama ditempatkannya dalam sebuah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yaitu taman Eden. Melihat bahwa manusia itu tidak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damping, maka Aliah menciptakan seorang</w:t>
      </w:r>
    </w:p>
    <w:p>
      <w:pPr>
        <w:pStyle w:val="Bodytext11"/>
        <w:pBdr/>
        <w:bidi w:val="0"/>
        <w:spacing w:before="0" w:after="140"/>
        <w:ind w:left="158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sepadan dengan dia yaitu Hawa, dan dibawa-^&gt;</w:t>
      </w:r>
      <w:r>
        <w:rPr>
          <w:rStyle w:val="Bodytext1"/>
          <w:color w:val="000000"/>
          <w:vertAlign w:val="superscript"/>
          <w:lang w:eastAsia="id-ID"/>
        </w:rPr>
        <w:t>a</w:t>
      </w:r>
    </w:p>
    <w:p>
      <w:pPr>
        <w:pStyle w:val="Heading211"/>
        <w:pBdr/>
        <w:bidi w:val="0"/>
        <w:spacing w:before="0" w:after="0"/>
        <w:ind w:left="0" w:right="200" w:hanging="0"/>
        <w:jc w:val="right"/>
        <w:rPr/>
        <w:framePr w:w="8828" w:h="13075" w:x="1556" w:y="1936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• • • </w:t>
      </w:r>
      <w:r>
        <w:rPr>
          <w:rStyle w:val="Heading21"/>
          <w:b/>
          <w:color w:val="000000"/>
          <w:u w:val="none"/>
          <w:lang w:val="id-ID" w:eastAsia="id-ID" w:bidi="ar-SA"/>
        </w:rPr>
        <w:t>kal i</w:t>
      </w:r>
      <w:bookmarkEnd w:id="29"/>
      <w:bookmarkEnd w:id="30"/>
      <w:bookmarkEnd w:id="31"/>
    </w:p>
    <w:p>
      <w:pPr>
        <w:pStyle w:val="Bodytext11"/>
        <w:pBdr/>
        <w:bidi w:val="0"/>
        <w:spacing w:lineRule="auto" w:line="180" w:before="0" w:after="480"/>
        <w:ind w:left="1580" w:right="0" w:hanging="0"/>
        <w:rPr/>
        <w:framePr w:w="8828" w:h="13075" w:x="15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sebagai isterinya dan disinilah pertam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58" w:leader="none"/>
        </w:tabs>
        <w:bidi w:val="0"/>
        <w:spacing w:lineRule="auto" w:line="180" w:before="0" w:after="480"/>
        <w:ind w:left="22" w:right="0" w:firstLine="800"/>
        <w:rPr/>
        <w:framePr w:w="8828" w:h="13075" w:x="1556" w:y="19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J. Tammu &amp; H. van der Ve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oraja-Indonesia.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PT. SUL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2^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12" w:h="231" w:x="1609" w:y="149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4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92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sebuah keluarga. Karena itu seorang laki-laki akan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yah dan ibunya dan bersatu dengan isterinya (Kej.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4).</w:t>
      </w:r>
    </w:p>
    <w:p>
      <w:pPr>
        <w:pStyle w:val="Bodytext11"/>
        <w:pBdr/>
        <w:bidi w:val="0"/>
        <w:ind w:left="234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llah mempunyai rencana yang mulia bagi</w:t>
      </w:r>
    </w:p>
    <w:p>
      <w:pPr>
        <w:pStyle w:val="Bodytext11"/>
        <w:pBdr/>
        <w:bidi w:val="0"/>
        <w:ind w:left="156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agar mereka saling mengasihi satu dengan yang lainnya</w:t>
      </w:r>
    </w:p>
    <w:p>
      <w:pPr>
        <w:pStyle w:val="Bodytext11"/>
        <w:pBdr/>
        <w:bidi w:val="0"/>
        <w:ind w:left="156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apat saling membina. Dengan diciptakannya Adam dan</w:t>
      </w:r>
    </w:p>
    <w:p>
      <w:pPr>
        <w:pStyle w:val="Bodytext11"/>
        <w:pBdr/>
        <w:bidi w:val="0"/>
        <w:ind w:left="156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maka Tuhan sudah menciptakan suatu persekutuan keluarga.</w:t>
      </w:r>
    </w:p>
    <w:p>
      <w:pPr>
        <w:pStyle w:val="Bodytext11"/>
        <w:pBdr/>
        <w:bidi w:val="0"/>
        <w:ind w:left="156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reka telah dipesankan bahwa beranak cuculah yaitu</w:t>
      </w:r>
    </w:p>
    <w:p>
      <w:pPr>
        <w:pStyle w:val="Bodytext11"/>
        <w:pBdr/>
        <w:bidi w:val="0"/>
        <w:ind w:left="156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generasi yang telah dimulai Tuhan, manusia sendiri</w:t>
      </w:r>
    </w:p>
    <w:p>
      <w:pPr>
        <w:pStyle w:val="Bodytext11"/>
        <w:pBdr/>
        <w:bidi w:val="0"/>
        <w:ind w:left="156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cayakan Tuhan untuk membina keluarga, hal ini</w:t>
      </w:r>
    </w:p>
    <w:p>
      <w:pPr>
        <w:pStyle w:val="Bodytext11"/>
        <w:pBdr/>
        <w:bidi w:val="0"/>
        <w:ind w:left="156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antara ayah, ibu, dan anak. Dalam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. 133:1-3 dikatakan bahwa:</w:t>
      </w:r>
    </w:p>
    <w:p>
      <w:pPr>
        <w:pStyle w:val="Bodytext11"/>
        <w:pBdr/>
        <w:bidi w:val="0"/>
        <w:spacing w:before="0" w:after="40"/>
        <w:ind w:left="234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, alangkah baik dan indahnya, apabila saudara-</w:t>
      </w:r>
    </w:p>
    <w:p>
      <w:pPr>
        <w:pStyle w:val="Bodytext11"/>
        <w:pBdr/>
        <w:bidi w:val="0"/>
        <w:spacing w:before="0" w:after="40"/>
        <w:ind w:left="234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diam bersama dengan rukun. Seperti minyak yang</w:t>
      </w:r>
    </w:p>
    <w:p>
      <w:pPr>
        <w:pStyle w:val="Bodytext11"/>
        <w:pBdr/>
        <w:bidi w:val="0"/>
        <w:spacing w:before="0" w:after="40"/>
        <w:ind w:left="234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atas kepala meleleh ke janggut, yang meleleh ke</w:t>
      </w:r>
    </w:p>
    <w:p>
      <w:pPr>
        <w:pStyle w:val="Bodytext11"/>
        <w:pBdr/>
        <w:bidi w:val="0"/>
        <w:spacing w:before="0" w:after="40"/>
        <w:ind w:left="234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gut Harun dan ke leher jubahnya. Seperti embun</w:t>
      </w:r>
    </w:p>
    <w:p>
      <w:pPr>
        <w:pStyle w:val="Bodytext11"/>
        <w:pBdr/>
        <w:bidi w:val="0"/>
        <w:spacing w:before="0" w:after="40"/>
        <w:ind w:left="234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-gunung Hermon yang turun ke atas gunung-gunung</w:t>
      </w:r>
    </w:p>
    <w:p>
      <w:pPr>
        <w:pStyle w:val="Bodytext11"/>
        <w:pBdr/>
        <w:bidi w:val="0"/>
        <w:spacing w:before="0" w:after="40"/>
        <w:ind w:left="234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. Sebab ke sanalah Tuhan memerintahkan berkat,</w:t>
      </w:r>
    </w:p>
    <w:p>
      <w:pPr>
        <w:pStyle w:val="Bodytext11"/>
        <w:pBdr/>
        <w:bidi w:val="0"/>
        <w:spacing w:before="0" w:after="360"/>
        <w:ind w:left="234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ntuk selama-lamanya.</w:t>
      </w:r>
    </w:p>
    <w:p>
      <w:pPr>
        <w:pStyle w:val="Bodytext11"/>
        <w:pBdr/>
        <w:bidi w:val="0"/>
        <w:ind w:left="2340" w:right="0" w:hanging="0"/>
        <w:jc w:val="both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dijelaskan bahwa saudara-saudara diam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merupakan gambaran untuk hidup di dalam persaudaraan,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keluarga, persaudaraan di tempat kerja, persaudaraan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, masyarakat, dan sebagainya. Diharapkan persaudaraan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lin adalah persaudaraan yang baik dan indah agar dapat</w:t>
      </w:r>
    </w:p>
    <w:p>
      <w:pPr>
        <w:pStyle w:val="Bodytext11"/>
        <w:pBdr/>
        <w:bidi w:val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saudaraan yang rukun. Persaudaraan tidak hany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828" w:h="13112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baik-baik saja tetapi juga dapat dirasakan orang lai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1715</wp:posOffset>
                </wp:positionH>
                <wp:positionV relativeFrom="page">
                  <wp:posOffset>9093200</wp:posOffset>
                </wp:positionV>
                <wp:extent cx="19481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45pt;margin-top:71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31" w:x="9982" w:y="37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Y7</w:t>
      </w:r>
    </w:p>
    <w:p>
      <w:pPr>
        <w:pStyle w:val="Bodytext11"/>
        <w:pBdr/>
        <w:bidi w:val="0"/>
        <w:ind w:left="1560" w:right="0" w:hanging="0"/>
        <w:jc w:val="both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bukan hanya disaat senang tetapi disaat susah dan</w:t>
      </w:r>
    </w:p>
    <w:p>
      <w:pPr>
        <w:pStyle w:val="Bodytext11"/>
        <w:pBdr/>
        <w:bidi w:val="0"/>
        <w:ind w:left="1580" w:right="0" w:hanging="0"/>
        <w:jc w:val="both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mbutuhkan bantuan. Keberadaan seseorang bisa hadir</w:t>
      </w:r>
    </w:p>
    <w:p>
      <w:pPr>
        <w:pStyle w:val="Bodytext11"/>
        <w:pBdr/>
        <w:bidi w:val="0"/>
        <w:ind w:left="1580" w:right="0" w:hanging="0"/>
        <w:jc w:val="both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awa berkat dan dama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Persaudaraan yang rukun</w:t>
      </w:r>
    </w:p>
    <w:p>
      <w:pPr>
        <w:pStyle w:val="Bodytext11"/>
        <w:pBdr/>
        <w:bidi w:val="0"/>
        <w:ind w:left="1580" w:right="0" w:hanging="0"/>
        <w:jc w:val="both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dapat diwujudkan dengan</w:t>
      </w:r>
    </w:p>
    <w:p>
      <w:pPr>
        <w:pStyle w:val="Bodytext11"/>
        <w:pBdr/>
        <w:bidi w:val="0"/>
        <w:ind w:left="1580" w:right="0" w:hanging="0"/>
        <w:jc w:val="both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rinsip keijasamanya. Intinya adalah kehidupan</w:t>
      </w:r>
    </w:p>
    <w:p>
      <w:pPr>
        <w:pStyle w:val="Bodytext11"/>
        <w:pBdr/>
        <w:bidi w:val="0"/>
        <w:ind w:left="1580" w:right="0" w:hanging="0"/>
        <w:jc w:val="both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audaraan yang rukun adalah anugerah Tuhan untuk kita</w:t>
      </w:r>
    </w:p>
    <w:p>
      <w:pPr>
        <w:pStyle w:val="Bodytext11"/>
        <w:pBdr/>
        <w:bidi w:val="0"/>
        <w:ind w:left="1580" w:right="0" w:hanging="0"/>
        <w:jc w:val="both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badi untuk saling dibagikan kepada sesama, karena</w:t>
      </w:r>
    </w:p>
    <w:p>
      <w:pPr>
        <w:pStyle w:val="Bodytext11"/>
        <w:pBdr/>
        <w:bidi w:val="0"/>
        <w:ind w:left="1580" w:right="0" w:hanging="0"/>
        <w:jc w:val="both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emikianlah yang menyenangkan hati Tuhan sehingga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urahkan berkat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140" w:hanging="0"/>
        <w:jc w:val="right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jadian 33:1-11 dikatakan Yakub berbalik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mbali dengan Esau. Dalam hal ini Yakub bertemu Allah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niel. Di situ ia menerima nama agung yaitu Israel yang artinya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jurit atau pembawa bendera Allah serta jaminan dalam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hidupannya. Sebagai manusia, Yakub cemas dan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menemui saudaranya Esau. Lalu memerintah utusannya 400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nemui Esau dan menyiapkan ternak yang akan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Esau, lalu mengatur strategi membentuk urutan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Ia menempatkan budak-budak perempuan beserta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di muka, Lea beserta anak-anaknya berada di</w:t>
      </w:r>
    </w:p>
    <w:p>
      <w:pPr>
        <w:pStyle w:val="Bodytext11"/>
        <w:pBdr/>
        <w:bidi w:val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ereka, sedangkan Rahel dan Yusuf di belakang sekali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828" w:h="11640" w:x="155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Yakub maju di depan Esau dengan sujud menyembah ke tanah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169" w:h="466" w:x="1588" w:y="14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mam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</w:t>
      </w:r>
    </w:p>
    <w:p>
      <w:pPr>
        <w:pStyle w:val="Footnote11"/>
        <w:pBdr/>
        <w:bidi w:val="0"/>
        <w:ind w:left="0" w:right="0" w:hanging="0"/>
        <w:rPr/>
        <w:framePr w:w="8169" w:h="466" w:x="1588" w:y="144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04</w:t>
      </w:r>
    </w:p>
    <w:p>
      <w:pPr>
        <w:pStyle w:val="Footnote11"/>
        <w:pBdr/>
        <w:bidi w:val="0"/>
        <w:spacing w:lineRule="auto" w:line="232"/>
        <w:ind w:left="0" w:right="0" w:firstLine="800"/>
        <w:rPr/>
        <w:framePr w:w="8169" w:h="246" w:x="1588" w:y="149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6640</wp:posOffset>
                </wp:positionH>
                <wp:positionV relativeFrom="page">
                  <wp:posOffset>9170035</wp:posOffset>
                </wp:positionV>
                <wp:extent cx="19481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2pt;margin-top:722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26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580" w:right="0" w:hanging="0"/>
        <w:jc w:val="both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kali. Yakub membujuk Esau sehingga diterimanya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bagai tanda kasihnya kepada Esau (Kej. 33: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').</w:t>
      </w:r>
      <w:r>
        <w:rPr>
          <w:rStyle w:val="Bodytext1"/>
          <w:i/>
          <w:iCs/>
          <w:color w:val="000000"/>
          <w:vertAlign w:val="superscript"/>
          <w:lang w:eastAsia="id-ID"/>
        </w:rPr>
        <w:t>26 *</w:t>
      </w:r>
    </w:p>
    <w:p>
      <w:pPr>
        <w:pStyle w:val="Bodytext11"/>
        <w:pBdr/>
        <w:bidi w:val="0"/>
        <w:ind w:left="0" w:right="0" w:hanging="0"/>
        <w:jc w:val="right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di atas, sikap Yakub kepada Esau menunjukkan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rendahkan diri memohon belas kasihan dari Esau sesuai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ta cara suatu kerajaan yang mengungkapkan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alannya dengan gerak tubuh tanpa kata-kata. Tindakan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sangat dipahami Esau lalu ia berlari menemui adiknya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lalu didekapnya dan dipeluknya. Lalu bertangis-tangislah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andakan saling memaafkan. Ini menunjukkan bahwa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ia mengembalikan hak kesulungannya yang pernah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pas. Dari ayat di atas dapat disimpulkan bahwa dalam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 sering kali terjadi perselisihan bahkan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karan, tapi jika anggota keluarga mengusahakan untuk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ai meskipun menghadapi berbagai rintangan maka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tersebut akan terjadi.</w:t>
      </w:r>
    </w:p>
    <w:p>
      <w:pPr>
        <w:pStyle w:val="Bodytext11"/>
        <w:pBdr/>
        <w:bidi w:val="0"/>
        <w:ind w:left="2300" w:right="0" w:hanging="0"/>
        <w:jc w:val="both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 ada dua unsur utama yang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olidaritas keluarga pada zaman Bapak Leluhur yaitu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edarah atau turunan dan kesatuan tempat tinggal dan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kewajiban-kewajiban sesuai adat kebiasaan dan hukum.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esudah Tanah Kanaan diduduki, kecenderungan rumah-</w:t>
      </w:r>
    </w:p>
    <w:p>
      <w:pPr>
        <w:pStyle w:val="Bodytext11"/>
        <w:pBdr/>
        <w:bidi w:val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terpisah dan berdiri sendiri melemahkan semang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45" w:h="12211" w:x="16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itu namun semangat itu tetap penting selam zaman PL.</w:t>
      </w:r>
    </w:p>
    <w:p>
      <w:pPr>
        <w:pStyle w:val="Footnote11"/>
        <w:pBdr/>
        <w:bidi w:val="0"/>
        <w:ind w:left="0" w:right="0" w:hanging="0"/>
        <w:jc w:val="center"/>
        <w:rPr/>
        <w:framePr w:w="8645" w:h="471" w:x="1648" w:y="145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Meredith G. Kline dan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645" w:h="471" w:x="1648" w:y="14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2012), hlm. 122</w:t>
      </w:r>
    </w:p>
    <w:p>
      <w:pPr>
        <w:pStyle w:val="Footnote11"/>
        <w:pBdr/>
        <w:bidi w:val="0"/>
        <w:ind w:left="0" w:right="0" w:firstLine="760"/>
        <w:rPr/>
        <w:framePr w:w="8645" w:h="251" w:x="1648" w:y="150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98" w:y="1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sama ditengah-tengah anggota keluarga dan suku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pendorong kesatuan pada lingkungan kelompok-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 dibawah para pemimpin mereka. Salah satunya jik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nggota keluarga yang ingin membutuhkan pertolong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lompok membantunya untuk bisa memenuhi kebutuh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iri nyata dari kesatuan ini ialah hak setiap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 untuk dilindungi oleh kelompoknya d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dalah kewajiban kelompok itu memberi pelayan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nya.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Kewajiban ini bisa meluas dari keharus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ini janda dari seorang keluarga (Rut 2:20) kewajib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seorang anggota keluarga dari perbudakan yang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menjadi budak karena menjual dirinya untuk membayar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tangnya. Dari ayat di atas dapat disimpulkan bahwa dalam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tuan adat, sekelompok orang diminta untuk saling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antar sesama keluarga. Dalam Amsal 17:6 dikatak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Mahkota orang-orang tua adalah anak cucu d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 anak-anak ialah nenek moyang mereka”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jelas diberisi tentang pengajaran mengena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eluarga, khusunya tentang mahkota dan kehormat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ta rantai penghubung bagi orang tua dan anak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645" w:h="11766" w:x="1648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ada tiga hubungan yang disebutkan, yaitu hubungan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7608" w:h="204" w:x="2041" w:y="14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39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spacing w:lineRule="auto" w:line="232"/>
        <w:ind w:left="0" w:right="15" w:firstLine="380"/>
        <w:jc w:val="both"/>
        <w:rPr/>
        <w:framePr w:w="7608" w:h="262" w:x="2041" w:y="151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a Alkitab Masa Kini, (Jakarta: Yayasan Komunikasi Bina Kasih, 2011),</w:t>
      </w:r>
    </w:p>
    <w:p>
      <w:pPr>
        <w:pStyle w:val="Headerorfooter11"/>
        <w:pBdr/>
        <w:bidi w:val="0"/>
        <w:ind w:left="0" w:right="0" w:hanging="0"/>
        <w:rPr/>
        <w:framePr w:w="712" w:h="231" w:x="1292" w:y="1533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lm. 5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0260</wp:posOffset>
                </wp:positionH>
                <wp:positionV relativeFrom="page">
                  <wp:posOffset>8817610</wp:posOffset>
                </wp:positionV>
                <wp:extent cx="18453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8pt;margin-top:694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25" w:y="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 dengan anak-anaknya, kakek dengan cucu-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cunya, dan anak-anak dengan bapa leluhurnya. Mahkota par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anak cucu (ay. 6a). Mahkota adalah lambang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, misalnya yang diberikan pengantin perempuan pad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lam upacara pernikahan mereka. Kemuliaan orang tu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kepada kehidupan anak-anaknya. Kehidupan anak-anak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jak, benar, dan berkecukupan mendatangkan kemulia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pula kakek, kebanggaan mereka adalah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cucunya karena adanya para cucu membuktikan umur merek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dan itu merupakan salah satu kemuliaan, bahkan sejenis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njangan diri seseorang ke suatu masa depan (Ams. 16:31)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Israel kuno, memiliki anak menjadi bukti adany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sedangkan tak mempunyai anak merupakan tanda dari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erkenaan Allah. Jadi sempat melihat anak cucu merupak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berkat dalam bentuk keberlanjutan suatu keluarga yang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ormat dan sejalan dengan pengajaran dalam ayat 6a. Dalam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6b dikemukakan “dan kehormatan anak-anak ialah bap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mereka”. Kehormatan anak-anak sangat ditentukan oleh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yang diberikan masyarakat kepada bapa leluhur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termasuk yang telah meninggal dunia. Pengajaran in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645" w:h="11106" w:x="16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epata pentingnya keluarga bagi masyarakat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40"/>
        <w:rPr/>
        <w:framePr w:w="7844" w:h="498" w:x="1255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snawaty Sinu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Ams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</w:t>
      </w:r>
    </w:p>
    <w:p>
      <w:pPr>
        <w:pStyle w:val="Footnote11"/>
        <w:pBdr/>
        <w:bidi w:val="0"/>
        <w:ind w:left="0" w:right="0" w:hanging="400"/>
        <w:rPr/>
        <w:framePr w:w="7844" w:h="498" w:x="1255" w:y="139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18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uno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simpulkan bahwa,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suatu hubungan keluarga, karena mahkota orang tua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 dan cucu dan masyarakat Israel kuno pun jelas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tika dari dalam keluarga telah mempunyai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an itu adalah suatu berkat tersendiri dari Allah dan</w:t>
      </w:r>
    </w:p>
    <w:p>
      <w:pPr>
        <w:pStyle w:val="Bodytext11"/>
        <w:pBdr/>
        <w:bidi w:val="0"/>
        <w:spacing w:before="0" w:after="84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ntar keluarga akan semakin terjalin erat.</w:t>
      </w:r>
    </w:p>
    <w:p>
      <w:pPr>
        <w:pStyle w:val="Heading211"/>
        <w:pBdr/>
        <w:bidi w:val="0"/>
        <w:spacing w:before="0" w:after="260"/>
        <w:ind w:left="0" w:right="0" w:firstLine="880"/>
        <w:rPr/>
        <w:framePr w:w="8645" w:h="11515" w:x="1648" w:y="1863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21"/>
          <w:b/>
          <w:color w:val="000000"/>
          <w:u w:val="none"/>
          <w:lang w:val="id-ID" w:eastAsia="id-ID" w:bidi="ar-SA"/>
        </w:rPr>
        <w:t>2. Perjanjian Baru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 banyak sekali kisah-kisah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nggambarkan kedekatan keluarga d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mat Allah, diantaranya keluarga Yusuf dan Maria.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berperan sebagai bapak terhadap Yesus. Pekerjaan Yusuf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kang kayu. Injil Mat. 2:23 dan Luk. 2:39 menceritak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sudah Tuhan Yesus lahir Yusuf, Maria, dan Yesus tinggal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Nasaret, kemudian mengungsi ke Mesir, di sana Yusu£ Mari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esus menghindar dari murka kecemburuan Herodes. Ketik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kelamaan keluarga Yusuf kembali ke Nasaret dan menetap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sana. Pekerjaan mereka ketika menetap di Nasaret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kang kayu yang tiap harinya di bantu oleh Yesus. Dalam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mereka hidup bersam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1 Yoh. 3:1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45" w:h="11515" w:x="1648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: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7671" w:h="236" w:x="1360" w:y="142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-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9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spacing w:lineRule="auto" w:line="232"/>
        <w:ind w:left="0" w:right="0" w:firstLine="460"/>
        <w:rPr/>
        <w:framePr w:w="7671" w:h="492" w:x="1360" w:y="14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mrighausen dan I.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300"/>
        <w:rPr/>
        <w:framePr w:w="7671" w:h="492" w:x="1360" w:y="144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9), hlm 1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4740</wp:posOffset>
                </wp:positionH>
                <wp:positionV relativeFrom="page">
                  <wp:posOffset>9068435</wp:posOffset>
                </wp:positionV>
                <wp:extent cx="18884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2pt;margin-top:714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51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40"/>
        <w:ind w:left="2260" w:right="0" w:hanging="0"/>
        <w:jc w:val="both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lah, betapa besarnya kasih yang dikaruniakan Bapa</w:t>
      </w:r>
    </w:p>
    <w:p>
      <w:pPr>
        <w:pStyle w:val="Bodytext11"/>
        <w:pBdr/>
        <w:bidi w:val="0"/>
        <w:spacing w:before="0" w:after="40"/>
        <w:ind w:left="2260" w:right="0" w:hanging="0"/>
        <w:jc w:val="both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, sehingga kita disebut anak-anak Allah, dan</w:t>
      </w:r>
    </w:p>
    <w:p>
      <w:pPr>
        <w:pStyle w:val="Bodytext11"/>
        <w:pBdr/>
        <w:bidi w:val="0"/>
        <w:spacing w:before="0" w:after="40"/>
        <w:ind w:left="2260" w:right="0" w:hanging="0"/>
        <w:jc w:val="both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kita adalah anak-anak Allah. Karena itu dunia</w:t>
      </w:r>
    </w:p>
    <w:p>
      <w:pPr>
        <w:pStyle w:val="Bodytext11"/>
        <w:pBdr/>
        <w:bidi w:val="0"/>
        <w:spacing w:before="0" w:after="340"/>
        <w:ind w:left="2260" w:right="0" w:hanging="0"/>
        <w:jc w:val="both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nal kita, sebab dunia tidak mengenal Dia.</w:t>
      </w:r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terlihat hubungan antara Alah dan manusi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lam berbagai metafora, salah satunya adalah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pa dan anak. Setiap gambaran yang diperlihatk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tu persepektif tertentu mengenai hubungan Allah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. Dalam bagian ini digambarkan bahwa orang-orang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Yesus diberi-Nya kuasa sebagai anak-anak Allah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manggil Allah dengan sebutan Bapa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Bapa ini bersifat personal, pangilan ini hendak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ebuah hubungan yang amat intim antara Allah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matNya. Yesus sendiri pun berulang kali menegask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-Nya dengan Allah sebagai Bapa-Nya dan membuat Di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hati Allah. Tidak hanya itu, Yesus pun menegask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yang melihat diri-Nya telah melihat Bapa.</w:t>
      </w:r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ni dapat dikatakan bahwa hubungan antar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an anak digunakan untuk menggambarkan eratny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llah dan umat-Nya. Melalui kehidupan umat-Nya mak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di jelas dimata dunia.pribadi Yesus sebagai anak Allah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adalah sebuah contoh ideal mengenai seperti apak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645" w:h="11850" w:x="168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-anak Allah harus berperilaku sebagai orang-orang ya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7666" w:h="262" w:x="2452" w:y="143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Tafsiran Yohane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 2009),</w:t>
      </w:r>
    </w:p>
    <w:p>
      <w:pPr>
        <w:pStyle w:val="Headerorfooter11"/>
        <w:pBdr/>
        <w:bidi w:val="0"/>
        <w:ind w:left="0" w:right="0" w:hanging="0"/>
        <w:rPr/>
        <w:framePr w:w="612" w:h="231" w:x="1698" w:y="1462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lm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49" w:y="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ng gelar tersebut. Jadi sebutan anak-anak Allah diberikan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pengikut Yesus, supaya mereka menyadari bahwa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orang-orang yang dipanggil untuk memperlihatkan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unia, seperti apa hubungan anak dan Bapa.</w:t>
      </w:r>
      <w:r>
        <w:rPr>
          <w:rStyle w:val="Bodytext1"/>
          <w:color w:val="000000"/>
          <w:vertAlign w:val="superscript"/>
          <w:lang w:eastAsia="id-ID"/>
        </w:rPr>
        <w:t>34 35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1</w:t>
      </w:r>
    </w:p>
    <w:p>
      <w:pPr>
        <w:pStyle w:val="Bodytext11"/>
        <w:pBdr/>
        <w:bidi w:val="0"/>
        <w:ind w:left="1520" w:right="0" w:hanging="0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4:20-21 dikatakan bahwa:</w:t>
      </w:r>
    </w:p>
    <w:p>
      <w:pPr>
        <w:pStyle w:val="Bodytext11"/>
        <w:pBdr/>
        <w:bidi w:val="0"/>
        <w:spacing w:before="0" w:after="40"/>
        <w:ind w:left="23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seorang berkata: “Aku mengasihi Allah”, dan ia</w:t>
      </w:r>
    </w:p>
    <w:p>
      <w:pPr>
        <w:pStyle w:val="Bodytext11"/>
        <w:pBdr/>
        <w:bidi w:val="0"/>
        <w:spacing w:before="0" w:after="40"/>
        <w:ind w:left="23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saudaranya, maka ia adalah pendusta, karena</w:t>
      </w:r>
    </w:p>
    <w:p>
      <w:pPr>
        <w:pStyle w:val="Bodytext11"/>
        <w:pBdr/>
        <w:bidi w:val="0"/>
        <w:spacing w:before="0" w:after="40"/>
        <w:ind w:left="23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tidak mengasihi saudaranya yang dilihatnya,</w:t>
      </w:r>
    </w:p>
    <w:p>
      <w:pPr>
        <w:pStyle w:val="Bodytext11"/>
        <w:pBdr/>
        <w:bidi w:val="0"/>
        <w:spacing w:before="0" w:after="40"/>
        <w:ind w:left="23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mengasihi Allah, yang tidak dilihatnya. Dan</w:t>
      </w:r>
    </w:p>
    <w:p>
      <w:pPr>
        <w:pStyle w:val="Bodytext11"/>
        <w:pBdr/>
        <w:bidi w:val="0"/>
        <w:spacing w:before="0" w:after="40"/>
        <w:ind w:left="23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 kita terima dari Dia: barangsiapa mengasihi</w:t>
      </w:r>
    </w:p>
    <w:p>
      <w:pPr>
        <w:pStyle w:val="Bodytext11"/>
        <w:pBdr/>
        <w:bidi w:val="0"/>
        <w:spacing w:before="0" w:after="360"/>
        <w:ind w:left="23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ia harus juga mengasihi saudaranya.</w:t>
      </w:r>
    </w:p>
    <w:p>
      <w:pPr>
        <w:pStyle w:val="Bodytext11"/>
        <w:pBdr/>
        <w:bidi w:val="0"/>
        <w:ind w:left="23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atas jelas dikatakan bahwa kasih kepada Allah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kepada sesama manusia sangat mempunyai hubungan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dapat dibatalkan. Sebagaimana dikatakan dengan baiknya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C.H. Dodd: Energi kasih memecahkan dirinya sendiri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garis yang membentuk segitiga, yang pokok-pokoknya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, diri sendiri, dan sesama manusia.” Jikalau Allah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kita, maka kita terikat untuk mengasihi satu sama lain,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sudah merupakan nasib kita untuk mengreproduksi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llah di dalam kemanusiaan dan kehidupan kekekalan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waktu. Yohanes mengatakan bahwa ketika seseorang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laim mengasihi Allah dan membenci saudaranya maka hal</w:t>
      </w:r>
    </w:p>
    <w:p>
      <w:pPr>
        <w:pStyle w:val="Bodytext11"/>
        <w:pBdr/>
        <w:bidi w:val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lah lain dari kebohongan. Satu-satunya jalan untuk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624" w:h="12211" w:x="149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kita mengasihi Allah adalah mengasihi orang-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24" w:h="209" w:x="1497" w:y="145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32"/>
        <w:ind w:left="0" w:right="0" w:firstLine="760"/>
        <w:rPr/>
        <w:framePr w:w="8624" w:h="497" w:x="1497" w:y="148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t-surat Yohanes dan Surat</w:t>
      </w:r>
    </w:p>
    <w:p>
      <w:pPr>
        <w:pStyle w:val="Footnote11"/>
        <w:pBdr/>
        <w:bidi w:val="0"/>
        <w:ind w:left="0" w:right="0" w:hanging="0"/>
        <w:rPr/>
        <w:framePr w:w="8624" w:h="497" w:x="1497" w:y="148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ud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49" w:y="49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52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kasihi Allah. Satu-satunya jalan untuk membuktikan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berada di dalam kita adalah terus menerus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asih kepada di dalam kehidupan ini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simpulkan bahwa percuma seseorang mengatakan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sihi Allah namun ia membenci saudaranya itu adalah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 belaka, karena bagaimana seseorang akan mengasihi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idak dilihatnya sedangkan saudaranya sendiri yang ia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tidak ia kasihi. Untuk itu dari ayat diatas mengajarkan bahwa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asih itu telah tercipka antara Allah dan sesama manusia,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ubungan kekeluargaan dan persekutuan akan teijalin dengan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. Di dalam Roma 8:14-17 dikatakan bahwa: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, yang dipimpin Roh Allah, adalah anak Allah.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amu tidak menerima roh perbudakan yang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amu menjadi takut lagi, tetapi kamu telah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Roh yang menjadikan kamu anak Allah. Oleh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itu kita berseru: “ya Abba, ya Bapa!” Roh itu bersaksi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roh kita, bahwa kita adalah anak-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. Dan jika kita adalah anak, maka kita juga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hli waris, maksudnya orang-orang yang berhak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janji-janji Allah, yang akan menerimanya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Kristus, yaitu jika kita menderita</w:t>
      </w:r>
    </w:p>
    <w:p>
      <w:pPr>
        <w:pStyle w:val="Bodytext11"/>
        <w:pBdr/>
        <w:bidi w:val="0"/>
        <w:spacing w:before="0" w:after="4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Dia, supaya kita juga dipermuliakan</w:t>
      </w:r>
    </w:p>
    <w:p>
      <w:pPr>
        <w:pStyle w:val="Bodytext11"/>
        <w:pBdr/>
        <w:bidi w:val="0"/>
        <w:spacing w:before="0" w:after="360"/>
        <w:ind w:left="228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Dia.</w:t>
      </w:r>
    </w:p>
    <w:p>
      <w:pPr>
        <w:pStyle w:val="Bodytext11"/>
        <w:pBdr/>
        <w:bidi w:val="0"/>
        <w:ind w:left="2280" w:right="0" w:hanging="0"/>
        <w:jc w:val="both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atas, Paulus memperkenalkan kepada kita suatu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san lain, yang di dalamnya ia menggambarkan hubungan baru</w:t>
      </w:r>
    </w:p>
    <w:p>
      <w:pPr>
        <w:pStyle w:val="Bodytext11"/>
        <w:pBdr/>
        <w:bidi w:val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Kristen dengan Allah. Orang Kristen disebutnya atau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24" w:h="12515" w:x="149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menjadi anggota dari keluarga Allah. Paulus berkata,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2128" w:h="241" w:x="2246" w:y="150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3335</wp:posOffset>
                </wp:positionH>
                <wp:positionV relativeFrom="page">
                  <wp:posOffset>8625205</wp:posOffset>
                </wp:positionV>
                <wp:extent cx="182562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1.05pt;margin-top:679.1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65" w:y="41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oh Kudus sendiri menjadi saksi untuk pengangkatan kita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keluarga Allah. Dahulu kita ada di dalam kekuasaan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ari tabiat kita yang berdosa; tetapi Allah karena kasih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Nya, telah membawa kita ke dalam ikatan kasihNya yang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. Kehidupan lama tidak lagi mempunyai ha katas kita; Allah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hak mutlak. Yang lama telah dibatalkan dan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tangnya telah dihapuskan; kita mulai suatu kehidupan baru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menjadi ahli waris seluruh kekayaanNya. Jika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kita menjadi pewaris bersama-sama dengan Yesus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Anak Allah yang sejati. Apa yang Kristus warisi, kita juga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inya. Jika Kristus harus menderita, kita juga mewarisi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itu; tetapi jika Kristus diangkitkan untuk kehidupan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liaan, kita juga mewarisi kehidupan dan kemualiaan itu?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mbaran Paulus, apabila seseorang menjadi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ia masuk ke dalam keluarga Allah. Ia tidak berbuat sesuatu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layak menerima itu; Allah, Bapa yang Mahabesar, di dalam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setiaNya yang menakjubkan telah mengambil yang hilang,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berdaya, berdosa, dan mengangkatnya menjadi anakNya,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utangnya dibatalkan dan ia mewarisi kemuliaan?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imotius 5:8 dikatan bahwa: “Tetapi jika ada seorang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elihara sanak saudaranya, apalagi seisi rumahnya,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624" w:h="11499" w:x="1497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itu murtad dan lebih buruk dari orang yang tidak beriman”. 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Footnote11"/>
        <w:pBdr/>
        <w:tabs>
          <w:tab w:val="clear" w:pos="720"/>
          <w:tab w:val="left" w:pos="1414" w:leader="none"/>
        </w:tabs>
        <w:bidi w:val="0"/>
        <w:ind w:left="1220" w:right="0" w:hanging="0"/>
        <w:rPr/>
        <w:framePr w:w="8122" w:h="435" w:x="2000" w:y="13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i Rom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500"/>
        <w:rPr/>
        <w:framePr w:w="8122" w:h="435" w:x="2000" w:y="13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2), hlm. 163</w:t>
      </w:r>
    </w:p>
    <w:p>
      <w:pPr>
        <w:pStyle w:val="Footnote11"/>
        <w:pBdr/>
        <w:tabs>
          <w:tab w:val="clear" w:pos="720"/>
          <w:tab w:val="left" w:pos="1409" w:leader="none"/>
        </w:tabs>
        <w:bidi w:val="0"/>
        <w:spacing w:lineRule="auto" w:line="220"/>
        <w:ind w:left="1220" w:right="0" w:hanging="0"/>
        <w:rPr/>
        <w:framePr w:w="8122" w:h="241" w:x="2000" w:y="141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6970</wp:posOffset>
                </wp:positionH>
                <wp:positionV relativeFrom="page">
                  <wp:posOffset>8984615</wp:posOffset>
                </wp:positionV>
                <wp:extent cx="18688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1pt;margin-top:707.4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54" w:y="41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254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jelas dikatakan bahwa, orang Kristen yang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lihara sanak saudaranya (termasuk ibu janda dan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-janda) lebih buruk dari orang yang tidak beriman, karen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khir mengenal tanggung jawabnya terhadap orang yang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darah dengan mereka (bdk. Mat. 5:46-47).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ikap yang wajar, kecenderungan yang alamiah untuk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sanak saudaranya. Jika tugas kasih yang termudah ini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reka tidak sanggup melakukannya, bagaimana merek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sihi musuhnya (Mat. 5:44)? Orang semacam itu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tad, dalam bahasa aslinya: mengingkari imannya. Iman yang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harus nampak di dalam perbuatan-perbuatannya. Sampai tig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Paulus menitik-beratkan, supaya keluarga Kristen memelihar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-jandanya sendiri. Ia menganggap itu penting demi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hukum kasih dan untuk mengurangi beban materiil</w:t>
      </w:r>
    </w:p>
    <w:p>
      <w:pPr>
        <w:pStyle w:val="Bodytext31"/>
        <w:pBdr/>
        <w:bidi w:val="0"/>
        <w:ind w:left="178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 w:before="0" w:after="260"/>
        <w:ind w:left="178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spacing w:before="0" w:after="260"/>
        <w:ind w:left="254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etika Perjanjian Baru sangat yakin bahw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untuk orang tua merupakan bagian penting tugas Kristen.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rlu diingat, kita hidup dalam suatu zaman di mana tugas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suci pun diserahkan kepada negara, dan dalam banyak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ita beharap agar lembaga sosial melakukan apa yang harusny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akukan sendiri. Sebagaimana Surat-surat Pastoral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624" w:h="11792" w:x="149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dangnya, pertolongan yang diberikan kepada orang tu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239" w:leader="none"/>
        </w:tabs>
        <w:bidi w:val="0"/>
        <w:ind w:left="1040" w:right="0" w:hanging="0"/>
        <w:rPr/>
        <w:framePr w:w="8326" w:h="482" w:x="1796" w:y="14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. Bu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Surai I &amp; 2 Timotius dan Tilus - Surat-surat Pastoral,</w:t>
      </w:r>
    </w:p>
    <w:p>
      <w:pPr>
        <w:pStyle w:val="Footnote11"/>
        <w:pBdr/>
        <w:bidi w:val="0"/>
        <w:ind w:left="0" w:right="0" w:firstLine="300"/>
        <w:rPr/>
        <w:framePr w:w="8326" w:h="482" w:x="1796" w:y="14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2),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1070</wp:posOffset>
                </wp:positionH>
                <wp:positionV relativeFrom="page">
                  <wp:posOffset>9337040</wp:posOffset>
                </wp:positionV>
                <wp:extent cx="19481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1pt;margin-top:735.2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44" w:y="41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780" w:right="0" w:hanging="0"/>
        <w:jc w:val="both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ua arti. Pertama adalah penghormatan dari penerimaan.</w:t>
      </w:r>
    </w:p>
    <w:p>
      <w:pPr>
        <w:pStyle w:val="Bodytext11"/>
        <w:pBdr/>
        <w:bidi w:val="0"/>
        <w:ind w:left="1500" w:right="0" w:hanging="0"/>
        <w:jc w:val="both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satu-satunya cara bagi seorang anak untuk dapat</w:t>
      </w:r>
    </w:p>
    <w:p>
      <w:pPr>
        <w:pStyle w:val="Bodytext11"/>
        <w:pBdr/>
        <w:bidi w:val="0"/>
        <w:ind w:left="1500" w:right="0" w:hanging="0"/>
        <w:jc w:val="both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nghargaan di dalam hatinya. Kedua adalah</w:t>
      </w:r>
    </w:p>
    <w:p>
      <w:pPr>
        <w:pStyle w:val="Bodytext11"/>
        <w:pBdr/>
        <w:bidi w:val="0"/>
        <w:ind w:left="1500" w:right="0" w:hanging="0"/>
        <w:jc w:val="both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atas kasih sayang orang tuanya. Inilah cara seorang</w:t>
      </w:r>
    </w:p>
    <w:p>
      <w:pPr>
        <w:pStyle w:val="Bodytext11"/>
        <w:pBdr/>
        <w:bidi w:val="0"/>
        <w:ind w:left="1500" w:right="0" w:hanging="0"/>
        <w:jc w:val="both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balas kasih sayang yang telah diterimanya pada saat</w:t>
      </w:r>
    </w:p>
    <w:p>
      <w:pPr>
        <w:pStyle w:val="Bodytext11"/>
        <w:pBdr/>
        <w:bidi w:val="0"/>
        <w:ind w:left="1500" w:right="0" w:hanging="0"/>
        <w:jc w:val="both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butuhkan kasih sayang darinya. Dengan demikian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engan kasih sayang pula yang dapat dibalas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hanging="0"/>
        <w:jc w:val="right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juga dijelaskan beberapa tentang hubungan antar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secara khusus di katakan di dalam Injil Mat. 22:39 bahwa: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kum yang kedua yang sama dengan itu ialah, kasihilah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mu manusia seperti dirimu sendiri. Melalui ayat tersebut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mandat untuk menganjurkan masyarakat Kristen agar hidup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 seorang kepada yang lain. Kasih merupakan ajaran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baik kepada Allah maupun kepada sesama manusia.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Toraja yang belajar prinsip kasih, juga memberi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dalam interaksi kelompok sosial masyarakat Toraja. Tidak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tu, kasih yang ditampakkan oleh mereka seharusnya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ilai khusus terhadap persekutuan khususnya di dalam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elain itu juga ajaran untuk menolong atau membantu</w:t>
      </w:r>
    </w:p>
    <w:p>
      <w:pPr>
        <w:pStyle w:val="Bodytext11"/>
        <w:pBdr/>
        <w:bidi w:val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Sebagai wujud dari ajaran mengasihi sesama, Alkitab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24" w:h="11750" w:x="149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dengan tuntutan agar setiap orang percaya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221" w:h="534" w:x="1461" w:y="14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1 dan 2 Timolius, Titus, Filemon.</w:t>
      </w:r>
    </w:p>
    <w:p>
      <w:pPr>
        <w:pStyle w:val="Footnote11"/>
        <w:pBdr/>
        <w:bidi w:val="0"/>
        <w:ind w:left="0" w:right="0" w:hanging="0"/>
        <w:rPr/>
        <w:framePr w:w="8221" w:h="534" w:x="1461" w:y="14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1), hlm. 1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8850</wp:posOffset>
                </wp:positionH>
                <wp:positionV relativeFrom="page">
                  <wp:posOffset>9540240</wp:posOffset>
                </wp:positionV>
                <wp:extent cx="19418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5pt;margin-top:751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41" w:y="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00" w:right="0" w:hanging="0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asih mereka melalui kesediaan untuk menolong</w:t>
      </w:r>
    </w:p>
    <w:p>
      <w:pPr>
        <w:pStyle w:val="Bodytext11"/>
        <w:pBdr/>
        <w:bidi w:val="0"/>
        <w:ind w:left="1540" w:right="0" w:hanging="0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tu sesama (Ef. 4:2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hanging="0"/>
        <w:jc w:val="right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asih pada kekristenan tidak terbatas pada kata-kata,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ditekankan kepada kasih yang terwujud dalam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sehari-hari, sebagai reaksi terhadap situasi atau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tententu. Kis. 20:35 mengatakan dalam segala sesuatu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uberikan contoh kepada kamu bahwa dengan bekerja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ita harus membantu orang-orang yang lemah dan harus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rkataan Tuhan Yesus, sebab Ia sendiri telah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adalah lebih berbahagia memberi daripada menerima.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mbantu dalam ayat itu jelas dimaksudkan untuk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nyata yaitu memberi keringanan atau beban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Demikian juga kita memberi hal itu adalah tindakan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seseorang untuk diberikan kepada orang lain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sangat membutuhkan. Rasul Paulus dalam suratnya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di Galatia, juga menegaskan hal yang sama,</w:t>
      </w:r>
    </w:p>
    <w:p>
      <w:pPr>
        <w:pStyle w:val="Bodytext11"/>
        <w:pBdr/>
        <w:bidi w:val="0"/>
        <w:ind w:left="1540" w:right="0" w:hanging="0"/>
        <w:jc w:val="both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ong-tolonglah menanggung bebanmu. Demikianlah kamu</w:t>
      </w:r>
    </w:p>
    <w:p>
      <w:pPr>
        <w:pStyle w:val="Bodytext11"/>
        <w:pBdr/>
        <w:bidi w:val="0"/>
        <w:ind w:left="1540" w:right="0" w:hanging="0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hukum Kristus (Gal. 6:2).</w:t>
      </w:r>
    </w:p>
    <w:p>
      <w:pPr>
        <w:pStyle w:val="Bodytext11"/>
        <w:pBdr/>
        <w:bidi w:val="0"/>
        <w:ind w:left="0" w:right="0" w:hanging="0"/>
        <w:jc w:val="right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 di atas, Paulus kembali memberikan</w:t>
      </w:r>
    </w:p>
    <w:p>
      <w:pPr>
        <w:pStyle w:val="Bodytext11"/>
        <w:pBdr/>
        <w:bidi w:val="0"/>
        <w:ind w:left="1540" w:right="0" w:hanging="0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tentang hukum yang pernah disampaikan oleh Yesus</w:t>
      </w:r>
    </w:p>
    <w:p>
      <w:pPr>
        <w:pStyle w:val="Bodytext11"/>
        <w:pBdr/>
        <w:bidi w:val="0"/>
        <w:ind w:left="1540" w:right="0" w:hanging="0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mbantu atau saling menolong sesama. Paulus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30" w:h="12264" w:x="149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gas mengatakan bahwa hal saling membantu adalah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630" w:h="220" w:x="1495" w:y="15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Tafsiran Yohane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Headerorfooter11"/>
        <w:pBdr/>
        <w:bidi w:val="0"/>
        <w:ind w:left="0" w:right="0" w:hanging="0"/>
        <w:rPr/>
        <w:framePr w:w="8630" w:h="209" w:x="1495" w:y="1542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lm. 1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72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8630" w:h="2985" w:x="149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Yesus sendiri kepada semua orang yang menjadi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630" w:h="2985" w:x="149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berapa ayat diatas dapat disimpulkan bahwa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630" w:h="2985" w:x="149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suatu hubungan yang baik antar sesama umat manusia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630" w:h="2985" w:x="149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esuatu secara khusus menolong sesama yang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630" w:h="2985" w:x="149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ehingga tercipta suatu kasih dan persekutuan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630" w:h="2985" w:x="149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di dalamnya.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1833" w:h="241" w:x="2055" w:y="141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290" w:after="58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80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40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890" w:hanging="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6</Words>
  <Characters>29133</Characters>
  <CharactersWithSpaces>24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3:00Z</dcterms:created>
  <dc:creator/>
  <dc:description/>
  <dc:language>en-US</dc:language>
  <cp:lastModifiedBy/>
  <dcterms:modified xsi:type="dcterms:W3CDTF">2024-06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