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26" w:h="283" w:x="2263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: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26" w:h="4205" w:x="2263" w:y="36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’rapu Tallang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26" w:h="4205" w:x="2263" w:y="36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Nilai apa yang terkandung dalam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'rapu 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400"/>
        <w:rPr>
          <w:lang w:val="id-ID"/>
        </w:rPr>
        <w:framePr w:w="7326" w:h="4205" w:x="2263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26" w:h="4205" w:x="2263" w:y="36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mengap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dalam istilah</w:t>
      </w:r>
    </w:p>
    <w:p>
      <w:pPr>
        <w:pStyle w:val="Bodytext11"/>
        <w:pBdr/>
        <w:ind w:firstLine="400"/>
        <w:rPr>
          <w:lang w:val="id-ID"/>
        </w:rPr>
        <w:framePr w:w="7326" w:h="4205" w:x="2263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26" w:h="4205" w:x="2263" w:y="36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keterkaitan filosofi tersebut dengan keberadaan sebuah</w:t>
      </w:r>
    </w:p>
    <w:p>
      <w:pPr>
        <w:pStyle w:val="Bodytext11"/>
        <w:pBdr/>
        <w:ind w:firstLine="400"/>
        <w:rPr>
          <w:lang w:val="id-ID"/>
        </w:rPr>
        <w:framePr w:w="7326" w:h="4205" w:x="2263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rf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0"/>
        <w:rPr/>
        <w:framePr w:w="7326" w:h="4205" w:x="2263" w:y="36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dampak filosofi tersebut bagi kehidupan bermasyarakat orang Tora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