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316" w:h="970" w:x="5295" w:y="2145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580"/>
        <w:rPr>
          <w:lang w:val="id-ID"/>
        </w:rPr>
        <w:framePr w:w="5404" w:h="1670" w:x="3018" w:y="3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</w:t>
      </w:r>
    </w:p>
    <w:p>
      <w:pPr>
        <w:pStyle w:val="Bodytext21"/>
        <w:pBdr/>
        <w:ind w:hanging="0"/>
        <w:jc w:val="center"/>
        <w:rPr>
          <w:lang w:val="id-ID"/>
        </w:rPr>
        <w:framePr w:w="5404" w:h="1670" w:x="3018" w:y="3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rt</w:t>
      </w:r>
    </w:p>
    <w:p>
      <w:pPr>
        <w:pStyle w:val="Bodytext31"/>
        <w:pBdr/>
        <w:rPr>
          <w:lang w:val="id-ID"/>
        </w:rPr>
        <w:framePr w:w="5404" w:h="1670" w:x="3018" w:y="31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lmllarity Found: 3%</w:t>
      </w:r>
    </w:p>
    <w:p>
      <w:pPr>
        <w:pStyle w:val="Bodytext11"/>
        <w:pBdr/>
        <w:jc w:val="center"/>
        <w:rPr>
          <w:lang w:val="id-ID"/>
        </w:rPr>
        <w:framePr w:w="5404" w:h="1670" w:x="3018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Thursday, July 25, 2019</w:t>
      </w:r>
    </w:p>
    <w:p>
      <w:pPr>
        <w:pStyle w:val="Bodytext11"/>
        <w:pBdr/>
        <w:ind w:left="1080" w:hanging="0"/>
        <w:jc w:val="both"/>
        <w:rPr>
          <w:lang w:val="id-ID"/>
        </w:rPr>
        <w:framePr w:w="5404" w:h="1670" w:x="3018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2281 words Plagiarized / 67470 Total words</w:t>
      </w:r>
    </w:p>
    <w:p>
      <w:pPr>
        <w:pStyle w:val="Bodytext11"/>
        <w:pBdr/>
        <w:ind w:firstLine="580"/>
        <w:jc w:val="both"/>
        <w:rPr>
          <w:lang w:val="id-ID"/>
        </w:rPr>
        <w:framePr w:w="5404" w:h="1670" w:x="3018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cnal</w:t>
      </w:r>
    </w:p>
    <w:p>
      <w:pPr>
        <w:pStyle w:val="Bodytext11"/>
        <w:pBdr/>
        <w:ind w:left="2440" w:hanging="0"/>
        <w:jc w:val="both"/>
        <w:rPr>
          <w:lang w:val="id-ID"/>
        </w:rPr>
        <w:framePr w:w="5404" w:h="1670" w:x="3018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ovement.</w:t>
      </w:r>
    </w:p>
    <w:p>
      <w:pPr>
        <w:pStyle w:val="Bodytext11"/>
        <w:pBdr/>
        <w:jc w:val="both"/>
        <w:rPr>
          <w:lang w:val="id-ID"/>
        </w:rPr>
        <w:framePr w:w="5404" w:h="524" w:x="3018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 A B I P E N D A HU l U A N A . L a i a 'Belali ang M.i •. a anus »a.i</w:t>
      </w:r>
    </w:p>
    <w:p>
      <w:pPr>
        <w:pStyle w:val="Bodytext11"/>
        <w:pBdr/>
        <w:jc w:val="both"/>
        <w:rPr>
          <w:lang w:val="id-ID"/>
        </w:rPr>
        <w:framePr w:w="5404" w:h="524" w:x="3018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&lt;11 a hci px a a r. T u h u ny angp jlingmulia.diDer .4*4! d^nbi»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5404" w:h="524" w:x="3018" w:y="5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erinteiakuidenyansesan) a n y d.</w:t>
      </w:r>
    </w:p>
    <w:p>
      <w:pPr>
        <w:pStyle w:val="Bodytext11"/>
        <w:pBdr/>
        <w:jc w:val="both"/>
        <w:rPr>
          <w:lang w:val="id-ID"/>
        </w:rPr>
        <w:framePr w:w="5404" w:h="1000" w:x="301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e p e 11 i h a I n y ad a I &lt;j m Per | a n jia n l amad 3f i*(e;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j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.jn 1 dan 2</w:t>
      </w:r>
    </w:p>
    <w:p>
      <w:pPr>
        <w:pStyle w:val="Bodytext11"/>
        <w:pBdr/>
        <w:jc w:val="both"/>
        <w:rPr>
          <w:lang w:val="id-ID"/>
        </w:rPr>
        <w:framePr w:w="5404" w:h="1000" w:x="301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&gt; a n u s i a d i c i p t a k a n u n t u k b e r k e rn b a n g b i a k a a ri m * I» s i a r £</w:t>
      </w:r>
    </w:p>
    <w:p>
      <w:pPr>
        <w:pStyle w:val="Bodytext11"/>
        <w:pBdr/>
        <w:jc w:val="both"/>
        <w:rPr>
          <w:lang w:val="id-ID"/>
        </w:rPr>
        <w:framePr w:w="5404" w:h="1000" w:x="301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 a n a I a in c i p t a a n T u h a n . S e r r i n g d e n g a n i t u m a o i» .»* s. e rr.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5404" w:h="1000" w:x="301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i n b e r t a nt b a h b &lt;i n y u k d a n rn e m b e o t u ksa! u k o m .i n itasyan</w:t>
      </w:r>
    </w:p>
    <w:p>
      <w:pPr>
        <w:pStyle w:val="Bodytext11"/>
        <w:pBdr/>
        <w:jc w:val="both"/>
        <w:rPr>
          <w:lang w:val="id-ID"/>
        </w:rPr>
        <w:framePr w:w="5404" w:h="1000" w:x="301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didalainnya'adaper^ekutuanorang-prangpercayakep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5404" w:h="1000" w:x="3018" w:y="5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 T u huny uiigdis abuldenganGereja.</w:t>
      </w:r>
    </w:p>
    <w:p>
      <w:pPr>
        <w:pStyle w:val="Bodytext11"/>
        <w:pBdr/>
        <w:jc w:val="both"/>
        <w:rPr>
          <w:lang w:val="id-ID"/>
        </w:rPr>
        <w:framePr w:w="5404" w:h="833" w:x="3018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e r e j a h a d i r d j rf 3 | a m d u n i a r. e b a g o j k a r y a A H a h u n ? »&lt; k r' e n</w:t>
      </w:r>
    </w:p>
    <w:p>
      <w:pPr>
        <w:pStyle w:val="Bodytext11"/>
        <w:pBdr/>
        <w:jc w:val="both"/>
        <w:rPr>
          <w:lang w:val="id-ID"/>
        </w:rPr>
        <w:framePr w:w="5404" w:h="833" w:x="3018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 e 1 a m a t k a n u m a t rn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 u s i a . K a r y a A 11 a h 11 u. I a ■ v l a k d n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</w:t>
      </w:r>
    </w:p>
    <w:p>
      <w:pPr>
        <w:pStyle w:val="Bodytext11"/>
        <w:pBdr/>
        <w:jc w:val="both"/>
        <w:rPr>
          <w:lang w:val="id-ID"/>
        </w:rPr>
        <w:framePr w:w="5404" w:h="833" w:x="3018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a d a u m a 1 p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c a y a p a d a k e rn a t ? a n d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 k 11 a ’i K r • $ • u</w:t>
      </w:r>
    </w:p>
    <w:p>
      <w:pPr>
        <w:pStyle w:val="Bodytext11"/>
        <w:pBdr/>
        <w:jc w:val="both"/>
        <w:rPr>
          <w:lang w:val="id-ID"/>
        </w:rPr>
        <w:framePr w:w="5404" w:h="833" w:x="3018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. U rn a t p e r c a y a i n i d i s a 1 u k a r; d u I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en m &lt;i n a n y a n g s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11"/>
        <w:pBdr/>
        <w:jc w:val="both"/>
        <w:rPr>
          <w:lang w:val="id-ID"/>
        </w:rPr>
        <w:framePr w:w="5404" w:h="833" w:x="3018" w:y="6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 s rn e n g a k u i Y e s u s K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&amp; t u s T u h a n d an Jur uselu -n ai.</w:t>
      </w:r>
    </w:p>
    <w:p>
      <w:pPr>
        <w:pStyle w:val="Bodytext11"/>
        <w:pBdr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e r e | a s e b □ g a i p e r s e k u t u a n u m a t p e r c a y a t e r d i ? i d «i r i I a t o</w:t>
      </w:r>
    </w:p>
    <w:p>
      <w:pPr>
        <w:pStyle w:val="Bodytext11"/>
        <w:pBdr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 b e ! a k a n g m u n u s i a ri y □, b a i k i t u t . n &lt;; k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 a n n d i d i k a n, f» a n g</w:t>
      </w:r>
    </w:p>
    <w:p>
      <w:pPr>
        <w:pStyle w:val="Bodytext11"/>
        <w:pBdr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$ a, ba h a s a, s u k u, b u d:i y a.s l a! us d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j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rima «y at akul.laki’i</w:t>
      </w:r>
    </w:p>
    <w:p>
      <w:pPr>
        <w:pStyle w:val="Bodytext11"/>
        <w:pBdr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k i a t .iti p e r e m p u a n u an u s i a ,s em ua iiy adi.s a I u » anai oa«’ a-</w:t>
      </w:r>
    </w:p>
    <w:p>
      <w:pPr>
        <w:pStyle w:val="Bodytext11"/>
        <w:pBdr/>
        <w:spacing w:lineRule="auto" w:line="225" w:before="0" w:after="140"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n K r i s x u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 e b u g a i k e p a I a G e r e j a .</w:t>
      </w:r>
    </w:p>
    <w:p>
      <w:pPr>
        <w:pStyle w:val="Bodytext11"/>
        <w:pBdr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a u I u s s e fi d i r i p u n b e r k a t a TidakadaofangYahudiataud</w:t>
      </w:r>
    </w:p>
    <w:p>
      <w:pPr>
        <w:pStyle w:val="Bodytext11"/>
        <w:pBdr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a n g Y u n o n i, 11 d u k a d a h a rn b u a 1 a u o i a n g rn 9 rd e k a, i d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 .&gt; d</w:t>
      </w:r>
    </w:p>
    <w:p>
      <w:pPr>
        <w:pStyle w:val="Bodytext11"/>
        <w:pBdr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 I &lt;i k i -1 a k i a t a u p e r e ni p u a n k </w:t>
      </w:r>
      <w:r>
        <w:rPr>
          <w:rStyle w:val="Bodytext1"/>
          <w:rFonts w:ascii="Times New Roman" w:hAnsi="Times New Roman"/>
          <w:b w:val="false"/>
          <w:i w:val="false"/>
          <w:sz w:val="24"/>
          <w:u w:val="none"/>
          <w:lang w:val="id-ID" w:eastAsia="id-ID"/>
        </w:rPr>
        <w:t>□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 e n u s e m u a s *i l u d a a r-j K c t s l</w:t>
      </w:r>
    </w:p>
    <w:p>
      <w:pPr>
        <w:pStyle w:val="Bodytext11"/>
        <w:pBdr/>
        <w:jc w:val="both"/>
        <w:rPr>
          <w:lang w:val="id-ID"/>
        </w:rPr>
        <w:framePr w:w="5404" w:h="1628" w:x="3018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s Y e s u s ( G a 1.3 : 2 ). N i I a »y a n y d i rn a k s u d K a r. P a v f u s p u n;«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 rn 111 k i k s a nt a a n i d e d c n g a n s a l a h s a f u f a I s a f a h o r a T 6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 a / a y a n g d i s e b u t &lt;1 e n g a n T o M a r a p u T a H a n g y a »&gt; g b »* f 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i s e r xi m p u n h e 3 a r ( s •? b a n i a n r u m p u n b a m b u &gt; a n n m e r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&lt;*/i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k k i r i k a n a n ) s e b i n g g a m e n j a d t s a t &lt;i s u k u y d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 b e.% a r .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Uni p k&gt;tui3xilohf e r 3eb u (tidakdapattprlepasdjrikeb c r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da&lt;» n Tongkona n sebagaipus a xk e hidupa n ora n gT o’uiay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 t. g s e k □ 11 g u s m e n j a U 11 a n- b a n g p e »• s e k u t u a n ir i s y a r j k .. i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 o r a j a . D a l a m k e h i d o p a n m a s y j r a k a t T o r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□ s e n d • r k e d tf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 u k a n n i I a i T o M a r a pu I a j l a n g t- a n g o t ■ a b r? e i p e n g a r u h b «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 a r, d i n» a n a r s 111 a h i n i m e i u p a k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.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 p e rn e r s a x bagi :• e g v n a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 r u rn p u n k &lt;» l u a g a u s a c y a n g L&gt; e r a s a i d 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b ?•: b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.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 a ’«»t a i b e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a k a n g y a n g !&gt; e r b e d a n a m u n t e l □ p y a i u d r d a &gt; a m s c b 4 a h p v s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nihidupanyaituTongk o n a n .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 a s y a r a k a t T o r a j a s e r» d i r i p e r c a y a b a h w a d o r • d a I o rn T o n g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b n a n I a h i r I a h s e b u a h p e r s e k u t u a n a n t a r a s e s • i r u m p u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k e I u a r g a !&gt; e s a r, s e h i n g q u m e n j a d»p e w a r; % a k.a n 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»«. i d</w:t>
      </w:r>
    </w:p>
    <w:p>
      <w:pPr>
        <w:pStyle w:val="Bodytext11"/>
        <w:pBdr/>
        <w:jc w:val="both"/>
        <w:rPr>
          <w:lang w:val="id-ID"/>
        </w:rPr>
        <w:framePr w:w="5404" w:h="3011" w:x="3018" w:y="10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 n b u d ay u p o i a I e I u h u t n y </w:t>
      </w:r>
      <w:r>
        <w:rPr>
          <w:rStyle w:val="Bodytext1"/>
          <w:b/>
          <w:smallCaps/>
          <w:color w:val="000000"/>
          <w:spacing w:val="0"/>
          <w:w w:val="100"/>
          <w:sz w:val="11"/>
          <w:lang w:val="id-ID" w:eastAsia="id-ID"/>
        </w:rPr>
        <w:t>j 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