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40" w:h="298" w:x="1222" w:y="1436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80"/>
        <w:jc w:val="center"/>
        <w:rPr/>
        <w:framePr w:w="8640" w:h="12337" w:x="1222" w:y="198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84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adalah merupakan penutup dari serangkaian uraian yang berisikan</w:t>
      </w:r>
    </w:p>
    <w:p>
      <w:pPr>
        <w:pStyle w:val="Bodytext11"/>
        <w:pBdr/>
        <w:ind w:hanging="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. Hal ini dimaksudkan sebagai hasil dari keseluruhan uraian</w:t>
      </w:r>
    </w:p>
    <w:p>
      <w:pPr>
        <w:pStyle w:val="Bodytext11"/>
        <w:pBdr/>
        <w:ind w:hanging="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kripsi ini. Adapun hasil kesimpulan dan saran-saran sebagai berikut:</w:t>
      </w:r>
    </w:p>
    <w:p>
      <w:pPr>
        <w:pStyle w:val="Heading111"/>
        <w:pBdr/>
        <w:spacing w:before="0" w:after="360"/>
        <w:rPr/>
        <w:framePr w:w="8640" w:h="12337" w:x="1222" w:y="198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360"/>
        <w:ind w:firstLine="400"/>
        <w:rPr/>
        <w:framePr w:w="8640" w:h="12337" w:x="1222" w:y="198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hadap tingkat kehadiran anak pada ibadah hari minggu sudah 75% orang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udah mengimplementasikan pendidikan Agama Kristen dalam keluarga</w:t>
      </w:r>
    </w:p>
    <w:p>
      <w:pPr>
        <w:pStyle w:val="Bodytext11"/>
        <w:pBdr/>
        <w:spacing w:before="0" w:after="360"/>
        <w:ind w:firstLine="66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ind w:firstLine="320"/>
        <w:rPr/>
        <w:framePr w:w="8640" w:h="12337" w:x="1222" w:y="198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hwa dalam meneruskan peran orang tua menanamkan pendidikan Agama</w:t>
      </w:r>
    </w:p>
    <w:p>
      <w:pPr>
        <w:pStyle w:val="Bodytext11"/>
        <w:pBdr/>
        <w:ind w:firstLine="660"/>
        <w:jc w:val="both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keluarga terhadap tingkat kehadiran anak pada ibadah KARGT</w:t>
      </w:r>
    </w:p>
    <w:p>
      <w:pPr>
        <w:pStyle w:val="Bodytext11"/>
        <w:pBdr/>
        <w:ind w:firstLine="66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Marante dapat dipengaruhi oleh beberapa faktor antara lain sebagai</w:t>
      </w:r>
    </w:p>
    <w:p>
      <w:pPr>
        <w:pStyle w:val="Bodytext11"/>
        <w:pBdr/>
        <w:ind w:firstLine="660"/>
        <w:jc w:val="both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ind w:firstLine="660"/>
        <w:rPr/>
        <w:framePr w:w="8640" w:h="12337" w:x="1222" w:y="198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ladan yaitu suatu kelakuan yang ditampilkan untuk dapat memberi</w:t>
      </w:r>
    </w:p>
    <w:p>
      <w:pPr>
        <w:pStyle w:val="Bodytext11"/>
        <w:pBdr/>
        <w:ind w:firstLine="96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bagi pertumbuhan dan perkembangan orang la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3" w:leader="none"/>
        </w:tabs>
        <w:ind w:firstLine="540"/>
        <w:rPr/>
        <w:framePr w:w="8640" w:h="12337" w:x="1222" w:y="198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siplin yaitu aturan atau tata tertib yang membatasi kelakuan seseorang</w:t>
      </w:r>
    </w:p>
    <w:p>
      <w:pPr>
        <w:pStyle w:val="Bodytext11"/>
        <w:pBdr/>
        <w:ind w:firstLine="96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tahu mana yang pantas mana yang pantas dilakukan dan mana</w:t>
      </w:r>
    </w:p>
    <w:p>
      <w:pPr>
        <w:pStyle w:val="Bodytext11"/>
        <w:pBdr/>
        <w:ind w:firstLine="96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pan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2" w:leader="none"/>
        </w:tabs>
        <w:ind w:firstLine="540"/>
        <w:rPr/>
        <w:framePr w:w="8640" w:h="12337" w:x="1222" w:y="198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bina ikatan emosional yaitu menciptakan suasana damai dan</w:t>
      </w:r>
    </w:p>
    <w:p>
      <w:pPr>
        <w:pStyle w:val="Bodytext11"/>
        <w:pBdr/>
        <w:ind w:firstLine="960"/>
        <w:rPr>
          <w:lang w:val="id-ID"/>
        </w:rPr>
        <w:framePr w:w="8640" w:h="12337" w:x="1222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akrab terhadap anak lewat pelukan, ciuman dan bela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8" w:leader="none"/>
        </w:tabs>
        <w:spacing w:before="0" w:after="0"/>
        <w:ind w:firstLine="540"/>
        <w:rPr/>
        <w:framePr w:w="8640" w:h="12337" w:x="1222" w:y="198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Wawancara yaitu mengadakan pembicaraan secara timbal balik.</w:t>
      </w:r>
    </w:p>
    <w:p>
      <w:pPr>
        <w:pStyle w:val="Headerorfooter11"/>
        <w:pBdr/>
        <w:jc w:val="center"/>
        <w:rPr>
          <w:lang w:val="id-ID"/>
        </w:rPr>
        <w:framePr w:w="8640" w:h="246" w:x="1222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48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spacing w:before="0" w:after="280"/>
        <w:ind w:firstLine="700"/>
        <w:rPr/>
        <w:framePr w:w="8588" w:h="9106" w:x="1248" w:y="143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bentuk mental anak yaitu suatu tindakan yang dilakukan agar anakd</w:t>
      </w:r>
    </w:p>
    <w:p>
      <w:pPr>
        <w:pStyle w:val="Bodytext11"/>
        <w:pBdr/>
        <w:spacing w:before="0" w:after="580"/>
        <w:ind w:left="1200" w:hanging="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t merasakan aman, tenang dan bersemangat.</w:t>
      </w:r>
    </w:p>
    <w:p>
      <w:pPr>
        <w:pStyle w:val="Heading111"/>
        <w:pBdr/>
        <w:spacing w:before="0" w:after="340"/>
        <w:rPr/>
        <w:framePr w:w="8588" w:h="9106" w:x="1248" w:y="1436" w:hSpace="0" w:vSpace="0" w:wrap="notBeside" w:vAnchor="page" w:hAnchor="page" w:hRule="exact"/>
        <w:pBdr/>
      </w:pPr>
      <w:bookmarkStart w:id="16" w:name="bookmark15_Copy_1"/>
      <w:bookmarkStart w:id="17" w:name="bookmark16_Copy_1"/>
      <w:bookmarkStart w:id="18" w:name="bookmark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6"/>
      <w:bookmarkEnd w:id="17"/>
      <w:bookmarkEnd w:id="18"/>
    </w:p>
    <w:p>
      <w:pPr>
        <w:pStyle w:val="Bodytext11"/>
        <w:pBdr/>
        <w:spacing w:before="0" w:after="340"/>
        <w:ind w:left="1200" w:hanging="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penulis bisa ajukan antara lain: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Gerej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gereja semakin meningkatkan kegiatan atau program-program anak-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ARGT di Jemaat khususnya di Jemaat Marante.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Setiap Keluarga Kristen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tiap keluarga kristen benar-benar memprioritaskan perhatian kepada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dalam keluarga kepada pengenalan akan Tuhan Yesus sebaga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, lewat kegiatan baik kegiatan keluarga maupun kegiatan di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80"/>
        <w:ind w:firstLine="280"/>
        <w:rPr/>
        <w:framePr w:w="8588" w:h="9106" w:x="1248" w:y="1436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STAK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supaya frekuensi waktu mata kuliah Pendidikan Agama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rutama kepada mahasiswa Jurusan Pendidikan Agama Kristen lebih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88" w:h="9106" w:x="1248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