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8796020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pt;margin-top:692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07" w:h="299" w:x="1513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center"/>
        <w:rPr/>
        <w:framePr w:w="8907" w:h="10614" w:x="1513" w:y="28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Defenisi Pendidikan Agama Kristen (PAK)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harus dibedakan dengan nama-nama lai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didikan Kristen, atau Pendidikan Agama karena memang tidak s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. Pendidikan kristen biasanya digunakan untuk pengajaran di sekolah-seko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dangkan Pendidikan Agama dilaksanakan oleh masing-masing agam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alah satu bagian dari pelayanan PAK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luruh aspek kehidupan manusia baik melalui pengetahuan sikap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merupakan suatu kesatuan yang tidak dapat dipisahkan. Itu berarti d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AK tidak hanya mengajarkan pengetahuan Alkitab yang seked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falkan menjadi pengetahuan, tetapi yang lebih penting adalah agar ap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melalui Alkitab benar-benar dapat diaplikasikan dalam hidup melalui sik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G. Homrighausen dan LH. Enklaar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mulai dengan terpanggilnya Abraham menjad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pilihan Tuhan, yang berpokok kepada Allah sendiri, karen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lah yang menjadi pendidik Agung bagi umat-Nya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Perjanjian Lama, nenek moyang Kaum Israel yaitu Abraham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k dan Yakub menjadi guru bagi seluruh keluarganya yang mengajarkan te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0614" w:x="151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ang mulia itu dengan segala janji Tuhan yang membawa</w:t>
      </w:r>
    </w:p>
    <w:p>
      <w:pPr>
        <w:pStyle w:val="Footnote11"/>
        <w:pBdr/>
        <w:bidi w:val="0"/>
        <w:ind w:left="0" w:right="0" w:hanging="0"/>
        <w:rPr/>
        <w:framePr w:w="8907" w:h="272" w:x="1513" w:y="142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hausen dan J.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70" w:y="148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179" w:y="1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ang mulia itu dengan segala janji Tuhan yang memba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kepada Israel turun temurun. Tuhan telah memanggil Abraham untuk melay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 yang agung itu guna keselamatan seluruh umat manusi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kepada anak cucunya. Hal ini dipertegas dalam Ulangan 6:7 “Harus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ajarkan berulang-ulang kepada anak-anakmu, apabila engkau sed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dan apabila engkau bangun”. Itu berarti PAK harus diajarkan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ndidikan Agama Kristen dalam kitab Perjanjian Bar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B) pertama yang perlu dilihat adalah tokoh Yesus sendiri, Paulus serta jemaat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. Yesus dikenal sebagai Penebus dan Juruselamat. Ia juga diberi gel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sebagai Pengajar bahkan dalam khotbah-Nya dan percakapan-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banyak tidak terlepas dari proses mengajar oleh karena itu Ia dibe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sebagai Guru yang Agung (lih. Luk. 18:18). Hal mengajar lebih ditegas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8:19-20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rgilah jadikanlah semua bangsa murid-Ku dan baptislah merek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Bapa dan Anak dan Roh Kudus, dan ajarlah mereka melaku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telah Kuperintahkan kepadamu. Dan ketahuilah, Ak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kepada akhir zaman."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nyataan di atas betapa pentingnya mengajar/setiap orang (anak-anak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orang tua) untuk datang mengenal dan mengaku Yesus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Hal mengajar merupakan sentral dalam pelayanan Yesus. Ada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adalah tentang kerajaan Allah yang sudah datang dalam diri-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jar di setiap tempat yang memungkinkan bagi-Nya untuk dilakukan,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98" w:h="12766" w:x="116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asaran pengajaran-Nya adalah setiap orang atau sekelompok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535" w:y="1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erkecuali. Yesus mengajar dengan berbagai macam metode, Yesus mengajar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. Melalui diskusi langsung dengan murid-muridNya, Ia memberi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sangat serius terhadap anak-anak kecil, bahkan memakai mereka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 dalam menjelaskan kekayaan untuk masuk ke dalam kerajaan Allah.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Ia menegur murid-murid-Nya yang tidak mengizinkan anak-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tang langsung kepada Yesus. Ia juga melibatkan anak-anak dalam pekerjaan-</w:t>
      </w:r>
    </w:p>
    <w:p>
      <w:pPr>
        <w:pStyle w:val="Bodytext31"/>
        <w:pBdr/>
        <w:bidi w:val="0"/>
        <w:spacing w:lineRule="auto" w:line="180" w:before="0" w:after="120"/>
        <w:ind w:left="6080" w:right="0" w:hanging="0"/>
        <w:rPr/>
        <w:framePr w:w="9598" w:h="13327" w:x="1125" w:y="176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hanging="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Yohanes. 6:9).</w:t>
      </w:r>
    </w:p>
    <w:p>
      <w:pPr>
        <w:pStyle w:val="Bodytext11"/>
        <w:pBdr/>
        <w:bidi w:val="0"/>
        <w:ind w:left="0" w:right="0" w:firstLine="80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berapa rasul dalam Perjanjian Baru, seorang rasul dikenal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ulung yakni Paulus, sebagai orang yang mengalami pembebasan,</w:t>
      </w:r>
    </w:p>
    <w:p>
      <w:pPr>
        <w:pStyle w:val="Bodytext11"/>
        <w:pBdr/>
        <w:bidi w:val="0"/>
        <w:ind w:left="0" w:right="0" w:hanging="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. Paulus dengan sangat bersemangat memberitakan Injil seperti Yesus. Ia</w:t>
      </w:r>
    </w:p>
    <w:p>
      <w:pPr>
        <w:pStyle w:val="Bodytext11"/>
        <w:pBdr/>
        <w:bidi w:val="0"/>
        <w:ind w:left="0" w:right="0" w:hanging="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jar di mana saja dan kapan saja balikan kepada siapa pun juga.</w:t>
      </w:r>
    </w:p>
    <w:p>
      <w:pPr>
        <w:pStyle w:val="Bodytext11"/>
        <w:pBdr/>
        <w:bidi w:val="0"/>
        <w:ind w:left="0" w:right="0" w:firstLine="80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ring menyebut dirinya sebagai pemberita, guru, pengajar yang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Injil, iman dan kebenaran, dan melalui suratnya kepada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dapat diketahui bahwa Pendidikan Agama Kristen (PAK) berjalan bersama</w:t>
      </w:r>
    </w:p>
    <w:p>
      <w:pPr>
        <w:pStyle w:val="Bodytext11"/>
        <w:pBdr/>
        <w:bidi w:val="0"/>
        <w:ind w:left="0" w:right="0" w:hanging="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umbuhan gereja (lih. 1 Tim. 3:15-17).</w:t>
      </w:r>
    </w:p>
    <w:p>
      <w:pPr>
        <w:pStyle w:val="Bodytext11"/>
        <w:pBdr/>
        <w:bidi w:val="0"/>
        <w:ind w:left="0" w:right="0" w:firstLine="80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Pendidikan Agama Kristen dalam keluarga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eladani pola pendidikan yang telah ditanamkan oleh Yesus Kristus dan oleh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rasul-Nya. Oleh karena itu orang tua sebagai pendidik yang utama dalam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harus menjadi teladan bagi anak-anak-Nya dan selalu konsisten melakukan</w:t>
      </w:r>
    </w:p>
    <w:p>
      <w:pPr>
        <w:pStyle w:val="Bodytext11"/>
        <w:pBdr/>
        <w:bidi w:val="0"/>
        <w:ind w:left="0" w:right="0" w:hanging="0"/>
        <w:jc w:val="both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nar di hadapan Allah. Seperti yang dikatakan oleh seorang teolog</w:t>
      </w:r>
    </w:p>
    <w:p>
      <w:pPr>
        <w:pStyle w:val="Bodytext11"/>
        <w:pBdr/>
        <w:bidi w:val="0"/>
        <w:ind w:left="0" w:right="0" w:hanging="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Horce Bushnell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k yang dibesarkan dalam keluarga Kristen tidak hanya cenderu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98" w:h="13327" w:x="112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kesalahan yang diamalkan orang tuanya tetapi yang lebih pent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8279130</wp:posOffset>
                </wp:positionV>
                <wp:extent cx="20815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3pt;margin-top:651.9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10441" w:y="1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adalah Allah menyuruh orang tua memberi bimbingan agar anak itu</w:t>
      </w:r>
    </w:p>
    <w:p>
      <w:pPr>
        <w:pStyle w:val="Bodytext21"/>
        <w:pBdr/>
        <w:bidi w:val="0"/>
        <w:spacing w:lineRule="auto" w:line="180"/>
        <w:ind w:left="2440" w:right="0" w:hanging="0"/>
        <w:rPr/>
        <w:framePr w:w="9661" w:h="10379" w:x="1094" w:y="180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o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emikian”.</w:t>
      </w:r>
    </w:p>
    <w:p>
      <w:pPr>
        <w:pStyle w:val="Bodytext11"/>
        <w:pBdr/>
        <w:bidi w:val="0"/>
        <w:ind w:left="0" w:right="0" w:firstLine="82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ngkapan ini dapat dikatakan bahwa mendidik adalah tugas yang</w:t>
      </w:r>
    </w:p>
    <w:p>
      <w:pPr>
        <w:pStyle w:val="Bodytext11"/>
        <w:pBdr/>
        <w:bidi w:val="0"/>
        <w:ind w:left="0" w:right="0" w:hanging="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yang diberikan oleh Tuhan kepada orang tua. Tuhan memberikan mandat untuk</w:t>
      </w:r>
    </w:p>
    <w:p>
      <w:pPr>
        <w:pStyle w:val="Bodytext11"/>
        <w:pBdr/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nak-anak dan melaksanakan pendidikan berdasarkan wibawa Allah</w:t>
      </w:r>
    </w:p>
    <w:p>
      <w:pPr>
        <w:pStyle w:val="Bodytext11"/>
        <w:pBdr/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dapat melihat mahkota yang ada di atas kepala orang tuanya.</w:t>
      </w:r>
    </w:p>
    <w:p>
      <w:pPr>
        <w:pStyle w:val="Bodytext11"/>
        <w:pBdr/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atakan oleh Horce Bushnell selanjutnya: “Orang tua mew'akili</w:t>
      </w:r>
    </w:p>
    <w:p>
      <w:pPr>
        <w:pStyle w:val="Bodytext11"/>
        <w:pBdr/>
        <w:bidi w:val="0"/>
        <w:ind w:left="0" w:right="0" w:hanging="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aka kewibawaannya tidak mutlak boleh bertindak sewenang-wenang”.</w:t>
      </w:r>
      <w:r>
        <w:rPr>
          <w:rStyle w:val="Bodytext1"/>
          <w:color w:val="000000"/>
          <w:vertAlign w:val="superscript"/>
          <w:lang w:eastAsia="id-ID"/>
        </w:rPr>
        <w:t>3 4 5</w:t>
      </w:r>
    </w:p>
    <w:p>
      <w:pPr>
        <w:pStyle w:val="Bodytext11"/>
        <w:pBdr/>
        <w:bidi w:val="0"/>
        <w:ind w:left="0" w:right="0" w:firstLine="82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dalam Alkitab Perjanjian Lama dan Perjanjian Baru</w:t>
      </w:r>
    </w:p>
    <w:p>
      <w:pPr>
        <w:pStyle w:val="Bodytext11"/>
        <w:pBdr/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arti PAK yang sesungguhnya adalah: bahw'a dengan</w:t>
      </w:r>
    </w:p>
    <w:p>
      <w:pPr>
        <w:pStyle w:val="Bodytext11"/>
        <w:pBdr/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didikan itu, setiap orang (anak-anak, pemuda dan orang tua) memasuki</w:t>
      </w:r>
    </w:p>
    <w:p>
      <w:pPr>
        <w:pStyle w:val="Bodytext11"/>
        <w:pBdr/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man yang hidup dengan Tuhan sendiri. Mereka terhisab pula pada</w:t>
      </w:r>
    </w:p>
    <w:p>
      <w:pPr>
        <w:pStyle w:val="Bodytext11"/>
        <w:pBdr/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-Nya yang mengakui dan mempermuliakan nama-Nya di segala</w:t>
      </w:r>
    </w:p>
    <w:p>
      <w:pPr>
        <w:pStyle w:val="Bodytext11"/>
        <w:pBdr/>
        <w:bidi w:val="0"/>
        <w:ind w:left="0" w:right="0" w:hanging="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.</w:t>
      </w:r>
    </w:p>
    <w:p>
      <w:pPr>
        <w:pStyle w:val="Bodytext11"/>
        <w:pBdr/>
        <w:bidi w:val="0"/>
        <w:ind w:left="0" w:right="0" w:firstLine="82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E.G. Hamrigausen dan I. H. Enklar, Tujuan pendidikan</w:t>
      </w:r>
    </w:p>
    <w:p>
      <w:pPr>
        <w:pStyle w:val="Bodytext11"/>
        <w:pBdr/>
        <w:bidi w:val="0"/>
        <w:ind w:left="0" w:right="0" w:hanging="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both"/>
        <w:rPr/>
        <w:framePr w:w="9661" w:h="10379" w:x="1094" w:y="18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impin murid selangkah demi selangkah kepada pengenalan yang sempurn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661" w:h="10379" w:x="109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istiwa-peristiwa yang terdapat dalam Alkitab dan pengajaran.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9342" w:h="576" w:x="1094" w:y="13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B.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140"/>
        <w:rPr/>
        <w:framePr w:w="9342" w:h="576" w:x="1094" w:y="13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6) hlm. 469</w:t>
      </w:r>
    </w:p>
    <w:p>
      <w:pPr>
        <w:pStyle w:val="Footnote11"/>
        <w:pBdr/>
        <w:bidi w:val="0"/>
        <w:ind w:left="0" w:right="0" w:hanging="0"/>
        <w:rPr/>
        <w:framePr w:w="9342" w:h="272" w:x="1094" w:y="142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7</w:t>
      </w:r>
    </w:p>
    <w:p>
      <w:pPr>
        <w:pStyle w:val="Footnote11"/>
        <w:pBdr/>
        <w:bidi w:val="0"/>
        <w:ind w:left="0" w:right="0" w:hanging="0"/>
        <w:rPr/>
        <w:framePr w:w="4835" w:h="253" w:x="1094" w:y="14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hausen dam J.H.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10433" w:y="1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mbimbing murid dalam cara menggunakan kebenaran-kebenaran asasi Alkitab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selamatan hidup.</w:t>
      </w:r>
    </w:p>
    <w:p>
      <w:pPr>
        <w:pStyle w:val="Bodytext31"/>
        <w:pBdr/>
        <w:bidi w:val="0"/>
        <w:spacing w:lineRule="auto" w:line="180" w:before="0" w:after="140"/>
        <w:ind w:left="6100" w:right="0" w:hanging="0"/>
        <w:rPr/>
        <w:framePr w:w="9603" w:h="12667" w:x="1123" w:y="180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bidi w:val="0"/>
        <w:spacing w:lineRule="auto" w:line="180" w:before="0" w:after="14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dorong mempraktekkan asas-asas dasar Alkitab itu, supaya membina suatu</w:t>
      </w:r>
    </w:p>
    <w:p>
      <w:pPr>
        <w:pStyle w:val="Bodytext11"/>
        <w:pBdr/>
        <w:bidi w:val="0"/>
        <w:ind w:left="0" w:right="0" w:firstLine="480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i yang koko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bidi w:val="0"/>
        <w:ind w:left="0" w:right="0" w:hanging="0"/>
        <w:rPr/>
        <w:framePr w:w="9603" w:h="12667" w:x="1123" w:y="18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upaya hidup sebagai seorang kristen yang segala-galanya bertanggung jawab</w:t>
      </w:r>
    </w:p>
    <w:p>
      <w:pPr>
        <w:pStyle w:val="Bodytext11"/>
        <w:pBdr/>
        <w:bidi w:val="0"/>
        <w:spacing w:before="0" w:after="620"/>
        <w:ind w:left="0" w:right="0" w:firstLine="480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2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>Dasar Alkitabiah Perjanjian Lama dan Perjanjian Baru Tentang Pendidikan</w:t>
      </w:r>
    </w:p>
    <w:p>
      <w:pPr>
        <w:pStyle w:val="Heading211"/>
        <w:pBdr/>
        <w:bidi w:val="0"/>
        <w:spacing w:before="0" w:after="300"/>
        <w:ind w:left="0" w:right="0" w:firstLine="480"/>
        <w:rPr/>
        <w:framePr w:w="9603" w:h="12667" w:x="1123" w:y="1806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dalam Keluarga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40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yang utama dan yang pertama dimana setiap orang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ai pertumbuhan dan perkembangan baik jasmani maupun rohani. Oleh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didikan dalam keluarga harus meliputi seluruh aspek kehidupan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upaya setiap anggota keluarga sehat jasmani dan rohani, secara khusus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hubungan dengan pertumbuhan kerohanian atau iman seorang</w:t>
      </w:r>
    </w:p>
    <w:p>
      <w:pPr>
        <w:pStyle w:val="Bodytext11"/>
        <w:pBdr/>
        <w:bidi w:val="0"/>
        <w:ind w:left="0" w:right="0" w:hanging="0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.</w:t>
      </w:r>
    </w:p>
    <w:p>
      <w:pPr>
        <w:pStyle w:val="Bodytext11"/>
        <w:pBdr/>
        <w:bidi w:val="0"/>
        <w:ind w:left="0" w:right="0" w:firstLine="840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Lama, kita dapat melihat keluarga para bapa leluhur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braham, Ishak dan Yakub. Mereka sangat besar pengaruhnya terhadap hidup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eturunan dan anggota keluarganya.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, Abraham dalam keluarganya bertindak sebagai guru,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sebagai bapak dan imam yang menjadi pengantar Allah dan manusia.</w:t>
      </w:r>
    </w:p>
    <w:p>
      <w:pPr>
        <w:pStyle w:val="Bodytext11"/>
        <w:pBdr/>
        <w:bidi w:val="0"/>
        <w:ind w:left="0" w:right="0" w:hanging="0"/>
        <w:jc w:val="both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nggilan khusus kepada Abraham sebagaimana yang tertulis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03" w:h="12667" w:x="1123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2:2 “Aku akan membuat engkau menjadi bangsa yang besar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04" w:y="1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engkau serta membuat namamu masyhur; dan engkau'aksai"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.” 1</w:t>
      </w:r>
    </w:p>
    <w:p>
      <w:pPr>
        <w:pStyle w:val="Heading111"/>
        <w:pBdr/>
        <w:bidi w:val="0"/>
        <w:spacing w:before="0" w:after="0"/>
        <w:ind w:left="0" w:right="0" w:hanging="0"/>
        <w:jc w:val="right"/>
        <w:rPr/>
        <w:framePr w:w="9693" w:h="11567" w:x="1078" w:y="171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u w:val="none"/>
          <w:lang w:val="id-ID" w:eastAsia="id-ID" w:bidi="ar-SA"/>
        </w:rPr>
        <w:t>l/il \ |r!</w:t>
      </w:r>
      <w:bookmarkEnd w:id="12"/>
      <w:bookmarkEnd w:id="13"/>
      <w:bookmarkEnd w:id="14"/>
    </w:p>
    <w:p>
      <w:pPr>
        <w:pStyle w:val="Bodytext11"/>
        <w:pBdr/>
        <w:bidi w:val="0"/>
        <w:spacing w:lineRule="auto" w:line="213" w:before="0" w:after="320"/>
        <w:ind w:left="0" w:right="0" w:firstLine="80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suatu janji kepada Abraham, untuk menjadikannya sua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besar, menjadi saluran berkat-Nya, atas segala'*-ketaa tari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nya kepada Tuhan. Maka dalam hal ini keteladanan Abraham melalu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nya, maupun ketaatan dan keberimanannya kepada Tuh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panutan terhadap setiap orang yang sungguh-sungguh mau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layani.</w:t>
      </w:r>
    </w:p>
    <w:p>
      <w:pPr>
        <w:pStyle w:val="Heading111"/>
        <w:pBdr/>
        <w:bidi w:val="0"/>
        <w:spacing w:lineRule="auto" w:line="192" w:before="0" w:after="80"/>
        <w:ind w:left="6060" w:right="0" w:hanging="0"/>
        <w:rPr/>
        <w:framePr w:w="9693" w:h="11567" w:x="1078" w:y="1711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color w:val="000000"/>
          <w:u w:val="none"/>
          <w:lang w:val="id-ID" w:eastAsia="id-ID" w:bidi="ar-SA"/>
        </w:rPr>
        <w:t>*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6:24 “Lalu pada malam itu TUHAN menampak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nya serta berfirman: "Akulah Allah ayahmu Abraham; janganla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, sebab Aku menyertai engkau; Aku akan memberkati engkau dan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banyak keturunanmu karena Abraham, hamba-Ku itu."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suatu janji kepada Abraham, untuk menjadikannya sua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besar, menjadi saluran berkat-Nya, atas segala ketaatan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nya kepada Tuhan. Maka dalam hal ini keteladanan Abraham melalu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nya, maupun ketaatan dan keberimanannya kepada Tuh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panutan terhadap setiap orang yang sungguh-sungguh mau menjad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layani.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621 “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pada malam itu TUHAN menampakkan diri kepadanya serta berfirman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kulah Allah ayahmu Abraham; janganlah takut, sebab Aku menyert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; Aku akan memberkati engkau dan membuat banyak keturunanm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93" w:h="11567" w:x="107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braham, hamba-Ku itu."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93" w:h="937" w:x="1078" w:y="1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tersebut janji Allah kepada Abraham diteruskan kepada keturuna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3" w:h="937" w:x="1078" w:y="13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Ishak, oleh karena Imam dan ketaatan kepada Ayahnya dan kepada Tuh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391" w:y="1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 Ishak itu pun diajarkan pula kepada anak-anaknya yakni Yakub hal itu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kejadian 28.</w:t>
      </w:r>
    </w:p>
    <w:p>
      <w:pPr>
        <w:pStyle w:val="Bodytext11"/>
        <w:pBdr/>
        <w:bidi w:val="0"/>
        <w:ind w:left="0" w:right="0" w:firstLine="90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pun juga Musa, yang dikenal sebagai pemimpin yang membebaskan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ri Mesir, selain sebagai pemimpin ia adalah sebagai nabi pilihan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kaligus sebagai guru atau Pendidik yang setia memberikan hukum-hukum,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, perintah-perintah dan larangan Tuhan terhadap umat-Nya. Ia juga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bangsa Israel di padang belantara dari mengatur pendidikannya dengan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epat, agar supaya pengajaran agama, yang menjadi dasar seluruh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Tuhan, itu dilanjutkan pula oleh penggantinya. Panggilan dan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Musa secara khusus untuk melaksanakan suatu tugas yang mulia, itu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dalam Alkitab dari kitab Keluaran 3:10, yang berbunyi ”Jadi sekarang,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Aku mengutus engkau kepada Firaun untuk membawa umat-Ku, orang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keluar dari Mesir.” Selain melaksanakan tugas sebagai pemimpin dan Nabi, ia</w:t>
      </w:r>
    </w:p>
    <w:p>
      <w:pPr>
        <w:pStyle w:val="Bodytext11"/>
        <w:pBdr/>
        <w:bidi w:val="0"/>
        <w:ind w:left="0" w:right="0" w:hanging="0"/>
        <w:jc w:val="both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peran sebagai guru, ia mendidik dan mengajar kaum Israel selama masa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esir menuju tanah Perjanjian, tanah Kanaan.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dengan setia menjelaskan ke-sepuluh Firman dengan segala aturan yang harus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tuhi oleh orang Israel. Bahkan ia telah memperkenalkan satu metode pendidikan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sinambungan, tenis menerus dan menjadi bahagian dari kehidupan yang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proses belajar-mengajar. Hal ini sangat jelas diperlihatkan dalam Ulangan</w:t>
      </w:r>
    </w:p>
    <w:p>
      <w:pPr>
        <w:pStyle w:val="Bodytext11"/>
        <w:pBdr/>
        <w:bidi w:val="0"/>
        <w:ind w:left="0" w:right="0" w:hanging="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-9, yang mengatakan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limu, apabila engkau sed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1" w:h="13290" w:x="115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, dan apabila engkau bang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407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juga engkau mengikatkannya sebagai tanda pada tanganmu d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menjadi lambang di dahimu, dan haruslah engkau menuliskannya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ng pintu rumahmu dan pada pintu gerbangmu.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-ayat ini memperlihatkan dengan amat jelas suatu model pendidikan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yatu dalam kehidupannya setiap hari, baik di rumah, maupu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baik berbaring maupun bangun baik kata maupun tulisan. Terlebi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pesankan untuk dilakukan secara berulang-ulang dan secara turun-temurun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uksesan mendidik anak adalah takut akan Tuhan. Itu jelas dalam Amsal 1:7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kut akan TUHAN adalah permulaan pengetahuan, tetapi orang bodoh menghin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n didikan.”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kitab Perjanjian Baru mengenai pendidikan dalam keluar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lewat pengajaran Tuhan Yesus dan juga pengajaran Rasul Paulus. Sal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gajaran Tuhan Yesus yang sangat menekankan tentang anak-anak begi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dalah Matius 19:13-15, Lalu orang membawa' anak-anak kecil kepada Yesu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a meletakkan tangan-Nya atas mereka dan mendoakan mereka. Akan tetap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memarahi orang-orang itu. Tetapi Yesus berkata: “Biarkanl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, janganlah menghalang-halangi mereka datang kepada-Ku; sebab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eperti itulah yang empunya keraiaan Sorga. Lalu Ia meletak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 atas mereka dan kemudian Ia berangkat dari situ.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nyataan Yesus itu, maka suatu keharusan bagi para orang tu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serta menuntun anak-anakNya untuk megenal dan mengima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2" w:h="12761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selamatnya. Juga pengajaran Rasul Paulus berdasarkan Efesus 6: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10318" w:y="1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kamu bapa-bapa janganlah bangkitkan amarah di dalam hati anak-anakmu,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diklah mereka di dalam ajaran dan nasehat Tuhan”, melihat bahw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merupakan tanggung jawab orang tua sebagai guru pertama dar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Bukan saja anak yang dinasehatinya tetapi juga merupakan suatu seru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. Dari hal ini dapat dikatakan bahwa pandangan Paulus mengena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sudah merupakan landasan pengajaran bagi anak-anak dalam setiap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cara khusus keluarga kristen.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Lois mendidik keluarganya dengan iman yang tulus dan i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itab suci kepada anaknya Eunike dan cucunya Timotius sejak da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itu berarti PAK dimulai dari dalam keluarga dan kepada anak-anak sejak kecil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iperjelas dalam 2 Timotius 1:5 “Sebab aku teringat oleh imanmu yang tulu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as yaitu iman yang pertama-tama hidup di dalam nenekmu Lois dan di dalam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mu Eunike dan yang aku yakini hidup juga dalam dirimu, Ingatlah juga bahw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il engkau sudah mengenal kitab suci yang dapat memberi hikmat kepadam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tun engkau kepada keselamatan oleh iman kepada Yesus Kristus”.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idik anak-anak dalam keluarga yaitu orang tua hendaknya ja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 kasih, dengan memberi dorongan dan teguran yang wajar, orang tu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dikan kehidupan kepada mereka dalam kasih kepada anak-anak mereka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 yang penuh belas kasihan, kemurahan, kerendahan bati, kelem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3" w:h="12227" w:x="123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an, dan kesabaran. Hal itu dipertegas dalam Kolose 3:12 “Karena itu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8495030</wp:posOffset>
                </wp:positionV>
                <wp:extent cx="201485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3pt;margin-top:668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47" w:y="1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ilihan Allah, yang dikuduskan dan dikasihi-Nya, kenakanlah belas kasihan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hati, kelemah lembuatan dan kesabaran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9" w:leader="none"/>
        </w:tabs>
        <w:bidi w:val="0"/>
        <w:spacing w:before="0" w:after="620"/>
        <w:ind w:left="0" w:right="0" w:hanging="0"/>
        <w:rPr/>
        <w:framePr w:w="9420" w:h="11117" w:x="1215" w:y="177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bookmarkStart w:id="21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Peranan Orang Tua dalam Menanamkan Pendidikan</w:t>
      </w:r>
      <w:bookmarkEnd w:id="18"/>
      <w:bookmarkEnd w:id="20"/>
      <w:bookmarkEnd w:id="21"/>
    </w:p>
    <w:p>
      <w:pPr>
        <w:pStyle w:val="Bodytext11"/>
        <w:pBdr/>
        <w:bidi w:val="0"/>
        <w:ind w:left="0" w:right="0" w:firstLine="82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engertian keluarga adalah suatu persekutuan yang terdiri dari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aling terkait ikatan darah dan hubungan sosial yang paling rapat.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khusus pengertian keluarga kristen merupakan suatu persekutuan antara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yah dan ibu yang menciptakan suasana kristen di dalam lingkungannya,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menjadi persekutuan hidup yang dipimpin oleh Tuhan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0" w:right="0" w:firstLine="82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luarga itu ada orang tua, dan menurut pengertian kam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yah dan ibu atau orang yang dianggap lebih tua, atau lebih lanjut umurnya,</w:t>
      </w:r>
    </w:p>
    <w:p>
      <w:pPr>
        <w:pStyle w:val="Bodytext21"/>
        <w:pBdr/>
        <w:bidi w:val="0"/>
        <w:ind w:left="196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ik atau pandai.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memenuhi kebutuhan jasmani dan rohani anak-anaknya</w:t>
      </w:r>
    </w:p>
    <w:p>
      <w:pPr>
        <w:pStyle w:val="Bodytext11"/>
        <w:pBdr/>
        <w:bidi w:val="0"/>
        <w:ind w:left="0" w:right="0" w:hanging="0"/>
        <w:jc w:val="both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tumbuh dengan normal, sehat dan cerdas. Sebagaimana telah</w:t>
      </w:r>
    </w:p>
    <w:p>
      <w:pPr>
        <w:pStyle w:val="Bodytext11"/>
        <w:pBdr/>
        <w:bidi w:val="0"/>
        <w:ind w:left="0" w:right="0" w:hanging="0"/>
        <w:jc w:val="both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i atas bahwa orangtua berperan sebagai guru dan penginjil yang</w:t>
      </w:r>
    </w:p>
    <w:p>
      <w:pPr>
        <w:pStyle w:val="Bodytext11"/>
        <w:pBdr/>
        <w:bidi w:val="0"/>
        <w:ind w:left="0" w:right="0" w:hanging="0"/>
        <w:jc w:val="both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engarah, membimbing dan mendorong anak hidup dalam Kristus</w:t>
      </w:r>
    </w:p>
    <w:p>
      <w:pPr>
        <w:pStyle w:val="Bodytext11"/>
        <w:pBdr/>
        <w:bidi w:val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6:6-7).</w:t>
      </w:r>
    </w:p>
    <w:p>
      <w:pPr>
        <w:pStyle w:val="Bodytext11"/>
        <w:pBdr/>
        <w:bidi w:val="0"/>
        <w:ind w:left="0" w:right="0" w:firstLine="82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usaha sadar untuk menyiapkan para peserta 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0" w:h="11117" w:x="121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annya di masyarakat pada masa yang akan datang baik sebagai individu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420" w:h="487" w:x="1215" w:y="137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LH.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,</w:t>
      </w:r>
    </w:p>
    <w:p>
      <w:pPr>
        <w:pStyle w:val="Footnote11"/>
        <w:pBdr/>
        <w:bidi w:val="0"/>
        <w:ind w:left="0" w:right="0" w:hanging="0"/>
        <w:rPr/>
        <w:framePr w:w="9420" w:h="487" w:x="1215" w:y="13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 XXI) hlm. 128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420" w:h="272" w:x="1215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Sriwahyuni, Kamus Besar Bahasa Indonesia (Jakarta: Pustaka Phoenix, 2007) hlm. 9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ge">
                  <wp:posOffset>9067165</wp:posOffset>
                </wp:positionV>
                <wp:extent cx="2051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95pt;margin-top:713.9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407" w:y="1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sebagai warga masyarakat. Usaha tersebut dilakukan melalui pemberian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pengajaran dan pelatihan. Pendidikan dilaksanakan dalam dua jalur, yaitu</w:t>
      </w:r>
    </w:p>
    <w:p>
      <w:pPr>
        <w:pStyle w:val="Bodytext11"/>
        <w:pBdr/>
        <w:bidi w:val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dan informal.</w:t>
      </w:r>
    </w:p>
    <w:p>
      <w:pPr>
        <w:pStyle w:val="Bodytext11"/>
        <w:pBdr/>
        <w:bidi w:val="0"/>
        <w:ind w:left="0" w:right="0" w:firstLine="84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mencakup pendidikan umum, kejuruan, luar biasa,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nasan, keagamaan dan profesional sedangkan pendidikan informal meliputi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, kursus dan satuan pendidikan lainnya yang sejenis.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erarti orang tua mempunyai peranan utama dalam menanamkan</w:t>
      </w:r>
    </w:p>
    <w:p>
      <w:pPr>
        <w:pStyle w:val="Bodytext11"/>
        <w:pBdr/>
        <w:bidi w:val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0" w:right="0" w:firstLine="84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embaga pertama yang ditetapkan /Ulah di bumi. Allah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keluarga agar anak belajar dari orang tua. Sebelum Allah membentuk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sebelum ada pemerintah, Allah mentahbiskan pernikahan dan keluarga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unan dasar dari masyarakat. Tidak ada tempat yang lebih baik dan</w:t>
      </w:r>
    </w:p>
    <w:p>
      <w:pPr>
        <w:pStyle w:val="Bodytext11"/>
        <w:pBdr/>
        <w:bidi w:val="0"/>
        <w:ind w:left="0" w:right="0" w:hanging="0"/>
        <w:jc w:val="both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umbuhkan iman dan menaburkan nilai-niiai Kristiani selain</w:t>
      </w:r>
    </w:p>
    <w:p>
      <w:pPr>
        <w:pStyle w:val="Bodytext11"/>
        <w:pBdr/>
        <w:bidi w:val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emikian pendapat Elisabeth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4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idak benar jika ada orang tua yang mengatakan bahwa pendidikan</w:t>
      </w:r>
    </w:p>
    <w:p>
      <w:pPr>
        <w:pStyle w:val="Bodytext11"/>
        <w:pBdr/>
        <w:bidi w:val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iserahkan penuh kepada gurunya di sekolah ataupun di sekolah</w:t>
      </w:r>
    </w:p>
    <w:p>
      <w:pPr>
        <w:pStyle w:val="Bodytext11"/>
        <w:pBdr/>
        <w:bidi w:val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Waktu untuk bergaul dan berkomunikasi lebih banyak di rumah daripada di</w:t>
      </w:r>
    </w:p>
    <w:p>
      <w:pPr>
        <w:pStyle w:val="Bodytext11"/>
        <w:pBdr/>
        <w:bidi w:val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tau di sekolah minggu. Waktu anak di sekolah paling tinggi 6 jam dalam</w:t>
      </w:r>
    </w:p>
    <w:p>
      <w:pPr>
        <w:pStyle w:val="Bodytext11"/>
        <w:pBdr/>
        <w:bidi w:val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ri, setelah itu mereka kembali ke tengah-tengah keluarga untuk melanjut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62" w:h="11881" w:x="1144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eka dari orang tua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7332" w:h="253" w:x="1133" w:y="146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MS, 2006)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8774430</wp:posOffset>
                </wp:positionV>
                <wp:extent cx="20478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95pt;margin-top:690.9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407" w:y="11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harusnya setiap orang tua perlu menyadari bahwa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peran menuntun dan membimbing anak-anaknya dalam perkemb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bagai mahkluk yang telah dikaruniai fisik, psikis dan spiritual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man kristen menemukan jati diri berarti mengakui dan berperilak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Dei?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iam hal ini orang tua berkewajiban memenuhi kebutuhan jasmani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sehingga mereka tumbuh dengan normal, sehat dan cerdas.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 belajar berkomunikasi, berinteraksi dan bersosialisasi. Dalam situ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luarga wajib memberikan kestabilan jiwa pada anak. Ketenangan dalam emo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nangan dalam belajar. Dengan demikian peranan orang tua dalam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ndidikan adalah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53" w:leader="none"/>
        </w:tabs>
        <w:bidi w:val="0"/>
        <w:spacing w:before="0" w:after="600"/>
        <w:ind w:left="0" w:right="0" w:firstLine="460"/>
        <w:rPr/>
        <w:framePr w:w="9572" w:h="11504" w:x="1139" w:y="1753" w:hSpace="0" w:vSpace="0" w:wrap="notBeside" w:vAnchor="page" w:hAnchor="page" w:hRule="exact"/>
        <w:pBdr/>
      </w:pPr>
      <w:bookmarkStart w:id="22" w:name="bookmark25_Copy_1"/>
      <w:bookmarkStart w:id="23" w:name="bookmark22_Copy_1"/>
      <w:bookmarkStart w:id="24" w:name="bookmark23_Copy_1"/>
      <w:bookmarkStart w:id="25" w:name="bookmark24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njadi Teladan</w:t>
      </w:r>
      <w:bookmarkEnd w:id="22"/>
      <w:bookmarkEnd w:id="24"/>
      <w:bookmarkEnd w:id="25"/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tidaknya seorang anak pada masa yang akan datang, itu tidak lup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nan orang tua sebagai orang yang pertama kali dikenal dan berhubu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. Perkembangan mental dan jiwa anak akan sangat dipengaruh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tua membentuknya ketika masih kecil. Menurut Maria Tomas, das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 ialah sikap ingat akan orang lain. Anak akan belajar bersikap sopan ji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lihat orang tuanya sopan dan menghormati orang lain.</w:t>
      </w:r>
      <w:r>
        <w:rPr>
          <w:rStyle w:val="Bodytext1"/>
          <w:color w:val="000000"/>
          <w:vertAlign w:val="superscript"/>
          <w:lang w:eastAsia="id-ID"/>
        </w:rPr>
        <w:t>9 10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anak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72" w:h="11504" w:x="11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lihat orang tuanya melakukan hal-hal yang positif juga akan ditiru oleh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698" w:h="277" w:x="1118" w:y="14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min Karae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PAK.</w:t>
      </w:r>
      <w:r>
        <w:rPr>
          <w:rStyle w:val="Footnote1"/>
          <w:color w:val="000000"/>
          <w:u w:val="none"/>
          <w:lang w:val="id-ID" w:eastAsia="id-ID" w:bidi="ar-SA"/>
        </w:rPr>
        <w:t xml:space="preserve"> Diktat hlm. 37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698" w:h="267" w:x="1118" w:y="147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d. G. Riem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: Seri Membangun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, 1995, hlm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33" w:y="1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Orang tua menjadi alat peraga langsung untuk ditiru oleh anak-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Tetapi orang tua yang selalu bersikap negatif anak-anaknya pun akan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emikian. Anak akan suka menolong orang lain jika orang tuanya rajin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. Anak akan bicara kotor jika orang tua berbicara kotor, anak-anak akan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jika setiap beribadah, orang tuanya setia beribadah. Seperti Abraham taat kepada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ka Isak pun taat kepada Allah dan kepada orang tuanya. Ketika Isak hendak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oleh ayahnya, Isak tidak melawan, tetapi tetap taat menuruti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bapanya. Demikian pun Musa tetap setia dan taat kepada Tuhan dan setia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nya sekalipun ia telah hidup dalam kemewahan di Istana Firaun, tetapi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tia beribadah kepada Tuhan dan tetap memperhatikan bangsanya yang sedang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udakan. Kesemuanya dapat dilakukan sebab orang tuanya membekal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cara langsung tentang cara bersikap dan berbuat baik dari orang tuanya.</w:t>
      </w:r>
    </w:p>
    <w:p>
      <w:pPr>
        <w:pStyle w:val="Bodytext31"/>
        <w:pBdr/>
        <w:bidi w:val="0"/>
        <w:spacing w:lineRule="auto" w:line="180" w:before="0" w:after="440"/>
        <w:ind w:left="6020" w:right="0" w:hanging="0"/>
        <w:rPr/>
        <w:framePr w:w="9614" w:h="11845" w:x="1118" w:y="175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r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48" w:leader="none"/>
        </w:tabs>
        <w:bidi w:val="0"/>
        <w:spacing w:lineRule="auto" w:line="180" w:before="0" w:after="440"/>
        <w:ind w:left="0" w:right="0" w:firstLine="440"/>
        <w:jc w:val="both"/>
        <w:rPr/>
        <w:framePr w:w="9614" w:h="11845" w:x="1118" w:y="1753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6_Copy_1"/>
      <w:bookmarkStart w:id="29" w:name="bookmark28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Menanamkan Disiplin</w:t>
      </w:r>
      <w:bookmarkEnd w:id="26"/>
      <w:bookmarkEnd w:id="27"/>
      <w:bookmarkEnd w:id="29"/>
    </w:p>
    <w:p>
      <w:pPr>
        <w:pStyle w:val="Bodytext11"/>
        <w:pBdr/>
        <w:bidi w:val="0"/>
        <w:ind w:left="0" w:right="0" w:firstLine="840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ginginkan agar anak-anak dapat tumbuh menjadi anak yang taat dan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terhadap orang tua baik itu di sekolah maupun di rumah, maka seharusnya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orang tua dalam rumah tangga masing-masing sudah menanamkan disiplin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aturan yang dapat diikuti anak dengan sukarela bukan secara paksaan.</w:t>
      </w:r>
    </w:p>
    <w:p>
      <w:pPr>
        <w:pStyle w:val="Bodytext11"/>
        <w:pBdr/>
        <w:bidi w:val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dimaksud adalah suatu rangkaian peraturan dan tata tertib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14" w:h="11845" w:x="111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kelakuan agar anak tahu mana yang pantas dilakukan dan mana yang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4" w:h="276" w:x="1118" w:y="13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298" w:x="10381" w:y="1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ujuan disiplin adalah mengajar atau melatih anak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aturan-aturan yang berlaku agar kehidupan anak terarah untuk menuju k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bih berarti baik secara pribadi maupun bagi orang lain. Menur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Charles Schoefer, disiplin itu mestinya memenuhi 3 syarat yaitu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9" w:leader="none"/>
        </w:tabs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ghasilkan suatu keinginan akan perubahan dan pertumbuhan dalam diri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9" w:leader="none"/>
        </w:tabs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Harga diri anak tetap dipelih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9" w:leader="none"/>
        </w:tabs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erpelihara hubungan yang harmonis antara orang tua dengan anak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tersebut di atas maka dapat dikatakan bahwa disipl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ang perlu bagi seorang anak agar dapat dijadikan sebagai pedoman hidup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asa depan. Karena tanpa disiplin anak akan hdup beba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79" w:leader="none"/>
        </w:tabs>
        <w:bidi w:val="0"/>
        <w:spacing w:before="0" w:after="620"/>
        <w:ind w:left="0" w:right="0" w:firstLine="460"/>
        <w:rPr/>
        <w:framePr w:w="9572" w:h="11007" w:x="1139" w:y="2073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3_Copy_1"/>
      <w:bookmarkStart w:id="36" w:name="bookmark35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Membina Ikatan Emosional</w:t>
      </w:r>
      <w:bookmarkEnd w:id="33"/>
      <w:bookmarkEnd w:id="34"/>
      <w:bookmarkEnd w:id="36"/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ikatan emosional anak dapat dilakukan dengan beberapa 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lewat sentuhan dan belaian fisik pada anak, hal ini dapat diketahui melalu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misalnya lewat pelukan, ciuman, belaian dan sebagainya. Lewat su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yang dikelolah oleh pusat pengobatan State University Buffalo New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k membandingkan dua bayi yang selalu dielus-elus secara teratur dan yang s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2" w:h="11007" w:x="11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. Hasil penyelidikan membuktikan bahwa bayi yang dielus-elus lewat sentuhan</w:t>
      </w:r>
    </w:p>
    <w:p>
      <w:pPr>
        <w:pStyle w:val="Headerorfooter11"/>
        <w:pBdr/>
        <w:bidi w:val="0"/>
        <w:ind w:left="0" w:right="0" w:hanging="0"/>
        <w:jc w:val="left"/>
        <w:rPr/>
        <w:framePr w:w="1228" w:h="253" w:x="1123" w:y="1506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" Ibid. hlm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8684895</wp:posOffset>
                </wp:positionV>
                <wp:extent cx="20046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6pt;margin-top:683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37" w:y="1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aian, ternyata lebih aktif dan bergairah dari pada bayi yang tidak mendapat</w:t>
      </w:r>
    </w:p>
    <w:p>
      <w:pPr>
        <w:pStyle w:val="Bodytext31"/>
        <w:pBdr/>
        <w:bidi w:val="0"/>
        <w:spacing w:lineRule="auto" w:line="189" w:before="0" w:after="0"/>
        <w:ind w:left="574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ian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lewat belaian dapat membentuk pribadi anak.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al tersebut di atas, membina ikatan emosional anak dapat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ungkapan rasa cinta dan kasih sayang pada anak. Hubungan cin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sayang antara ibu dan anak dapat diwujudkan lewat komunikasi, dapat pul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mbentuk kepribadian anak. Anak yang selalu mendapat sentuhan kasih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akan berkembang menjadi anak yang peramah, sopan dan ulet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before="0" w:after="600"/>
        <w:ind w:left="0" w:right="0" w:firstLine="480"/>
        <w:rPr/>
        <w:framePr w:w="9572" w:h="11201" w:x="1139" w:y="1743" w:hSpace="0" w:vSpace="0" w:wrap="notBeside" w:vAnchor="page" w:hAnchor="page" w:hRule="exact"/>
        <w:pBdr/>
      </w:pPr>
      <w:bookmarkStart w:id="37" w:name="bookmark39_Copy_1"/>
      <w:bookmarkStart w:id="38" w:name="bookmark40_Copy_1"/>
      <w:bookmarkStart w:id="39" w:name="bookmark38_Copy_1"/>
      <w:bookmarkStart w:id="40" w:name="bookmark37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Membentuk Mental Anak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80"/>
        <w:ind w:left="0" w:right="0" w:firstLine="86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-tidaknya seorang anak pada masa yang akan datang, tidak luput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orang tua membentuk mentalnya sejak kecil. Karena mental an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terhadap kepribadian yang akan dibawa hingga dewas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mbentukan mental anak maka ada 7 (tujuh) hal yang perl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rang tua untuk diterapkan kepada anak khususnya pada anak usia dini</w:t>
      </w:r>
    </w:p>
    <w:p>
      <w:pPr>
        <w:pStyle w:val="Bodytext41"/>
        <w:pBdr/>
        <w:bidi w:val="0"/>
        <w:ind w:left="366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jak lahir sampai umur 6 tahun):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konsentrasi sangat pendek, mudah merasa jemu. Penerapan waktu bercerit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5-10 menit.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ingin tahu, suka menjamah benda yang ditemui. Penerapannya hindar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572" w:h="11201" w:x="11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 yang mudah pecah dan berbahaya.</w:t>
      </w:r>
    </w:p>
    <w:p>
      <w:pPr>
        <w:pStyle w:val="Footnote11"/>
        <w:pBdr/>
        <w:bidi w:val="0"/>
        <w:ind w:left="0" w:right="0" w:hanging="0"/>
        <w:rPr/>
        <w:framePr w:w="2545" w:h="246" w:x="1076" w:y="140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</w:t>
      </w:r>
    </w:p>
    <w:p>
      <w:pPr>
        <w:pStyle w:val="Footnote11"/>
        <w:pBdr/>
        <w:bidi w:val="0"/>
        <w:ind w:left="0" w:right="0" w:hanging="0"/>
        <w:rPr/>
        <w:framePr w:w="2545" w:h="288" w:x="1076" w:y="145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813" w:h="225" w:x="1508" w:y="1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lajar melalui pancaindra. Penerapannya menyampaikan pelajaran dengan alat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.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nggambar. Penerapannya adalah aktifitas menggambar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lalui permainan. Penerapannya ajak mereka mempelajari kebenar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ktivitas bermain.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pikir secara harafiah. Penerapannya hindari penggunaan kata abstrak.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baca semakin bertambah. Penerapannya dorong mereka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-buku rohani. Demikian pendapat Elisabeth dalam bukunya</w:t>
      </w:r>
    </w:p>
    <w:p>
      <w:pPr>
        <w:pStyle w:val="Bodytext11"/>
        <w:pBdr/>
        <w:bidi w:val="0"/>
        <w:spacing w:before="0" w:after="580"/>
        <w:ind w:left="0" w:right="0" w:firstLine="5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belajaran PAK pada anak usia dini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jc w:val="both"/>
        <w:rPr/>
        <w:framePr w:w="9572" w:h="11447" w:x="1508" w:y="1950" w:hSpace="0" w:vSpace="0" w:wrap="notBeside" w:vAnchor="page" w:hAnchor="page" w:hRule="exact"/>
        <w:pBdr/>
      </w:pPr>
      <w:bookmarkStart w:id="41" w:name="bookmark43_Copy_1"/>
      <w:bookmarkStart w:id="42" w:name="bookmark42_Copy_1"/>
      <w:bookmarkStart w:id="43" w:name="bookmark41_Copy_1"/>
      <w:bookmarkStart w:id="44" w:name="bookmark44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Anak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Anak adalah turunan yang kedua atau manusia yang mas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, yang belum dewas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Juga oleh pemazmur yakni Daud mengatakan bah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dalah anugerah dan warisan Allah kepada orang tuanya. Daud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lam Mazmur 127:3 bahwa “Sesungguhnya anak-anak lelaki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pusaka dari pada Tuhan dan buah kandungan adalah suatu upah’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yang lama, keluarga besar dianggap berkat, sedangk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anak dianggap kutukan (Kejadian 30:2; 48:9). Dan didalam Perjanj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adanya banyak anak belum tentu itu tanda perkenan ilahi, demikian pula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2" w:h="11447" w:x="150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nak bukan tanda kutukan (I Korintus 7:7-8; 32-33).</w:t>
      </w:r>
    </w:p>
    <w:p>
      <w:pPr>
        <w:pStyle w:val="Headerorfooter11"/>
        <w:pBdr/>
        <w:bidi w:val="0"/>
        <w:ind w:left="0" w:right="0" w:hanging="0"/>
        <w:jc w:val="left"/>
        <w:rPr/>
        <w:framePr w:w="2683" w:h="253" w:x="1508" w:y="1435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vertAlign w:val="superscript"/>
          <w:lang w:eastAsia="id-ID"/>
        </w:rPr>
        <w:t>14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Sriwahyuni, </w:t>
      </w: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hlm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028" w:y="1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di atas maka penulis dapat mengambil kesimpulan bahwa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karunia Allah yang diwariskan kepada orang tua (ayah dan ibu) untuk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, dimbimbing, diasuh dan dilindungi. Karena anak adalah manusia yang masih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belum tau banyak hal, maka orang tua diberi kewajiban oleh Tuhan untuk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anak yang dikaruniakan Tuhan kepadanya.</w:t>
      </w:r>
    </w:p>
    <w:p>
      <w:pPr>
        <w:pStyle w:val="Bodytext51"/>
        <w:pBdr/>
        <w:bidi w:val="0"/>
        <w:ind w:left="568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lisabeth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’ masa anak-anak yang biasa disebut masa usia dini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yang tepat untuk meletakkan dasar-dasar bagi pembentukan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anusia secara utuh. Pendidikan anak usia dini sangat penting, dimana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dik sejak lahir melalui pemberian rangsangan pendidikan untuk memban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jasmani dan rohani, agar anak memiliki kesia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suki pendidikan yang lebih lanjut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peran orang tua cukup berpengaruh dalam menentukan bagaimana sikap,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, karakter dan kepribadian anak hingga dewasa.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bCs/>
          <w:color w:val="000000"/>
          <w:u w:val="none"/>
          <w:lang w:val="id-ID" w:eastAsia="id-ID" w:bidi="ar-SA"/>
        </w:rPr>
        <w:t>Ibadah Kebaktian Anak dan Remaja Gereja Toraja (KARGT) Jemaat</w:t>
      </w:r>
    </w:p>
    <w:p>
      <w:pPr>
        <w:pStyle w:val="Heading211"/>
        <w:pBdr/>
        <w:bidi w:val="0"/>
        <w:spacing w:before="0" w:after="280"/>
        <w:ind w:left="0" w:right="0" w:firstLine="480"/>
        <w:rPr/>
        <w:framePr w:w="9572" w:h="11708" w:x="1508" w:y="1898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21"/>
          <w:b/>
          <w:color w:val="000000"/>
          <w:u w:val="none"/>
          <w:lang w:val="id-ID" w:eastAsia="id-ID" w:bidi="ar-SA"/>
        </w:rPr>
        <w:t>Marante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80"/>
        <w:ind w:left="0" w:right="0" w:firstLine="84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adalah salah satu tugas gereja, bah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berian dan amanat Tuhan sendiri kepada jemaat-Nya sebagai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lam Efesus. 4:11, “Dan Ia yang memberikan baik rasul-rasul maup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baik pemberitaan-pemberitaan Injil maupun gembala-gembal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2" w:h="11708" w:x="150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-pengar. Itu berarti tugas ini sewajarnyalah terhisap dalam gereja sehingga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150" w:x="1503" w:y="1426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3"/>
          <w:szCs w:val="13"/>
          <w:u w:val="none"/>
          <w:lang w:val="id-ID" w:eastAsia="id-ID" w:bidi="ar-SA"/>
        </w:rPr>
        <w:t>15</w:t>
      </w:r>
    </w:p>
    <w:p>
      <w:pPr>
        <w:pStyle w:val="Headerorfooter11"/>
        <w:pBdr/>
        <w:bidi w:val="0"/>
        <w:ind w:left="0" w:right="0" w:hanging="0"/>
        <w:jc w:val="left"/>
        <w:rPr/>
        <w:framePr w:w="2085" w:h="253" w:x="1691" w:y="1429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Elisabet, </w:t>
      </w: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964" w:y="1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dilaksanakan secara bersama oleh seluruh anggota jemaat. Menurut E.G.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Homrighausen dan J.H. Enklaar Lapangan PAK selain dalam keluarga, kita teringat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uga akan sekolah minggu yang mengumpulkan anak-anak. Jemaat supaya belajar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ibadah bersama-sama mengenai Alkitab dan iman kristen, di sana juga mereka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mulai insaf akan arti gereja dan panggilan seorang kristen dalam dunia ini”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lapangan Kerja PAK tersebut di atas BPMS Gereja Toraja dalam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Tata Gereja-Gereja Toraja Bab V: Pelayanan Gerejawi, Pasal 25d: Kebaktian Anak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dan Remaja (KARGT) adalah wadah, pembinaan pelayanan dan persekutuan anak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remaja dalam jemaat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dasarkan tata Gereja Toraja tersebut maka disusunlah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Tata Kerja Kebaktian Anak dan Remaja Gereja Toraja sebagai berikut: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Bab I Pembukaan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Bab II Dasar Pengakuan dan Asas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b III Keanggotaan dan Pelayan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b IV Tujuan dan Kegiat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b V Struktur dan Kepengurus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b VI Persidangan dan Rapat-R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b VII Perwaki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b VIII. Harta Milik/Dana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b IX. Penutup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5472" w:h="246" w:x="1413" w:y="134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 26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5472" w:h="278" w:x="1413" w:y="13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Sulo 2008, hlm. 111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5472" w:h="293" w:x="1413" w:y="144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Kerja KARG,</w:t>
      </w:r>
      <w:r>
        <w:rPr>
          <w:rStyle w:val="Footnote1"/>
          <w:color w:val="000000"/>
          <w:u w:val="none"/>
          <w:lang w:val="id-ID" w:eastAsia="id-ID" w:bidi="ar-SA"/>
        </w:rPr>
        <w:t xml:space="preserve">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189" w:y="1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Kerja Kebaktian Anak dan Remaja Gereja Toraja itu, maka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KARGT Jemaat Marante Klasis Madandan, membentuk wadah persekutuan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dayaan anak-anak dan remaja, yang sering disebut KARGT. Kelompok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GT ini melaksanakan ibadah sesuai kelompok umur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bidi w:val="0"/>
        <w:spacing w:before="0" w:after="280"/>
        <w:ind w:left="1260" w:right="0" w:hanging="0"/>
        <w:rPr/>
        <w:framePr w:w="9572" w:h="12730" w:x="1324" w:y="19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Umur 3 tahun sampai 9 tahun kelompok anak keci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8" w:leader="none"/>
        </w:tabs>
        <w:bidi w:val="0"/>
        <w:spacing w:before="0" w:after="280"/>
        <w:ind w:left="1260" w:right="0" w:hanging="0"/>
        <w:rPr/>
        <w:framePr w:w="9572" w:h="12730" w:x="1324" w:y="19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Umur 10 tahun sampai 12 tahun kelompok anak bes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3" w:leader="none"/>
        </w:tabs>
        <w:bidi w:val="0"/>
        <w:spacing w:before="0" w:after="280"/>
        <w:ind w:left="1260" w:right="0" w:hanging="0"/>
        <w:rPr/>
        <w:framePr w:w="9572" w:h="12730" w:x="1324" w:y="19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Umur 13 tahun sampai 15 tahun kelompok anak remaja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mur tersebut di atas masing-masing melaksanakan ibadah-ibad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di Kompleks gereja tetapi pada tempat yang berbeda dan pada wak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 Ibadah tersebut dipimpin oleh 10 orang pembimbing secara berganti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bawah pengawasan Majelis Gereja. Selain ibadah hari minggu KARGT, jug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bergilir di rumah-rumah anggota satu kali dalam satu minggu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ersebut merupakan ibadah rutin KAR-GT Jemaat Marante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badah lain yang mereka lakukan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2" w:leader="none"/>
        </w:tabs>
        <w:bidi w:val="0"/>
        <w:spacing w:before="0" w:after="280"/>
        <w:ind w:left="0" w:right="0" w:firstLine="360"/>
        <w:rPr/>
        <w:framePr w:w="9572" w:h="12730" w:x="1324" w:y="194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Ibadah ulang tahun Anggota KARGT</w:t>
      </w:r>
    </w:p>
    <w:p>
      <w:pPr>
        <w:pStyle w:val="Bodytext11"/>
        <w:pBdr/>
        <w:bidi w:val="0"/>
        <w:spacing w:before="0" w:after="320"/>
        <w:ind w:left="0" w:right="0" w:firstLine="640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ni dilakukan di rumah anggota yang berulang tah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2" w:leader="none"/>
        </w:tabs>
        <w:bidi w:val="0"/>
        <w:spacing w:before="0" w:after="320"/>
        <w:ind w:left="0" w:right="0" w:firstLine="340"/>
        <w:rPr/>
        <w:framePr w:w="9572" w:h="12730" w:x="1324" w:y="194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Ibadah hari anak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ayaan hari anak biasanya diadakan beberapa perlombaan yaitu: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ombaan bidang kerohanian, kesenian, dan olahraga, serta pembimbi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angsangan berupa hadia agar anak bersemangat dalam mengikut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inaan, pelayanan dan persekutuan tersebut. (Utamanya bagi ana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572" w:h="12730" w:x="13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aktif dalam persekutua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59" w:y="1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5" w:leader="none"/>
        </w:tabs>
        <w:bidi w:val="0"/>
        <w:spacing w:before="0" w:after="280"/>
        <w:ind w:left="0" w:right="0" w:firstLine="240"/>
        <w:jc w:val="left"/>
        <w:rPr/>
        <w:framePr w:w="9572" w:h="5587" w:x="1324" w:y="197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Ibadah HDS (Hari Doa Se Asi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5" w:leader="none"/>
        </w:tabs>
        <w:bidi w:val="0"/>
        <w:spacing w:before="0" w:after="280"/>
        <w:ind w:left="0" w:right="0" w:firstLine="240"/>
        <w:rPr/>
        <w:framePr w:w="9572" w:h="5587" w:x="1324" w:y="19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Ibadah hari Nat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5" w:leader="none"/>
        </w:tabs>
        <w:bidi w:val="0"/>
        <w:spacing w:before="0" w:after="280"/>
        <w:ind w:left="0" w:right="0" w:firstLine="240"/>
        <w:rPr/>
        <w:framePr w:w="9572" w:h="5587" w:x="1324" w:y="197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Ibadah Pask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5" w:leader="none"/>
        </w:tabs>
        <w:bidi w:val="0"/>
        <w:spacing w:before="0" w:after="280"/>
        <w:ind w:left="0" w:right="0" w:firstLine="240"/>
        <w:rPr/>
        <w:framePr w:w="9572" w:h="5587" w:x="1324" w:y="197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Dan Ibadah Hari Raya gerejawi lainnya.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72" w:h="5587" w:x="132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entuk ibadah KARGT Jemaat Marante dilaksanakan di bawah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572" w:h="5587" w:x="132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Majelis Gereja. Dalam wilayah Klasis Madandan KARGT juga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572" w:h="5587" w:x="132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badah bersama dari jemaat-jemaat pada perayaan Hari Natal dan hari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572" w:h="5587" w:x="132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, di mana jemaat Marante pun tidak ketinggalan untuk ikut daiam perayaan/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572" w:h="5587" w:x="132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ersebut. Jumlah jemaat KARGT dalam Klasis Madandan sebanyak 7 jemaat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572" w:h="5587" w:x="132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2 cabang kebak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i/>
      <w:iCs/>
      <w:color w:val="000000"/>
      <w:sz w:val="28"/>
      <w:szCs w:val="28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590"/>
      <w:ind w:firstLine="46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130"/>
      <w:ind w:left="6050" w:hanging="0"/>
    </w:pPr>
    <w:rPr>
      <w:b/>
      <w:bCs/>
      <w:i/>
      <w:iCs/>
      <w:sz w:val="28"/>
      <w:szCs w:val="28"/>
      <w:lang w:eastAsia="en-US"/>
    </w:rPr>
  </w:style>
  <w:style w:type="paragraph" w:styleId="Bodytext21">
    <w:name w:val="Body text|2"/>
    <w:basedOn w:val="Normal"/>
    <w:qFormat/>
    <w:pPr>
      <w:spacing w:lineRule="auto" w:line="208"/>
      <w:ind w:left="2200" w:hanging="0"/>
    </w:pPr>
    <w:rPr>
      <w:b/>
      <w:bCs/>
      <w:sz w:val="16"/>
      <w:szCs w:val="16"/>
      <w:lang w:eastAsia="en-US"/>
    </w:rPr>
  </w:style>
  <w:style w:type="paragraph" w:styleId="Heading111">
    <w:name w:val="Heading #1|1"/>
    <w:basedOn w:val="Normal"/>
    <w:qFormat/>
    <w:pPr>
      <w:spacing w:lineRule="auto" w:line="216" w:before="0" w:after="40"/>
      <w:ind w:left="3030" w:hanging="0"/>
      <w:outlineLvl w:val="0"/>
    </w:pPr>
    <w:rPr>
      <w:rFonts w:ascii="Arial" w:hAnsi="Arial" w:cs="Arial"/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3660" w:hanging="0"/>
    </w:pPr>
    <w:rPr>
      <w:rFonts w:ascii="Arial" w:hAnsi="Arial" w:cs="Arial"/>
      <w:sz w:val="16"/>
      <w:szCs w:val="16"/>
      <w:lang w:eastAsia="en-US"/>
    </w:rPr>
  </w:style>
  <w:style w:type="paragraph" w:styleId="Bodytext51">
    <w:name w:val="Body text|5"/>
    <w:basedOn w:val="Normal"/>
    <w:qFormat/>
    <w:pPr>
      <w:spacing w:before="0" w:after="180"/>
      <w:ind w:left="568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7</Words>
  <Characters>27529</Characters>
  <CharactersWithSpaces>23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3:00Z</dcterms:created>
  <dc:creator/>
  <dc:description/>
  <dc:language>en-US</dc:language>
  <cp:lastModifiedBy/>
  <dcterms:modified xsi:type="dcterms:W3CDTF">2024-06-1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