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9023985</wp:posOffset>
                </wp:positionV>
                <wp:extent cx="20681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pt;margin-top:710.5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99" w:h="319" w:x="1421" w:y="15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jc w:val="center"/>
        <w:rPr/>
        <w:framePr w:w="9499" w:h="11284" w:x="1421" w:y="21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820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uatu lembaga yang ditetapkan Allah di bumi sebagai tempat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amkan iman dan menaburkan nilai-nilai kristiani terhadap anak karunia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Itu berarti segala sesuatu yang diketahui dan dilihat serta dirasakan oleh anak,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la dari keluarga termasuk pendidikan anak. Tidaklah cukup jika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memenuhi kebutuhan jasmani anaknya (sandang, pangan dan papan).</w:t>
      </w:r>
    </w:p>
    <w:p>
      <w:pPr>
        <w:pStyle w:val="Bodytext21"/>
        <w:pBdr/>
        <w:bidi w:val="0"/>
        <w:ind w:left="6020" w:right="0" w:hanging="0"/>
        <w:rPr/>
        <w:framePr w:w="9499" w:h="11284" w:x="1421" w:y="21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dari itu anak sangat membutuhkan perhatian serta pendidikan, baik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jasmani maupun Rohani. Melalui sarana pendidikan ini, orang tua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ngaruh dalam pembentukan watak hingga dewasa.</w:t>
      </w:r>
    </w:p>
    <w:p>
      <w:pPr>
        <w:pStyle w:val="Bodytext11"/>
        <w:pBdr/>
        <w:bidi w:val="0"/>
        <w:ind w:left="0" w:right="0" w:firstLine="820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sistem Pendidikan Nasional No. 20 tahun 2003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 butir 14 "pendidikan anak usia dini adalah suatu upaya pembinaan yang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bagi anak sejak iahir sampai dengan usia enam tahu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rian rangsangan pendidikan untuk membantu pertumbuhan dan</w:t>
      </w:r>
    </w:p>
    <w:p>
      <w:pPr>
        <w:pStyle w:val="Bodytext11"/>
        <w:pBdr/>
        <w:bidi w:val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smani dan rohani agar anak memiliki kesiapan dalam memasuki</w:t>
      </w:r>
    </w:p>
    <w:p>
      <w:pPr>
        <w:pStyle w:val="Bodytext11"/>
        <w:pBdr/>
        <w:bidi w:val="0"/>
        <w:ind w:left="0" w:right="0" w:hanging="0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ebih lanju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20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 menginginkan agar anaknya tidak terhambat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99" w:h="11284" w:x="142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 Orang tua menginginkan perkembangan yang baik dari buah</w:t>
      </w:r>
    </w:p>
    <w:p>
      <w:pPr>
        <w:pStyle w:val="Footnote11"/>
        <w:pBdr/>
        <w:bidi w:val="0"/>
        <w:ind w:left="0" w:right="0" w:hanging="0"/>
        <w:rPr/>
        <w:framePr w:w="3603" w:h="253" w:x="1432" w:y="145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U No. 20 tahun 2003 pasal 1 butir 14.</w:t>
      </w:r>
    </w:p>
    <w:p>
      <w:pPr>
        <w:pStyle w:val="Headerorfooter11"/>
        <w:pBdr/>
        <w:bidi w:val="0"/>
        <w:ind w:left="0" w:right="0" w:hanging="0"/>
        <w:rPr/>
        <w:framePr w:w="111" w:h="253" w:x="6009" w:y="1502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637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agar kelak menjadi orang yang baik dalam keluarga, gereja dan masyarakat,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bagi dirinya sendiri. Keluarga merupakan dasar pembentukan pribadi dan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anak. Demikian dalam keiuarga Kristen, pendidikan dimulai dari keluarga anak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dikatakan bahwa tugas semua keluarga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orang tua adalah mendidik anak-anak mereka tentang pengenalan akan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enugasan ini sangat jelas dalam Ulangan 6:7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ind w:left="0" w:right="0" w:firstLine="78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.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cukup jelas bahwa tugas pendidikan rohani terhadap anak-anak harus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keluarga. Kesuksesan mendidik anak sebenarnya dimulai dengan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rasa takut akan Tuhan secara tepat di dalam diri anak-anak. Hal ini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lam Amsal 1:7: “Takut akan Tuhan adalah permulaan pengetahuan, tetapi</w:t>
      </w:r>
    </w:p>
    <w:p>
      <w:pPr>
        <w:pStyle w:val="Bodytext11"/>
        <w:pBdr/>
        <w:bidi w:val="0"/>
        <w:ind w:left="0" w:right="0" w:hanging="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odoh menghina hikmat dan didikan”.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Pendidikan Agama Kristen kepada anak, bermuara</w:t>
      </w:r>
    </w:p>
    <w:p>
      <w:pPr>
        <w:pStyle w:val="Bodytext11"/>
        <w:pBdr/>
        <w:bidi w:val="0"/>
        <w:ind w:left="0" w:right="0" w:hanging="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ajaran Yesus Kristus, ketika mengajar anak. Dari pengajaran Tuhan</w:t>
      </w:r>
    </w:p>
    <w:p>
      <w:pPr>
        <w:pStyle w:val="Bodytext11"/>
        <w:pBdr/>
        <w:bidi w:val="0"/>
        <w:ind w:left="0" w:right="0" w:hanging="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tu, Yesus menganggap anak-anak begitu penting seperti yang tertulis di kitab</w:t>
      </w:r>
    </w:p>
    <w:p>
      <w:pPr>
        <w:pStyle w:val="Bodytext11"/>
        <w:pBdr/>
        <w:bidi w:val="0"/>
        <w:ind w:left="0" w:right="0" w:hanging="0"/>
        <w:jc w:val="both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19:13-15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orang membawa anak-anak kecil kepada Yesus, supaya Ia meletak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 atas mereka dan mendoakan mereka; akan tetapi murid-murid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marahi orang-orang itu. Tetapi Yesus berkata: "Biarkanlah anak-ana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janganlah menghalang-halangi mereka datang kepada-Ku; sebab orang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perti itulah yang empunya Kerajaan Sorga." Lalu Ia meletak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10" w:h="12787" w:x="1516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 atas mereka dan kemudian Ia berangkat dari s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679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di atas, maka keluarga Kristen dalam hal ini, para orang tua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untuk membimbing serta menuntun anak-anaknya untuk mengenal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mahami Yesus sebagai Juruselamatnya. Hanya saja, yang menjadi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alah sudahkah orang tua mengenal banyak tentang ajaran iman Kristen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ajarkan kepada anak-anak mereka? Dengan bertolak dari realitas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dewasa ini, maka semakin nampak fenomena-fenomena tidak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tua bahkan tidak taat dan yang paling fatal adalah semakin jauh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ekutuan dengan Tuhan.</w:t>
      </w:r>
    </w:p>
    <w:p>
      <w:pPr>
        <w:pStyle w:val="Bodytext11"/>
        <w:pBdr/>
        <w:bidi w:val="0"/>
        <w:ind w:left="0" w:right="0" w:firstLine="80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realitas kehidupan anak sekarang semakin nampak gejala-gejala di atas,</w:t>
      </w:r>
    </w:p>
    <w:p>
      <w:pPr>
        <w:pStyle w:val="Bodytext11"/>
        <w:pBdr/>
        <w:bidi w:val="0"/>
        <w:ind w:left="0" w:right="0" w:hanging="0"/>
        <w:jc w:val="both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siapakah yang hendak disalahkan, apakah pembimbing Sekolah Minggu, orang</w:t>
      </w:r>
    </w:p>
    <w:p>
      <w:pPr>
        <w:pStyle w:val="Bodytext11"/>
        <w:pBdr/>
        <w:bidi w:val="0"/>
        <w:ind w:left="0" w:right="0" w:hanging="0"/>
        <w:jc w:val="both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guru agama ataukah anak sendiri? Dengan gejala-gejala seperti itu, menunjukkan</w:t>
      </w:r>
    </w:p>
    <w:p>
      <w:pPr>
        <w:pStyle w:val="Bodytext11"/>
        <w:pBdr/>
        <w:bidi w:val="0"/>
        <w:ind w:left="0" w:right="0" w:hanging="0"/>
        <w:jc w:val="both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gama Kristen (PAK) dalam keluarga terhadap anak-anak belum</w:t>
      </w:r>
    </w:p>
    <w:p>
      <w:pPr>
        <w:pStyle w:val="Bodytext11"/>
        <w:pBdr/>
        <w:bidi w:val="0"/>
        <w:ind w:left="0" w:right="0" w:hanging="0"/>
        <w:jc w:val="both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atau tidak dilakukan sebagaimana tugas keluarga Kristen yang dibeirkan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nya.</w:t>
      </w:r>
    </w:p>
    <w:p>
      <w:pPr>
        <w:pStyle w:val="Bodytext11"/>
        <w:pBdr/>
        <w:bidi w:val="0"/>
        <w:ind w:left="0" w:right="0" w:firstLine="80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terjadi di Jemaat Marante Klasis Madandan. Banyak anak yang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tif mengikuti ibadah hari Minggu khususnya Kebaktian Anak dan Remaja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RGT). Hal ini tidak terlepas dalam peranan orang tua. Faktanya banyak orang tua</w:t>
      </w:r>
    </w:p>
    <w:p>
      <w:pPr>
        <w:pStyle w:val="Bodytext11"/>
        <w:pBdr/>
        <w:bidi w:val="0"/>
        <w:ind w:left="0" w:right="0" w:hanging="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garahkan anak-anaknya dengari baik misalnya:</w:t>
      </w:r>
    </w:p>
    <w:p>
      <w:pPr>
        <w:pStyle w:val="Bodytext11"/>
        <w:pBdr/>
        <w:bidi w:val="0"/>
        <w:ind w:left="0" w:right="0" w:firstLine="38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mengajak anaknya sejak usia dini ke gereja.</w:t>
      </w:r>
    </w:p>
    <w:p>
      <w:pPr>
        <w:pStyle w:val="Bodytext11"/>
        <w:pBdr/>
        <w:bidi w:val="0"/>
        <w:ind w:left="0" w:right="0" w:firstLine="38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ing mengajak anak berbicara kotor, sering menakut-nakuti anak-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373" w:h="12154" w:x="1484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ahkan mengajak anak bicara tidak juju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051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latarbelakangi penulis hendak mengkaji tentang pera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anamkan Pendidikan Agama Kristen dalam keluarga terhadap tingkat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pada ibdah KARGT di Jemaat Marante Klasis 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74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hendak dikaji 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adalah: Bagaimana pengaruh orang tua dalam menanamkan Pendidikan Ag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 terhadap tingkat kehadiran anak mengikuti ibadah KARGT d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rant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80"/>
        <w:ind w:left="0" w:right="0" w:firstLine="74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, maka penulisan ini dimaksud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jauhmana pengaruh orang tua dalam menanamkan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keluarga terhadap tingkat kehadiran anak mengikuti ibadah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GT di Jemaat Marant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10_Copy_1"/>
      <w:bookmarkStart w:id="12" w:name="bookmark9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9"/>
      <w:bookmarkEnd w:id="10"/>
      <w:bookmarkEnd w:id="12"/>
    </w:p>
    <w:p>
      <w:pPr>
        <w:pStyle w:val="Bodytext11"/>
        <w:pBdr/>
        <w:bidi w:val="0"/>
        <w:spacing w:before="0" w:after="280"/>
        <w:ind w:left="0" w:right="0" w:firstLine="74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gnifikansi penulisan yang hendak dicapai adalah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373" w:h="10714" w:x="1484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bermanfaat terhadap pengembangan kualitas pendidi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114" w:h="276" w:x="1484" w:y="1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124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bermanfaat terhadap orang tua untuk menanam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arga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makin menyadari bahwa Pendidikan Agama Kristen terhadap anak-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manat Tuhan yang harus dipertanggungjawab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9373" w:h="11201" w:x="1484" w:y="1612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Hipotesa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0" w:right="0" w:firstLine="76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bahwa ada pengaruh antara Pendidikan Agama Kristen dal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tingkat kehadiran anak dalam ibadah KARGT di Jemaat Marant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60"/>
        <w:ind w:left="0" w:right="0" w:hanging="0"/>
        <w:rPr/>
        <w:framePr w:w="9373" w:h="11201" w:x="1484" w:y="1612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76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ngkumkan tulisan ini maka penulis menggunakan metode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lapang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lapangan digunakan angke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ustak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engkapan data dan bahan maka penulis akan menggunakan bahan-bahan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nya dengan tulisan ini sebagai landasan teo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373" w:h="11201" w:x="1484" w:y="161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80"/>
        <w:ind w:left="0" w:right="0" w:firstLine="76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dan memahami apa yang akan dibahas dalam tuli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3" w:h="11201" w:x="148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enulis akan memaparkannya dengan menggunakan sistematika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556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 Merupakan Pendahuluan yang terdiri dari: Latar Belakang Penulisan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Signifikansi Penulisan, Hipotesa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Sistematika Penulis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Teoritis: Dasar Alkitabiah Peijanjian Lama (PL) dan Perjanji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PB) tentang Pendidikan dalam Keluarga, Peranan Orang Tu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amkan Pendidikan, Pendidikan Agama Kristen, Ibadah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GT Jemaat Marante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Dasar Penelitian: Sejarah Singkat Lokasi Penelitian. Populasi, Sampel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hnik Pengumpulan Dat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a Hasil Penelitian dan Pemaparan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7" w:h="6027" w:x="161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00"/>
      <w:ind w:left="6020" w:hanging="0"/>
    </w:pPr>
    <w:rPr>
      <w:rFonts w:ascii="Arial" w:hAnsi="Arial" w:cs="Arial"/>
      <w:sz w:val="8"/>
      <w:szCs w:val="8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863</Characters>
  <CharactersWithSpaces>5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2:00Z</dcterms:created>
  <dc:creator/>
  <dc:description/>
  <dc:language>en-US</dc:language>
  <cp:lastModifiedBy/>
  <dcterms:modified xsi:type="dcterms:W3CDTF">2024-06-1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