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369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520"/>
        <w:ind w:left="520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ind w:left="4980" w:hanging="0"/>
        <w:rPr/>
        <w:framePr w:w="9708" w:h="13028" w:x="27" w:y="176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560"/>
        <w:ind w:left="1120" w:hanging="0"/>
        <w:rPr/>
        <w:framePr w:w="9708" w:h="13028" w:x="27" w:y="176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ind w:left="196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hasil penelitian yang telah dipaparkan pada bab-bab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maka dapat ditarik beberapa kesimpulan sebagai berikut:</w:t>
      </w:r>
    </w:p>
    <w:p>
      <w:pPr>
        <w:pStyle w:val="Bodytext11"/>
        <w:pBdr/>
        <w:ind w:left="112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da umumnya warga jemaat di Klasis Bokin tidak menyetujui ad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nikahan ualng bagi pasangan yang rusak nikahnya (cer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 karena itu bertentangan dengan Firman Tuhan walaupun tidak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juga bahwa ada sebagian warga jemaat yang setuju jika pernik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itu dilaksanakan karena alasan kemanusiaan maka pernikahan dua kal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juga sebagai antisipasi dari perzinahan supaya masyarakat</w:t>
      </w:r>
    </w:p>
    <w:p>
      <w:pPr>
        <w:pStyle w:val="Bodytext11"/>
        <w:pBdr/>
        <w:ind w:left="146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idup terus-terusan berkanjang dalam dos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dari pelaksanaan pernikahan ulang ada dua yaitu dampak negatif dan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. Dampak positifnya yaitu tidak ada lagi yang hidup tanpa ikatan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mbelajaran bagi masyarakat akan dampak negatife dan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ua kali serta tidak ada beban moral bagi yang bersangkutan.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e dari pelaksanaan pernikahan dua kali yaitu keluarga kurang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adanya kecenderungan untuk melakukan poligami karena mereka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akan ada pelaksanaan permberkatan nikah ulang setelah</w:t>
      </w:r>
    </w:p>
    <w:p>
      <w:pPr>
        <w:pStyle w:val="Bodytext11"/>
        <w:pBdr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ceraian, serta keluarga yang ditinggalkan mengalami tekanan mental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708" w:h="13028" w:x="2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menjadi renggang dan nama baik tercemar.</w:t>
      </w:r>
    </w:p>
    <w:p>
      <w:pPr>
        <w:pStyle w:val="Headerorfooter11"/>
        <w:pBdr/>
        <w:rPr>
          <w:lang w:val="id-ID"/>
        </w:rPr>
        <w:framePr w:w="223" w:h="230" w:x="5154" w:y="16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53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320"/>
        <w:ind w:left="0" w:firstLine="200"/>
        <w:rPr/>
        <w:framePr w:w="9708" w:h="12164" w:x="27" w:y="787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fi. SARAN</w:t>
      </w:r>
      <w:bookmarkEnd w:id="6"/>
      <w:bookmarkEnd w:id="7"/>
      <w:bookmarkEnd w:id="8"/>
    </w:p>
    <w:p>
      <w:pPr>
        <w:pStyle w:val="Bodytext11"/>
        <w:pBdr/>
        <w:spacing w:before="0" w:after="56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’. Kepada BPS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kepada BPS Gereja Toraja agar membuat bentuk penelitian khusus yang a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 Majelis Gereja Toraja dalam menyikapi kasus pernikahan ulang bagi pasangan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 nikahnya.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raja Klasis Boki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berikan pemahaman yang lebih kepada warga jemaat tentang art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. Selain itu, seharusnya Gereja Toraja berperan dalam memberikan</w:t>
      </w:r>
    </w:p>
    <w:p>
      <w:pPr>
        <w:pStyle w:val="Bodytext11"/>
        <w:pBdr/>
        <w:spacing w:before="0" w:after="6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pemberkatan nikah, khususnya bagi pasangan yang rusak nikahnya</w:t>
      </w:r>
    </w:p>
    <w:p>
      <w:pPr>
        <w:pStyle w:val="Bodytext21"/>
        <w:pBdr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warga jemaat tidak lagi melakukan penyimpangan pernikahan yang pada hakekatny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ci dan kudus. Selain itu, Agar tidak teijadi lagi perceraian dan pernikahan ulang bag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aka seharusnya Majelis Gereja sehrusnya memberikan pembinaan kepad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ntang tujuan dari pernikahan Kristen itu sebenarnya apa. Sebab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san utama teijadinya perceraian dan pernikahan ulang atau pemberkatan nikah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adalah karena mereka tidak memahami apa tujuan dari pernikahan Knsten.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TAKN Toraj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mahasiswa mendapatkan pendidikan yang lebih luas lagi untuk dapat</w:t>
      </w:r>
    </w:p>
    <w:p>
      <w:pPr>
        <w:pStyle w:val="Bodytext11"/>
        <w:pBdr/>
        <w:spacing w:before="0" w:after="28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hakekat pernikahan dan nilai-nilai teologis di dalamnya termasuk</w:t>
      </w:r>
    </w:p>
    <w:p>
      <w:pPr>
        <w:pStyle w:val="Bodytext11"/>
        <w:pBdr/>
        <w:spacing w:before="0" w:after="0"/>
        <w:rPr>
          <w:lang w:val="id-ID"/>
        </w:rPr>
        <w:framePr w:w="9708" w:h="12164" w:x="27" w:y="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pernikahan ulang bagi pasangan yang rusak nikahnya.</w:t>
      </w:r>
    </w:p>
    <w:p>
      <w:pPr>
        <w:pStyle w:val="Headerorfooter11"/>
        <w:pBdr/>
        <w:rPr>
          <w:lang w:val="id-ID"/>
        </w:rPr>
        <w:framePr w:w="223" w:h="230" w:x="4761" w:y="16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left="1120" w:firstLine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