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6" w:h="309" w:x="725" w:y="1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546" w:h="12939" w:x="725" w:y="20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4. Jakarta (Lembaga Alkitab Indonesia).</w:t>
      </w:r>
    </w:p>
    <w:p>
      <w:pPr>
        <w:pStyle w:val="Bodytext11"/>
        <w:pBdr/>
        <w:spacing w:before="0" w:after="3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bud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alai Pustaka.</w:t>
      </w:r>
    </w:p>
    <w:p>
      <w:pPr>
        <w:pStyle w:val="Bodytext11"/>
        <w:pBdr/>
        <w:spacing w:before="0" w:after="3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Antoni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 Edisi 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94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Heading111"/>
        <w:pBdr/>
        <w:rPr/>
        <w:framePr w:w="8546" w:h="12939" w:x="725" w:y="20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 Ch. 199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Etika dan Soal-Soal E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3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 Ch. 197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Apostolat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3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ms, E Jay.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-masalah Dalam Rumah Tangga Krist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&amp; Suwandi 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ianek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spacing w:before="0" w:after="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er, L David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3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n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.</w:t>
      </w:r>
    </w:p>
    <w:p>
      <w:pPr>
        <w:pStyle w:val="Bodytext11"/>
        <w:pBdr/>
        <w:spacing w:before="0" w:after="3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ereja Toraja,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PT SULO</w:t>
      </w:r>
    </w:p>
    <w:p>
      <w:pPr>
        <w:pStyle w:val="Bodytext11"/>
        <w:pBdr/>
        <w:spacing w:before="0" w:after="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ereja Toraja,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Katekisasi Pranikah Gereja Toraja Bertumbuh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ma Dalam Keseti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.</w:t>
      </w:r>
    </w:p>
    <w:p>
      <w:pPr>
        <w:pStyle w:val="Bodytext11"/>
        <w:pBdr/>
        <w:spacing w:before="0" w:after="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Dalam Perjumpaan Dengan Injil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 Ousbag Gereja Toraja.</w:t>
      </w:r>
    </w:p>
    <w:p>
      <w:pPr>
        <w:pStyle w:val="Bodytext11"/>
        <w:pBdr/>
        <w:spacing w:before="0" w:after="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Ny. Y. Singgih, D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ilogi Untuk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rPr>
          <w:lang w:val="id-ID"/>
        </w:rPr>
        <w:framePr w:w="8546" w:h="12939" w:x="7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haye, Tim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hagiaan Keluarg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upatty- Diana Taroreh,Yvonne.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win Siapa Takut!: Langkah Awal</w:t>
      </w:r>
    </w:p>
    <w:p>
      <w:pPr>
        <w:pStyle w:val="Bodytext11"/>
        <w:pBdr/>
        <w:ind w:firstLine="54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membentuk Keluarga Baha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x, I Dorothy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kan Bole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Yayasan Kalam Hidup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J Lexy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kadarya Offsed.</w:t>
      </w:r>
    </w:p>
    <w:p>
      <w:pPr>
        <w:pStyle w:val="Bodytext11"/>
        <w:pBdr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Bambang,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o Offset.</w:t>
      </w:r>
    </w:p>
    <w:p>
      <w:pPr>
        <w:pStyle w:val="Bodytext11"/>
        <w:pBdr/>
        <w:ind w:firstLine="14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roe, Myles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ve&amp;Marri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anuel.</w:t>
      </w:r>
    </w:p>
    <w:p>
      <w:pPr>
        <w:pStyle w:val="Bodytext11"/>
        <w:pBdr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h, Wantjik K. 198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Perkawinan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</w:t>
      </w:r>
    </w:p>
    <w:p>
      <w:pPr>
        <w:pStyle w:val="Bodytext11"/>
        <w:pBdr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, J. A. 197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- Gereja Toraja.</w:t>
      </w:r>
    </w:p>
    <w:p>
      <w:pPr>
        <w:pStyle w:val="Bodytext11"/>
        <w:pBdr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yadi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haijo: Seti-Aji.</w:t>
      </w:r>
    </w:p>
    <w:p>
      <w:pPr>
        <w:pStyle w:val="Bodytext11"/>
        <w:pBdr/>
        <w:spacing w:before="0" w:after="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eno, Sucipto. 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:Sebuah Pengajaran Alkitab</w:t>
      </w:r>
    </w:p>
    <w:p>
      <w:pPr>
        <w:pStyle w:val="Bodytext11"/>
        <w:pBdr/>
        <w:ind w:firstLine="62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Momentu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mo, 197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Bertanggungjawab dan Pandangan Theologis Etis,</w:t>
      </w:r>
    </w:p>
    <w:p>
      <w:pPr>
        <w:pStyle w:val="Bodytext11"/>
        <w:pBdr/>
        <w:ind w:firstLine="62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Dewan Gereja-Gereja Di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lifah, Uli &amp; Uman,Nasrul.2OO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Apa Dengan Nikah Beda Agama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4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ltum Med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omo, Bej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Simanjuntak, julinto.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san-Alasan Mempertahan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Pandagan Alkitab Tentang Seksualitas, Perceraian dan</w:t>
      </w:r>
    </w:p>
    <w:p>
      <w:pPr>
        <w:pStyle w:val="Bodytext11"/>
        <w:pBdr/>
        <w:ind w:firstLine="62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Ul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K3.</w:t>
      </w:r>
    </w:p>
    <w:p>
      <w:pPr>
        <w:pStyle w:val="Bodytext11"/>
        <w:pBdr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perkawinan No. 1 Tahun 1974.</w:t>
      </w:r>
    </w:p>
    <w:p>
      <w:pPr>
        <w:pStyle w:val="Bodytext11"/>
        <w:pBdr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197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gito, Bimo.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n Konseling Perkawi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41" w:h="11494" w:x="727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Psikologi UGM.</w:t>
      </w:r>
    </w:p>
    <w:p>
      <w:pPr>
        <w:pStyle w:val="Heading111"/>
        <w:pBdr/>
        <w:spacing w:before="0" w:after="0"/>
        <w:rPr/>
        <w:framePr w:w="1688" w:h="276" w:x="727" w:y="1388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6"/>
      <w:bookmarkEnd w:id="7"/>
      <w:bookmarkEnd w:id="8"/>
    </w:p>
    <w:p>
      <w:pPr>
        <w:pStyle w:val="Bodytext11"/>
        <w:pBdr/>
        <w:rPr>
          <w:lang w:val="en-US"/>
        </w:rPr>
        <w:framePr w:w="8541" w:h="911" w:x="727" w:y="14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en-US" w:eastAsia="en-US"/>
        </w:rPr>
        <w:t>Hadipasaharjo.bloespot.com.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diakses 01 April 2019.</w:t>
      </w:r>
    </w:p>
    <w:p>
      <w:pPr>
        <w:pStyle w:val="Bodytext11"/>
        <w:pBdr/>
        <w:spacing w:before="0" w:after="0"/>
        <w:rPr>
          <w:lang w:val="id-ID"/>
        </w:rPr>
        <w:framePr w:w="8541" w:h="911" w:x="727" w:y="14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www. Analisis data mmmriset.blogspot.com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ses 01 April 20 IJ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