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rPr>
          <w:lang w:val="id-ID"/>
        </w:rPr>
        <w:framePr w:w="2348" w:h="299" w:x="1026" w:y="10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Instrumen Penelitian</w:t>
      </w:r>
    </w:p>
    <w:p>
      <w:pPr>
        <w:pStyle w:val="Bodytext11"/>
        <w:pBdr/>
        <w:ind w:firstLine="400"/>
        <w:rPr>
          <w:lang w:val="id-ID"/>
        </w:rPr>
        <w:framePr w:w="8918" w:h="4430" w:x="1026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daftar pertanyaan yang penulis akan gunakan untuk memperoleh</w:t>
      </w:r>
    </w:p>
    <w:p>
      <w:pPr>
        <w:pStyle w:val="Bodytext11"/>
        <w:pBdr/>
        <w:rPr>
          <w:lang w:val="id-ID"/>
        </w:rPr>
        <w:framePr w:w="8918" w:h="4430" w:x="1026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dalamkarya ilmiah ini, yaitu sebagai berikut: - • . . 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rPr/>
        <w:framePr w:w="8918" w:h="4430" w:x="1026" w:y="186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ndapat bapak/ibu tentang pastoral pranikah itu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rPr/>
        <w:framePr w:w="8918" w:h="4430" w:x="1026" w:y="186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apak/ibu apa itu pernikah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rPr/>
        <w:framePr w:w="8918" w:h="4430" w:x="1026" w:y="186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Menurutbapak/ibu apakahpentingdiadakan pastoral pranikah?^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—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■ ' ■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rPr/>
        <w:framePr w:w="8918" w:h="4430" w:x="1026" w:y="186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pan pastoral pranikah itu dilakuk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rPr/>
        <w:framePr w:w="8918" w:h="4430" w:x="1026" w:y="186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 yang melakukan pastoral pranikah itu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spacing w:before="0" w:after="0"/>
        <w:rPr/>
        <w:framePr w:w="8918" w:h="4430" w:x="1026" w:y="186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i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 kea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umah tangga bapak/ibu ketika sudah menjadi suami-isteri?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