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304" w:x="1085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ind w:firstLine="300"/>
        <w:rPr/>
        <w:framePr w:w="8849" w:h="12033" w:x="1085" w:y="30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5725" w:leader="none"/>
        </w:tabs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.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: Cet-3. 2007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Pembinaan dan Pengembangan Bahasa.</w:t>
      </w:r>
    </w:p>
    <w:p>
      <w:pPr>
        <w:pStyle w:val="Heading111"/>
        <w:pBdr/>
        <w:ind w:firstLine="300"/>
        <w:rPr/>
        <w:framePr w:w="8849" w:h="12033" w:x="1085" w:y="30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&amp; Susw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7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 Gereja Toraja (SS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ntings, E. P. D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rani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 Media. 2008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t Teologi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umbuh Bersama dalam Keseti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Sinode Gereja Toraja. 2010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gdalena, Eleine, M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mukan Tuhan dalam Hidup Perkaw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100"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 Publish Books. 2014.</w:t>
      </w:r>
    </w:p>
    <w:p>
      <w:pPr>
        <w:pStyle w:val="Bodytext21"/>
        <w:pBdr/>
        <w:ind w:left="3140" w:hanging="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lineRule="auto" w:line="225"/>
        <w:ind w:hanging="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Mara, I Doroth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kan Bole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 2002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er, Min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 &amp; Dat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biyah Pratama. 2008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unroe, Myles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Purpose and Power of Love &amp; Marriage 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Immanuel. 2008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,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halia Indonesia. 1998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man, Berclay M. 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30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91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49" w:h="12033" w:x="108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Sugihono, Benij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CallofA Shepher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ower ,Ward B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ceraian &amp; Perkawinan Kembali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sih.2001. - - •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nto, Dau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ce on Marria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ght Publishing.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op, David &amp; Stoop J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to Z Prani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L 2008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• ••• • * • .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rm, M. Bons, D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'Itu?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h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. 200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tjip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mtum. 2014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 &amp; D. Bandung:</w:t>
      </w:r>
    </w:p>
    <w:p>
      <w:pPr>
        <w:pStyle w:val="Bodytext11"/>
        <w:pBdr/>
        <w:tabs>
          <w:tab w:val="clear" w:pos="720"/>
          <w:tab w:val="left" w:pos="2770" w:leader="none"/>
        </w:tabs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FABE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bakti, Elisa B, M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raktis Mengatasi Berbagai Masalah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 Kalam Hidup. 2008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, D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: bagian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 201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anggal 14 September 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8357" w:x="11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m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knik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 197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