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00" w:hanging="0"/>
        <w:rPr>
          <w:lang w:val="id-ID"/>
        </w:rPr>
        <w:framePr w:w="4023" w:h="276" w:x="1386" w:y="1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373" w:h="12562" w:x="1386" w:y="2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' PENUTUP</w:t>
      </w:r>
    </w:p>
    <w:p>
      <w:pPr>
        <w:pStyle w:val="Heading111"/>
        <w:pBdr/>
        <w:spacing w:before="0" w:after="500"/>
        <w:ind w:hanging="0"/>
        <w:rPr/>
        <w:framePr w:w="8373" w:h="12562" w:x="1386" w:y="22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980"/>
        <w:rPr>
          <w:lang w:val="id-ID"/>
        </w:rPr>
        <w:framePr w:w="8373" w:h="12562" w:x="138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calon pasangan suami-isteri diberkati rumah tangganya mak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73" w:h="12562" w:x="138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rlu dan penting untuk mendapatkan pastoral pranikah. Karena itu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73" w:h="12562" w:x="138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dibutuhkan oleh setiap pasangan suami-isteri. Jadi dar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73" w:h="12562" w:x="138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, penting peran pendeta atau gembala dalam melaksanakan pastoral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73" w:h="12562" w:x="138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nikah. Dengan harapan bahwa setiap pasangan yang akan menikah dapat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73" w:h="12562" w:x="138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ondasi yang benar sesuai dengan kebenaran firman Tuhan d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73" w:h="12562" w:x="138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ayati bagaimana menjadi pasangan suami-isteri yang</w:t>
      </w:r>
    </w:p>
    <w:p>
      <w:pPr>
        <w:pStyle w:val="Bodytext11"/>
        <w:pBdr/>
        <w:spacing w:before="0" w:after="500"/>
        <w:ind w:firstLine="320"/>
        <w:rPr>
          <w:lang w:val="id-ID"/>
        </w:rPr>
        <w:framePr w:w="8373" w:h="12562" w:x="138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asih Kristus dalam keluarganya.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373" w:h="12562" w:x="138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kenyataannya, pastoral pranikah yang dilaksanakan ole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73" w:h="12562" w:x="138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deta atau gembala belum maksimal atau masih kurang, sehingg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73" w:h="12562" w:x="138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akibat negatif bagi rumah tangga dalam perjalan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73" w:h="12562" w:x="138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ampai pada saat ini. Adapun akibat yang ditimbulkannya,</w:t>
      </w:r>
    </w:p>
    <w:p>
      <w:pPr>
        <w:pStyle w:val="Bodytext11"/>
        <w:pBdr/>
        <w:spacing w:before="0" w:after="500"/>
        <w:ind w:firstLine="320"/>
        <w:jc w:val="both"/>
        <w:rPr>
          <w:lang w:val="id-ID"/>
        </w:rPr>
        <w:framePr w:w="8373" w:h="12562" w:x="138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7" w:leader="none"/>
        </w:tabs>
        <w:spacing w:before="0" w:after="280"/>
        <w:ind w:firstLine="880"/>
        <w:jc w:val="both"/>
        <w:rPr/>
        <w:framePr w:w="8373" w:h="12562" w:x="1386" w:y="22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arti pernikahan kristen kurang mendalam,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373" w:h="12562" w:x="138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da saja muncul kecenderungan bagi sebagian pasang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373" w:h="12562" w:x="138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-isteri untuk tidak mengerti dan memahami pernikahan itu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373" w:h="12562" w:x="138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0" w:leader="none"/>
        </w:tabs>
        <w:spacing w:before="0" w:after="280"/>
        <w:ind w:firstLine="820"/>
        <w:rPr/>
        <w:framePr w:w="8373" w:h="12562" w:x="1386" w:y="22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umah tangga tidak terlalu sejalan dengan iman Kristen/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73" w:h="12562" w:x="138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tabil.</w:t>
      </w:r>
    </w:p>
    <w:p>
      <w:pPr>
        <w:pStyle w:val="Headerorfooter11"/>
        <w:pBdr/>
        <w:rPr>
          <w:lang w:val="id-ID"/>
        </w:rPr>
        <w:framePr w:w="221" w:h="253" w:x="5219" w:y="15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ind w:hanging="0"/>
        <w:rPr/>
        <w:framePr w:w="8226" w:h="12033" w:x="1460" w:y="1663" w:hSpace="0" w:vSpace="0" w:wrap="notBeside" w:vAnchor="page" w:hAnchor="page" w:hRule="exact"/>
        <w:pBdr/>
      </w:pPr>
      <w:bookmarkStart w:id="5" w:name="bookmark5_Copy_2"/>
      <w:bookmarkStart w:id="6" w:name="bookmark7_Copy_1"/>
      <w:bookmarkStart w:id="7" w:name="bookmark6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5"/>
      <w:bookmarkEnd w:id="6"/>
      <w:bookmarkEnd w:id="7"/>
    </w:p>
    <w:p>
      <w:pPr>
        <w:pStyle w:val="Heading111"/>
        <w:pBdr/>
        <w:ind w:firstLine="400"/>
        <w:rPr/>
        <w:framePr w:w="8226" w:h="12033" w:x="1460" w:y="1663" w:hSpace="0" w:vSpace="0" w:wrap="notBeside" w:vAnchor="page" w:hAnchor="page" w:hRule="exact"/>
        <w:pBdr/>
      </w:pPr>
      <w:bookmarkStart w:id="8" w:name="bookmark6_Copy_1_Copy_1"/>
      <w:bookmarkStart w:id="9" w:name="bookmark5_Copy_1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jelis atau Gembala •</w:t>
      </w:r>
      <w:bookmarkStart w:id="10" w:name="bookmark8_Copy_1"/>
      <w:bookmarkEnd w:id="9"/>
      <w:bookmarkEnd w:id="10"/>
    </w:p>
    <w:p>
      <w:pPr>
        <w:pStyle w:val="Bodytext11"/>
        <w:pBdr/>
        <w:spacing w:before="0" w:after="300"/>
        <w:ind w:firstLine="760"/>
        <w:rPr>
          <w:lang w:val="id-ID"/>
        </w:rPr>
        <w:framePr w:w="8226" w:h="12033" w:x="1460" w:y="16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iknya Majelis Jemaat atau Gembala mengadakan pastoral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226" w:h="12033" w:x="146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nikah secara teratur sehingga boleh mendapatkan hasil yang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226" w:h="12033" w:x="146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/ . '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26" w:h="12033" w:x="1460" w:y="16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harus maksimal dalam memberikan pelajaran pendamping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226" w:h="12033" w:x="146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pranikah bagi pasangan calon suami isteri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26" w:h="12033" w:x="1460" w:y="16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pik-topik dalam pelaksanaan pastoral pranikah hendaknya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226" w:h="12033" w:x="146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mua hal-hal yang mendasar dalam kehidupan rumah</w:t>
      </w:r>
    </w:p>
    <w:p>
      <w:pPr>
        <w:pStyle w:val="Bodytext11"/>
        <w:pBdr/>
        <w:tabs>
          <w:tab w:val="clear" w:pos="720"/>
          <w:tab w:val="left" w:pos="3649" w:leader="none"/>
        </w:tabs>
        <w:spacing w:before="0" w:after="300"/>
        <w:ind w:left="1120" w:hanging="0"/>
        <w:rPr>
          <w:lang w:val="id-ID"/>
        </w:rPr>
        <w:framePr w:w="8226" w:h="12033" w:x="146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. - -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Heading111"/>
        <w:pBdr/>
        <w:ind w:firstLine="260"/>
        <w:rPr/>
        <w:framePr w:w="8226" w:h="12033" w:x="1460" w:y="1663" w:hSpace="0" w:vSpace="0" w:wrap="notBeside" w:vAnchor="page" w:hAnchor="page" w:hRule="exact"/>
        <w:pBdr/>
      </w:pPr>
      <w:bookmarkStart w:id="11" w:name="bookmark11_Copy_1"/>
      <w:bookmarkStart w:id="12" w:name="bookmark9_Copy_1"/>
      <w:bookmarkStart w:id="13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ampus STAKN Toraja</w:t>
      </w:r>
      <w:bookmarkEnd w:id="11"/>
      <w:bookmarkEnd w:id="12"/>
      <w:bookmarkEnd w:id="13"/>
    </w:p>
    <w:p>
      <w:pPr>
        <w:pStyle w:val="Bodytext11"/>
        <w:pBdr/>
        <w:spacing w:before="0" w:after="300"/>
        <w:ind w:left="1240" w:hanging="0"/>
        <w:rPr>
          <w:lang w:val="id-ID"/>
        </w:rPr>
        <w:framePr w:w="8226" w:h="12033" w:x="146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ihak kampus untuk lebih maksimal dalam memberikan mat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226" w:h="12033" w:x="146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yang berkaitan dengan pendampingan pastoral pranikah agar ke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226" w:h="12033" w:x="146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nya setiap hamba Tuhan yang akan melayankan pelayanan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226" w:h="12033" w:x="146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pranikah boleh lebih maksimal dari sebelum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260"/>
        <w:jc w:val="both"/>
        <w:rPr/>
        <w:framePr w:w="8226" w:h="12033" w:x="1460" w:y="1663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tua</w:t>
      </w:r>
      <w:bookmarkEnd w:id="15"/>
      <w:bookmarkEnd w:id="16"/>
      <w:bookmarkEnd w:id="17"/>
    </w:p>
    <w:p>
      <w:pPr>
        <w:pStyle w:val="Bodytext11"/>
        <w:pBdr/>
        <w:spacing w:before="0" w:after="300"/>
        <w:ind w:left="1240" w:hanging="0"/>
        <w:rPr>
          <w:lang w:val="id-ID"/>
        </w:rPr>
        <w:framePr w:w="8226" w:h="12033" w:x="146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endaknya mempersiapkan anaknya memang sejak dini,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226" w:h="12033" w:x="146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ajar mengenai isi Firman Tuhan dan jika kelak mereka sudah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226" w:h="12033" w:x="146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bahkan ketika akan diberkati nikahnya, saat itu mereka boleh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226" w:h="12033" w:x="146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jawabkan kedewasaan mereka dan siap untuk memasuk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26" w:h="12033" w:x="1460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tera rumah tangga baru.</w:t>
      </w:r>
    </w:p>
    <w:p>
      <w:pPr>
        <w:pStyle w:val="Headerorfooter11"/>
        <w:pBdr/>
        <w:rPr>
          <w:lang w:val="id-ID"/>
        </w:rPr>
        <w:framePr w:w="221" w:h="253" w:x="5088" w:y="15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9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