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5680</wp:posOffset>
                </wp:positionH>
                <wp:positionV relativeFrom="page">
                  <wp:posOffset>9119870</wp:posOffset>
                </wp:positionV>
                <wp:extent cx="1958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4pt;margin-top:718.1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96" w:h="319" w:x="1186" w:y="20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jc w:val="center"/>
        <w:rPr/>
        <w:framePr w:w="8996" w:h="10965" w:x="1186" w:y="283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teijadi di mana saja, di kota besar maupun di dusun terpencil.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juga teijadi pada usia berapa saja, ada yang berusia 13 tahun menikah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 pula yang berusia 65 tahun baru menikah. Setiap orang melihat dan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buah pernikahan dengan cara dan pengalamannya masing-masing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40" w:right="0" w:hanging="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nikah Kristen bukanlah sesuatu yang dapat dihapalkan atau yang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ajarkan secara men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doktrinasi)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anggota jemaat. Arti nikah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tu tidak sama bagi setiap manusia dan arti nikah ada banyak seginya. Ada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bahwa dalam hidup perkawinan, manusia itu diselamatkan dari suatu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ian yang tidak tertahan: diberikan kepada manusia itu seorang penolong,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“teman” (Kej. 2:18). Di samping penghiburan itu, ada penghiburan lain: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hwa dalam perkawinan, kehidupan manusia itu mendapat suatu arti, suatu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, suatu tanggung jawab, yaitu: untuk memelihara dan membahagiakan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itu (Ams; 18:22; 31:10-31). Dalam perkawinan, manusia itu boleh</w:t>
      </w:r>
    </w:p>
    <w:p>
      <w:pPr>
        <w:pStyle w:val="Bodytext11"/>
        <w:pBdr/>
        <w:bidi w:val="0"/>
        <w:ind w:left="0" w:right="0" w:hanging="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u w:val="none"/>
          <w:lang w:val="id-ID" w:eastAsia="id-ID" w:bidi="ar-SA"/>
        </w:rPr>
        <w:t>menghayati kebahagiaan seksualitasnya dan melalui itu juga ia mendapat dan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uatu kepuasan yang dalam. Segi yang lain lagi adalah bahwa di dalam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, manusia mendapat kemungkinan untuk membentuk, secara</w:t>
      </w:r>
    </w:p>
    <w:p>
      <w:pPr>
        <w:pStyle w:val="Bodytext11"/>
        <w:pBdr/>
        <w:bidi w:val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-jawab suatu keluarga. Ada kemungkinan untuk menerima anak-ana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96" w:h="10965" w:x="118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oleh dididik dan dibimbing kepada kedewasa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bidi w:val="0"/>
        <w:ind w:left="1140" w:right="0" w:hanging="0"/>
        <w:rPr/>
        <w:framePr w:w="8996" w:h="241" w:x="1186" w:y="144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Daud Putr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race on Marriage,</w:t>
      </w:r>
      <w:r>
        <w:rPr>
          <w:rStyle w:val="Footnote1"/>
          <w:color w:val="000000"/>
          <w:u w:val="none"/>
          <w:lang w:val="id-ID" w:eastAsia="id-ID" w:bidi="ar-SA"/>
        </w:rPr>
        <w:t xml:space="preserve"> (Light Publishing, 2013), h. 15.</w:t>
      </w:r>
    </w:p>
    <w:p>
      <w:pPr>
        <w:pStyle w:val="Footnote11"/>
        <w:pBdr/>
        <w:bidi w:val="0"/>
        <w:ind w:left="1120" w:right="0" w:hanging="0"/>
        <w:rPr/>
        <w:framePr w:w="8996" w:h="497" w:x="1186" w:y="147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Dr. M. Bons-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</w:t>
      </w:r>
    </w:p>
    <w:p>
      <w:pPr>
        <w:pStyle w:val="Footnote11"/>
        <w:pBdr/>
        <w:bidi w:val="0"/>
        <w:ind w:left="0" w:right="0" w:firstLine="360"/>
        <w:rPr/>
        <w:framePr w:w="8996" w:h="497" w:x="1186" w:y="147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61.</w:t>
      </w:r>
    </w:p>
    <w:p>
      <w:pPr>
        <w:pStyle w:val="Headerorfooter11"/>
        <w:pBdr/>
        <w:bidi w:val="0"/>
        <w:ind w:left="0" w:right="0" w:hanging="0"/>
        <w:rPr/>
        <w:framePr w:w="123" w:h="253" w:x="5731" w:y="1567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Bodytext11"/>
        <w:bidi w:val="0"/>
        <w:ind w:left="10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820</wp:posOffset>
                </wp:positionH>
                <wp:positionV relativeFrom="page">
                  <wp:posOffset>9176385</wp:posOffset>
                </wp:positionV>
                <wp:extent cx="19284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6pt;margin-top:722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60" w:right="0" w:hanging="0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lagi kebenaran tentang . pernikahan adalah bahwa Allah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nya sebagai unsur yang pertama dan paling mendasar dari masyarakat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Walaupun keluarga adalah dasar utama dari masyarakat yang sehat,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dasar dari keluarga. Pernikahan adalah lembaga dasar yang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i semua lembaga.lain. Sebelum ada negara atau pemerintahan; sebelum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gereja, sekolah atau perusahaan; ada keluarga; dan sebelum ada keluarga ada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Pernikahan adalah fondasi karena di atas hubungan inilah Allah mulai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masyarakat. Ketika Allah menyatukan Adam dan Hawa di Taman,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kerangka bagi perkembangan interaksi sosial mereka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ereka tumbuh bersama. Di dalam konteks pernikahan inilah mereka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tanggung jawab satu sama lain dan menjalani komitmen mereka satu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nya. Pernikahan juga merupakan fondasi bagi Gereja, komunitas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jcaya dan umat Allah. Perjanjian Baru menggambarkan hubungan antara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Gereja-Nya sebagai hubungan pengantin pria dan pengantin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. Persam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nalogi)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mpuyai keterlib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mplikas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12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memahami bagaimana laki-laki dan perempuan harus</w:t>
      </w:r>
    </w:p>
    <w:p>
      <w:pPr>
        <w:pStyle w:val="Bodytext21"/>
        <w:pBdr/>
        <w:bidi w:val="0"/>
        <w:ind w:left="3220" w:right="0" w:hanging="0"/>
        <w:rPr/>
        <w:framePr w:w="8996" w:h="11934" w:x="1186" w:y="20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l</w:t>
      </w:r>
    </w:p>
    <w:p>
      <w:pPr>
        <w:pStyle w:val="Bodytext11"/>
        <w:pBdr/>
        <w:bidi w:val="0"/>
        <w:spacing w:lineRule="auto" w:line="180"/>
        <w:ind w:left="0" w:right="0" w:firstLine="300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satu sama lain.</w:t>
      </w:r>
    </w:p>
    <w:p>
      <w:pPr>
        <w:pStyle w:val="Bodytext11"/>
        <w:pBdr/>
        <w:bidi w:val="0"/>
        <w:ind w:left="1060" w:right="0" w:hanging="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ini di setiap negara selalu saja ada perceraian, perzinahan,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tiaan dan keluarga berantakan menjadi hal yang umum, sudah meluas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nyak terjadi, sehingga banyak orang tidak lagi mencoba untuk membangun</w:t>
      </w:r>
    </w:p>
    <w:p>
      <w:pPr>
        <w:pStyle w:val="Bodytext11"/>
        <w:pBdr/>
        <w:bidi w:val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baik. Mereka mengambil keputusan sendiri, bahwa pernikah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996" w:h="11934" w:x="118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langgeng dan. harmonis tidak mungkin , lagi terjadi karena mereka tidak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hanging="0"/>
        <w:jc w:val="center"/>
        <w:rPr/>
        <w:framePr w:w="8556" w:h="492" w:x="1500" w:y="145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Myles Mun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urpose and Power of Love &amp; Marriage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Immanuel,</w:t>
      </w:r>
    </w:p>
    <w:p>
      <w:pPr>
        <w:pStyle w:val="Footnote11"/>
        <w:pBdr/>
        <w:bidi w:val="0"/>
        <w:ind w:left="0" w:right="0" w:firstLine="320"/>
        <w:rPr/>
        <w:framePr w:w="8556" w:h="492" w:x="1500" w:y="145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4-15.</w:t>
      </w:r>
    </w:p>
    <w:p>
      <w:pPr>
        <w:pStyle w:val="Headerorfooter11"/>
        <w:pBdr/>
        <w:bidi w:val="0"/>
        <w:ind w:left="0" w:right="0" w:hanging="0"/>
        <w:rPr/>
        <w:framePr w:w="111" w:h="253" w:x="5632" w:y="15503" w:hSpace="0" w:vSpace="0" w:wrap="notBeside" w:vAnchor="page" w:hAnchor="page" w:hRule="exact"/>
        <w:pBdr/>
      </w:pPr>
      <w:r>
        <w:rPr>
          <w:rStyle w:val="Headerorfooter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ge">
                  <wp:posOffset>9352280</wp:posOffset>
                </wp:positionV>
                <wp:extent cx="19983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7pt;margin-top:736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080" w:h="288" w:x="1324" w:y="1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embangun hubungan atau memasuki pernikahan yang dibangun di atas das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koh. Karena satu atau beberapa alasan, mereka ingin meresm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erdasarkan perasaan dan fantasi semata atau penampil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segalanya dapat diwujudkan dengan modal itu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nyataan sekarang dalam suatu jemaat, sebagian besar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Tuhan tidak begitu maksimal dalam memberi bimbingan atau konsel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asangan suami-isteri sebelum mereka menikah, padahal hal itu sang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kebahagiaan dalam rumah tangga. Tujuan konseling persiapan nik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siapkan dan menolong individu, pasangan-pasangan b</w:t>
      </w:r>
      <w:r>
        <w:rPr>
          <w:rStyle w:val="Bodytext1"/>
          <w:color w:val="000000"/>
          <w:u w:val="single"/>
          <w:lang w:val="id-ID" w:eastAsia="id-ID" w:bidi="ar-SA"/>
        </w:rPr>
        <w:t>ah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anggota keluarga yang lain untuk membantu menciptakan suasa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bahagia. Sama halnya dengan pencegahan penyakit yang dilak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egah timbulnya penyakit dan menjaga kesehatan tubuh, demikian ju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mbingan persiapan pernikahan. Bimbingan persiapan pernikahan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diharapkan dapat mencegah timbulnya kesulit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kehidupan rumah tangga, di samping itu tentunya untuk menolo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pernikahan yang sehat dan memuaskan serta harmonis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penggembalaan, biasanya pasangan yang akan menik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ikuti apa yang disebut dengan Bimbingan Pra Nikah (BPN). Nam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nya, bimbingan Pra Nikah yang memiliki posisi strategis untuk menceg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negatif yang tidak perlu tegadi dalam pernikahan seseorang,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6" w:h="11399" w:x="1287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mana mestinya. BPN saat ini hanya menjadi formalitas yang</w:t>
      </w:r>
    </w:p>
    <w:p>
      <w:pPr>
        <w:pStyle w:val="Footnote11"/>
        <w:pBdr/>
        <w:bidi w:val="0"/>
        <w:ind w:left="0" w:right="0" w:firstLine="820"/>
        <w:rPr/>
        <w:framePr w:w="8724" w:h="545" w:x="1287" w:y="148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Dr. David Stoop dan Dr. Jan Stoo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 to</w:t>
      </w:r>
      <w:r>
        <w:rPr>
          <w:rStyle w:val="Footnote1"/>
          <w:color w:val="000000"/>
          <w:u w:val="none"/>
          <w:lang w:val="id-ID" w:eastAsia="id-ID" w:bidi="ar-SA"/>
        </w:rPr>
        <w:t xml:space="preserve"> Z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anikahtf</w:t>
      </w:r>
      <w:r>
        <w:rPr>
          <w:rStyle w:val="Footnote1"/>
          <w:color w:val="000000"/>
          <w:u w:val="none"/>
          <w:lang w:val="id-ID" w:eastAsia="id-ID" w:bidi="ar-SA"/>
        </w:rPr>
        <w:t>ogyakarta: ANDI Offset, 2008).</w:t>
      </w:r>
    </w:p>
    <w:p>
      <w:pPr>
        <w:pStyle w:val="Footnote11"/>
        <w:pBdr/>
        <w:bidi w:val="0"/>
        <w:ind w:left="0" w:right="0" w:hanging="0"/>
        <w:rPr/>
        <w:framePr w:w="8724" w:h="545" w:x="1287" w:y="148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-h.4-5.</w:t>
      </w:r>
    </w:p>
    <w:p>
      <w:pPr>
        <w:pStyle w:val="Headerorfooter11"/>
        <w:pBdr/>
        <w:bidi w:val="0"/>
        <w:ind w:left="0" w:right="0" w:hanging="0"/>
        <w:rPr/>
        <w:framePr w:w="123" w:h="253" w:x="5665" w:y="158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ge">
                  <wp:posOffset>9196705</wp:posOffset>
                </wp:positionV>
                <wp:extent cx="19183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75pt;margin-top:724.1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0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tidak memiliki dampak penting dalam pernikahan jemaat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jugalah yang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Jemaat Panga’ Klasis Kesu’ Malenong. Orang diberkati nikahnya tanpa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bimbingan pra nikah. Tetapi menurut informasi yang penulis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, hal itu terjadi dikarenakan tidak adanya seorang pendeta atau gembala di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 dan itupun yang biasa melakukan pemberkatan nikah adalah 'pendeta dari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. Dari pengamatan inilah yang mendorong penulis tertarik untuk mengkaji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 mengenai dampak dari keadaan yang dialami oleh anggota jemaat di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nga’ Klasis Kesu’ Malenong dalam hal tidak dilakukannya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bagi calon pasangan suami-iste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  <w:tab w:val="left" w:pos="2875" w:leader="none"/>
        </w:tabs>
        <w:bidi w:val="0"/>
        <w:spacing w:before="0" w:after="260"/>
        <w:ind w:left="0" w:right="0" w:hanging="0"/>
        <w:rPr/>
        <w:framePr w:w="9651" w:h="9787" w:x="998" w:y="1837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r>
        <w:rPr>
          <w:rStyle w:val="Heading11"/>
          <w:b w:val="false"/>
          <w:bCs w:val="false"/>
          <w:sz w:val="24"/>
          <w:szCs w:val="24"/>
          <w:u w:val="single"/>
          <w:lang w:val="id-ID" w:eastAsia="id-ID" w:bidi="ar-SA"/>
        </w:rPr>
        <w:t xml:space="preserve"> </w:t>
        <w:tab/>
      </w:r>
      <w:bookmarkEnd w:id="5"/>
      <w:bookmarkEnd w:id="6"/>
      <w:bookmarkEnd w:id="7"/>
    </w:p>
    <w:p>
      <w:pPr>
        <w:pStyle w:val="Bodytext11"/>
        <w:pBdr/>
        <w:bidi w:val="0"/>
        <w:ind w:left="1200" w:right="0" w:hanging="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rumusan masalah yang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peneliti kaji dalam penelitian ini adalah bagaimana akibat dari tidak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pendampingan pastoral bagi calon pasangan suami-isteri di Jemaat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60"/>
        <w:ind w:left="0" w:right="0" w:hanging="0"/>
        <w:rPr/>
        <w:framePr w:w="9651" w:h="9787" w:x="998" w:y="1837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1200" w:right="0" w:hanging="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yang hendak</w:t>
      </w:r>
    </w:p>
    <w:p>
      <w:pPr>
        <w:pStyle w:val="Bodytext11"/>
        <w:pBdr/>
        <w:bidi w:val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ulisan ini adalah untuk menganalisis akibat tidak dilakukanny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651" w:h="9787" w:x="998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bagi calon pasangan suami-isteridi Jemaat Panga’</w:t>
      </w:r>
    </w:p>
    <w:p>
      <w:pPr>
        <w:pStyle w:val="Footnote11"/>
        <w:pBdr/>
        <w:bidi w:val="0"/>
        <w:ind w:left="1200" w:right="0" w:hanging="0"/>
        <w:rPr/>
        <w:framePr w:w="6811" w:h="231" w:x="2208" w:y="145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Daud Putr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race on Marriage,</w:t>
      </w:r>
      <w:r>
        <w:rPr>
          <w:rStyle w:val="Footnote1"/>
          <w:color w:val="000000"/>
          <w:u w:val="none"/>
          <w:lang w:val="id-ID" w:eastAsia="id-ID" w:bidi="ar-SA"/>
        </w:rPr>
        <w:t xml:space="preserve"> (Light Publishing, 2013). h. 119.</w:t>
      </w:r>
    </w:p>
    <w:p>
      <w:pPr>
        <w:pStyle w:val="Headerorfooter11"/>
        <w:pBdr/>
        <w:bidi w:val="0"/>
        <w:ind w:left="0" w:right="0" w:hanging="0"/>
        <w:rPr/>
        <w:framePr w:w="123" w:h="253" w:x="5565" w:y="1531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lineRule="exact" w:line="1" w:before="0" w:after="0"/>
        <w:ind w:left="0" w:right="0" w:hanging="0"/>
        <w:rPr/>
        <w:framePr w:w="2582" w:h="23" w:x="998" w:y="1610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hanging="0"/>
        <w:rPr/>
        <w:framePr w:w="9651" w:h="12881" w:x="998" w:y="2197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' Manfaat Akademik ■ -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300"/>
        <w:ind w:left="0" w:right="0" w:firstLine="38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sumbangsih pemikiran Teologi dan dapat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getahuan bagi Sekolah Tinggi Agama Kristen Negeri Toraj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astoral khususnya pastoral pramkah bagi calon'pasangan suami-isteri.</w:t>
      </w:r>
    </w:p>
    <w:p>
      <w:pPr>
        <w:pStyle w:val="Heading111"/>
        <w:pBdr/>
        <w:bidi w:val="0"/>
        <w:ind w:left="0" w:right="0" w:hanging="0"/>
        <w:rPr/>
        <w:framePr w:w="9651" w:h="12881" w:x="998" w:y="2197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00"/>
        <w:ind w:left="0" w:right="0" w:firstLine="38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dapat menolong penulis dan juga pembaca untuk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gaimana pemahaman Alkitab mengenai pendampingan pastoral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nikah bagi calon pasangan suami-iste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00"/>
        <w:ind w:left="0" w:right="0" w:hanging="0"/>
        <w:rPr/>
        <w:framePr w:w="9651" w:h="12881" w:x="998" w:y="219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gunakan dalam penulisan ini adalah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yang terdiri dari kajian pustaka dan semua literatur baik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buku-buku maupun tulisan-tulisan yang diakses di internet kiranya dapat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dan mendukung atau dengan kata lain semua tulisan yang penting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ignifikan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ema yang sedang dibahas dalam tulisan ini sert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car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1" w:leader="none"/>
        </w:tabs>
        <w:bidi w:val="0"/>
        <w:spacing w:before="0" w:after="300"/>
        <w:ind w:left="0" w:right="0" w:hanging="0"/>
        <w:rPr/>
        <w:framePr w:w="9651" w:h="12881" w:x="998" w:y="219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300"/>
        <w:ind w:left="1220" w:right="0" w:hanging="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capainya penulisan ini, maka penulis mengkaji deng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yang mendeskripsikan latar belakang masalah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manfaat penelitian dan</w:t>
      </w:r>
    </w:p>
    <w:p>
      <w:pPr>
        <w:pStyle w:val="Bodytext11"/>
        <w:pBdr/>
        <w:bidi w:val="0"/>
        <w:spacing w:lineRule="auto" w:line="180" w:before="0" w:after="140"/>
        <w:ind w:left="5880" w:right="0" w:hanging="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»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651" w:h="12881" w:x="99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Headerorfooter11"/>
        <w:pBdr/>
        <w:bidi w:val="0"/>
        <w:ind w:left="0" w:right="0" w:hanging="0"/>
        <w:rPr/>
        <w:framePr w:w="123" w:h="253" w:x="5863" w:y="1611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uraian tentang pengertian pastoral, pandangan Alkitab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nikahan,' prinsip dasar pernikahan, hakekat pastoral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pemikahan dan tujuan pastoral persiapan pernikahan.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, pada bab ini menguraikan tentang metode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gambaran umum lokasi penelitian, informan, teknik pengumpulan dat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 data.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nalisis Penelitian, pada bab ini merupakan penyajian data yang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: penyajian data, pembahasan hasil penelitian dan car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meningkatkan pastoral pranikah bagi calon nikah dan strategi pelayan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pranikah. - - -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pada bagian akhir dari tulisan ini dikemuka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651" w:h="6765" w:x="99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Headerorfooter11"/>
        <w:pBdr/>
        <w:bidi w:val="0"/>
        <w:ind w:left="0" w:right="0" w:hanging="0"/>
        <w:rPr/>
        <w:framePr w:w="123" w:h="253" w:x="5784" w:y="158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ind w:left="322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3</Words>
  <Characters>7982</Characters>
  <CharactersWithSpaces>6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39:00Z</dcterms:created>
  <dc:creator/>
  <dc:description/>
  <dc:language>en-US</dc:language>
  <cp:lastModifiedBy/>
  <dcterms:modified xsi:type="dcterms:W3CDTF">2024-06-1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