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171" w:h="2947" w:x="2263" w:y="1007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738" w:h="276" w:x="1048" w:y="4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1994. Anak kedua dari tujuh bersaudara buah kasih dari pasang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6566" w:h="276" w:x="1048" w:y="5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olomeus Lele Buntu (Ayah) dan Martha Rante Sakka’ (Ibu)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5140" w:h="276" w:x="1048" w:y="5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rPr/>
        <w:framePr w:w="9305" w:h="3592" w:x="1048" w:y="66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 masuk di SDN 11 Inpres Kapala Pitu (sekarang SDN 5 Kapala Pitu) dan</w:t>
      </w:r>
    </w:p>
    <w:p>
      <w:pPr>
        <w:pStyle w:val="Bodytext11"/>
        <w:pBdr/>
        <w:ind w:firstLine="400"/>
        <w:rPr>
          <w:lang w:val="id-ID"/>
        </w:rPr>
        <w:framePr w:w="9305" w:h="3592" w:x="1048" w:y="6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tahun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rPr/>
        <w:framePr w:w="9305" w:h="3592" w:x="1048" w:y="66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 masuk di SMPN 2 Rindingallo (sekarang SMPN 1 Kapala Pitu) dan</w:t>
      </w:r>
    </w:p>
    <w:p>
      <w:pPr>
        <w:pStyle w:val="Bodytext11"/>
        <w:pBdr/>
        <w:ind w:firstLine="400"/>
        <w:rPr>
          <w:lang w:val="id-ID"/>
        </w:rPr>
        <w:framePr w:w="9305" w:h="3592" w:x="1048" w:y="6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rPr/>
        <w:framePr w:w="9305" w:h="3592" w:x="1048" w:y="66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0 masuk di SMA Pelita Rantepao dan tamat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spacing w:before="0" w:after="40"/>
        <w:ind w:hanging="0"/>
        <w:rPr/>
        <w:framePr w:w="9305" w:h="3592" w:x="1048" w:y="66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3 melanjutkan studi Teologi di Sekolah Tinggi Agama Knsten Neger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05" w:h="3592" w:x="1048" w:y="6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lulus pada tahun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