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74" w:h="298" w:x="2167" w:y="163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174" w:h="11614" w:x="2167" w:y="219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74" w:h="11614" w:x="2167" w:y="2197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tama jatuh ke dalam dosa ialah Adam dan Hawa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kehancuran tatanan yang telah dirancang oleh Allah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idak taat pada Allah, manusia telah melanggar perintah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iblis datang untuk menggoda sehingga mereka memakan buah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larang Allah (Kejadian 3:6).' Pada saat itulah dosa merusak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 dan dosa berdiam di dalam diri manusia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karang, implikasi dari hal tersebut rusaknya Kehidupan manusia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saknya relasi dengan Allah. Manusia yang telah berdosa, hilang</w:t>
      </w:r>
    </w:p>
    <w:p>
      <w:pPr>
        <w:pStyle w:val="Bodytext11"/>
        <w:pBdr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i hadapan Allah, intinya adalah manusia tidaklah serupa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rusaknya gambar Allah pada manusia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bersumber dari hati manusi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dengan keegoisan untuk menjadi manusia yang bebas tanp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erikat dengan aturan Allah. Alkitab pun tidak menerangkan dengan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sumber dosa, tetapi para penulis Alkitab (kitab Taurat dan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) membimbing manusia kepada pengakuan dosa karena dos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nusia harus dipertanggungjawabkan oleh manusi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dalam perjanjian larna kitab Taurat yang disusun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sa (Kel. 20:24) dimana pengakuan dosa yang dilakukan ole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74" w:h="11614" w:x="21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mereka harus mempersembahkan korban bakaran (korban</w:t>
      </w:r>
    </w:p>
    <w:p>
      <w:pPr>
        <w:pStyle w:val="Footnote11"/>
        <w:pBdr/>
        <w:ind w:firstLine="400"/>
        <w:jc w:val="both"/>
        <w:rPr>
          <w:lang w:val="id-ID"/>
        </w:rPr>
        <w:framePr w:w="8174" w:h="220" w:x="216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6), 235.</w:t>
      </w:r>
    </w:p>
    <w:p>
      <w:pPr>
        <w:pStyle w:val="Footnote11"/>
        <w:pBdr/>
        <w:ind w:firstLine="380"/>
        <w:rPr>
          <w:lang w:val="id-ID"/>
        </w:rPr>
        <w:framePr w:w="8174" w:h="246" w:x="2167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895350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55pt;margin-top:7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Allah dengan manusia seperti Bapa yang mengasihi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dari hubungan itu manusia dekat dengan Allah dan dari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, Allah memberikan kebebasan kepada manusia untuk bekerja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rya di dalam hidupnya. Namun dari kebebasan itu di salah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an akhirnya manusia dengan mudahnya jatuh dalam dosa, akan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sih Allah kepada manusia sungguh luar biasa sehingga Allah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perbaiki hubungan yang telah rusak itu (Kesempatan). Cara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akai oleh Allah adalah lewat karya penyelamatan, Dia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ak-Nya yang Tunggal untuk menebus dosa-dosa manusia</w:t>
      </w:r>
    </w:p>
    <w:p>
      <w:pPr>
        <w:pStyle w:val="Bodytext11"/>
        <w:pBdr/>
        <w:spacing w:before="0" w:after="420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3 :16).</w:t>
      </w:r>
    </w:p>
    <w:p>
      <w:pPr>
        <w:pStyle w:val="Bodytext11"/>
        <w:pBdr/>
        <w:ind w:firstLine="780"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orang yang percaya menerima penyelamatan maka orang</w:t>
      </w:r>
    </w:p>
    <w:p>
      <w:pPr>
        <w:pStyle w:val="Bodytext11"/>
        <w:pBdr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memiliki kehidupan baru dar Allah oleh sebab itu sebagai</w:t>
      </w:r>
    </w:p>
    <w:p>
      <w:pPr>
        <w:pStyle w:val="Bodytext11"/>
        <w:pBdr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agaimana memperbaiki kehidupan masing-masing dengan</w:t>
      </w:r>
    </w:p>
    <w:p>
      <w:pPr>
        <w:pStyle w:val="Bodytext11"/>
        <w:pBdr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nya dan menyadari perbuatan-perbuatan, perkataan-</w:t>
      </w:r>
    </w:p>
    <w:p>
      <w:pPr>
        <w:pStyle w:val="Bodytext11"/>
        <w:pBdr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mikiran-pemikiran yang telah melanggar hukum Allah</w:t>
      </w:r>
    </w:p>
    <w:p>
      <w:pPr>
        <w:pStyle w:val="Bodytext11"/>
        <w:pBdr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5:5, Yak. 5:16). Di dalam menyadari kesalahan maka manusia harus</w:t>
      </w:r>
    </w:p>
    <w:p>
      <w:pPr>
        <w:pStyle w:val="Bodytext11"/>
        <w:pBdr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adanya penyesalan melalui perubahan dalam kehidupan orang</w:t>
      </w:r>
    </w:p>
    <w:p>
      <w:pPr>
        <w:pStyle w:val="Bodytext11"/>
        <w:pBdr/>
        <w:spacing w:before="0" w:after="420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Hos. 14:3-4).</w:t>
      </w:r>
    </w:p>
    <w:p>
      <w:pPr>
        <w:pStyle w:val="Bodytext11"/>
        <w:pBdr/>
        <w:ind w:firstLine="780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anusia telah menerima kehidupan baru dan telah</w:t>
      </w:r>
    </w:p>
    <w:p>
      <w:pPr>
        <w:pStyle w:val="Bodytext11"/>
        <w:pBdr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 atas perbuatannya namun manusia tetap melakukan dosa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1766" w:x="2345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, maka yang dibutuhkan saat ini adalah pengakuan dosa</w:t>
      </w:r>
    </w:p>
    <w:p>
      <w:pPr>
        <w:pStyle w:val="Footnote11"/>
        <w:pBdr/>
        <w:ind w:hanging="0"/>
        <w:rPr>
          <w:lang w:val="id-ID"/>
        </w:rPr>
        <w:framePr w:w="7818" w:h="267" w:x="2345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ftrik G.C &amp; B. 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6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1580" w:y="1440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4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ge">
                  <wp:posOffset>8933180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3pt;margin-top:703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116" w:y="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bagi setiap orang percaya maka pengakuan dosa oleh seb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harapkan pengakuan dosa menjadi w&lt;dah bagi setiap pribad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di hadapan Tuhan, dengan penuh kerendahan hati mengak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nya, Sebab jika manusia masih berada dalam kegelapan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dalah manusia kehilangan kemuliaan Allah (Rom. 3:23) dan</w:t>
      </w:r>
    </w:p>
    <w:p>
      <w:pPr>
        <w:pStyle w:val="Bodytext11"/>
        <w:pBdr/>
        <w:spacing w:before="0" w:after="44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osa adalah maut (Rom. 6:23)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osa menjadi kebiasaan dan sangat sus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dosa maka perlu pengakuan dosa setiap pribadi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saat ini dianggap sebagai kewajiban/disiplin yang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pengakuan dosa diucapkan dengan mulut tanpa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dari hati tanpa adanya tindakan, maka supaya dosa dapat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kan perlu adanya pengakuan dosa setiap hari tujuannya a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ngulangi kesalahan (II Tim 3:16, Ibr. 12:17) yang sama</w:t>
      </w:r>
    </w:p>
    <w:p>
      <w:pPr>
        <w:pStyle w:val="Bodytext11"/>
        <w:pBdr/>
        <w:spacing w:before="0" w:after="44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ndak meninggalkan dosa-dosanya (memperbaikinya)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engaku dosa, yang terlihat dari umat hanya</w:t>
      </w:r>
    </w:p>
    <w:p>
      <w:pPr>
        <w:pStyle w:val="Bodytext11"/>
        <w:pBdr/>
        <w:spacing w:before="0" w:after="28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gakuan dosa sebagai kebiasean mereka karena kehidupan</w:t>
      </w:r>
    </w:p>
    <w:p>
      <w:pPr>
        <w:pStyle w:val="Bodytext11"/>
        <w:pBdr/>
        <w:spacing w:before="0" w:after="28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sih tidak adanya perubahan dan umat masih sering mengulangi</w:t>
      </w:r>
    </w:p>
    <w:p>
      <w:pPr>
        <w:pStyle w:val="Bodytext11"/>
        <w:pBdr/>
        <w:spacing w:before="0" w:after="28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ereka setiap hari (menjelekkan oranglain), oleh sebab itu</w:t>
      </w:r>
    </w:p>
    <w:p>
      <w:pPr>
        <w:pStyle w:val="Bodytext11"/>
        <w:pBdr/>
        <w:spacing w:before="0" w:after="28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yang sungguh-sungguh harus ditanamkan sejak dini yaitu</w:t>
      </w:r>
    </w:p>
    <w:p>
      <w:pPr>
        <w:pStyle w:val="Bodytext11"/>
        <w:pBdr/>
        <w:spacing w:before="0" w:after="28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nerasi muda (pemuda), karena pemuda harus menjadi panutan bagi</w:t>
      </w:r>
    </w:p>
    <w:p>
      <w:pPr>
        <w:pStyle w:val="Bodytext11"/>
        <w:pBdr/>
        <w:spacing w:before="0" w:after="0"/>
        <w:rPr>
          <w:lang w:val="id-ID"/>
        </w:rPr>
        <w:framePr w:w="8069" w:h="12232" w:x="221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selanjutnya (Yes. 3: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838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80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sementara ketika pemuda telah mengaku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baik di gereja maupun setiap hari melalui doa maupun pujian, namun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dalam kehidupan pemuda, mereka tetap tidak memiliki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masih tetap melakukan dosa yang sama secara berulang-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walaupun telah mengikuti ibadah maupun mengaku dosa secara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ihadapan Tuhan, karena yang terHihat dari kehidupan pemuda,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miliki pergaulan yang buruk, bahkan setelah mengikuti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uda masih membicarakan kejelekan oranglain setiap harinya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kritik yang tidak membangun), dan berpakaian yang tidak layak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ini adalah sebuah sikap atau tingkah laku yang tidak berkenan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 serta perilaku yang tidak mencerminkan penyesalan dan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pemuda tidak memiliki penyesalan dari dosa mereka.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rut penulis pemuda tidak memaknai pengakuan dosa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ah-sungguh secara pribadi. Oleh sebab itu penulis ingin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mahaman pemuda tentang makna pengakuan</w:t>
      </w:r>
    </w:p>
    <w:p>
      <w:pPr>
        <w:pStyle w:val="Bodytext11"/>
        <w:pBdr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rta penulis ingin mengetahui bagaimana implikasi pengakuan dosa</w:t>
      </w:r>
    </w:p>
    <w:p>
      <w:pPr>
        <w:pStyle w:val="Bodytext11"/>
        <w:pBdr/>
        <w:spacing w:before="0" w:after="420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pemuda saat ini.</w:t>
      </w:r>
    </w:p>
    <w:p>
      <w:pPr>
        <w:pStyle w:val="Bodytext11"/>
        <w:pBdr/>
        <w:ind w:firstLine="680"/>
        <w:jc w:val="both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pemuda — pemudi saat ini tetap melakukan kebiasaan</w:t>
      </w:r>
    </w:p>
    <w:p>
      <w:pPr>
        <w:pStyle w:val="Bodytext11"/>
        <w:pBdr/>
        <w:jc w:val="both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identitas orang Kr sten maka hal tersebut akan</w:t>
      </w:r>
    </w:p>
    <w:p>
      <w:pPr>
        <w:pStyle w:val="Bodytext11"/>
        <w:pBdr/>
        <w:jc w:val="both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an kosong yang tak bermakna. Makna pengakuan dosa</w:t>
      </w:r>
    </w:p>
    <w:p>
      <w:pPr>
        <w:pStyle w:val="Bodytext11"/>
        <w:pBdr/>
        <w:jc w:val="both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ulai menghilang dari kehidupan manusia dan kemungkinan do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2101" w:x="221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biasaan dalam diri mereka karena banyak pemuda 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144" w:y="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yang menggunakan kebebasan pengakuan dosa sesuka hati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mendorong penulis mengangkat pokok mengenai</w:t>
      </w:r>
    </w:p>
    <w:p>
      <w:pPr>
        <w:pStyle w:val="Bodytext11"/>
        <w:pBdr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. Sehingga penulis ini meneliti dan meninjau dalam sebuah</w:t>
      </w:r>
    </w:p>
    <w:p>
      <w:pPr>
        <w:pStyle w:val="Bodytext11"/>
        <w:pBdr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Dengan judul Tinjauan Teologis Tentang Makna Pengakuan Dosa</w:t>
      </w:r>
    </w:p>
    <w:p>
      <w:pPr>
        <w:pStyle w:val="Bodytext11"/>
        <w:pBdr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di Dalam Kehidupan Pemuda - Pemudi di Gereja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Hermon Lengke’ 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95" w:h="12871" w:x="2206" w:y="1674" w:hSpace="0" w:vSpace="0" w:wrap="notBeside" w:vAnchor="page" w:hAnchor="page" w:hRule="exact"/>
        <w:pBdr/>
      </w:pPr>
      <w:bookmarkStart w:id="7" w:name="bookmark8_Copy_1"/>
      <w:bookmarkStart w:id="8" w:name="bookmark7_Copy_1_Copy_1"/>
      <w:bookmarkStart w:id="9" w:name="bookmark6_Copy_1"/>
      <w:bookmarkStart w:id="10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firstLine="360"/>
        <w:jc w:val="both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pemuda - pemudi tentang makna pengakuan</w:t>
      </w:r>
    </w:p>
    <w:p>
      <w:pPr>
        <w:pStyle w:val="Bodytext11"/>
        <w:pBdr/>
        <w:ind w:firstLine="74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?</w:t>
      </w:r>
    </w:p>
    <w:p>
      <w:pPr>
        <w:pStyle w:val="Bodytext11"/>
        <w:pBdr/>
        <w:ind w:firstLine="360"/>
        <w:jc w:val="both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pengakuan dosa dalam kehidupan pemuda —</w:t>
      </w:r>
    </w:p>
    <w:p>
      <w:pPr>
        <w:pStyle w:val="Bodytext11"/>
        <w:pBdr/>
        <w:ind w:firstLine="74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di Gereja Toraja Jemaat Hermon Lengk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95" w:h="12871" w:x="2206" w:y="1674" w:hSpace="0" w:vSpace="0" w:wrap="notBeside" w:vAnchor="page" w:hAnchor="page" w:hRule="exact"/>
        <w:pBdr/>
      </w:pPr>
      <w:bookmarkStart w:id="11" w:name="bookmark9_Copy_1"/>
      <w:bookmarkStart w:id="12" w:name="bookmark11_Copy_1_Copy_1"/>
      <w:bookmarkStart w:id="13" w:name="bookmark11_Copy_2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360"/>
        <w:jc w:val="both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tahui sejauh mana pemuda — pemudi memahami pengakuan</w:t>
      </w:r>
    </w:p>
    <w:p>
      <w:pPr>
        <w:pStyle w:val="Bodytext11"/>
        <w:pBdr/>
        <w:ind w:firstLine="74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ind w:firstLine="360"/>
        <w:jc w:val="both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adakah perubahan kehidupan yang terjadi pada</w:t>
      </w:r>
    </w:p>
    <w:p>
      <w:pPr>
        <w:pStyle w:val="Bodytext11"/>
        <w:pBdr/>
        <w:ind w:firstLine="74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- pemudi di Gereja Toraja jema? t Hermon Lengk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95" w:h="12871" w:x="2206" w:y="1674" w:hSpace="0" w:vSpace="0" w:wrap="notBeside" w:vAnchor="page" w:hAnchor="page" w:hRule="exact"/>
        <w:pBdr/>
      </w:pPr>
      <w:bookmarkStart w:id="15" w:name="bookmark15_Copy_1_Copy_1"/>
      <w:bookmarkStart w:id="16" w:name="bookmark15_Copy_2"/>
      <w:bookmarkStart w:id="17" w:name="bookmark14_Copy_1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040" w:hanging="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referensi bagi pembelajaran di intansi STAKN</w:t>
      </w:r>
    </w:p>
    <w:p>
      <w:pPr>
        <w:pStyle w:val="Bodytext11"/>
        <w:pBdr/>
        <w:ind w:firstLine="74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cara khusus dapat memberikan sumbangsi pemikiran dalam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pengakuan dosa bagi warga jemaat.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095" w:h="12871" w:x="2206" w:y="167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Martin Luther, </w:t>
      </w:r>
      <w:r>
        <w:rPr>
          <w:rStyle w:val="Bodytext2"/>
          <w:color w:val="000000"/>
          <w:spacing w:val="0"/>
          <w:w w:val="100"/>
          <w:lang w:val="id-ID" w:eastAsia="id-ID"/>
        </w:rPr>
        <w:t>Katekismus Besar Martin Luther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270" w:y="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referensi bagi kampus, pendeta dan warga gereja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336" w:h="13201" w:x="2086" w:y="1705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ebagai berikut :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Pendahulu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Rumusan Masalah, Tujuan Penelitian,</w:t>
      </w:r>
    </w:p>
    <w:p>
      <w:pPr>
        <w:pStyle w:val="Bodytext11"/>
        <w:pBdr/>
        <w:spacing w:before="0" w:after="440"/>
        <w:ind w:left="1960" w:hanging="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Sistematika penulisan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Landasan Teor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memaparkan teori-teori yang berkaitan</w:t>
      </w:r>
    </w:p>
    <w:p>
      <w:pPr>
        <w:pStyle w:val="Bodytext11"/>
        <w:pBdr/>
        <w:spacing w:before="0" w:after="440"/>
        <w:ind w:left="1960" w:hanging="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telah dipilih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Metodologi Peneliti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tempat penelitian, yang mencangkup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 sejarah berdirinya gereja, jenis penelitian,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narasumber, instrumen</w:t>
      </w:r>
    </w:p>
    <w:p>
      <w:pPr>
        <w:pStyle w:val="Bodytext11"/>
        <w:pBdr/>
        <w:spacing w:before="0" w:after="440"/>
        <w:ind w:left="1960" w:hanging="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analisis data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eempat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Kesimpulan Dan Sar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tulisan yang akai mengemukakan kesimpul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336" w:h="13201" w:x="208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melalui daia-data yang telah diper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055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336" w:h="1995" w:x="208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Kemudian diakhiri penelitian dengan saran-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336" w:h="1995" w:x="208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bertolak dari hasil penelitian serta upaya-upay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336" w:h="1995" w:x="208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mahaman di sekitar pengaku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336" w:h="1995" w:x="208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