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225"/>
        <w:gridCol w:w="2916"/>
        <w:gridCol w:w="2765"/>
      </w:tblGrid>
      <w:tr>
        <w:trPr>
          <w:trHeight w:val="93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Orangtua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97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Has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: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:I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32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buat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baik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dorong/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riannya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1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ya memotiv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yuruh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engar-den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tu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ang yang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nya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erwuju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idak</w:t>
            </w:r>
          </w:p>
        </w:tc>
      </w:tr>
    </w:tbl>
    <w:tbl>
      <w:tblPr>
        <w:tblW w:w="8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2230"/>
        <w:gridCol w:w="2948"/>
        <w:gridCol w:w="2807"/>
      </w:tblGrid>
      <w:tr>
        <w:trPr>
          <w:trHeight w:val="789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6"/>
                <w:lang w:val="id-ID" w:eastAsia="id-ID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bapak atau 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ib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olong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riannya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 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lau ada ba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jatuh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tu untuk di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dilakukan, kema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baru bantui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rangnya ja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otor</w:t>
            </w:r>
          </w:p>
        </w:tc>
      </w:tr>
      <w:tr>
        <w:trPr>
          <w:trHeight w:val="40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,cerita-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tau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kan</w:t>
            </w:r>
          </w:p>
        </w:tc>
      </w:tr>
    </w:tbl>
    <w:tbl>
      <w:tblPr>
        <w:tblW w:w="8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242"/>
        <w:gridCol w:w="2926"/>
        <w:gridCol w:w="2844"/>
      </w:tblGrid>
      <w:tr>
        <w:trPr>
          <w:trHeight w:val="383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atau i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n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nasi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asal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Tidak, tapi kalau 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biasa saya bil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biskan karena n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arah</w:t>
            </w:r>
          </w:p>
        </w:tc>
      </w:tr>
      <w:tr>
        <w:trPr>
          <w:trHeight w:val="30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ata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etiap minggu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gereja</w:t>
            </w:r>
          </w:p>
        </w:tc>
      </w:tr>
      <w:tr>
        <w:trPr>
          <w:trHeight w:val="49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a terpaks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sok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lupa perg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dia biasa ter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dia sangat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, bahkan di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ang ajak saya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eja</w:t>
            </w:r>
          </w:p>
        </w:tc>
      </w:tr>
    </w:tbl>
    <w:tbl>
      <w:tblPr>
        <w:tblW w:w="8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2251"/>
        <w:gridCol w:w="2939"/>
        <w:gridCol w:w="2816"/>
      </w:tblGrid>
      <w:tr>
        <w:trPr>
          <w:trHeight w:val="64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bapak atau i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walau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lagi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 F Iya, tapi dia berdo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c 1 mau tidur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Berdo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lum tid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besok 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buh yang se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</w:tr>
      <w:tr>
        <w:trPr>
          <w:trHeight w:val="575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’.Yoha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r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aanz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41th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.Apakah bapak atau ibu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baik?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buat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 Perbuatan baik seperti ap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dorong/diberik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? J'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etiap orangtua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untuk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pergi s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ggu, berdo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u m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idak memukul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 tidak bersalah,</w:t>
            </w:r>
          </w:p>
        </w:tc>
      </w:tr>
    </w:tbl>
    <w:tbl>
      <w:tblPr>
        <w:tblW w:w="8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231"/>
        <w:gridCol w:w="2938"/>
        <w:gridCol w:w="2915"/>
      </w:tblGrid>
      <w:tr>
        <w:trPr>
          <w:trHeight w:val="1221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nasi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asal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ata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mberik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di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tentang kelah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, kem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,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7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ngut cu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tapi dulu,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ia jarang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nya di ada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ereja</w:t>
            </w:r>
          </w:p>
        </w:tc>
      </w:tr>
    </w:tbl>
    <w:tbl>
      <w:tblPr>
        <w:tblW w:w="8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225"/>
        <w:gridCol w:w="2953"/>
        <w:gridCol w:w="2897"/>
      </w:tblGrid>
      <w:tr>
        <w:trPr>
          <w:trHeight w:val="262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riannya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menc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erwujud</w:t>
            </w:r>
          </w:p>
        </w:tc>
      </w:tr>
      <w:tr>
        <w:trPr>
          <w:trHeight w:val="798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 kesehariannya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biasa dia 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tuh dikasih b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a lakukan</w:t>
            </w:r>
          </w:p>
        </w:tc>
      </w:tr>
      <w:tr>
        <w:trPr>
          <w:trHeight w:val="116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,cerita-ceri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kalau mau tidur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555"/>
        <w:gridCol w:w="2220"/>
        <w:gridCol w:w="2958"/>
        <w:gridCol w:w="3488"/>
      </w:tblGrid>
      <w:tr>
        <w:trPr>
          <w:trHeight w:val="2383" w:hRule="exact"/>
        </w:trPr>
        <w:tc>
          <w:tcPr>
            <w:tcW w:w="10336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h</w:t>
            </w:r>
          </w:p>
        </w:tc>
      </w:tr>
      <w:tr>
        <w:trPr>
          <w:trHeight w:val="445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eritakan</w:t>
            </w:r>
          </w:p>
        </w:tc>
      </w:tr>
      <w:tr>
        <w:trPr>
          <w:trHeight w:val="566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 &gt;'•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tau ibu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tentang kelahiran</w:t>
            </w:r>
          </w:p>
        </w:tc>
      </w:tr>
      <w:tr>
        <w:trPr>
          <w:trHeight w:val="566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tentang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, kematian</w:t>
            </w:r>
          </w:p>
        </w:tc>
      </w:tr>
      <w:tr>
        <w:trPr>
          <w:trHeight w:val="566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?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uhan Yesus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ntang</w:t>
            </w:r>
          </w:p>
        </w:tc>
      </w:tr>
      <w:tr>
        <w:trPr>
          <w:trHeight w:val="3707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nasi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asal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?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ngut cukai</w:t>
            </w:r>
          </w:p>
        </w:tc>
      </w:tr>
      <w:tr>
        <w:trPr>
          <w:trHeight w:val="880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K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kah bapak atau ibu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tapi dulu, sekarang</w:t>
            </w:r>
          </w:p>
        </w:tc>
      </w:tr>
      <w:tr>
        <w:trPr>
          <w:trHeight w:val="54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ia jarang pergi</w:t>
            </w:r>
          </w:p>
        </w:tc>
      </w:tr>
      <w:tr>
        <w:trPr>
          <w:trHeight w:val="58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pergi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nya di ada masalah</w:t>
            </w:r>
          </w:p>
        </w:tc>
      </w:tr>
      <w:tr>
        <w:trPr>
          <w:trHeight w:val="57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atau sekolah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ereja</w:t>
            </w:r>
          </w:p>
        </w:tc>
      </w:tr>
      <w:tr>
        <w:trPr>
          <w:trHeight w:val="3027" w:hRule="exact"/>
        </w:trPr>
        <w:tc>
          <w:tcPr>
            <w:tcW w:w="11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y-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mberikan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35"/>
        <w:gridCol w:w="2927"/>
        <w:gridCol w:w="4461"/>
      </w:tblGrid>
      <w:tr>
        <w:trPr>
          <w:trHeight w:val="2414" w:hRule="exact"/>
        </w:trPr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kah dia terpak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?</w:t>
            </w:r>
          </w:p>
        </w:tc>
        <w:tc>
          <w:tcPr>
            <w:tcW w:w="4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8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walau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lagi</w:t>
            </w:r>
          </w:p>
        </w:tc>
        <w:tc>
          <w:tcPr>
            <w:tcW w:w="4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aya suru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u mak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</w:tr>
      <w:tr>
        <w:trPr>
          <w:trHeight w:val="404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Me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: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: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38 th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Apakah bapak atau ib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kami orangtu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bua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dak boleh mar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h, harus selalu baik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2251"/>
        <w:gridCol w:w="2970"/>
        <w:gridCol w:w="4397"/>
      </w:tblGrid>
      <w:tr>
        <w:trPr>
          <w:trHeight w:val="58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9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buat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baik seperti ap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orong/diberikan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riannya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Rajin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an perg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ia lakukan</w:t>
            </w:r>
          </w:p>
        </w:tc>
      </w:tr>
      <w:tr>
        <w:trPr>
          <w:trHeight w:val="634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lakukan oleh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1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tetangg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yang lagi keij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 kita harus 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iasa dia lakukan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2257"/>
        <w:gridCol w:w="2969"/>
        <w:gridCol w:w="4445"/>
      </w:tblGrid>
      <w:tr>
        <w:trPr>
          <w:trHeight w:val="64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 kesehariannya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,cerita-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nasi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asal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idak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rumah</w:t>
            </w:r>
          </w:p>
        </w:tc>
      </w:tr>
      <w:tr>
        <w:trPr>
          <w:trHeight w:val="40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ata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mberika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api biasa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i saya bangu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tuk pergi gereja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2220"/>
        <w:gridCol w:w="2970"/>
        <w:gridCol w:w="4392"/>
      </w:tblGrid>
      <w:tr>
        <w:trPr>
          <w:trHeight w:val="241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kah dia terpaksa 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a dipa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mau pergi</w:t>
            </w:r>
          </w:p>
        </w:tc>
      </w:tr>
      <w:tr>
        <w:trPr>
          <w:trHeight w:val="57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walau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lagi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disuruh, t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u mak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berdoa, tap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arang</w:t>
            </w:r>
          </w:p>
        </w:tc>
      </w:tr>
      <w:tr>
        <w:trPr>
          <w:trHeight w:val="404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Mar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: SMP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: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36 th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buat baik? 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kami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ntuk berbua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da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erbag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n/a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u ada makanan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2253"/>
        <w:gridCol w:w="2927"/>
        <w:gridCol w:w="4449"/>
      </w:tblGrid>
      <w:tr>
        <w:trPr>
          <w:trHeight w:val="5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9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buat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baik seperti ap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orong/diberikan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riannya?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ma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Tidak berbicara ko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erwujud</w:t>
            </w:r>
          </w:p>
        </w:tc>
      </w:tr>
      <w:tr>
        <w:trPr>
          <w:trHeight w:val="635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lakukan oleh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2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bantu-ban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kerja disaw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keijaan yang lai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asa, tapi hanya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253"/>
        <w:gridCol w:w="2968"/>
        <w:gridCol w:w="4440"/>
      </w:tblGrid>
      <w:tr>
        <w:trPr>
          <w:trHeight w:val="6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 kesehariannya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tar saja</w:t>
            </w:r>
          </w:p>
        </w:tc>
      </w:tr>
      <w:tr>
        <w:trPr>
          <w:trHeight w:val="75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bapak atau i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,cerita-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nasi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asal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nya yang cer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kan</w:t>
            </w:r>
          </w:p>
        </w:tc>
      </w:tr>
      <w:tr>
        <w:trPr>
          <w:trHeight w:val="40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/ sekolah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mberikan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tersebut? 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tapi jarang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uh dari rum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ya bilang pergi bes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lah minggu ya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226"/>
        <w:gridCol w:w="2973"/>
        <w:gridCol w:w="4404"/>
      </w:tblGrid>
      <w:tr>
        <w:trPr>
          <w:trHeight w:val="1817" w:hRule="exact"/>
        </w:trPr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?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ia tidak merasa terpa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cuman dia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pergi</w:t>
            </w:r>
          </w:p>
        </w:tc>
      </w:tr>
      <w:tr>
        <w:trPr>
          <w:trHeight w:val="1885" w:hRule="exact"/>
        </w:trPr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Apakah bapak atau i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dorong ana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Iya, tapi dia jara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 berdoa</w:t>
            </w:r>
          </w:p>
        </w:tc>
      </w:tr>
      <w:tr>
        <w:trPr>
          <w:trHeight w:val="2325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alau mau mak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kalau mau tid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harus berdoa</w:t>
            </w:r>
          </w:p>
        </w:tc>
      </w:tr>
      <w:tr>
        <w:trPr>
          <w:trHeight w:val="2152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walau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lagi? ;</w:t>
            </w:r>
          </w:p>
        </w:tc>
        <w:tc>
          <w:tcPr>
            <w:tcW w:w="4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dia lakukan</w:t>
            </w:r>
          </w:p>
        </w:tc>
      </w:tr>
      <w:tr>
        <w:trPr>
          <w:trHeight w:val="40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Mar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: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: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42 th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Apakah bapak atau ib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 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buat baik? t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dan saya liat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ba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gan teman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k berkelahi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2263"/>
        <w:gridCol w:w="2896"/>
        <w:gridCol w:w="4475"/>
      </w:tblGrid>
      <w:tr>
        <w:trPr>
          <w:trHeight w:val="515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buat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baik seperti ap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orong/diberikan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riannya?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kel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guru di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biasa dia lakukan</w:t>
            </w:r>
          </w:p>
        </w:tc>
      </w:tr>
      <w:tr>
        <w:trPr>
          <w:trHeight w:val="67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 beri 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 kesehariannya? 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kami menyuruh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y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lahi dipisah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h dit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ia lakukan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246"/>
        <w:gridCol w:w="2939"/>
        <w:gridCol w:w="4481"/>
      </w:tblGrid>
      <w:tr>
        <w:trPr>
          <w:trHeight w:val="381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mberi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a terpaks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?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agi, supaya cepat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justru di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n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lau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</w:tr>
      <w:tr>
        <w:trPr>
          <w:trHeight w:val="63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walau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lagi?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didoro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u mak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karena ma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dalah 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</w:t>
            </w:r>
          </w:p>
        </w:tc>
      </w:tr>
      <w:tr>
        <w:trPr>
          <w:trHeight w:val="113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unagrahita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6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Do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246"/>
        <w:gridCol w:w="2939"/>
        <w:gridCol w:w="4476"/>
      </w:tblGrid>
      <w:tr>
        <w:trPr>
          <w:trHeight w:val="86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kah bapak atau i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,cerita-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nasi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asal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arang, tap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lang gareja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hotb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engar di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aya bilang 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 habisk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ca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amnya, d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 adalah 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34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ata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didoro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, sehingga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angunkan pagi-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282"/>
        <w:gridCol w:w="2901"/>
        <w:gridCol w:w="4461"/>
      </w:tblGrid>
      <w:tr>
        <w:trPr>
          <w:trHeight w:val="38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mber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a terpaksa un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1 pagi, supaya cepat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justru di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n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lau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</w:tr>
      <w:tr>
        <w:trPr>
          <w:trHeight w:val="63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Apakah bapak at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walau tanp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lagi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Iya, didoro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u mak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karena ma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dalah 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</w:t>
            </w:r>
          </w:p>
        </w:tc>
      </w:tr>
      <w:tr>
        <w:trPr>
          <w:trHeight w:val="114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unagrahita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6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Doni Z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akah orangtua kamu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266"/>
        <w:gridCol w:w="2953"/>
        <w:gridCol w:w="4467"/>
      </w:tblGrid>
      <w:tr>
        <w:trPr>
          <w:trHeight w:val="12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: 7 th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 ber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o/ong or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in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  <w:tr>
        <w:trPr>
          <w:trHeight w:val="23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17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kamu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/sekolah minggu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api biasa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</w:t>
            </w:r>
          </w:p>
        </w:tc>
      </w:tr>
      <w:tr>
        <w:trPr>
          <w:trHeight w:val="171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ajar</w:t>
            </w:r>
          </w:p>
        </w:tc>
      </w:tr>
      <w:tr>
        <w:trPr>
          <w:trHeight w:val="116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gereja atau ibadah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pergi</w:t>
            </w:r>
          </w:p>
        </w:tc>
      </w:tr>
      <w:tr>
        <w:trPr>
          <w:trHeight w:val="114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berdoa</w:t>
            </w:r>
          </w:p>
        </w:tc>
      </w:tr>
      <w:tr>
        <w:trPr>
          <w:trHeight w:val="117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2246"/>
        <w:gridCol w:w="2980"/>
        <w:gridCol w:w="4414"/>
      </w:tblGrid>
      <w:tr>
        <w:trPr>
          <w:trHeight w:val="180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Renal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 12th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 berb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  <w:tr>
        <w:trPr>
          <w:trHeight w:val="173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  <w:tr>
        <w:trPr>
          <w:trHeight w:val="22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173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kamu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/sekolah minggu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tapi saya pergi</w:t>
            </w:r>
          </w:p>
        </w:tc>
      </w:tr>
      <w:tr>
        <w:trPr>
          <w:trHeight w:val="17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ajar</w:t>
            </w:r>
          </w:p>
        </w:tc>
      </w:tr>
      <w:tr>
        <w:trPr>
          <w:trHeight w:val="115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raji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gereja atau ibadah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pergi, nenek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rajin pergi</w:t>
            </w:r>
          </w:p>
        </w:tc>
      </w:tr>
      <w:tr>
        <w:trPr>
          <w:trHeight w:val="113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6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 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253"/>
        <w:gridCol w:w="2990"/>
        <w:gridCol w:w="4418"/>
      </w:tblGrid>
      <w:tr>
        <w:trPr>
          <w:trHeight w:val="6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S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 lOth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  <w:tr>
        <w:trPr>
          <w:trHeight w:val="172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  <w:tr>
        <w:trPr>
          <w:trHeight w:val="23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172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kamu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/sekolah minggu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api biasa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cgi</w:t>
            </w:r>
          </w:p>
        </w:tc>
      </w:tr>
      <w:tr>
        <w:trPr>
          <w:trHeight w:val="17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ajar</w:t>
            </w:r>
          </w:p>
        </w:tc>
      </w:tr>
      <w:tr>
        <w:trPr>
          <w:trHeight w:val="114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gereja atau ibadah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pergi</w:t>
            </w:r>
          </w:p>
        </w:tc>
      </w:tr>
      <w:tr>
        <w:trPr>
          <w:trHeight w:val="118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saya 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2263"/>
        <w:gridCol w:w="3042"/>
        <w:gridCol w:w="4366"/>
      </w:tblGrid>
      <w:tr>
        <w:trPr>
          <w:trHeight w:val="123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doa</w:t>
            </w:r>
          </w:p>
        </w:tc>
      </w:tr>
      <w:tr>
        <w:trPr>
          <w:trHeight w:val="116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173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ma : N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 10 th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  <w:tr>
        <w:trPr>
          <w:trHeight w:val="173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  <w:tr>
        <w:trPr>
          <w:trHeight w:val="28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ya, pernah</w:t>
            </w:r>
          </w:p>
        </w:tc>
      </w:tr>
      <w:tr>
        <w:trPr>
          <w:trHeight w:val="172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kamu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/sekolah minggu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api jar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</w:t>
            </w:r>
          </w:p>
        </w:tc>
      </w:tr>
      <w:tr>
        <w:trPr>
          <w:trHeight w:val="175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diajar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258"/>
        <w:gridCol w:w="2942"/>
        <w:gridCol w:w="4461"/>
      </w:tblGrid>
      <w:tr>
        <w:trPr>
          <w:trHeight w:val="12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172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El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 lOth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  <w:tr>
        <w:trPr>
          <w:trHeight w:val="172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  <w:tr>
        <w:trPr>
          <w:trHeight w:val="2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170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kamu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/sekolah minggu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api biasa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</w:t>
            </w:r>
          </w:p>
        </w:tc>
      </w:tr>
      <w:tr>
        <w:trPr>
          <w:trHeight w:val="170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ajar</w:t>
            </w:r>
          </w:p>
        </w:tc>
      </w:tr>
      <w:tr>
        <w:trPr>
          <w:trHeight w:val="17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ergi gereja atau ibadah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pergi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293"/>
        <w:gridCol w:w="2979"/>
        <w:gridCol w:w="4382"/>
      </w:tblGrid>
      <w:tr>
        <w:trPr>
          <w:trHeight w:val="12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Tida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16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Tidak pernah</w:t>
            </w:r>
          </w:p>
        </w:tc>
      </w:tr>
      <w:tr>
        <w:trPr>
          <w:trHeight w:val="173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; N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 10 th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 Iv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; *</w:t>
            </w:r>
          </w:p>
        </w:tc>
      </w:tr>
      <w:tr>
        <w:trPr>
          <w:trHeight w:val="173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lain?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iy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28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? &gt;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ernah</w:t>
            </w:r>
          </w:p>
        </w:tc>
      </w:tr>
      <w:tr>
        <w:trPr>
          <w:trHeight w:val="171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kamu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/sekolah minggu? 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api jar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</w:t>
            </w:r>
          </w:p>
        </w:tc>
      </w:tr>
      <w:tr>
        <w:trPr>
          <w:trHeight w:val="177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20"/>
              <w:ind w:left="2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gajar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doa?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diajar</w:t>
            </w:r>
          </w:p>
        </w:tc>
      </w:tr>
    </w:tbl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2295"/>
        <w:gridCol w:w="3042"/>
        <w:gridCol w:w="4428"/>
      </w:tblGrid>
      <w:tr>
        <w:trPr>
          <w:trHeight w:val="11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gereja atau ibada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setiap minggu</w:t>
            </w:r>
          </w:p>
        </w:tc>
      </w:tr>
      <w:tr>
        <w:trPr>
          <w:trHeight w:val="116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berdoa, biasa tidak</w:t>
            </w:r>
          </w:p>
        </w:tc>
      </w:tr>
      <w:tr>
        <w:trPr>
          <w:trHeight w:val="11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0"/>
      <w:ind w:firstLine="2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