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555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8080" w:h="11373" w:x="1555" w:y="30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540"/>
        <w:ind w:firstLine="16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300" w:hanging="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pun kesimpulan yang penulis dapatkan dalam penulisan karya</w:t>
      </w:r>
    </w:p>
    <w:p>
      <w:pPr>
        <w:pStyle w:val="Bodytext11"/>
        <w:pBdr/>
        <w:ind w:firstLine="42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mengenai pendidikan spiritualitas anak tunagrahita dalam keluarga</w:t>
      </w:r>
    </w:p>
    <w:p>
      <w:pPr>
        <w:pStyle w:val="Bodytext11"/>
        <w:pBdr/>
        <w:ind w:firstLine="42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Lembang Buntu Tangti, Kecamatan Mengkendek, Kabupaten Tana</w:t>
      </w:r>
    </w:p>
    <w:p>
      <w:pPr>
        <w:pStyle w:val="Bodytext11"/>
        <w:pBdr/>
        <w:ind w:firstLine="420"/>
        <w:jc w:val="both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ialah bahwa orangtua dalam mendidik spiritualitas anak hanya sebatas</w:t>
      </w:r>
    </w:p>
    <w:p>
      <w:pPr>
        <w:pStyle w:val="Bodytext11"/>
        <w:pBdr/>
        <w:ind w:firstLine="42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ut, kata-kata atau hanya sekedar teori saja tanpa adanya keseimbangan</w:t>
      </w:r>
    </w:p>
    <w:p>
      <w:pPr>
        <w:pStyle w:val="Bodytext11"/>
        <w:pBdr/>
        <w:ind w:firstLine="42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takannya melalui tindakan. Hal ini terjadi karena pendidikan</w:t>
      </w:r>
    </w:p>
    <w:p>
      <w:pPr>
        <w:pStyle w:val="Bodytext11"/>
        <w:pBdr/>
        <w:ind w:firstLine="42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rendah, sehingga orangtua tidak dapat menjadi teladan yang</w:t>
      </w:r>
    </w:p>
    <w:p>
      <w:pPr>
        <w:pStyle w:val="Bodytext11"/>
        <w:pBdr/>
        <w:ind w:firstLine="420"/>
        <w:jc w:val="both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anaknya dalam hal pertumbuhan spiritualitas. Spiritualitas lebih</w:t>
      </w:r>
    </w:p>
    <w:p>
      <w:pPr>
        <w:pStyle w:val="Bodytext11"/>
        <w:pBdr/>
        <w:ind w:firstLine="420"/>
        <w:jc w:val="both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katan atau keakraban hubungan kita dengan Tuhan yang</w:t>
      </w:r>
    </w:p>
    <w:p>
      <w:pPr>
        <w:pStyle w:val="Bodytext11"/>
        <w:pBdr/>
        <w:ind w:firstLine="42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perkataan, sikap hidup atau tidakan sehari-hari yang sesuai</w:t>
      </w:r>
    </w:p>
    <w:p>
      <w:pPr>
        <w:pStyle w:val="Bodytext11"/>
        <w:pBdr/>
        <w:ind w:firstLine="34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, dan juga adanya integritas yang tinggi pada diri</w:t>
      </w:r>
    </w:p>
    <w:p>
      <w:pPr>
        <w:pStyle w:val="Bodytext11"/>
        <w:pBdr/>
        <w:ind w:firstLine="34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inilah yang harus menjadi pegangan bagi orangtua dalam hal</w:t>
      </w:r>
    </w:p>
    <w:p>
      <w:pPr>
        <w:pStyle w:val="Bodytext11"/>
        <w:pBdr/>
        <w:ind w:firstLine="34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piritualitas anak, terlebih khusus bagi anak mereka yang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unagrahita ringan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4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kepada STAKN Toraja, dan orangtua dalam kar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80" w:h="11373" w:x="155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adalah sebagai berikut:</w:t>
      </w:r>
    </w:p>
    <w:p>
      <w:pPr>
        <w:pStyle w:val="Headerorfooter11"/>
        <w:pBdr/>
        <w:rPr>
          <w:lang w:val="id-ID"/>
        </w:rPr>
        <w:framePr w:w="223" w:h="230" w:x="9054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500"/>
        <w:rPr/>
        <w:framePr w:w="8080" w:h="7231" w:x="1555" w:y="22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harapkan agar mata kuliah PAK anak di STAKN Toraja juga memuat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ngenai pendidikan bagi anak-anak yang abnor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500"/>
        <w:rPr/>
        <w:framePr w:w="8080" w:h="7231" w:x="1555" w:y="22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tua harus manyadari bahwa anak yang cacat juga adalah anugerah</w:t>
      </w:r>
    </w:p>
    <w:p>
      <w:pPr>
        <w:pStyle w:val="Bodytext11"/>
        <w:pBdr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berikan dalam sebuah keluarga olehnya itu orangtua harus</w:t>
      </w:r>
    </w:p>
    <w:p>
      <w:pPr>
        <w:pStyle w:val="Bodytext11"/>
        <w:pBdr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didik dan menyatakan kasih sayang mereka seperti dengan anak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ada pada kondisi yang nor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500"/>
        <w:jc w:val="both"/>
        <w:rPr/>
        <w:framePr w:w="8080" w:h="7231" w:x="1555" w:y="22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lam mendidik spiritualitas anak apalagi anak yang abnormal orangtua</w:t>
      </w:r>
    </w:p>
    <w:p>
      <w:pPr>
        <w:pStyle w:val="Bodytext11"/>
        <w:pBdr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cermin atau teladan bagi anaknya dalam hal spiritual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orangtua memiliki pendidikan yang re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40"/>
        <w:rPr/>
        <w:framePr w:w="8080" w:h="7231" w:x="1555" w:y="22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membangun kerjasama dengan SLB, tempat anak mereka belajar</w:t>
      </w:r>
    </w:p>
    <w:p>
      <w:pPr>
        <w:pStyle w:val="Bodytext11"/>
        <w:pBdr/>
        <w:ind w:firstLine="76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dorong dan mendidik spiritualitas anak tunagrahita sehing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0" w:h="7231" w:x="155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mereka semakin meningkat</w:t>
      </w:r>
    </w:p>
    <w:p>
      <w:pPr>
        <w:pStyle w:val="Headerorfooter11"/>
        <w:pBdr/>
        <w:rPr>
          <w:lang w:val="id-ID"/>
        </w:rPr>
        <w:framePr w:w="223" w:h="230" w:x="9106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