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26" w:h="298" w:x="969" w:y="35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9226" w:h="10054" w:x="969" w:y="43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TINJAU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0" w:leader="none"/>
        </w:tabs>
        <w:bidi w:val="0"/>
        <w:spacing w:before="0" w:after="440"/>
        <w:ind w:left="0" w:right="0" w:firstLine="380"/>
        <w:jc w:val="center"/>
        <w:rPr/>
        <w:framePr w:w="9226" w:h="10054" w:x="969" w:y="43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Tanggung Jawab Orangtua dalam Mendidik An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5" w:leader="none"/>
        </w:tabs>
        <w:bidi w:val="0"/>
        <w:ind w:left="0" w:right="0" w:firstLine="700"/>
        <w:rPr/>
        <w:framePr w:w="9226" w:h="10054" w:x="969" w:y="43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gertian</w:t>
      </w:r>
    </w:p>
    <w:p>
      <w:pPr>
        <w:pStyle w:val="Bodytext11"/>
        <w:numPr>
          <w:ilvl w:val="1"/>
          <w:numId w:val="2"/>
        </w:numPr>
        <w:pBdr/>
        <w:tabs>
          <w:tab w:val="clear" w:pos="720"/>
          <w:tab w:val="left" w:pos="1521" w:leader="none"/>
        </w:tabs>
        <w:bidi w:val="0"/>
        <w:spacing w:before="0" w:after="440"/>
        <w:ind w:left="1080" w:right="0" w:hanging="0"/>
        <w:rPr/>
        <w:framePr w:w="9226" w:h="10054" w:x="969" w:y="432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anggung Jawab</w:t>
      </w:r>
    </w:p>
    <w:p>
      <w:pPr>
        <w:pStyle w:val="Bodytext11"/>
        <w:pBdr/>
        <w:bidi w:val="0"/>
        <w:ind w:left="1820" w:right="0" w:hanging="0"/>
        <w:rPr/>
        <w:framePr w:w="9226" w:h="10054" w:x="969" w:y="432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urut Kamus Besar Bahasa Indonesia tanggung jawab adalah</w:t>
      </w:r>
    </w:p>
    <w:p>
      <w:pPr>
        <w:pStyle w:val="Bodytext11"/>
        <w:pBdr/>
        <w:bidi w:val="0"/>
        <w:ind w:left="1080" w:right="0" w:hanging="0"/>
        <w:jc w:val="both"/>
        <w:rPr/>
        <w:framePr w:w="9226" w:h="10054" w:x="969" w:y="432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adaan wajib menanggung segala sesuatu jika teijadi apa-apa boleh</w:t>
      </w:r>
    </w:p>
    <w:p>
      <w:pPr>
        <w:pStyle w:val="Bodytext11"/>
        <w:pBdr/>
        <w:bidi w:val="0"/>
        <w:ind w:left="1080" w:right="0" w:hanging="0"/>
        <w:rPr/>
        <w:framePr w:w="9226" w:h="10054" w:x="969" w:y="432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tuntut atau dipersalahkan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5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Sedangkan G.R.Harding Wood mengatakan</w:t>
      </w:r>
    </w:p>
    <w:p>
      <w:pPr>
        <w:pStyle w:val="Bodytext11"/>
        <w:pBdr/>
        <w:bidi w:val="0"/>
        <w:ind w:left="1080" w:right="0" w:hanging="0"/>
        <w:jc w:val="both"/>
        <w:rPr/>
        <w:framePr w:w="9226" w:h="10054" w:x="969" w:y="432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ct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anggung jawab adalah sebagai unsur pelayanan yang harus dilakukan</w:t>
      </w:r>
    </w:p>
    <w:p>
      <w:pPr>
        <w:pStyle w:val="Bodytext11"/>
        <w:pBdr/>
        <w:bidi w:val="0"/>
        <w:ind w:left="1080" w:right="0" w:hanging="0"/>
        <w:jc w:val="both"/>
        <w:rPr/>
        <w:framePr w:w="9226" w:h="10054" w:x="969" w:y="432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engan sungguh-sungguh sehingga tugas tersebut tidak boleh di abaikan</w:t>
      </w:r>
    </w:p>
    <w:p>
      <w:pPr>
        <w:pStyle w:val="Bodytext11"/>
        <w:pBdr/>
        <w:bidi w:val="0"/>
        <w:ind w:left="1080" w:right="0" w:hanging="0"/>
        <w:jc w:val="both"/>
        <w:rPr/>
        <w:framePr w:w="9226" w:h="10054" w:x="969" w:y="432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oleh orangtua dalam mengasuh anak-anaknya”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6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Dengan demikian dapat</w:t>
      </w:r>
    </w:p>
    <w:p>
      <w:pPr>
        <w:pStyle w:val="Bodytext11"/>
        <w:pBdr/>
        <w:bidi w:val="0"/>
        <w:ind w:left="1080" w:right="0" w:hanging="0"/>
        <w:jc w:val="both"/>
        <w:rPr/>
        <w:framePr w:w="9226" w:h="10054" w:x="969" w:y="432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katakan bahwa orangtua wajib bertanggung jawab dalam mendidik,</w:t>
      </w:r>
    </w:p>
    <w:p>
      <w:pPr>
        <w:pStyle w:val="Bodytext11"/>
        <w:pBdr/>
        <w:bidi w:val="0"/>
        <w:ind w:left="1080" w:right="0" w:hanging="0"/>
        <w:jc w:val="both"/>
        <w:rPr/>
        <w:framePr w:w="9226" w:h="10054" w:x="969" w:y="432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bimbing, menasehati ataupun mengembangkan kepribadian anak-</w:t>
      </w:r>
    </w:p>
    <w:p>
      <w:pPr>
        <w:pStyle w:val="Bodytext11"/>
        <w:pBdr/>
        <w:bidi w:val="0"/>
        <w:ind w:left="1080" w:right="0" w:hanging="0"/>
        <w:rPr/>
        <w:framePr w:w="9226" w:h="10054" w:x="969" w:y="432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nakya ke jalan yang benar yang berdasar pada cinta kasih, selain itu</w:t>
      </w:r>
    </w:p>
    <w:p>
      <w:pPr>
        <w:pStyle w:val="Bodytext11"/>
        <w:pBdr/>
        <w:bidi w:val="0"/>
        <w:spacing w:before="0" w:after="440"/>
        <w:ind w:left="1080" w:right="0" w:hanging="0"/>
        <w:rPr/>
        <w:framePr w:w="9226" w:h="10054" w:x="969" w:y="432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orangtua juga harus menjadi teladan bagi anak-anaknya dalam segala hal.</w:t>
      </w:r>
    </w:p>
    <w:p>
      <w:pPr>
        <w:pStyle w:val="Bodytext11"/>
        <w:numPr>
          <w:ilvl w:val="1"/>
          <w:numId w:val="2"/>
        </w:numPr>
        <w:pBdr/>
        <w:tabs>
          <w:tab w:val="clear" w:pos="720"/>
          <w:tab w:val="left" w:pos="1167" w:leader="none"/>
        </w:tabs>
        <w:bidi w:val="0"/>
        <w:spacing w:before="0" w:after="440"/>
        <w:ind w:left="0" w:right="0" w:firstLine="700"/>
        <w:rPr/>
        <w:framePr w:w="9226" w:h="10054" w:x="969" w:y="43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Orangtua</w:t>
      </w:r>
    </w:p>
    <w:p>
      <w:pPr>
        <w:pStyle w:val="Bodytext11"/>
        <w:pBdr/>
        <w:bidi w:val="0"/>
        <w:ind w:left="1820" w:right="0" w:hanging="0"/>
        <w:rPr/>
        <w:framePr w:w="9226" w:h="10054" w:x="969" w:y="432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Orangtua merupakan wakil Allah di dunia ini untuk anak-anaknya.</w:t>
      </w:r>
    </w:p>
    <w:p>
      <w:pPr>
        <w:pStyle w:val="Bodytext11"/>
        <w:pBdr/>
        <w:bidi w:val="0"/>
        <w:ind w:left="1080" w:right="0" w:hanging="0"/>
        <w:jc w:val="both"/>
        <w:rPr/>
        <w:framePr w:w="9226" w:h="10054" w:x="969" w:y="432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tau dengan kata lain orangtua adalah penanggung jawab masa dep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226" w:h="10054" w:x="969" w:y="432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nak-anaknya untuk melindungi dan memperhatikan kebutuhan-</w:t>
      </w:r>
    </w:p>
    <w:p>
      <w:pPr>
        <w:pStyle w:val="Headerorfooter11"/>
        <w:pBdr/>
        <w:bidi w:val="0"/>
        <w:ind w:left="0" w:right="0" w:firstLine="240"/>
        <w:rPr/>
        <w:framePr w:w="8169" w:h="503" w:x="1356" w:y="1475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5</w:t>
      </w:r>
      <w:r>
        <w:rPr>
          <w:rStyle w:val="Headerorfooter1"/>
          <w:color w:val="000000"/>
          <w:u w:val="none"/>
          <w:lang w:val="id-ID" w:eastAsia="id-ID" w:bidi="ar-SA"/>
        </w:rPr>
        <w:t xml:space="preserve">Departemen Pendidikan Nasional, 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Op.cit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lm. 1139.</w:t>
      </w:r>
    </w:p>
    <w:p>
      <w:pPr>
        <w:pStyle w:val="Headerorfooter11"/>
        <w:pBdr/>
        <w:bidi w:val="0"/>
        <w:ind w:left="0" w:right="0" w:firstLine="240"/>
        <w:rPr/>
        <w:framePr w:w="8169" w:h="503" w:x="1356" w:y="1475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G.R.Harding Wood, 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Bina Diri 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 Gunung Mulia), hlnu23.</w:t>
      </w:r>
    </w:p>
    <w:p>
      <w:pPr>
        <w:pStyle w:val="Headerorfooter11"/>
        <w:pBdr/>
        <w:bidi w:val="0"/>
        <w:ind w:left="0" w:right="0" w:hanging="0"/>
        <w:jc w:val="both"/>
        <w:rPr/>
        <w:framePr w:w="107" w:h="218" w:x="9284" w:y="1627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169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ind w:left="10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ge">
                  <wp:posOffset>8121015</wp:posOffset>
                </wp:positionV>
                <wp:extent cx="20116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pt;margin-top:639.4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80" w:right="0" w:hanging="0"/>
        <w:jc w:val="both"/>
        <w:rPr/>
        <w:framePr w:w="9226" w:h="10635" w:x="969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ereka dari berbagai aspek. Menurut Kamus Besar Bahasa</w:t>
      </w:r>
    </w:p>
    <w:p>
      <w:pPr>
        <w:pStyle w:val="Bodytext11"/>
        <w:pBdr/>
        <w:bidi w:val="0"/>
        <w:ind w:left="1240" w:right="0" w:hanging="0"/>
        <w:jc w:val="both"/>
        <w:rPr/>
        <w:framePr w:w="9226" w:h="10635" w:x="969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yang dimaksud dengan orangtua adalah Ayah dan Ibu</w:t>
      </w:r>
    </w:p>
    <w:p>
      <w:pPr>
        <w:pStyle w:val="Bodytext11"/>
        <w:pBdr/>
        <w:bidi w:val="0"/>
        <w:ind w:left="1240" w:right="0" w:hanging="0"/>
        <w:jc w:val="both"/>
        <w:rPr/>
        <w:framePr w:w="9226" w:h="10635" w:x="969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ung.</w:t>
      </w:r>
      <w:r>
        <w:rPr>
          <w:rStyle w:val="Bodytext1"/>
          <w:color w:val="000000"/>
          <w:vertAlign w:val="superscript"/>
          <w:lang w:eastAsia="id-ID"/>
        </w:rPr>
        <w:t>7 8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Kamus Umum Bahasa Indonesia, yang dimaksudkan</w:t>
      </w:r>
    </w:p>
    <w:p>
      <w:pPr>
        <w:pStyle w:val="Bodytext11"/>
        <w:pBdr/>
        <w:bidi w:val="0"/>
        <w:spacing w:before="0" w:after="140"/>
        <w:ind w:left="1240" w:right="0" w:hanging="0"/>
        <w:jc w:val="both"/>
        <w:rPr/>
        <w:framePr w:w="9226" w:h="10635" w:x="969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tua ialah orang yang sudah tua, Bapak dan Ibu yang</w:t>
      </w:r>
    </w:p>
    <w:p>
      <w:pPr>
        <w:pStyle w:val="Bodytext21"/>
        <w:pBdr/>
        <w:bidi w:val="0"/>
        <w:spacing w:before="0" w:after="0"/>
        <w:ind w:left="5780" w:right="0" w:hanging="0"/>
        <w:rPr/>
        <w:framePr w:w="9226" w:h="10635" w:x="969" w:y="17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1240" w:right="0" w:hanging="0"/>
        <w:rPr/>
        <w:framePr w:w="9226" w:h="10635" w:x="969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hirkan, orang yang dianggap tua. Sedangkan menurut Ny.M.</w:t>
      </w:r>
    </w:p>
    <w:p>
      <w:pPr>
        <w:pStyle w:val="Bodytext11"/>
        <w:pBdr/>
        <w:bidi w:val="0"/>
        <w:ind w:left="1240" w:right="0" w:hanging="0"/>
        <w:rPr/>
        <w:framePr w:w="9226" w:h="10635" w:x="969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noan“ Dua jenis kelamin yaitu laki-laki dan perempuan yang telah</w:t>
      </w:r>
    </w:p>
    <w:p>
      <w:pPr>
        <w:pStyle w:val="Bodytext11"/>
        <w:pBdr/>
        <w:bidi w:val="0"/>
        <w:ind w:left="1240" w:right="0" w:hanging="0"/>
        <w:rPr/>
        <w:framePr w:w="9226" w:h="10635" w:x="969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kat dengan hubungan seks, cinta kasih, kesetiaan, kejujuran,</w:t>
      </w:r>
    </w:p>
    <w:p>
      <w:pPr>
        <w:pStyle w:val="Bodytext11"/>
        <w:pBdr/>
        <w:bidi w:val="0"/>
        <w:ind w:left="1240" w:right="0" w:hanging="0"/>
        <w:rPr/>
        <w:framePr w:w="9226" w:h="10635" w:x="969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isebut suami-istri. Suami-istri yang telah melahirkan anak</w:t>
      </w:r>
    </w:p>
    <w:p>
      <w:pPr>
        <w:pStyle w:val="Bodytext11"/>
        <w:pBdr/>
        <w:bidi w:val="0"/>
        <w:ind w:left="1240" w:right="0" w:hanging="0"/>
        <w:rPr/>
        <w:framePr w:w="9226" w:h="10635" w:x="969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yang disebut orangtua atau ayah dan ibu”.</w:t>
      </w:r>
      <w:r>
        <w:rPr>
          <w:rStyle w:val="Bodytext1"/>
          <w:color w:val="000000"/>
          <w:vertAlign w:val="superscript"/>
          <w:lang w:eastAsia="id-ID"/>
        </w:rPr>
        <w:t>9 *</w:t>
      </w:r>
      <w:r>
        <w:rPr>
          <w:rStyle w:val="Bodytext1"/>
          <w:color w:val="000000"/>
          <w:u w:val="none"/>
          <w:lang w:val="id-ID" w:eastAsia="id-ID" w:bidi="ar-SA"/>
        </w:rPr>
        <w:t xml:space="preserve"> Memperhatikan</w:t>
      </w:r>
    </w:p>
    <w:p>
      <w:pPr>
        <w:pStyle w:val="Bodytext11"/>
        <w:pBdr/>
        <w:bidi w:val="0"/>
        <w:ind w:left="1240" w:right="0" w:hanging="0"/>
        <w:rPr/>
        <w:framePr w:w="9226" w:h="10635" w:x="969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i atas maka yang penulis gunakan dalam penulisan ini adalah</w:t>
      </w:r>
    </w:p>
    <w:p>
      <w:pPr>
        <w:pStyle w:val="Bodytext11"/>
        <w:pBdr/>
        <w:bidi w:val="0"/>
        <w:ind w:left="1240" w:right="0" w:hanging="0"/>
        <w:rPr/>
        <w:framePr w:w="9226" w:h="10635" w:x="969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lam pengertian bapak dan ibu kandung dari si anak yang</w:t>
      </w:r>
    </w:p>
    <w:p>
      <w:pPr>
        <w:pStyle w:val="Bodytext11"/>
        <w:pBdr/>
        <w:bidi w:val="0"/>
        <w:spacing w:before="0" w:after="840"/>
        <w:ind w:left="1240" w:right="0" w:hanging="0"/>
        <w:rPr/>
        <w:framePr w:w="9226" w:h="10635" w:x="969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tunagrahita.</w:t>
      </w:r>
    </w:p>
    <w:p>
      <w:pPr>
        <w:pStyle w:val="Bodytext11"/>
        <w:numPr>
          <w:ilvl w:val="1"/>
          <w:numId w:val="2"/>
        </w:numPr>
        <w:pBdr/>
        <w:tabs>
          <w:tab w:val="clear" w:pos="720"/>
          <w:tab w:val="left" w:pos="1318" w:leader="none"/>
        </w:tabs>
        <w:bidi w:val="0"/>
        <w:spacing w:before="0" w:after="840"/>
        <w:ind w:left="0" w:right="0" w:firstLine="840"/>
        <w:rPr/>
        <w:framePr w:w="9226" w:h="10635" w:x="969" w:y="17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endidikan</w:t>
      </w:r>
    </w:p>
    <w:p>
      <w:pPr>
        <w:pStyle w:val="Bodytext11"/>
        <w:pBdr/>
        <w:bidi w:val="0"/>
        <w:ind w:left="2060" w:right="0" w:hanging="0"/>
        <w:jc w:val="both"/>
        <w:rPr/>
        <w:framePr w:w="9226" w:h="10635" w:x="969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miliki definisi atau arti yang bervariasi, sehingga</w:t>
      </w:r>
    </w:p>
    <w:p>
      <w:pPr>
        <w:pStyle w:val="Bodytext11"/>
        <w:pBdr/>
        <w:bidi w:val="0"/>
        <w:ind w:left="1240" w:right="0" w:hanging="0"/>
        <w:jc w:val="both"/>
        <w:rPr/>
        <w:framePr w:w="9226" w:h="10635" w:x="969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hli pun tidak memiliki definisi yang seragam, ada yang mengatakan</w:t>
      </w:r>
    </w:p>
    <w:p>
      <w:pPr>
        <w:pStyle w:val="Bodytext11"/>
        <w:pBdr/>
        <w:bidi w:val="0"/>
        <w:ind w:left="1240" w:right="0" w:hanging="0"/>
        <w:jc w:val="both"/>
        <w:rPr/>
        <w:framePr w:w="9226" w:h="10635" w:x="969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tu sebagai suatu kegiatan yang dilakukan secara sadar atau</w:t>
      </w:r>
    </w:p>
    <w:p>
      <w:pPr>
        <w:pStyle w:val="Bodytext11"/>
        <w:pBdr/>
        <w:bidi w:val="0"/>
        <w:ind w:left="1240" w:right="0" w:hanging="0"/>
        <w:jc w:val="both"/>
        <w:rPr/>
        <w:framePr w:w="9226" w:h="10635" w:x="969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gaja, ada yang mengatakan bimbingan kepada individu, ada yang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226" w:h="10635" w:x="969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usaha untuk memperoleh, membangkitkan, baik itu</w:t>
      </w:r>
    </w:p>
    <w:p>
      <w:pPr>
        <w:pStyle w:val="Footnote11"/>
        <w:pBdr/>
        <w:bidi w:val="0"/>
        <w:ind w:left="0" w:right="0" w:firstLine="800"/>
        <w:rPr/>
        <w:framePr w:w="9226" w:h="482" w:x="969" w:y="129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.(J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Balai</w:t>
      </w:r>
    </w:p>
    <w:p>
      <w:pPr>
        <w:pStyle w:val="Footnote11"/>
        <w:pBdr/>
        <w:bidi w:val="0"/>
        <w:ind w:left="0" w:right="0" w:hanging="0"/>
        <w:rPr/>
        <w:framePr w:w="9226" w:h="482" w:x="969" w:y="129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l991), hlm. 1061.</w:t>
      </w:r>
    </w:p>
    <w:p>
      <w:pPr>
        <w:pStyle w:val="Footnote11"/>
        <w:pBdr/>
        <w:bidi w:val="0"/>
        <w:ind w:left="0" w:right="0" w:firstLine="780"/>
        <w:rPr/>
        <w:framePr w:w="9226" w:h="241" w:x="969" w:y="134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Poerwardarminta W J.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JndonesJ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J 987),</w:t>
      </w:r>
    </w:p>
    <w:p>
      <w:pPr>
        <w:pStyle w:val="Footnote11"/>
        <w:pBdr/>
        <w:bidi w:val="0"/>
        <w:ind w:left="0" w:right="0" w:hanging="0"/>
        <w:rPr/>
        <w:framePr w:w="9226" w:h="157" w:x="969" w:y="136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688.</w:t>
      </w:r>
    </w:p>
    <w:p>
      <w:pPr>
        <w:pStyle w:val="Footnote11"/>
        <w:pBdr/>
        <w:bidi w:val="0"/>
        <w:ind w:left="0" w:right="0" w:firstLine="760"/>
        <w:rPr/>
        <w:framePr w:w="9226" w:h="278" w:x="969" w:y="138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Ny. M. Paranoan,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Keluarga.</w:t>
      </w:r>
      <w:r>
        <w:rPr>
          <w:rStyle w:val="Footnote1"/>
          <w:color w:val="000000"/>
          <w:u w:val="none"/>
          <w:lang w:val="id-ID" w:eastAsia="id-ID" w:bidi="ar-SA"/>
        </w:rPr>
        <w:t xml:space="preserve"> (Toraja: PT. Sulo, 1995), hlm. 115.</w:t>
      </w:r>
    </w:p>
    <w:p>
      <w:pPr>
        <w:pStyle w:val="Headerorfooter11"/>
        <w:pBdr/>
        <w:bidi w:val="0"/>
        <w:ind w:left="0" w:right="0" w:hanging="0"/>
        <w:rPr/>
        <w:framePr w:w="241" w:h="276" w:x="9813" w:y="15187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420</wp:posOffset>
                </wp:positionH>
                <wp:positionV relativeFrom="page">
                  <wp:posOffset>7994650</wp:posOffset>
                </wp:positionV>
                <wp:extent cx="19685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6pt;margin-top:629.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40" w:right="0" w:hanging="0"/>
        <w:jc w:val="both"/>
        <w:rPr/>
        <w:framePr w:w="9043" w:h="10431" w:x="10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sikap, nilai-nilai dan lain-lain sebagainya. Namun jika</w:t>
      </w:r>
    </w:p>
    <w:p>
      <w:pPr>
        <w:pStyle w:val="Bodytext11"/>
        <w:pBdr/>
        <w:bidi w:val="0"/>
        <w:ind w:left="1200" w:right="0" w:hanging="0"/>
        <w:jc w:val="both"/>
        <w:rPr/>
        <w:framePr w:w="9043" w:h="10431" w:x="10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sudut Etimologi kata pendidikan berasal dari bahasa Inggris</w:t>
      </w:r>
    </w:p>
    <w:p>
      <w:pPr>
        <w:pStyle w:val="Bodytext11"/>
        <w:pBdr/>
        <w:bidi w:val="0"/>
        <w:ind w:left="1200" w:right="0" w:hanging="0"/>
        <w:jc w:val="both"/>
        <w:rPr/>
        <w:framePr w:w="9043" w:h="10431" w:x="10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ation</w:t>
      </w:r>
      <w:r>
        <w:rPr>
          <w:rStyle w:val="Bodytext1"/>
          <w:color w:val="000000"/>
          <w:u w:val="none"/>
          <w:lang w:val="id-ID" w:eastAsia="id-ID" w:bidi="ar-SA"/>
        </w:rPr>
        <w:t xml:space="preserve"> dan dalam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uca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1200" w:right="0" w:hanging="0"/>
        <w:rPr/>
        <w:framePr w:w="9043" w:h="10431" w:x="10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jika ditambahkan awalan ”e” berarti keluar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2020" w:right="0" w:hanging="0"/>
        <w:jc w:val="both"/>
        <w:rPr/>
        <w:framePr w:w="9043" w:h="10431" w:x="10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pendidikan ialah proses</w:t>
      </w:r>
    </w:p>
    <w:p>
      <w:pPr>
        <w:pStyle w:val="Bodytext11"/>
        <w:pBdr/>
        <w:bidi w:val="0"/>
        <w:ind w:left="1200" w:right="0" w:hanging="0"/>
        <w:jc w:val="both"/>
        <w:rPr/>
        <w:framePr w:w="9043" w:h="10431" w:x="10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bahan sikap dan tata laku seseorang atau kelompok orang dalam</w:t>
      </w:r>
    </w:p>
    <w:p>
      <w:pPr>
        <w:pStyle w:val="Bodytext11"/>
        <w:pBdr/>
        <w:bidi w:val="0"/>
        <w:ind w:left="1200" w:right="0" w:hanging="0"/>
        <w:jc w:val="both"/>
        <w:rPr/>
        <w:framePr w:w="9043" w:h="10431" w:x="10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mendewasakan manusia melalui upaya pengajaran dan pelatihan.”</w:t>
      </w:r>
    </w:p>
    <w:p>
      <w:pPr>
        <w:pStyle w:val="Bodytext11"/>
        <w:pBdr/>
        <w:bidi w:val="0"/>
        <w:ind w:left="1200" w:right="0" w:hanging="0"/>
        <w:jc w:val="both"/>
        <w:rPr/>
        <w:framePr w:w="9043" w:h="10431" w:x="10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sar dari pendidikan adalah suatu tindakan untuk memberikan</w:t>
      </w:r>
    </w:p>
    <w:p>
      <w:pPr>
        <w:pStyle w:val="Bodytext11"/>
        <w:pBdr/>
        <w:bidi w:val="0"/>
        <w:ind w:left="1200" w:right="0" w:hanging="0"/>
        <w:jc w:val="both"/>
        <w:rPr/>
        <w:framePr w:w="9043" w:h="10431" w:x="10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keluar dalam arti suatu proses dimana seseorang di ajak untuk</w:t>
      </w:r>
    </w:p>
    <w:p>
      <w:pPr>
        <w:pStyle w:val="Bodytext11"/>
        <w:pBdr/>
        <w:bidi w:val="0"/>
        <w:ind w:left="1200" w:right="0" w:hanging="0"/>
        <w:jc w:val="both"/>
        <w:rPr/>
        <w:framePr w:w="9043" w:h="10431" w:x="10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sesuatu yang belum ia ketahui yang pada akhirnya akan</w:t>
      </w:r>
    </w:p>
    <w:p>
      <w:pPr>
        <w:pStyle w:val="Bodytext11"/>
        <w:pBdr/>
        <w:bidi w:val="0"/>
        <w:ind w:left="1200" w:right="0" w:hanging="0"/>
        <w:jc w:val="both"/>
        <w:rPr/>
        <w:framePr w:w="9043" w:h="10431" w:x="10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sikap atau kepribadiannya ke arah yang lebih baik.</w:t>
      </w:r>
    </w:p>
    <w:p>
      <w:pPr>
        <w:pStyle w:val="Bodytext11"/>
        <w:pBdr/>
        <w:bidi w:val="0"/>
        <w:ind w:left="1200" w:right="0" w:hanging="0"/>
        <w:jc w:val="both"/>
        <w:rPr/>
        <w:framePr w:w="9043" w:h="10431" w:x="10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idak hanya bersifat formal seperti yang teijadi dalam</w:t>
      </w:r>
    </w:p>
    <w:p>
      <w:pPr>
        <w:pStyle w:val="Bodytext11"/>
        <w:pBdr/>
        <w:bidi w:val="0"/>
        <w:ind w:left="1200" w:right="0" w:hanging="0"/>
        <w:jc w:val="both"/>
        <w:rPr/>
        <w:framePr w:w="9043" w:h="10431" w:x="10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namun juga bersifat nonformal seperti yang teijadi dalam</w:t>
      </w:r>
    </w:p>
    <w:p>
      <w:pPr>
        <w:pStyle w:val="Bodytext11"/>
        <w:pBdr/>
        <w:bidi w:val="0"/>
        <w:ind w:left="1200" w:right="0" w:hanging="0"/>
        <w:jc w:val="both"/>
        <w:rPr/>
        <w:framePr w:w="9043" w:h="10431" w:x="10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gereja dan masyarakat. Pendidikan sudah dimulai sejak zaman</w:t>
      </w:r>
    </w:p>
    <w:p>
      <w:pPr>
        <w:pStyle w:val="Bodytext11"/>
        <w:pBdr/>
        <w:bidi w:val="0"/>
        <w:ind w:left="1200" w:right="0" w:hanging="0"/>
        <w:jc w:val="both"/>
        <w:rPr/>
        <w:framePr w:w="9043" w:h="10431" w:x="10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Lama, hal ini berpangkal pada pemanggilan Abraham</w:t>
      </w:r>
    </w:p>
    <w:p>
      <w:pPr>
        <w:pStyle w:val="Bodytext11"/>
        <w:pBdr/>
        <w:bidi w:val="0"/>
        <w:ind w:left="1200" w:right="0" w:hanging="0"/>
        <w:jc w:val="both"/>
        <w:rPr/>
        <w:framePr w:w="9043" w:h="10431" w:x="10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nenek moyang umat pilihan Tuhan. Pendidikan tersebut</w:t>
      </w:r>
    </w:p>
    <w:p>
      <w:pPr>
        <w:pStyle w:val="Bodytext11"/>
        <w:pBdr/>
        <w:bidi w:val="0"/>
        <w:ind w:left="1200" w:right="0" w:hanging="0"/>
        <w:jc w:val="both"/>
        <w:rPr/>
        <w:framePr w:w="9043" w:h="10431" w:x="10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pada Allah sendiri sebagai pendidik Agung bagi umat-Nya</w:t>
      </w:r>
    </w:p>
    <w:p>
      <w:pPr>
        <w:pStyle w:val="Bodytext11"/>
        <w:pBdr/>
        <w:bidi w:val="0"/>
        <w:ind w:left="1200" w:right="0" w:hanging="0"/>
        <w:jc w:val="both"/>
        <w:rPr/>
        <w:framePr w:w="9043" w:h="10431" w:x="10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takan rahasia penyelamatan bagi Bangsa Israel.</w:t>
      </w:r>
      <w:r>
        <w:rPr>
          <w:rStyle w:val="Bodytext1"/>
          <w:color w:val="000000"/>
          <w:vertAlign w:val="superscript"/>
          <w:lang w:eastAsia="id-ID"/>
        </w:rPr>
        <w:t>* 1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043" w:h="10431" w:x="10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itu Tuhan mangadakan perjanjian dengan bangsa Israel supaya</w:t>
      </w:r>
    </w:p>
    <w:p>
      <w:pPr>
        <w:pStyle w:val="Footnote11"/>
        <w:pBdr/>
        <w:bidi w:val="0"/>
        <w:ind w:left="0" w:right="0" w:firstLine="780"/>
        <w:rPr/>
        <w:framePr w:w="9043" w:h="696" w:x="1060" w:y="127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°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tif Dan Menarik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zAndi, 2006),</w:t>
      </w:r>
    </w:p>
    <w:p>
      <w:pPr>
        <w:pStyle w:val="Footnote11"/>
        <w:pBdr/>
        <w:bidi w:val="0"/>
        <w:ind w:left="0" w:right="0" w:hanging="0"/>
        <w:rPr/>
        <w:framePr w:w="9043" w:h="696" w:x="1060" w:y="127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3.</w:t>
      </w:r>
    </w:p>
    <w:p>
      <w:pPr>
        <w:pStyle w:val="Footnote11"/>
        <w:pBdr/>
        <w:bidi w:val="0"/>
        <w:ind w:left="0" w:right="0" w:firstLine="780"/>
        <w:rPr/>
        <w:framePr w:w="9043" w:h="696" w:x="1060" w:y="127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"Departeman Pendidikan Nasional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63.</w:t>
      </w:r>
    </w:p>
    <w:p>
      <w:pPr>
        <w:pStyle w:val="Footnote11"/>
        <w:pBdr/>
        <w:bidi w:val="0"/>
        <w:ind w:left="0" w:right="0" w:firstLine="760"/>
        <w:rPr/>
        <w:framePr w:w="9043" w:h="492" w:x="1060" w:y="134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Homrighausen dan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</w:t>
      </w:r>
    </w:p>
    <w:p>
      <w:pPr>
        <w:pStyle w:val="Footnote11"/>
        <w:pBdr/>
        <w:bidi w:val="0"/>
        <w:ind w:left="0" w:right="0" w:hanging="0"/>
        <w:rPr/>
        <w:framePr w:w="9043" w:h="492" w:x="1060" w:y="134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9), hlm. 1.</w:t>
      </w:r>
    </w:p>
    <w:p>
      <w:pPr>
        <w:pStyle w:val="Headerorfooter11"/>
        <w:pBdr/>
        <w:bidi w:val="0"/>
        <w:ind w:left="0" w:right="0" w:hanging="0"/>
        <w:rPr/>
        <w:framePr w:w="228" w:h="276" w:x="9706" w:y="14926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12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8025</wp:posOffset>
                </wp:positionH>
                <wp:positionV relativeFrom="page">
                  <wp:posOffset>8081010</wp:posOffset>
                </wp:positionV>
                <wp:extent cx="19519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75pt;margin-top:636.3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1200" w:right="0" w:hanging="0"/>
        <w:rPr/>
        <w:framePr w:w="8965" w:h="10342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ak cucu dan bertambah banyak, namun tersirat juga tugas yang</w:t>
      </w:r>
    </w:p>
    <w:p>
      <w:pPr>
        <w:pStyle w:val="Bodytext11"/>
        <w:pBdr/>
        <w:bidi w:val="0"/>
        <w:spacing w:before="0" w:after="240"/>
        <w:ind w:left="1220" w:right="0" w:hanging="0"/>
        <w:rPr/>
        <w:framePr w:w="8965" w:h="10342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 emban yakni kegiatan kunci yang harus dilakukan oleh orang tua</w:t>
      </w:r>
    </w:p>
    <w:p>
      <w:pPr>
        <w:pStyle w:val="Bodytext11"/>
        <w:pBdr/>
        <w:bidi w:val="0"/>
        <w:spacing w:before="0" w:after="240"/>
        <w:ind w:left="1220" w:right="0" w:hanging="0"/>
        <w:rPr/>
        <w:framePr w:w="8965" w:h="10342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ndidik, mengembangkan diri anak-anaknya terutama dalam hal</w:t>
      </w:r>
    </w:p>
    <w:p>
      <w:pPr>
        <w:pStyle w:val="Bodytext11"/>
        <w:pBdr/>
        <w:bidi w:val="0"/>
        <w:spacing w:before="0" w:after="240"/>
        <w:ind w:left="1220" w:right="0" w:hanging="0"/>
        <w:rPr/>
        <w:framePr w:w="8965" w:h="10342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hubungan dengan Tuhan. Dari pengertian diatas maka dapat</w:t>
      </w:r>
    </w:p>
    <w:p>
      <w:pPr>
        <w:pStyle w:val="Bodytext11"/>
        <w:pBdr/>
        <w:bidi w:val="0"/>
        <w:spacing w:before="0" w:after="240"/>
        <w:ind w:left="1220" w:right="0" w:hanging="0"/>
        <w:rPr/>
        <w:framePr w:w="8965" w:h="10342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impulkan bahwa tanggung jawab orangtua dalam mendidik</w:t>
      </w:r>
    </w:p>
    <w:p>
      <w:pPr>
        <w:pStyle w:val="Bodytext11"/>
        <w:pBdr/>
        <w:bidi w:val="0"/>
        <w:spacing w:before="0" w:after="240"/>
        <w:ind w:left="1220" w:right="0" w:hanging="0"/>
        <w:rPr/>
        <w:framePr w:w="8965" w:h="10342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(anak yang mengalami tunagrahita), sangatlah penting agar anak</w:t>
      </w:r>
    </w:p>
    <w:p>
      <w:pPr>
        <w:pStyle w:val="Bodytext11"/>
        <w:pBdr/>
        <w:bidi w:val="0"/>
        <w:spacing w:before="0" w:after="240"/>
        <w:ind w:left="1220" w:right="0" w:hanging="0"/>
        <w:rPr/>
        <w:framePr w:w="8965" w:h="10342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tumbuh dengan baik dan benar serta dapat mengubah sikap juga</w:t>
      </w:r>
    </w:p>
    <w:p>
      <w:pPr>
        <w:pStyle w:val="Bodytext11"/>
        <w:pBdr/>
        <w:bidi w:val="0"/>
        <w:spacing w:before="0" w:after="800"/>
        <w:ind w:left="1220" w:right="0" w:hanging="0"/>
        <w:rPr/>
        <w:framePr w:w="8965" w:h="10342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pribadiannya kearah yang lebih ba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87" w:leader="none"/>
        </w:tabs>
        <w:bidi w:val="0"/>
        <w:spacing w:before="0" w:after="800"/>
        <w:ind w:left="0" w:right="0" w:firstLine="800"/>
        <w:rPr/>
        <w:framePr w:w="8965" w:h="10342" w:x="1100" w:y="1756" w:hSpace="0" w:vSpace="0" w:wrap="notBeside" w:vAnchor="page" w:hAnchor="page" w:hRule="exact"/>
        <w:pBdr/>
      </w:pPr>
      <w:bookmarkStart w:id="5" w:name="bookmark5_Copy_1"/>
      <w:bookmarkStart w:id="6" w:name="bookmark7_Copy_1"/>
      <w:bookmarkStart w:id="7" w:name="bookmark6_Copy_1"/>
      <w:bookmarkStart w:id="8" w:name="bookmark8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Orangtua dan Anak dalam Keluarga Kristen</w:t>
      </w:r>
      <w:bookmarkEnd w:id="6"/>
      <w:bookmarkEnd w:id="7"/>
      <w:bookmarkEnd w:id="8"/>
    </w:p>
    <w:p>
      <w:pPr>
        <w:pStyle w:val="Bodytext11"/>
        <w:pBdr/>
        <w:bidi w:val="0"/>
        <w:spacing w:before="0" w:after="240"/>
        <w:ind w:left="2000" w:right="0" w:hanging="0"/>
        <w:jc w:val="both"/>
        <w:rPr/>
        <w:framePr w:w="8965" w:h="10342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masyarakat yang paling kecil tetapi paling penting ialah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965" w:h="10342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 merupakan lembaga yang didalamnya terdapat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965" w:h="10342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, Ibu, dan anak-anak yang dipersiapkan untuk bertumbuh dalam hal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965" w:h="10342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, mental, spiritual dan lain-lain sebagainya. Menurut Brubaker dan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965" w:h="10342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bert keluarga adalah lingkungan yang sangat penting dalam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965" w:h="10342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 dimasa pertumbuha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ebab itu dapat dikatakan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965" w:h="10342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luarga merupakan wadah yang lebih banyak bagi anak untuk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965" w:h="10342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didikan dan juga untuk memperoleh rasa aman di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965" w:h="10342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dingkan di lingkungan sekolah maupun dalam lingkungan masyarakat</w:t>
      </w:r>
    </w:p>
    <w:p>
      <w:pPr>
        <w:pStyle w:val="Footnote11"/>
        <w:pBdr/>
        <w:bidi w:val="0"/>
        <w:ind w:left="0" w:right="0" w:firstLine="760"/>
        <w:rPr/>
        <w:framePr w:w="8965" w:h="461" w:x="1100" w:y="128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iik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965" w:h="461" w:x="1100" w:y="128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 2006), hlm. 139.</w:t>
      </w:r>
    </w:p>
    <w:p>
      <w:pPr>
        <w:pStyle w:val="Footnote11"/>
        <w:pBdr/>
        <w:bidi w:val="0"/>
        <w:ind w:left="0" w:right="0" w:firstLine="760"/>
        <w:rPr/>
        <w:framePr w:w="8965" w:h="482" w:x="1100" w:y="133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“'Brubaker, J Oemar dan Robert E, Clar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Sesama Kita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965" w:h="482" w:x="1100" w:y="133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72), hlm. 14.</w:t>
      </w:r>
    </w:p>
    <w:p>
      <w:pPr>
        <w:pStyle w:val="Headerorfooter11"/>
        <w:pBdr/>
        <w:bidi w:val="0"/>
        <w:ind w:left="0" w:right="0" w:hanging="0"/>
        <w:rPr/>
        <w:framePr w:w="201" w:h="231" w:x="9677" w:y="1484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firstLine="7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9255</wp:posOffset>
                </wp:positionH>
                <wp:positionV relativeFrom="page">
                  <wp:posOffset>8922385</wp:posOffset>
                </wp:positionV>
                <wp:extent cx="205803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0.65pt;margin-top:702.5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65" w:h="11708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. Karena itu orangtua memiliki tanggung jawab yang besar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65" w:h="11708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taupun mengembangkan kepribadian anak-anakya ke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965" w:h="11708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yang benar menuju hidup yang bermasyarakat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965" w:h="11708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jadi hakikat manusia bahwa sejak ia dilahirkan sampa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65" w:h="11708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bahkan sampai meninggal dunia ia membutuhkan uluran tang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65" w:h="11708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lain, hal ini menandakan bahwa manusia tidak dapat hidup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65" w:h="11708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Seorang anak yang baru lahir tentu tidak bisa berbuat apa-ap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65" w:h="11708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a masih sangat lemah untuk memenuhi kebutuhannya melewat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65" w:h="11708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rtumbuhan dan perkembangannya karena itu orangtualah y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65" w:h="11708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tas hal tersebut. Anak membutuhkan orang lai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65" w:h="11708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nya, dan orang lain yang paling utama dan pertam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65" w:h="11708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dalah orangtuanya sendiri. Orangtualah y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65" w:h="11708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memperkembangkan keseluruhan eksistensi si anak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65" w:h="11708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tanggung jawab sangat dibutuhkan dalam pendidikan anak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65" w:h="11708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omperhensiE Baik ayah maupun ibu memiliki tanggung jawab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65" w:h="11708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yang harus dilakukan untuk membantu pertumbuhan dan</w:t>
      </w:r>
    </w:p>
    <w:p>
      <w:pPr>
        <w:pStyle w:val="Bodytext11"/>
        <w:pBdr/>
        <w:bidi w:val="0"/>
        <w:spacing w:before="0" w:after="500"/>
        <w:ind w:left="0" w:right="0" w:firstLine="780"/>
        <w:rPr/>
        <w:framePr w:w="8965" w:h="11708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iri pada anaknya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65" w:h="11708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sangat berperan penting dalam kehidupan anak untuk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965" w:h="11708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hidupnya, oleh karena itu orangtua harus memahami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65" w:h="11708" w:x="110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apa yang menjadi tanggung jawabnya sebagai orangtua. Dalam PB</w:t>
      </w:r>
    </w:p>
    <w:p>
      <w:pPr>
        <w:pStyle w:val="Footnote11"/>
        <w:pBdr/>
        <w:bidi w:val="0"/>
        <w:ind w:left="0" w:right="0" w:firstLine="320"/>
        <w:rPr/>
        <w:framePr w:w="8645" w:h="283" w:x="1419" w:y="141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 Singgih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9), hlm. 5-6.</w:t>
      </w:r>
    </w:p>
    <w:p>
      <w:pPr>
        <w:pStyle w:val="Headerorfooter11"/>
        <w:pBdr/>
        <w:bidi w:val="0"/>
        <w:ind w:left="0" w:right="0" w:hanging="0"/>
        <w:rPr/>
        <w:framePr w:w="241" w:h="276" w:x="9640" w:y="15533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677" w:h="10201" w:x="12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isahkan tentang masa kecil Yesus dimana orang tua Yesus sangat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677" w:h="10201" w:x="12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menaati segala peraturan taurat termasuk menyerahkan anaknya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677" w:h="10201" w:x="12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. Injil Lukas mencatat bahwa Yesus disunat dan di beri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677" w:h="10201" w:x="12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ketika berumur 8 hari (Luk.2:21), diserahkan kepada Tuhan ketika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677" w:h="10201" w:x="12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ap masa pentahiran dan dikuduskan bagi Tuhan ( Luk. 2:22-23). Ini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677" w:h="10201" w:x="12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kkan bahwa ayah dan ibu Yesus pada dasarnya adalah orang tua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677" w:h="10201" w:x="12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ggung jawab. Mereka memberikan dorongan dan motivasi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677" w:h="10201" w:x="12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njadi teladan bagi mereka dalam hubungan dengan Tuhan.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677" w:h="10201" w:x="12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iserahkan kepada Tuhan yang pada akhirnya membuahkan hasil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677" w:h="10201" w:x="12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 Injil Lukas mencatat bahwa, Anak itu bertambah besar dan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677" w:h="10201" w:x="12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uat, penuh hikmat, dan kasih karunia Allah ada pada-Nya. Dan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677" w:h="10201" w:x="12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akin bertambah besar dan bertambah hikmat-Nya dan besar-</w:t>
      </w:r>
    </w:p>
    <w:p>
      <w:pPr>
        <w:pStyle w:val="Bodytext11"/>
        <w:pBdr/>
        <w:bidi w:val="0"/>
        <w:spacing w:before="0" w:after="520"/>
        <w:ind w:left="0" w:right="0" w:firstLine="320"/>
        <w:jc w:val="both"/>
        <w:rPr/>
        <w:framePr w:w="8677" w:h="10201" w:x="12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dan makin dikasihi oleh Allah dan manusia (Luk. 2: 40,52).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677" w:h="10201" w:x="12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teijadi pada diri Yesus itu bukan terjadi tanpa melalui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677" w:h="10201" w:x="12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tetapi orang tuanyalah yang pada awalnya memberi pengaruh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677" w:h="10201" w:x="12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, dengan kata lain kehidupan. Yesus sampai ketika Ia dewasa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677" w:h="10201" w:x="12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epas dari tanggung jawab orang tuanya.</w:t>
      </w:r>
    </w:p>
    <w:p>
      <w:pPr>
        <w:pStyle w:val="Headerorfooter11"/>
        <w:pBdr/>
        <w:bidi w:val="0"/>
        <w:ind w:left="0" w:right="0" w:hanging="0"/>
        <w:rPr/>
        <w:framePr w:w="241" w:h="276" w:x="9512" w:y="15999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" w:leader="none"/>
        </w:tabs>
        <w:bidi w:val="0"/>
        <w:spacing w:lineRule="exact" w:line="1" w:before="0" w:after="0"/>
        <w:ind w:left="0" w:right="0" w:hanging="420"/>
        <w:rPr/>
        <w:framePr w:w="2787" w:h="23" w:x="1456" w:y="21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bCs/>
          <w:color w:val="000000"/>
          <w:u w:val="none"/>
          <w:lang w:val="id-ID" w:eastAsia="id-ID" w:bidi="ar-SA"/>
        </w:rPr>
        <w:t>ANAK TUNAGRAHITA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62" w:leader="none"/>
        </w:tabs>
        <w:bidi w:val="0"/>
        <w:spacing w:before="0" w:after="0"/>
        <w:ind w:left="0" w:right="0" w:hanging="0"/>
        <w:rPr/>
        <w:framePr w:w="8488" w:h="11850" w:x="1456" w:y="2684" w:hSpace="0" w:vSpace="0" w:wrap="notBeside" w:vAnchor="page" w:hAnchor="page" w:hRule="exact"/>
        <w:pBdr/>
      </w:pPr>
      <w:bookmarkStart w:id="10" w:name="bookmark12_Copy_1"/>
      <w:bookmarkStart w:id="11" w:name="bookmark13_Copy_1"/>
      <w:bookmarkStart w:id="12" w:name="bookmark11_Copy_1"/>
      <w:bookmarkStart w:id="13" w:name="bookmark10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Apa Kata Alkitab Tentang Anak Cacat ?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8488" w:h="11850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anak yang sehat, cerdas, dan lincah adalah impian bagi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8488" w:h="11850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tua. Hadirnya seorang bayi yang sehat dalam suatu keluarga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8488" w:h="11850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mendatangkan kegembiraan atau sukacita bagi orangtuanya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8488" w:h="11850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bagi anggota keluarga dan sanak-saudara yang lainnya.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8488" w:h="11850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biasanya akan mempersiapkan segala sesuatunya untuk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8488" w:h="11850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but anak yang akan lahir itu termasuk nama yang indah. Namun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8488" w:h="11850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mbiraan itu tidak berlangsung lama ketika anak tersebut lahir dalam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8488" w:h="11850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yang abnormal (cacat), atau bila dikemudian hari yaitu setelah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8488" w:h="11850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hari atau bulan bahkan tahun, anak itu tidak bertumbuh secara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8488" w:h="11850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l sebagaimana anak-anak yang lain. Kehadiran anak cacat dalam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8488" w:h="11850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ntu merupakan pukulan yang sangat berat bagi orangtuanya,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8488" w:h="11850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eban fisik maupun psikis, hal ini disebabkan oleh karena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8488" w:h="11850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siapan orangtua dalam menerima kenyataan yang teijadi dan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8488" w:h="11850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siapan itu di karenakan orangtua tidak menganggap anak tersebut</w:t>
      </w:r>
    </w:p>
    <w:p>
      <w:pPr>
        <w:pStyle w:val="Bodytext11"/>
        <w:pBdr/>
        <w:bidi w:val="0"/>
        <w:spacing w:before="0" w:after="480"/>
        <w:ind w:left="0" w:right="0" w:firstLine="220"/>
        <w:rPr/>
        <w:framePr w:w="8488" w:h="11850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arunia dari Tuhan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488" w:h="11850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kondisi yang dialami anak tersebut biasanya orangtua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8488" w:h="11850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puti rasa sedih dan putus asa. Ketidakmampuan orangtua menerima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8488" w:h="11850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ini sering membuat mereka kehilangan perasaan bahagia bahkan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8488" w:h="11850" w:x="145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menjadi depresi dan tidak jarang timbul rasa bersalah yang</w:t>
      </w:r>
    </w:p>
    <w:p>
      <w:pPr>
        <w:pStyle w:val="Headerorfooter11"/>
        <w:pBdr/>
        <w:bidi w:val="0"/>
        <w:ind w:left="0" w:right="0" w:hanging="0"/>
        <w:rPr/>
        <w:framePr w:w="241" w:h="276" w:x="9551" w:y="15760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83640</wp:posOffset>
                </wp:positionH>
                <wp:positionV relativeFrom="page">
                  <wp:posOffset>8949690</wp:posOffset>
                </wp:positionV>
                <wp:extent cx="156210" cy="0"/>
                <wp:effectExtent l="1905" t="1905" r="2540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3.2pt;margin-top:704.7pt;width:1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00"/>
        <w:jc w:val="both"/>
        <w:rPr/>
        <w:framePr w:w="8436" w:h="11426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atau mengaggap keadaan itu sebagai hukuman dari Tuhan atas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426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dan dosa yang mereka perbuat di masa lalu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Mestinya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426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seorang anak baik yang normal maupun abnormal harus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426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yukuri oleh setiap orangtua karena anak adalah karunia Tuhan yang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426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harga. Orangtua tidak perlu merasa malu, sedih, putus asa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426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mpersalahkan dirinya dan mengagap bahwa apa yang terjadi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426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 mereka tersebut karena kesalahan dan dosa yang mereka perbuat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426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a lampau. Dalam Injil Yohanes sangat jelas dikatakan bahwa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426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catan (dalam hal ini kebutaan) yang di alami seseorang sejak lahirnya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426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karena dosa yang diperbuat orangtuanya melainkan Allah sendiri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426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nan atas semuanya itu karena pekeijaan-pekegaan Allah atau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426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Allah harus dinyatakan didalam diri anak cacat tersebut (bnd.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426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. 9:1-3). Hal inilah yang seharusnya menjadi kekuatan dan motivasi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426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tiap orangtua yang mempunyai anak cacat untuk terus membesarkan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426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idik anak-anak mereka dengan penuh kasih dan sukacita bahkan</w:t>
      </w:r>
    </w:p>
    <w:p>
      <w:pPr>
        <w:pStyle w:val="Bodytext11"/>
        <w:pBdr/>
        <w:bidi w:val="0"/>
        <w:spacing w:before="0" w:after="480"/>
        <w:ind w:left="0" w:right="0" w:firstLine="300"/>
        <w:jc w:val="both"/>
        <w:rPr/>
        <w:framePr w:w="8436" w:h="11426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empat atau perhatian yang lebih untuk mereka.</w:t>
      </w:r>
    </w:p>
    <w:p>
      <w:pPr>
        <w:pStyle w:val="Bodytext11"/>
        <w:pBdr/>
        <w:bidi w:val="0"/>
        <w:ind w:left="0" w:right="0" w:hanging="0"/>
        <w:jc w:val="right"/>
        <w:rPr/>
        <w:framePr w:w="8436" w:h="11426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lam pengajarannya tentang siapa yang harus diundang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426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gadakan perjamuan besar dan tentang perumpamaan orang-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426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dalih yang didalamnya bercerita tentang seorang tuan yang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436" w:h="11426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ijamuan besar (Luk. 14:12-24), hendak menunjukkan dan</w:t>
      </w:r>
    </w:p>
    <w:p>
      <w:pPr>
        <w:pStyle w:val="Footnote11"/>
        <w:pBdr/>
        <w:bidi w:val="0"/>
        <w:ind w:left="0" w:right="0" w:hanging="0"/>
        <w:rPr/>
        <w:framePr w:w="8436" w:h="246" w:x="1482" w:y="142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6</w:t>
      </w:r>
      <w:r>
        <w:rPr>
          <w:rStyle w:val="Footnote1"/>
          <w:color w:val="000000"/>
          <w:u w:val="none"/>
          <w:lang w:val="id-ID" w:eastAsia="id-ID" w:bidi="ar-SA"/>
        </w:rPr>
        <w:t>Hendrik Janong,Qp.ci/,hlm. 12.</w:t>
      </w:r>
    </w:p>
    <w:p>
      <w:pPr>
        <w:pStyle w:val="Headerorfooter11"/>
        <w:pBdr/>
        <w:bidi w:val="0"/>
        <w:ind w:left="0" w:right="0" w:hanging="0"/>
        <w:rPr/>
        <w:framePr w:w="241" w:h="276" w:x="9504" w:y="15550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20"/>
        <w:rPr/>
        <w:framePr w:w="8436" w:h="12332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kepada kita bahwa Ia lebih memberi tempat kepada orang-</w:t>
      </w:r>
    </w:p>
    <w:p>
      <w:pPr>
        <w:pStyle w:val="Bodytext11"/>
        <w:pBdr/>
        <w:bidi w:val="0"/>
        <w:ind w:left="0" w:right="0" w:firstLine="220"/>
        <w:rPr/>
        <w:framePr w:w="8436" w:h="12332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rsisih (cacat). Dari perumpamaan itu, nampaklah bagitu besar</w:t>
      </w:r>
    </w:p>
    <w:p>
      <w:pPr>
        <w:pStyle w:val="Bodytext11"/>
        <w:pBdr/>
        <w:bidi w:val="0"/>
        <w:ind w:left="0" w:right="0" w:firstLine="220"/>
        <w:rPr/>
        <w:framePr w:w="8436" w:h="12332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Allah kepada orang yang dinilai lemah dalam masyarakat dan</w:t>
      </w:r>
    </w:p>
    <w:p>
      <w:pPr>
        <w:pStyle w:val="Bodytext11"/>
        <w:pBdr/>
        <w:bidi w:val="0"/>
        <w:ind w:left="0" w:right="0" w:firstLine="220"/>
        <w:rPr/>
        <w:framePr w:w="8436" w:h="12332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mereka sangat diperhitungkan oleh Allah. Dalam 2 Sam. 9:3-7</w:t>
      </w:r>
    </w:p>
    <w:p>
      <w:pPr>
        <w:pStyle w:val="Bodytext11"/>
        <w:pBdr/>
        <w:bidi w:val="0"/>
        <w:ind w:left="0" w:right="0" w:firstLine="220"/>
        <w:rPr/>
        <w:framePr w:w="8436" w:h="12332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 kemukakan bahwa Allah mengasihi Mefiboset seorang yang</w:t>
      </w:r>
    </w:p>
    <w:p>
      <w:pPr>
        <w:pStyle w:val="Bodytext11"/>
        <w:pBdr/>
        <w:bidi w:val="0"/>
        <w:ind w:left="0" w:right="0" w:firstLine="220"/>
        <w:rPr/>
        <w:framePr w:w="8436" w:h="12332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cat, anak Yonatan bin Saul setelah Daud menjadi raja atas Israel.</w:t>
      </w:r>
    </w:p>
    <w:p>
      <w:pPr>
        <w:pStyle w:val="Bodytext11"/>
        <w:pBdr/>
        <w:bidi w:val="0"/>
        <w:ind w:left="0" w:right="0" w:firstLine="220"/>
        <w:rPr/>
        <w:framePr w:w="8436" w:h="12332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langan orang Yahudi pada saat itu kecacatan yang dialami oleh</w:t>
      </w:r>
    </w:p>
    <w:p>
      <w:pPr>
        <w:pStyle w:val="Bodytext11"/>
        <w:pBdr/>
        <w:bidi w:val="0"/>
        <w:ind w:left="0" w:right="0" w:firstLine="220"/>
        <w:rPr/>
        <w:framePr w:w="8436" w:h="12332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ianggap sebagai suatu kutukan atau hinaan sehingga</w:t>
      </w:r>
    </w:p>
    <w:p>
      <w:pPr>
        <w:pStyle w:val="Bodytext11"/>
        <w:pBdr/>
        <w:bidi w:val="0"/>
        <w:ind w:left="0" w:right="0" w:firstLine="220"/>
        <w:rPr/>
        <w:framePr w:w="8436" w:h="12332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tidak dipedulikan atau tidak diperhitungkan bahkan mereka</w:t>
      </w:r>
    </w:p>
    <w:p>
      <w:pPr>
        <w:pStyle w:val="Bodytext11"/>
        <w:pBdr/>
        <w:bidi w:val="0"/>
        <w:ind w:left="0" w:right="0" w:firstLine="220"/>
        <w:rPr/>
        <w:framePr w:w="8436" w:h="12332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singkan dalam lingkungan masyarakat Yahudi waktu itu karena</w:t>
      </w:r>
    </w:p>
    <w:p>
      <w:pPr>
        <w:pStyle w:val="Bodytext11"/>
        <w:pBdr/>
        <w:bidi w:val="0"/>
        <w:ind w:left="0" w:right="0" w:firstLine="220"/>
        <w:rPr/>
        <w:framePr w:w="8436" w:h="12332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rmasuk kategori orang yang termarjinalkan. Namun konsep</w:t>
      </w:r>
    </w:p>
    <w:p>
      <w:pPr>
        <w:pStyle w:val="Bodytext11"/>
        <w:pBdr/>
        <w:bidi w:val="0"/>
        <w:ind w:left="0" w:right="0" w:firstLine="220"/>
        <w:rPr/>
        <w:framePr w:w="8436" w:h="12332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 itu sangat berbeda jauh dengan konsep Allah oleh karena</w:t>
      </w:r>
    </w:p>
    <w:p>
      <w:pPr>
        <w:pStyle w:val="Bodytext11"/>
        <w:pBdr/>
        <w:bidi w:val="0"/>
        <w:ind w:left="0" w:right="0" w:firstLine="220"/>
        <w:rPr/>
        <w:framePr w:w="8436" w:h="12332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sangat mengasihi orang-orang yang lemah dalam hal ini orang yang</w:t>
      </w:r>
    </w:p>
    <w:p>
      <w:pPr>
        <w:pStyle w:val="Bodytext11"/>
        <w:pBdr/>
        <w:bidi w:val="0"/>
        <w:ind w:left="0" w:right="0" w:firstLine="220"/>
        <w:rPr/>
        <w:framePr w:w="8436" w:h="12332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cacatan, seperti kisah dari Mefiboset dimana Allah mengasihi</w:t>
      </w:r>
    </w:p>
    <w:p>
      <w:pPr>
        <w:pStyle w:val="Bodytext11"/>
        <w:pBdr/>
        <w:bidi w:val="0"/>
        <w:ind w:left="0" w:right="0" w:firstLine="220"/>
        <w:rPr/>
        <w:framePr w:w="8436" w:h="12332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melalui perantaraan raja Daud. Hai ini mau menunjukkan bahwa kasih</w:t>
      </w:r>
    </w:p>
    <w:p>
      <w:pPr>
        <w:pStyle w:val="Bodytext11"/>
        <w:pBdr/>
        <w:bidi w:val="0"/>
        <w:ind w:left="0" w:right="0" w:firstLine="220"/>
        <w:rPr/>
        <w:framePr w:w="8436" w:h="12332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tu tidak terbatas pada manusia yang normal saja tetapi juga sama</w:t>
      </w:r>
    </w:p>
    <w:p>
      <w:pPr>
        <w:pStyle w:val="Bodytext11"/>
        <w:pBdr/>
        <w:bidi w:val="0"/>
        <w:ind w:left="0" w:right="0" w:firstLine="220"/>
        <w:rPr/>
        <w:framePr w:w="8436" w:h="12332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terhadap orang yang berada dalam kondisi yang abnormal (cacat), itu</w:t>
      </w:r>
    </w:p>
    <w:p>
      <w:pPr>
        <w:pStyle w:val="Bodytext11"/>
        <w:pBdr/>
        <w:bidi w:val="0"/>
        <w:ind w:left="0" w:right="0" w:firstLine="220"/>
        <w:rPr/>
        <w:framePr w:w="8436" w:h="12332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kasih Allah sungguh berlaku secara universal tanpa memandang</w:t>
      </w:r>
    </w:p>
    <w:p>
      <w:pPr>
        <w:pStyle w:val="Bodytext11"/>
        <w:pBdr/>
        <w:bidi w:val="0"/>
        <w:ind w:left="0" w:right="0" w:firstLine="220"/>
        <w:rPr/>
        <w:framePr w:w="8436" w:h="12332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u. Seharusnya ini jugalah yang terjadi dalam kehidupan manusia secara</w:t>
      </w:r>
    </w:p>
    <w:p>
      <w:pPr>
        <w:pStyle w:val="Bodytext11"/>
        <w:pBdr/>
        <w:bidi w:val="0"/>
        <w:ind w:left="0" w:right="0" w:firstLine="220"/>
        <w:rPr/>
        <w:framePr w:w="8436" w:h="12332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bagi orangtua yang memiliki anak cacat untuk memperlakukan</w:t>
      </w:r>
    </w:p>
    <w:p>
      <w:pPr>
        <w:pStyle w:val="Bodytext11"/>
        <w:pBdr/>
        <w:bidi w:val="0"/>
        <w:ind w:left="0" w:right="0" w:firstLine="220"/>
        <w:rPr/>
        <w:framePr w:w="8436" w:h="12332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adil sebab setiap orang atau anak berhak mendapat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8436" w:h="12332" w:x="1482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kuan yang sama untuk dihargai dan dikasihi tanpa pandang bulu. Dari</w:t>
      </w:r>
    </w:p>
    <w:p>
      <w:pPr>
        <w:pStyle w:val="Headerorfooter11"/>
        <w:pBdr/>
        <w:bidi w:val="0"/>
        <w:ind w:left="0" w:right="0" w:hanging="0"/>
        <w:rPr/>
        <w:framePr w:w="241" w:h="276" w:x="9389" w:y="15466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4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8805</wp:posOffset>
                </wp:positionH>
                <wp:positionV relativeFrom="page">
                  <wp:posOffset>8485505</wp:posOffset>
                </wp:positionV>
                <wp:extent cx="185547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7.15pt;margin-top:668.1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9022" w:x="1482" w:y="26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uraian di atas maka dapat disimpulkan bahwa baik Peijanjian Lama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9022" w:x="1482" w:y="26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aupun Perjanjian Baru memberi penekanan terhadap pelayanan kasih</w:t>
      </w:r>
    </w:p>
    <w:p>
      <w:pPr>
        <w:pStyle w:val="Bodytext11"/>
        <w:pBdr/>
        <w:bidi w:val="0"/>
        <w:spacing w:before="0" w:after="440"/>
        <w:ind w:left="0" w:right="0" w:firstLine="480"/>
        <w:rPr/>
        <w:framePr w:w="8436" w:h="9022" w:x="1482" w:y="26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pada semua orang tanpa terkecual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3" w:leader="none"/>
        </w:tabs>
        <w:bidi w:val="0"/>
        <w:spacing w:before="0" w:after="440"/>
        <w:ind w:left="0" w:right="0" w:firstLine="240"/>
        <w:rPr/>
        <w:framePr w:w="8436" w:h="9022" w:x="1482" w:y="26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gertian Anak Tunagrahita</w:t>
      </w:r>
    </w:p>
    <w:p>
      <w:pPr>
        <w:pStyle w:val="Bodytext11"/>
        <w:pBdr/>
        <w:bidi w:val="0"/>
        <w:spacing w:before="0" w:after="240"/>
        <w:ind w:left="1220" w:right="0" w:hanging="0"/>
        <w:rPr/>
        <w:framePr w:w="8436" w:h="9022" w:x="1482" w:y="26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Istilah tunagrahita jika dilihat dari segi bahasa terdiri dari dua kata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9022" w:x="1482" w:y="26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itu “tuna” dan “grahita”. Kata tuna berarti luka, rusak, kurang, tidak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9022" w:x="1482" w:y="26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iliki dan kata grahita berarti pikiran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17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dan juga “tuna” dalam Kamus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9022" w:x="1482" w:y="26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engkap Bahasa Indonesia artinya kurang, tidak memiliki, tidak sempurna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9022" w:x="1482" w:y="26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dangkan “grahita” artinya mengerti atau memahami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18 *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436" w:h="9022" w:x="1482" w:y="26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ri pengertian diatas dapat dikatakan bahwa anak tunagrahita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9022" w:x="1482" w:y="26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dalah anak yang mengalami cacat pikiran atau anak yang mengalami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9022" w:x="1482" w:y="26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emah daya pikir atau yang biasa orang sebut sebagai anak idiot yang IQ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9022" w:x="1482" w:y="26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nya dibawah 25. Itu berarti kata tunagrahita merupakan istilah yang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9022" w:x="1482" w:y="26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berikan kepada orang yang lemah mentalnya atau IQ nya rendah.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9022" w:x="1482" w:y="26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gertian tunagrahita yang lebih jelas lagi dapat dilihat dari pendapat para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9022" w:x="1482" w:y="26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hli. Grossman mangatakan dalam buku pengantar pendidikan luar biasa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436" w:h="9022" w:x="1482" w:y="26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“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tunagrahitaan itu mengacu pada fungsi intelektual umum yang secara</w:t>
      </w:r>
    </w:p>
    <w:p>
      <w:pPr>
        <w:pStyle w:val="Footnote11"/>
        <w:pBdr/>
        <w:bidi w:val="0"/>
        <w:ind w:left="0" w:right="0" w:firstLine="180"/>
        <w:rPr/>
        <w:framePr w:w="8425" w:h="257" w:x="927" w:y="13441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vertAlign w:val="superscript"/>
          <w:lang w:eastAsia="id-ID"/>
        </w:rPr>
        <w:t>17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Departemen Pendidikan Nasional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lm.1223, 371.</w:t>
      </w:r>
    </w:p>
    <w:p>
      <w:pPr>
        <w:pStyle w:val="Footnote11"/>
        <w:pBdr/>
        <w:bidi w:val="0"/>
        <w:ind w:left="0" w:right="0" w:firstLine="160"/>
        <w:rPr/>
        <w:framePr w:w="8425" w:h="246" w:x="927" w:y="13687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vertAlign w:val="superscript"/>
          <w:lang w:eastAsia="id-ID"/>
        </w:rPr>
        <w:t>18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E.M. Zul Fajri, Ratu Aprilia Sen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Lengkap Bahasa Indonesia^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(Jakarta: Aneka Ilmu</w:t>
      </w:r>
    </w:p>
    <w:p>
      <w:pPr>
        <w:pStyle w:val="Footnote11"/>
        <w:pBdr/>
        <w:bidi w:val="0"/>
        <w:spacing w:lineRule="auto" w:line="220"/>
        <w:ind w:left="0" w:right="0" w:hanging="560"/>
        <w:rPr/>
        <w:framePr w:w="8425" w:h="210" w:x="927" w:y="13949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Bekerja Sama Difa Publisher, Cet. 3, 2008), hlm.337.</w:t>
      </w:r>
    </w:p>
    <w:p>
      <w:pPr>
        <w:pStyle w:val="Headerorfooter11"/>
        <w:pBdr/>
        <w:bidi w:val="0"/>
        <w:ind w:left="0" w:right="0" w:hanging="0"/>
        <w:rPr/>
        <w:framePr w:w="212" w:h="218" w:x="9085" w:y="1515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10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2500</wp:posOffset>
                </wp:positionH>
                <wp:positionV relativeFrom="page">
                  <wp:posOffset>8222615</wp:posOffset>
                </wp:positionV>
                <wp:extent cx="184594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5pt;margin-top:647.45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73" w:h="9808" w:x="1464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nyata berada dibawah rata-rata (normal) bersamaan dengan kekurangan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8473" w:h="9808" w:x="1464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tingkah laku penyesuaian diri”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473" w:h="9808" w:x="1464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lanjutnya Wardani Cs mengartikan anak tunagrahita ialah anak-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73" w:h="9808" w:x="1464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nak yang memiliki keterbelakangan mental, termasuk yang ringan,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73" w:h="9808" w:x="1464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dang, berat dan sangat berat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20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Kemudian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American Association On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73" w:h="9808" w:x="1464" w:y="27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Mental Deficiency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(AAMD) mengartikan tunagrahita sebagai kelainan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73" w:h="9808" w:x="1464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meliputi: fungsi intelektual umum di bawah rata-rata yaitu IQ 70 ke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73" w:h="9808" w:x="1464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wah berdasarkan tes, terjadi pada masa perkembangan yaitu masa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73" w:h="9808" w:x="1464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onsepsi hingga usia 18 tahun dan menunjukan hambatan dalam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73" w:h="9808" w:x="1464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rilakuadaptif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21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Berdasarkan pendapat para ahli tersebut maka dapat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73" w:h="9808" w:x="1464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katakan bahwa yang dimaksud dengan anak tunagrahita adalah anak yang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73" w:h="9808" w:x="1464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alami keterlambatan atau keterbatasan dalam perkembangan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73" w:h="9808" w:x="1464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cerdasan intelektual (IQ) sesuai dengan perkembangan anak pada</w:t>
      </w:r>
    </w:p>
    <w:p>
      <w:pPr>
        <w:pStyle w:val="Bodytext11"/>
        <w:pBdr/>
        <w:bidi w:val="0"/>
        <w:spacing w:before="0" w:after="760"/>
        <w:ind w:left="0" w:right="0" w:firstLine="1000"/>
        <w:rPr/>
        <w:framePr w:w="8473" w:h="9808" w:x="1464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umum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3" w:leader="none"/>
        </w:tabs>
        <w:bidi w:val="0"/>
        <w:spacing w:before="0" w:after="760"/>
        <w:ind w:left="0" w:right="0" w:firstLine="720"/>
        <w:rPr/>
        <w:framePr w:w="8473" w:h="9808" w:x="1464" w:y="274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lasifikasi Anak Tunagrahita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473" w:h="9808" w:x="1464" w:y="27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American Association On Mental Deficiency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(Asosiasi Amerika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73" w:h="9808" w:x="1464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enai Tunagrahita) mengelompokkan anak tunagrahita dalam empat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473" w:h="9808" w:x="1464" w:y="274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(4) kelompok yaitu: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Mild mental retardatio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(tunagrahita ringan) IQnya</w:t>
      </w:r>
    </w:p>
    <w:p>
      <w:pPr>
        <w:pStyle w:val="Footnote11"/>
        <w:pBdr/>
        <w:bidi w:val="0"/>
        <w:ind w:left="0" w:right="0" w:firstLine="720"/>
        <w:rPr/>
        <w:framePr w:w="8473" w:h="634" w:x="1464" w:y="13054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^I.G.A.K. Wardani,C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ndidikan Luar Biasa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(Jakarta: Universitas Terbuka,</w:t>
      </w:r>
    </w:p>
    <w:p>
      <w:pPr>
        <w:pStyle w:val="Footnote11"/>
        <w:pBdr/>
        <w:bidi w:val="0"/>
        <w:ind w:left="0" w:right="0" w:hanging="0"/>
        <w:rPr/>
        <w:framePr w:w="8473" w:h="634" w:x="1464" w:y="13054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2007), hlm.6.5.</w:t>
      </w:r>
    </w:p>
    <w:p>
      <w:pPr>
        <w:pStyle w:val="Footnote11"/>
        <w:pBdr/>
        <w:bidi w:val="0"/>
        <w:spacing w:lineRule="auto" w:line="228"/>
        <w:ind w:left="0" w:right="0" w:firstLine="720"/>
        <w:rPr/>
        <w:framePr w:w="8473" w:h="634" w:x="1464" w:y="1305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Q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lm.6.52.</w:t>
      </w:r>
    </w:p>
    <w:p>
      <w:pPr>
        <w:pStyle w:val="Footnote11"/>
        <w:pBdr/>
        <w:bidi w:val="0"/>
        <w:ind w:left="0" w:right="0" w:firstLine="720"/>
        <w:rPr/>
        <w:framePr w:w="8473" w:h="456" w:x="1464" w:y="13708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vertAlign w:val="superscript"/>
          <w:lang w:eastAsia="id-ID"/>
        </w:rPr>
        <w:t>21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Jeffrey S. Nevid,C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Abnormal Edisi kelima/Jilid l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(Jakarta: Erlangga, 2003),</w:t>
      </w:r>
    </w:p>
    <w:p>
      <w:pPr>
        <w:pStyle w:val="Footnote11"/>
        <w:pBdr/>
        <w:bidi w:val="0"/>
        <w:ind w:left="0" w:right="0" w:hanging="0"/>
        <w:rPr/>
        <w:framePr w:w="8473" w:h="456" w:x="1464" w:y="13708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hlm.141.</w:t>
      </w:r>
    </w:p>
    <w:p>
      <w:pPr>
        <w:pStyle w:val="Headerorfooter11"/>
        <w:pBdr/>
        <w:bidi w:val="0"/>
        <w:ind w:left="0" w:right="0" w:hanging="0"/>
        <w:rPr/>
        <w:framePr w:w="212" w:h="218" w:x="9575" w:y="1515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9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6455</wp:posOffset>
                </wp:positionH>
                <wp:positionV relativeFrom="page">
                  <wp:posOffset>8475345</wp:posOffset>
                </wp:positionV>
                <wp:extent cx="185864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65pt;margin-top:667.3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473" w:h="8855" w:x="1464" w:y="26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70-55,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Moderate mental retardatio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(tunagrahita sedang) IQnya 55-40,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473" w:h="8855" w:x="1464" w:y="26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Severe mental retardatio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(tunagrahita berat) IQnya 40-25, dan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Profound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473" w:h="8855" w:x="1464" w:y="26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mental retardatio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(tunagrahita sangat berat) IQnya 25 ke bawah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22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Selain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473" w:h="8855" w:x="1464" w:y="26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lasifikasi di atas ada juga pengelompokkan berdasarkan kelainan jasmani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473" w:h="8855" w:x="1464" w:y="26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disebut tipe klinis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8" w:leader="none"/>
        </w:tabs>
        <w:bidi w:val="0"/>
        <w:spacing w:before="0" w:after="240"/>
        <w:ind w:left="0" w:right="0" w:firstLine="440"/>
        <w:jc w:val="both"/>
        <w:rPr/>
        <w:framePr w:w="8473" w:h="8855" w:x="1464" w:y="26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Dow n Syndrome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(Mongoloid): yaitu anak tunagrahita yang memiliki raut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473" w:h="8855" w:x="1464" w:y="26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uka menyerupai orang Mongol dengan mata sipit dan miring, lidah tebal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473" w:h="8855" w:x="1464" w:y="26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ukar menjulur keluar, telinga kecil, kulit kasar, susunan gigi kurang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8" w:leader="none"/>
        </w:tabs>
        <w:bidi w:val="0"/>
        <w:spacing w:before="0" w:after="240"/>
        <w:ind w:left="0" w:right="0" w:firstLine="440"/>
        <w:jc w:val="both"/>
        <w:rPr/>
        <w:framePr w:w="8473" w:h="8855" w:x="1464" w:y="26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Kreti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(Cebol): ciri-cirinya yaitu badan gemuk dan pendek, kaki dan tangan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473" w:h="8855" w:x="1464" w:y="26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dek bengkok, kulit kering, tebal dan keriput, rambut kering, lidah, bibir,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473" w:h="8855" w:x="1464" w:y="26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lopak mata, telapak tangan dan kaki tebal, serta pertumbuhan gigi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473" w:h="8855" w:x="1464" w:y="26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rlamb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8" w:leader="none"/>
        </w:tabs>
        <w:bidi w:val="0"/>
        <w:spacing w:before="0" w:after="240"/>
        <w:ind w:left="0" w:right="0" w:firstLine="440"/>
        <w:jc w:val="both"/>
        <w:rPr/>
        <w:framePr w:w="8473" w:h="8855" w:x="1464" w:y="26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Hydrocephal: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ciri-cirinya yaitu kepala besar, raut muka kecil, pandangan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473" w:h="8855" w:x="1464" w:y="26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n pendengaran tidak sempurna, mata kadang-kadang juling.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473" w:h="8855" w:x="1464" w:y="26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d Mikrocephal'.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yaitu anak yang memiliki ukuran kepala kecil.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473" w:h="8855" w:x="1464" w:y="26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e.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Makrocephal-.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yaitu anak yang memiliki ukuran kepala besar dari ukur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473" w:h="8855" w:x="1464" w:y="26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normal.</w:t>
      </w:r>
    </w:p>
    <w:p>
      <w:pPr>
        <w:pStyle w:val="Footnote11"/>
        <w:pBdr/>
        <w:bidi w:val="0"/>
        <w:ind w:left="0" w:right="0" w:firstLine="560"/>
        <w:jc w:val="both"/>
        <w:rPr/>
        <w:framePr w:w="8226" w:h="702" w:x="1312" w:y="13431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“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I.G.A.K. Wardani, C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ndidikan Luar Biasa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(Jakarta: Universitas Terbuka,</w:t>
      </w:r>
    </w:p>
    <w:p>
      <w:pPr>
        <w:pStyle w:val="Footnote11"/>
        <w:pBdr/>
        <w:bidi w:val="0"/>
        <w:ind w:left="0" w:right="0" w:hanging="160"/>
        <w:rPr/>
        <w:framePr w:w="8226" w:h="702" w:x="1312" w:y="13431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2007), hlm.6.6.</w:t>
      </w:r>
    </w:p>
    <w:p>
      <w:pPr>
        <w:pStyle w:val="Footnote11"/>
        <w:pBdr/>
        <w:bidi w:val="0"/>
        <w:spacing w:lineRule="auto" w:line="220"/>
        <w:ind w:left="0" w:right="0" w:firstLine="560"/>
        <w:jc w:val="both"/>
        <w:rPr/>
        <w:framePr w:w="8226" w:h="702" w:x="1312" w:y="134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^Ibid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lm.6.9-6.10.</w:t>
      </w:r>
    </w:p>
    <w:p>
      <w:pPr>
        <w:pStyle w:val="Headerorfooter11"/>
        <w:pBdr/>
        <w:bidi w:val="0"/>
        <w:ind w:left="0" w:right="0" w:hanging="0"/>
        <w:jc w:val="right"/>
        <w:rPr/>
        <w:framePr w:w="277" w:h="241" w:x="9507" w:y="1516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5" w:leader="none"/>
        </w:tabs>
        <w:bidi w:val="0"/>
        <w:spacing w:lineRule="exact" w:line="1" w:before="0" w:after="440"/>
        <w:ind w:left="0" w:right="0" w:hanging="0"/>
        <w:rPr/>
        <w:framePr w:w="8263" w:h="11305" w:x="1568" w:y="2162" w:hSpace="0" w:vSpace="0" w:wrap="notBeside" w:vAnchor="page" w:hAnchor="page" w:hRule="exact"/>
        <w:pBdr/>
      </w:pPr>
      <w:bookmarkStart w:id="19" w:name="bookmark21_Copy_1"/>
      <w:bookmarkStart w:id="20" w:name="bookmark20_Copy_1"/>
      <w:bookmarkStart w:id="21" w:name="bookmark19_Copy_1"/>
      <w:bookmarkStart w:id="22" w:name="bookmark22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Karakteristik Anak Tunagrahita</w:t>
      </w:r>
      <w:bookmarkEnd w:id="19"/>
      <w:bookmarkEnd w:id="20"/>
      <w:bookmarkEnd w:id="22"/>
    </w:p>
    <w:p>
      <w:pPr>
        <w:pStyle w:val="Bodytext11"/>
        <w:pBdr/>
        <w:bidi w:val="0"/>
        <w:spacing w:before="0" w:after="240"/>
        <w:ind w:left="1200" w:right="0" w:hanging="0"/>
        <w:rPr/>
        <w:framePr w:w="8263" w:h="11305" w:x="15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es D. Page, mengemukakan karakteristik anak tunagrahita</w:t>
      </w:r>
    </w:p>
    <w:p>
      <w:pPr>
        <w:pStyle w:val="Bodytext11"/>
        <w:pBdr/>
        <w:bidi w:val="0"/>
        <w:spacing w:before="0" w:after="440"/>
        <w:ind w:left="0" w:right="0" w:firstLine="420"/>
        <w:rPr/>
        <w:framePr w:w="8263" w:h="11305" w:x="15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3 bagian yaitu: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3" w:h="11305" w:x="15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kademik: kompetensi belajar anak tunagrahita sangat terbatas, mereka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263" w:h="11305" w:x="15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bih banyak belajar dengan membe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ote leaming)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ada dengan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263" w:h="11305" w:x="15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, cenderung menghindar dari perbuatan berfikir, mengalami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263" w:h="11305" w:x="15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aran memusatkan perhatian, cenderung cepat lupa, sukar membuat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263" w:h="11305" w:x="15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si baru, serta rentang perhatiannya pendek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3" w:h="11305" w:x="15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osial/Emosional: dalam pergaulan anak tunagrahita tidak dapat mengurus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263" w:h="11305" w:x="15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memelihara dan memimpin diri, mudah terpengaruh ke dalam tingkah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263" w:h="11305" w:x="15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yang kurang baik, cenderung bergaul atau bermain dengan anak yang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263" w:h="11305" w:x="15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uda darinya. Mereka mempunyai kepribadian yang kurang dinamis,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263" w:h="11305" w:x="15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goyah, kurang menawan, dan tidak berpandangan luas. Walau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263" w:h="11305" w:x="15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dibalik itu semua mereka menunjukkan ketekunan dan rasa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263" w:h="11305" w:x="15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i yang baik asalkan diberikan layanan atau perlakuan yang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5" w:leader="none"/>
        </w:tabs>
        <w:bidi w:val="0"/>
        <w:spacing w:before="0" w:after="240"/>
        <w:ind w:left="0" w:right="0" w:hanging="0"/>
        <w:jc w:val="both"/>
        <w:rPr/>
        <w:framePr w:w="8263" w:h="11305" w:x="1568" w:y="21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Kesehatan/Fisik: baik struktur maupun fungsi tubuh pada anak tunagrahit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263" w:h="11305" w:x="15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kurang dari anak normal. Mereka baru dapat beijalan d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263" w:h="11305" w:x="15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pada usia yang lebih tua dari anak normal. Sikap dan gerakanny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263" w:h="11305" w:x="15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indah, bahkan diantaranya banyak yang mengalami tunawicara.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263" w:h="11305" w:x="15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an dan penglihatan banyak yang kurang sempurna, kelainan ini</w:t>
      </w:r>
    </w:p>
    <w:p>
      <w:pPr>
        <w:pStyle w:val="Headerorfooter11"/>
        <w:pBdr/>
        <w:bidi w:val="0"/>
        <w:ind w:left="0" w:right="0" w:hanging="0"/>
        <w:rPr/>
        <w:framePr w:w="201" w:h="231" w:x="9470" w:y="1515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467" w:h="10536" w:x="1466" w:y="25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ukan pada organ tetapi pada pusat pengelolaan di otak sehingga mereka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467" w:h="10536" w:x="1466" w:y="25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lihat tetapi tidak memahami apa yang di lihatnya. Bagi anak tunagrahita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467" w:h="10536" w:x="1466" w:y="25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berat maupun yang sangat berat, kurang merasakan sakit, bau badan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467" w:h="10536" w:x="1466" w:y="25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idak enak, badannya tidak segar, tenaganya kurang mempunyai daya tahan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467" w:h="10536" w:x="1466" w:y="25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n banyak yang meninggal pada usia muda. Mereka mudah terserang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467" w:h="10536" w:x="1466" w:y="25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yakit oleh karena keterbatasan dalam memelihara diri, serta tidak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467" w:h="10536" w:x="1466" w:y="25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ahami cara hidup sehat.</w:t>
      </w:r>
    </w:p>
    <w:p>
      <w:pPr>
        <w:pStyle w:val="Bodytext11"/>
        <w:pBdr/>
        <w:bidi w:val="0"/>
        <w:spacing w:before="0" w:after="240"/>
        <w:ind w:left="1200" w:right="0" w:hanging="0"/>
        <w:rPr/>
        <w:framePr w:w="8467" w:h="10536" w:x="1466" w:y="25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lanjutnya Triman Prasodio dalam buku “Pengantar Pendidikan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467" w:h="10536" w:x="1466" w:y="25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uar Biasa” mengemukakan ciri-ciri anak tunagrahita pada masa sekolah: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2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2" w:leader="none"/>
        </w:tabs>
        <w:bidi w:val="0"/>
        <w:spacing w:before="0" w:after="240"/>
        <w:ind w:left="0" w:right="0" w:hanging="0"/>
        <w:jc w:val="both"/>
        <w:rPr/>
        <w:framePr w:w="8467" w:h="10536" w:x="1466" w:y="251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danya kesulitan belajar (membaca, menulis, dan berhitung). Anak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467" w:h="10536" w:x="1466" w:y="25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unagrahita mengalami kelainan dalam persepsi, asosiasi, mengingat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467" w:h="10536" w:x="1466" w:y="25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mbali, kurang matangannya motorik, dan gangguan koordinasi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467" w:h="10536" w:x="1466" w:y="25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nsomotor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2" w:leader="none"/>
        </w:tabs>
        <w:bidi w:val="0"/>
        <w:spacing w:before="0" w:after="240"/>
        <w:ind w:left="0" w:right="0" w:hanging="0"/>
        <w:rPr/>
        <w:framePr w:w="8467" w:h="10536" w:x="1466" w:y="251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restasi yang kurang ketika mulai menduduki kelas 4 SD karena dikelas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467" w:h="10536" w:x="1466" w:y="25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rsebut mulai mempelajari konsep abstr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2" w:leader="none"/>
        </w:tabs>
        <w:bidi w:val="0"/>
        <w:spacing w:before="0" w:after="240"/>
        <w:ind w:left="0" w:right="0" w:hanging="0"/>
        <w:rPr/>
        <w:framePr w:w="8467" w:h="10536" w:x="1466" w:y="251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biasaan yang tidak baik seperti duduk diam sambil melamun,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467" w:h="10536" w:x="1466" w:y="25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ganggu teman, memainkan alat tulis, sering menghapus tulisannya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467" w:h="10536" w:x="1466" w:y="25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n sering meninggalkan pekerjaa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2" w:leader="none"/>
        </w:tabs>
        <w:bidi w:val="0"/>
        <w:spacing w:before="0" w:after="240"/>
        <w:ind w:left="0" w:right="0" w:hanging="0"/>
        <w:rPr/>
        <w:framePr w:w="8467" w:h="10536" w:x="1466" w:y="251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hatian yang mudah beralih, misalnya mudah merasa lelah, bosan, d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467" w:h="10536" w:x="1466" w:y="25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khirnya mengalihkan perhatiannya ke hal-hal yang lain.</w:t>
      </w:r>
    </w:p>
    <w:p>
      <w:pPr>
        <w:pStyle w:val="Footnote11"/>
        <w:pBdr/>
        <w:bidi w:val="0"/>
        <w:ind w:left="0" w:right="0" w:firstLine="140"/>
        <w:rPr/>
        <w:framePr w:w="8080" w:h="241" w:x="1466" w:y="139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Ibid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lm.6.23-6.24.</w:t>
      </w:r>
    </w:p>
    <w:p>
      <w:pPr>
        <w:pStyle w:val="Headerorfooter11"/>
        <w:pBdr/>
        <w:bidi w:val="0"/>
        <w:ind w:left="0" w:right="0" w:hanging="0"/>
        <w:rPr/>
        <w:framePr w:w="212" w:h="218" w:x="9143" w:y="1516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63" w:leader="none"/>
        </w:tabs>
        <w:bidi w:val="0"/>
        <w:spacing w:lineRule="exact" w:line="1"/>
        <w:ind w:left="0" w:right="0" w:hanging="0"/>
        <w:jc w:val="both"/>
        <w:rPr/>
        <w:framePr w:w="8467" w:h="12274" w:x="1466" w:y="210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Kemampuan motorik yang kurang karena kerusakan otak, misalnya tidak</w:t>
      </w:r>
    </w:p>
    <w:p>
      <w:pPr>
        <w:pStyle w:val="Bodytext11"/>
        <w:pBdr/>
        <w:bidi w:val="0"/>
        <w:ind w:left="0" w:right="0" w:firstLine="380"/>
        <w:rPr/>
        <w:framePr w:w="8467" w:h="12274" w:x="146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gerak dengan tepat, kaku, koordinasi motorik tidak 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63" w:leader="none"/>
        </w:tabs>
        <w:bidi w:val="0"/>
        <w:ind w:left="0" w:right="0" w:hanging="0"/>
        <w:rPr/>
        <w:framePr w:w="8467" w:h="12274" w:x="1466" w:y="210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Perkembangan bahasa yang jelek, misalnya perkembangan bahasa yang</w:t>
      </w:r>
    </w:p>
    <w:p>
      <w:pPr>
        <w:pStyle w:val="Bodytext11"/>
        <w:pBdr/>
        <w:bidi w:val="0"/>
        <w:ind w:left="0" w:right="0" w:firstLine="380"/>
        <w:jc w:val="both"/>
        <w:rPr/>
        <w:framePr w:w="8467" w:h="12274" w:x="146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, kekurangan kemampuan berkomunikasi verbal, kurangnya</w:t>
      </w:r>
    </w:p>
    <w:p>
      <w:pPr>
        <w:pStyle w:val="Bodytext11"/>
        <w:pBdr/>
        <w:bidi w:val="0"/>
        <w:ind w:left="0" w:right="0" w:firstLine="380"/>
        <w:rPr/>
        <w:framePr w:w="8467" w:h="12274" w:x="146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ndaharaan kata dan artikulasi lemah.</w:t>
      </w:r>
    </w:p>
    <w:p>
      <w:pPr>
        <w:pStyle w:val="Bodytext11"/>
        <w:pBdr/>
        <w:bidi w:val="0"/>
        <w:ind w:left="0" w:right="0" w:hanging="0"/>
        <w:jc w:val="right"/>
        <w:rPr/>
        <w:framePr w:w="8467" w:h="12274" w:x="146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klasifikasi dan karaktristik di atas maka klasifikasi</w:t>
      </w:r>
    </w:p>
    <w:p>
      <w:pPr>
        <w:pStyle w:val="Bodytext11"/>
        <w:pBdr/>
        <w:bidi w:val="0"/>
        <w:ind w:left="0" w:right="0" w:firstLine="380"/>
        <w:rPr/>
        <w:framePr w:w="8467" w:h="12274" w:x="146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unagrahita yang terdapat di Sekolah Luar Biasa Negeri Minanga ada</w:t>
      </w:r>
    </w:p>
    <w:p>
      <w:pPr>
        <w:pStyle w:val="Bodytext11"/>
        <w:pBdr/>
        <w:bidi w:val="0"/>
        <w:ind w:left="0" w:right="0" w:firstLine="380"/>
        <w:rPr/>
        <w:framePr w:w="8467" w:h="12274" w:x="146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 yaitu: tunagrahita ringan, tunagrahita sedang, dan tunagrahita berat. Dari</w:t>
      </w:r>
    </w:p>
    <w:p>
      <w:pPr>
        <w:pStyle w:val="Bodytext11"/>
        <w:pBdr/>
        <w:bidi w:val="0"/>
        <w:ind w:left="0" w:right="0" w:firstLine="380"/>
        <w:rPr/>
        <w:framePr w:w="8467" w:h="12274" w:x="146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klasifikasi ini yang hendak penulis teliti adalah orangtua yang</w:t>
      </w:r>
    </w:p>
    <w:p>
      <w:pPr>
        <w:pStyle w:val="Bodytext11"/>
        <w:pBdr/>
        <w:bidi w:val="0"/>
        <w:ind w:left="0" w:right="0" w:firstLine="380"/>
        <w:rPr/>
        <w:framePr w:w="8467" w:h="12274" w:x="146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anak tunagrahita ringan. Adapun karakteristik dari anak</w:t>
      </w:r>
    </w:p>
    <w:p>
      <w:pPr>
        <w:pStyle w:val="Bodytext11"/>
        <w:pBdr/>
        <w:bidi w:val="0"/>
        <w:ind w:left="0" w:right="0" w:firstLine="380"/>
        <w:rPr/>
        <w:framePr w:w="8467" w:h="12274" w:x="146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agrahita ringan ialah: pada umumnya tampang atau bentuk fisiknya</w:t>
      </w:r>
    </w:p>
    <w:p>
      <w:pPr>
        <w:pStyle w:val="Bodytext11"/>
        <w:pBdr/>
        <w:bidi w:val="0"/>
        <w:ind w:left="0" w:right="0" w:firstLine="380"/>
        <w:rPr/>
        <w:framePr w:w="8467" w:h="12274" w:x="146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beda dengan anak yang normal lainya. Mereka mempunyai 1Q</w:t>
      </w:r>
    </w:p>
    <w:p>
      <w:pPr>
        <w:pStyle w:val="Bodytext11"/>
        <w:pBdr/>
        <w:bidi w:val="0"/>
        <w:ind w:left="0" w:right="0" w:firstLine="380"/>
        <w:rPr/>
        <w:framePr w:w="8467" w:h="12274" w:x="146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isaran 50-70, cepat lupa dan kurang mampu memusatkan</w:t>
      </w:r>
    </w:p>
    <w:p>
      <w:pPr>
        <w:pStyle w:val="Bodytext11"/>
        <w:pBdr/>
        <w:bidi w:val="0"/>
        <w:ind w:left="0" w:right="0" w:firstLine="380"/>
        <w:rPr/>
        <w:framePr w:w="8467" w:h="12274" w:x="146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nya, namun mereka termasuk kelompok mampu didik, dalam arti</w:t>
      </w:r>
    </w:p>
    <w:p>
      <w:pPr>
        <w:pStyle w:val="Bodytext11"/>
        <w:pBdr/>
        <w:bidi w:val="0"/>
        <w:ind w:left="0" w:right="0" w:firstLine="380"/>
        <w:rPr/>
        <w:framePr w:w="8467" w:h="12274" w:x="146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sih bisa dididik/ diajar membaca, menulis, dan berhitung. Anak</w:t>
      </w:r>
    </w:p>
    <w:p>
      <w:pPr>
        <w:pStyle w:val="Bodytext11"/>
        <w:pBdr/>
        <w:bidi w:val="0"/>
        <w:ind w:left="0" w:right="0" w:firstLine="380"/>
        <w:rPr/>
        <w:framePr w:w="8467" w:h="12274" w:x="146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agrahita ini biasanya bisa menyelesaikan pendidikan setingkat dengan</w:t>
      </w:r>
    </w:p>
    <w:p>
      <w:pPr>
        <w:pStyle w:val="Bodytext11"/>
        <w:pBdr/>
        <w:bidi w:val="0"/>
        <w:ind w:left="0" w:right="0" w:firstLine="380"/>
        <w:rPr/>
        <w:framePr w:w="8467" w:h="12274" w:x="146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IV SD.</w:t>
      </w:r>
    </w:p>
    <w:p>
      <w:pPr>
        <w:pStyle w:val="Bodytext11"/>
        <w:pBdr/>
        <w:bidi w:val="0"/>
        <w:ind w:left="1180" w:right="0" w:hanging="0"/>
        <w:rPr/>
        <w:framePr w:w="8467" w:h="12274" w:x="146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klasifikasi dan karakteristik anak tunagrahita secara</w:t>
      </w:r>
    </w:p>
    <w:p>
      <w:pPr>
        <w:pStyle w:val="Bodytext11"/>
        <w:pBdr/>
        <w:bidi w:val="0"/>
        <w:ind w:left="0" w:right="0" w:firstLine="380"/>
        <w:jc w:val="both"/>
        <w:rPr/>
        <w:framePr w:w="8467" w:h="12274" w:x="146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tunagrahita ringan maka orangtua dalam mendidik mereka</w:t>
      </w:r>
    </w:p>
    <w:p>
      <w:pPr>
        <w:pStyle w:val="Bodytext11"/>
        <w:pBdr/>
        <w:bidi w:val="0"/>
        <w:ind w:left="0" w:right="0" w:firstLine="380"/>
        <w:jc w:val="both"/>
        <w:rPr/>
        <w:framePr w:w="8467" w:h="12274" w:x="146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rasa waspada dan perhatian yang khusus dibandingkan dari</w:t>
      </w:r>
    </w:p>
    <w:p>
      <w:pPr>
        <w:pStyle w:val="Bodytext11"/>
        <w:pBdr/>
        <w:bidi w:val="0"/>
        <w:spacing w:before="0" w:after="320"/>
        <w:ind w:left="0" w:right="0" w:firstLine="380"/>
        <w:jc w:val="both"/>
        <w:rPr/>
        <w:framePr w:w="8467" w:h="12274" w:x="146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yang normal karena dengan adanya sikap orangtua yang menerim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467" w:h="12274" w:x="1466" w:y="210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2b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</w:t>
      </w:r>
      <w:r>
        <w:rPr>
          <w:rStyle w:val="Bodytext2"/>
          <w:i/>
          <w:iCs/>
          <w:color w:val="000000"/>
          <w:u w:val="single"/>
          <w:lang w:val="en-US" w:eastAsia="en-US" w:bidi="ar-SA"/>
        </w:rPr>
        <w:t xml:space="preserve">http://Jasianaku-sampel.blogspot.com. </w:t>
      </w:r>
      <w:r>
        <w:rPr>
          <w:rStyle w:val="Bodytext2"/>
          <w:i/>
          <w:iCs/>
          <w:color w:val="000000"/>
          <w:u w:val="single"/>
          <w:lang w:val="id-ID" w:eastAsia="id-ID" w:bidi="ar-SA"/>
        </w:rPr>
        <w:t>Pengembangan model kecakapan</w:t>
      </w:r>
    </w:p>
    <w:p>
      <w:pPr>
        <w:pStyle w:val="Headerorfooter11"/>
        <w:pBdr/>
        <w:bidi w:val="0"/>
        <w:ind w:left="0" w:right="0" w:hanging="0"/>
        <w:rPr/>
        <w:framePr w:w="241" w:h="276" w:x="9499" w:y="15409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00"/>
        <w:rPr/>
        <w:framePr w:w="8509" w:h="10588" w:x="144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dalam keadaan seperti itu akan membantu anak-anak mereka</w:t>
      </w:r>
    </w:p>
    <w:p>
      <w:pPr>
        <w:pStyle w:val="Bodytext11"/>
        <w:pBdr/>
        <w:bidi w:val="0"/>
        <w:spacing w:before="0" w:after="840"/>
        <w:ind w:left="0" w:right="0" w:firstLine="400"/>
        <w:rPr/>
        <w:framePr w:w="8509" w:h="10588" w:x="144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masalahnya atau beban hidup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66" w:leader="none"/>
        </w:tabs>
        <w:bidi w:val="0"/>
        <w:spacing w:before="0" w:after="840"/>
        <w:ind w:left="0" w:right="0" w:hanging="0"/>
        <w:rPr/>
        <w:framePr w:w="8509" w:h="10588" w:x="1445" w:y="2103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bookmarkStart w:id="33" w:name="bookmark33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Model Pendidikan bagi Anak Tunagrahita Ringan</w:t>
      </w:r>
      <w:bookmarkEnd w:id="30"/>
      <w:bookmarkEnd w:id="31"/>
      <w:bookmarkEnd w:id="33"/>
    </w:p>
    <w:p>
      <w:pPr>
        <w:pStyle w:val="Bodytext11"/>
        <w:pBdr/>
        <w:bidi w:val="0"/>
        <w:ind w:left="1240" w:right="0" w:hanging="0"/>
        <w:rPr/>
        <w:framePr w:w="8509" w:h="10588" w:x="144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tua yang memiliki anak tunagrahita beranggapan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0588" w:x="144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nak mereka tidak berguna dan sangat merepotkan. Orangtua harus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0588" w:x="144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anak adalah titipan Tuhan yang harus dipelihara dan di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0588" w:x="144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i dengan sepenuh hati, olehnya itu orangtua yang memiliki anak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0588" w:x="144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agrahita apalagi tunagrahita ringan tidak perlu berkecil hati maupun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0588" w:x="144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malu dengan kondisi anak yang dialami. Anak tunagrahita apabila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0588" w:x="144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atih sesuai kemampuanya tentu akan dapat melakukan sesuatu yang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0588" w:x="144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bagi dirinya maupun di dalam keluarga. Anak yang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0588" w:x="144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entalnya terhambat bukan berarti terhambat pula dalam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0588" w:x="144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lainnya karena itu mereka harus diberikan kesempatan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0588" w:x="144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kembangakan dirinya se-optimal mungkin.” Namun selain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0588" w:x="144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empatan yang luas dan sebaik mungkin untuk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0588" w:x="144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iri anak, mereka juga diberikan perhatian atau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0588" w:x="144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ndungan yang baik dari orangtua agar anak tidak terpengaruh deng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509" w:h="10588" w:x="144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negatif disekitamya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509" w:h="524" w:x="1445" w:y="1388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7</w:t>
      </w:r>
      <w:r>
        <w:rPr>
          <w:rStyle w:val="Bodytext2"/>
          <w:color w:val="000000"/>
          <w:u w:val="none"/>
          <w:lang w:val="id-ID" w:eastAsia="id-ID" w:bidi="ar-SA"/>
        </w:rPr>
        <w:t xml:space="preserve"> Ny.Singgih D.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Anak Bermasalah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2009)</w:t>
      </w:r>
    </w:p>
    <w:p>
      <w:pPr>
        <w:pStyle w:val="Bodytext21"/>
        <w:pBdr/>
        <w:bidi w:val="0"/>
        <w:spacing w:before="0" w:after="0"/>
        <w:ind w:left="0" w:right="0" w:hanging="680"/>
        <w:rPr/>
        <w:framePr w:w="8509" w:h="524" w:x="1445" w:y="138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108-109.</w:t>
      </w:r>
    </w:p>
    <w:p>
      <w:pPr>
        <w:pStyle w:val="Headerorfooter11"/>
        <w:pBdr/>
        <w:bidi w:val="0"/>
        <w:ind w:left="0" w:right="0" w:hanging="0"/>
        <w:rPr/>
        <w:framePr w:w="241" w:h="276" w:x="9530" w:y="15446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10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2120</wp:posOffset>
                </wp:positionH>
                <wp:positionV relativeFrom="page">
                  <wp:posOffset>8618220</wp:posOffset>
                </wp:positionV>
                <wp:extent cx="188531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5.6pt;margin-top:678.6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509" w:h="9488" w:x="1445" w:y="250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didikan yang diberikan kepada anak tunagrahita yaitu berup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09" w:h="9488" w:x="1445" w:y="250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atihan-latihan dan latihan yang diberikan kepada anak harus secar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09" w:h="9488" w:x="1445" w:y="250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tahap karena tidak bisa diberikan secara cepat seperti pada anak yang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09" w:h="9488" w:x="1445" w:y="250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normal. Orangtua dalam memberikan latihan tersebut harus memiliki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09" w:h="9488" w:x="1445" w:y="250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sabaran yang tinggi karena disamping anak mengalami keterlambat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09" w:h="9488" w:x="1445" w:y="250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tal mereka juga mengalami penyimpanagn dalam emosi dan sosial.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09" w:h="9488" w:x="1445" w:y="250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dapun latihan-latihan yang dapat diberikan kepada anak tuangrahita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509" w:h="9488" w:x="1445" w:y="250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ringan adalah: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2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08" w:leader="none"/>
        </w:tabs>
        <w:bidi w:val="0"/>
        <w:spacing w:before="0" w:after="240"/>
        <w:ind w:left="0" w:right="0" w:firstLine="300"/>
        <w:rPr/>
        <w:framePr w:w="8509" w:h="9488" w:x="1445" w:y="250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atihan Percaya Diri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509" w:h="9488" w:x="1445" w:y="250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atihan ini diberikan untuk meningkatkan mentalitas anak, agar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09" w:h="9488" w:x="1445" w:y="250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umbuh rasa percaya diri. Latihan ini sebaiknya dibawa dalam situasi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09" w:h="9488" w:x="1445" w:y="250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menyenangkan. Misalnya anak diajak ke taman atau ke kebu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09" w:h="9488" w:x="1445" w:y="250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unga sambil bermain main, anak diberikan keparcayaan untuk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09" w:h="9488" w:x="1445" w:y="250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belanja di warung sekalipun masih ada yang kurang atau keliru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09" w:h="9488" w:x="1445" w:y="250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membeli barang tetapi anak tetap diberi motivasi dan dihargai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09" w:h="9488" w:x="1445" w:y="250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hingga timbul kepercayaan dirinya. Dalam latihan ini motivasi dari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09" w:h="9488" w:x="1445" w:y="250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orangtua sang dibutuhkan oleh anak karena dengan modal motivas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509" w:h="9488" w:x="1445" w:y="250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ungkinkan anak akan berbuat lebih baik lagi.</w:t>
      </w:r>
    </w:p>
    <w:p>
      <w:pPr>
        <w:pStyle w:val="Footnote11"/>
        <w:pBdr/>
        <w:bidi w:val="0"/>
        <w:ind w:left="0" w:right="0" w:hanging="0"/>
        <w:rPr/>
        <w:framePr w:w="8137" w:h="503" w:x="686" w:y="13656" w:hSpace="0" w:vSpace="0" w:wrap="notBeside" w:vAnchor="page" w:hAnchor="page" w:hRule="exact"/>
        <w:pBdr/>
      </w:pPr>
      <w:hyperlink r:id="rId2">
        <w:r>
          <w:rPr>
            <w:rStyle w:val="Footnote1"/>
            <w:i/>
            <w:iCs/>
            <w:color w:val="000000"/>
            <w:u w:val="single"/>
            <w:lang w:val="en-US" w:eastAsia="en-US" w:bidi="ar-SA"/>
          </w:rPr>
          <w:t xml:space="preserve">http://www.balipost.co.id/mediadetail.php? </w:t>
        </w:r>
        <w:r>
          <w:rPr>
            <w:rStyle w:val="Footnote1"/>
            <w:i/>
            <w:iCs/>
            <w:color w:val="000000"/>
            <w:u w:val="single"/>
            <w:lang w:val="id-ID" w:eastAsia="id-ID" w:bidi="ar-SA"/>
          </w:rPr>
          <w:t>modul. Latihan awal bagi anak tunagrahita</w:t>
        </w:r>
      </w:hyperlink>
    </w:p>
    <w:p>
      <w:pPr>
        <w:pStyle w:val="Footnote11"/>
        <w:pBdr/>
        <w:bidi w:val="0"/>
        <w:ind w:left="0" w:right="0" w:hanging="740"/>
        <w:rPr/>
        <w:framePr w:w="8137" w:h="503" w:x="686" w:y="136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single"/>
          <w:lang w:val="id-ID" w:eastAsia="id-ID" w:bidi="ar-SA"/>
        </w:rPr>
        <w:t>ringan</w:t>
      </w:r>
    </w:p>
    <w:p>
      <w:pPr>
        <w:pStyle w:val="Headerorfooter11"/>
        <w:pBdr/>
        <w:bidi w:val="0"/>
        <w:ind w:left="0" w:right="0" w:hanging="0"/>
        <w:rPr/>
        <w:framePr w:w="212" w:h="218" w:x="8970" w:y="1517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09" w:leader="none"/>
        </w:tabs>
        <w:bidi w:val="0"/>
        <w:spacing w:lineRule="exact" w:line="1" w:before="0" w:after="240"/>
        <w:ind w:left="0" w:right="0" w:firstLine="280"/>
        <w:jc w:val="both"/>
        <w:rPr/>
        <w:framePr w:w="8509" w:h="11415" w:x="1445" w:y="278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atihan Keterampilan Berbicara</w:t>
      </w:r>
    </w:p>
    <w:p>
      <w:pPr>
        <w:pStyle w:val="Bodytext11"/>
        <w:pBdr/>
        <w:bidi w:val="0"/>
        <w:spacing w:before="0" w:after="240"/>
        <w:ind w:left="1400" w:right="0" w:hanging="0"/>
        <w:rPr/>
        <w:framePr w:w="8509" w:h="11415" w:x="1445" w:y="27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 dalam latihan ini yang penting adalah latihan bicara d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09" w:h="11415" w:x="1445" w:y="27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hasa sehingga latihan ini dititik beratkan pada kesanggup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09" w:h="11415" w:x="1445" w:y="27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gunakan alat bicara untuk mengucapkan bunyi. Anak tunagrahita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09" w:h="11415" w:x="1445" w:y="27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adang-kadang tidak mendengar apa yang dikatakan oleh orang lai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09" w:h="11415" w:x="1445" w:y="27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skipun pendengaranya lengkap. Karena itu orangtua dalam melatih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09" w:h="11415" w:x="1445" w:y="27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nak harus dengan cara berbicara perlahan-lahan dan jelas serta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09" w:h="11415" w:x="1445" w:y="27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gunakan kalimat yang pendek. Anak tunagrahita memiliki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09" w:h="11415" w:x="1445" w:y="27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bendaharaan yang terbatas sehingga perlu latihan secara berulang-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09" w:h="11415" w:x="1445" w:y="27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ulang agar dapat menggunakan perkataan dengan baik. Dalam latih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09" w:h="11415" w:x="1445" w:y="27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ini yang paling penting adalah latihan berbicara yang berhubung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09" w:h="11415" w:x="1445" w:y="27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engan keadaan sehari-hari misalnya anak diajar menyebutkan nama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09" w:h="11415" w:x="1445" w:y="27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lat-alat untuk makan, nama binatang disekitamya, sayuran yang telah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09" w:h="11415" w:x="1445" w:y="27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makan, dl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09" w:leader="none"/>
        </w:tabs>
        <w:bidi w:val="0"/>
        <w:spacing w:before="0" w:after="240"/>
        <w:ind w:left="0" w:right="0" w:firstLine="280"/>
        <w:jc w:val="both"/>
        <w:rPr/>
        <w:framePr w:w="8509" w:h="11415" w:x="1445" w:y="278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atihan Penglihatan dan Pendengaran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509" w:h="11415" w:x="1445" w:y="27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atihan pengelihatan mempunyai peranan yang penting dalam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09" w:h="11415" w:x="1445" w:y="27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bagai hal, tanpa penggunaan indra penglihatan segala sesuatau yang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09" w:h="11415" w:x="1445" w:y="27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terima akan menjadi kurang lengkap. Anak tunagrahita memiliki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09" w:h="11415" w:x="1445" w:y="27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indra yang lengkap tetapi akibat dari keterbelakangannya anak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09" w:h="11415" w:x="1445" w:y="27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rhambat dalam menerima rangsangan dari luar melalui indra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09" w:h="11415" w:x="1445" w:y="27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glihatan maupun pendengaran. Latihan penglihatan bagi anak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509" w:h="11415" w:x="1445" w:y="27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unagrahita tujuannya agar anak dapat memfungsikan penglihatanya</w:t>
      </w:r>
    </w:p>
    <w:p>
      <w:pPr>
        <w:pStyle w:val="Headerorfooter11"/>
        <w:pBdr/>
        <w:bidi w:val="0"/>
        <w:ind w:left="0" w:right="0" w:hanging="0"/>
        <w:rPr/>
        <w:framePr w:w="212" w:h="218" w:x="8829" w:y="1516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509" w:h="10923" w:x="1445" w:y="272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engan sebaik-baiknya. Latihan penglihatan yang diberikan antara lain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509" w:h="10923" w:x="1445" w:y="272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atihan membedakan bentuk benda, sifat benda, posisi benda dan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509" w:h="10923" w:x="1445" w:y="272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atihan macam-macam warna, sedangkan latihan pendengaran yaitu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509" w:h="10923" w:x="1445" w:y="272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atihan membedakan barbagai bunyi atau suar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9" w:leader="none"/>
        </w:tabs>
        <w:bidi w:val="0"/>
        <w:spacing w:before="0" w:after="240"/>
        <w:ind w:left="0" w:right="0" w:firstLine="300"/>
        <w:rPr/>
        <w:framePr w:w="8509" w:h="10923" w:x="1445" w:y="272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atihan Berpikir Sederhana</w:t>
      </w:r>
    </w:p>
    <w:p>
      <w:pPr>
        <w:pStyle w:val="Bodytext11"/>
        <w:pBdr/>
        <w:bidi w:val="0"/>
        <w:spacing w:before="0" w:after="240"/>
        <w:ind w:left="1420" w:right="0" w:hanging="0"/>
        <w:rPr/>
        <w:framePr w:w="8509" w:h="10923" w:x="1445" w:y="272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atihan ini perlu diberikan kepada anak tunagrahita agar anak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09" w:h="10923" w:x="1445" w:y="272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iliki kebiasaan berpikir dan memecahkan masalah secar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09" w:h="10923" w:x="1445" w:y="272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derhana. Latihan yang dapat diberikan yaitu mengajar berhitung,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09" w:h="10923" w:x="1445" w:y="272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asak, mencuci pakaian hingga bersih, dlL Dengan latihan ini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09" w:h="10923" w:x="1445" w:y="272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harapkan anak akan dapat mengerti dan menyelesaikan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509" w:h="10923" w:x="1445" w:y="272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masalahan terhadap lingkung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9" w:leader="none"/>
        </w:tabs>
        <w:bidi w:val="0"/>
        <w:spacing w:before="0" w:after="240"/>
        <w:ind w:left="0" w:right="0" w:firstLine="300"/>
        <w:rPr/>
        <w:framePr w:w="8509" w:h="10923" w:x="1445" w:y="272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atihan Kebiasaan Bergaul</w:t>
      </w:r>
    </w:p>
    <w:p>
      <w:pPr>
        <w:pStyle w:val="Bodytext11"/>
        <w:pBdr/>
        <w:bidi w:val="0"/>
        <w:spacing w:before="0" w:after="240"/>
        <w:ind w:left="1420" w:right="0" w:hanging="0"/>
        <w:rPr/>
        <w:framePr w:w="8509" w:h="10923" w:x="1445" w:y="272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gaul merupakan sarana untuk mengembangkan kepribadi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09" w:h="10923" w:x="1445" w:y="272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nak. Anak tunagrahita mengalami hambatan perkembang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09" w:h="10923" w:x="1445" w:y="272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pribadian akibat dari keterbelakangannya. Latihan bergaul sangat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09" w:h="10923" w:x="1445" w:y="272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ting agar anak dapat bergaul mengahadapi orang lain dan ini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09" w:h="10923" w:x="1445" w:y="272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rupakan persiapan bagi mereka untuk bisa beradaptasi dilingkungan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509" w:h="10923" w:x="1445" w:y="272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kitarnya dan orang banyak secara umum.</w:t>
      </w:r>
    </w:p>
    <w:p>
      <w:pPr>
        <w:pStyle w:val="Bodytext11"/>
        <w:pBdr/>
        <w:bidi w:val="0"/>
        <w:spacing w:before="0" w:after="240"/>
        <w:ind w:left="1420" w:right="0" w:hanging="0"/>
        <w:rPr/>
        <w:framePr w:w="8509" w:h="10923" w:x="1445" w:y="272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atihan-latihan di atas akan sangat bermanfaat apabila orangtu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09" w:h="10923" w:x="1445" w:y="272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menerapkannya dilakukan secara berulang-ulang dan deng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509" w:h="10923" w:x="1445" w:y="272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uh kasih sayang.</w:t>
      </w:r>
    </w:p>
    <w:p>
      <w:pPr>
        <w:pStyle w:val="Headerorfooter11"/>
        <w:pBdr/>
        <w:bidi w:val="0"/>
        <w:ind w:left="0" w:right="0" w:hanging="0"/>
        <w:rPr/>
        <w:framePr w:w="212" w:h="218" w:x="8870" w:y="1516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46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5305</wp:posOffset>
                </wp:positionH>
                <wp:positionV relativeFrom="page">
                  <wp:posOffset>8693785</wp:posOffset>
                </wp:positionV>
                <wp:extent cx="2014855" cy="0"/>
                <wp:effectExtent l="9525" t="8255" r="762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2.15pt;margin-top:684.5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rPr/>
        <w:framePr w:w="8813" w:h="10735" w:x="1294" w:y="210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b/>
          <w:bCs/>
          <w:color w:val="000000"/>
          <w:u w:val="none"/>
          <w:lang w:val="id-ID" w:eastAsia="id-ID" w:bidi="ar-SA"/>
        </w:rPr>
        <w:t>KONSEP PENDIDIKAN SPIRITUALITAS ANAK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87" w:leader="none"/>
        </w:tabs>
        <w:bidi w:val="0"/>
        <w:ind w:left="0" w:right="0" w:firstLine="400"/>
        <w:rPr/>
        <w:framePr w:w="8813" w:h="10735" w:x="1294" w:y="2103" w:hSpace="0" w:vSpace="0" w:wrap="notBeside" w:vAnchor="page" w:hAnchor="page" w:hRule="exact"/>
        <w:pBdr/>
      </w:pPr>
      <w:bookmarkStart w:id="40" w:name="bookmark40_Copy_1"/>
      <w:bookmarkStart w:id="41" w:name="bookmark42_Copy_1"/>
      <w:bookmarkStart w:id="42" w:name="bookmark41_Copy_1"/>
      <w:bookmarkStart w:id="43" w:name="bookmark43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Pengertian Spiritualitas</w:t>
      </w:r>
      <w:bookmarkEnd w:id="41"/>
      <w:bookmarkEnd w:id="42"/>
      <w:bookmarkEnd w:id="43"/>
    </w:p>
    <w:p>
      <w:pPr>
        <w:pStyle w:val="Bodytext11"/>
        <w:pBdr/>
        <w:bidi w:val="0"/>
        <w:ind w:left="0" w:right="0" w:hanging="0"/>
        <w:jc w:val="right"/>
        <w:rPr/>
        <w:framePr w:w="8813" w:h="10735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sangat berpengaruh besar terhadap kecerdasan-</w:t>
      </w:r>
    </w:p>
    <w:p>
      <w:pPr>
        <w:pStyle w:val="Bodytext11"/>
        <w:pBdr/>
        <w:bidi w:val="0"/>
        <w:ind w:left="0" w:right="0" w:firstLine="780"/>
        <w:jc w:val="both"/>
        <w:rPr/>
        <w:framePr w:w="8813" w:h="10735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yang lain. Danah Zohar dan lan Marshall dikutip dalam</w:t>
      </w:r>
    </w:p>
    <w:p>
      <w:pPr>
        <w:pStyle w:val="Bodytext11"/>
        <w:pBdr/>
        <w:bidi w:val="0"/>
        <w:ind w:left="0" w:right="0" w:firstLine="780"/>
        <w:jc w:val="both"/>
        <w:rPr/>
        <w:framePr w:w="8813" w:h="10735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nya Ary Ginanjar Agustian yang beijudul rahasia sukses</w:t>
      </w:r>
    </w:p>
    <w:p>
      <w:pPr>
        <w:pStyle w:val="Bodytext11"/>
        <w:pBdr/>
        <w:bidi w:val="0"/>
        <w:ind w:left="0" w:right="0" w:firstLine="780"/>
        <w:jc w:val="both"/>
        <w:rPr/>
        <w:framePr w:w="8813" w:h="10735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cerdasan emosi dan spiritual mengatakan bahwa “spiritual</w:t>
      </w:r>
    </w:p>
    <w:p>
      <w:pPr>
        <w:pStyle w:val="Bodytext11"/>
        <w:pBdr/>
        <w:bidi w:val="0"/>
        <w:ind w:left="0" w:right="0" w:firstLine="780"/>
        <w:jc w:val="both"/>
        <w:rPr/>
        <w:framePr w:w="8813" w:h="10735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cerdasan yang tertinggi dari semua kecerdasan”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ind w:left="0" w:right="0" w:firstLine="780"/>
        <w:jc w:val="both"/>
        <w:rPr/>
        <w:framePr w:w="8813" w:h="10735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kan tertinggi karena erat kaitannya dengan kesadaran seseorang untuk</w:t>
      </w:r>
    </w:p>
    <w:p>
      <w:pPr>
        <w:pStyle w:val="Bodytext11"/>
        <w:pBdr/>
        <w:bidi w:val="0"/>
        <w:ind w:left="0" w:right="0" w:firstLine="780"/>
        <w:jc w:val="both"/>
        <w:rPr/>
        <w:framePr w:w="8813" w:h="10735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maknai segala sesuatu dan merupakan jalan untuk bisa merasakan</w:t>
      </w:r>
    </w:p>
    <w:p>
      <w:pPr>
        <w:pStyle w:val="Bodytext11"/>
        <w:pBdr/>
        <w:bidi w:val="0"/>
        <w:ind w:left="0" w:right="0" w:firstLine="780"/>
        <w:jc w:val="both"/>
        <w:rPr/>
        <w:framePr w:w="8813" w:h="10735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. Spiritualitas yang benar bukanlah sekadar suatu pengalaman</w:t>
      </w:r>
    </w:p>
    <w:p>
      <w:pPr>
        <w:pStyle w:val="Bodytext11"/>
        <w:pBdr/>
        <w:bidi w:val="0"/>
        <w:ind w:left="0" w:right="0" w:firstLine="780"/>
        <w:jc w:val="both"/>
        <w:rPr/>
        <w:framePr w:w="8813" w:h="10735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 yang mempengaruhi tubuh, tetapi tidak mengubah kehidupan</w:t>
      </w:r>
    </w:p>
    <w:p>
      <w:pPr>
        <w:pStyle w:val="Bodytext11"/>
        <w:pBdr/>
        <w:bidi w:val="0"/>
        <w:ind w:left="0" w:right="0" w:firstLine="780"/>
        <w:jc w:val="both"/>
        <w:rPr/>
        <w:framePr w:w="8813" w:h="10735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spiritualitas adalah sepenuhnya persoalan afektif,</w:t>
      </w:r>
    </w:p>
    <w:p>
      <w:pPr>
        <w:pStyle w:val="Bodytext11"/>
        <w:pBdr/>
        <w:bidi w:val="0"/>
        <w:ind w:left="0" w:right="0" w:firstLine="780"/>
        <w:jc w:val="both"/>
        <w:rPr/>
        <w:framePr w:w="8813" w:h="10735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lebih kepada hasrat dan jiwa yang terdalam dari seseorang yang</w:t>
      </w:r>
    </w:p>
    <w:p>
      <w:pPr>
        <w:pStyle w:val="Bodytext11"/>
        <w:pBdr/>
        <w:bidi w:val="0"/>
        <w:ind w:left="0" w:right="0" w:firstLine="780"/>
        <w:jc w:val="both"/>
        <w:rPr/>
        <w:framePr w:w="8813" w:h="10735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ermin dalam setiap bagian dalam kehidupannya. Itulah yang harus</w:t>
      </w:r>
    </w:p>
    <w:p>
      <w:pPr>
        <w:pStyle w:val="Bodytext11"/>
        <w:pBdr/>
        <w:bidi w:val="0"/>
        <w:ind w:left="0" w:right="0" w:firstLine="780"/>
        <w:jc w:val="both"/>
        <w:rPr/>
        <w:framePr w:w="8813" w:h="10735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nai sebagai spiritualitas yaitu keberadaan manusia seutuhnya yang</w:t>
      </w:r>
    </w:p>
    <w:p>
      <w:pPr>
        <w:pStyle w:val="Bodytext11"/>
        <w:pBdr/>
        <w:bidi w:val="0"/>
        <w:ind w:left="0" w:right="0" w:firstLine="780"/>
        <w:jc w:val="both"/>
        <w:rPr/>
        <w:framePr w:w="8813" w:h="10735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segenap hati, jiwa, akal dan kekuatan yang berpusat pada</w:t>
      </w:r>
    </w:p>
    <w:p>
      <w:pPr>
        <w:pStyle w:val="Bodytext11"/>
        <w:pBdr/>
        <w:bidi w:val="0"/>
        <w:ind w:left="0" w:right="0" w:firstLine="780"/>
        <w:rPr/>
        <w:framePr w:w="8813" w:h="10735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serta rencana Allah.</w:t>
      </w:r>
    </w:p>
    <w:p>
      <w:pPr>
        <w:pStyle w:val="Bodytext11"/>
        <w:pBdr/>
        <w:bidi w:val="0"/>
        <w:ind w:left="0" w:right="0" w:hanging="0"/>
        <w:jc w:val="both"/>
        <w:rPr/>
        <w:framePr w:w="8813" w:h="10735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"spiritualitas" berasal dari kat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piritu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813" w:h="10735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"roh, jiwa, sukma, nafas hidup, ilham, kesadaran diri,</w:t>
      </w:r>
    </w:p>
    <w:p>
      <w:pPr>
        <w:pStyle w:val="Footnote11"/>
        <w:pBdr/>
        <w:bidi w:val="0"/>
        <w:ind w:left="0" w:right="0" w:firstLine="300"/>
        <w:rPr/>
        <w:framePr w:w="8677" w:h="508" w:x="828" w:y="137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Ary Ginanjar Agust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hasia Sukses Membangun Kecerdasan Emosi Dan Spiritual,</w:t>
      </w:r>
    </w:p>
    <w:p>
      <w:pPr>
        <w:pStyle w:val="Footnote11"/>
        <w:pBdr/>
        <w:bidi w:val="0"/>
        <w:ind w:left="0" w:right="0" w:hanging="460"/>
        <w:rPr/>
        <w:framePr w:w="8677" w:h="508" w:x="828" w:y="137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Arga 2005), hlm. 47.</w:t>
      </w:r>
    </w:p>
    <w:p>
      <w:pPr>
        <w:pStyle w:val="Footnote11"/>
        <w:pBdr/>
        <w:bidi w:val="0"/>
        <w:ind w:left="0" w:right="0" w:firstLine="300"/>
        <w:rPr/>
        <w:framePr w:w="8677" w:h="267" w:x="828" w:y="14309" w:hSpace="0" w:vSpace="0" w:wrap="notBeside" w:vAnchor="page" w:hAnchor="page" w:hRule="exact"/>
        <w:pBdr/>
      </w:pPr>
      <w:r>
        <w:rPr>
          <w:rStyle w:val="Footnote1"/>
          <w:smallCaps/>
          <w:color w:val="000000"/>
          <w:vertAlign w:val="superscript"/>
          <w:lang w:eastAsia="id-ID"/>
        </w:rPr>
        <w:t>3o</w:t>
      </w:r>
      <w:r>
        <w:rPr>
          <w:rStyle w:val="Footnote1"/>
          <w:smallCaps/>
          <w:color w:val="000000"/>
          <w:u w:val="none"/>
          <w:lang w:val="id-ID" w:eastAsia="id-ID" w:bidi="ar-SA"/>
        </w:rPr>
        <w:t xml:space="preserve">UPP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ampa’ Vol. 2</w:t>
      </w:r>
      <w:r>
        <w:rPr>
          <w:rStyle w:val="Footnote1"/>
          <w:color w:val="000000"/>
          <w:u w:val="none"/>
          <w:lang w:val="id-ID" w:eastAsia="id-ID" w:bidi="ar-SA"/>
        </w:rPr>
        <w:t xml:space="preserve"> (STAKN Toraja 2009), hlm36.</w:t>
      </w:r>
    </w:p>
    <w:p>
      <w:pPr>
        <w:pStyle w:val="Headerorfooter11"/>
        <w:pBdr/>
        <w:bidi w:val="0"/>
        <w:ind w:left="0" w:right="0" w:hanging="0"/>
        <w:rPr/>
        <w:framePr w:w="241" w:h="276" w:x="9693" w:y="15634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6590</wp:posOffset>
                </wp:positionH>
                <wp:positionV relativeFrom="page">
                  <wp:posOffset>8587740</wp:posOffset>
                </wp:positionV>
                <wp:extent cx="202184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1.7pt;margin-top:676.2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331" w:h="10525" w:x="103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hati, keberanian, sikap dan perasaan”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amus Besar</w:t>
      </w:r>
    </w:p>
    <w:p>
      <w:pPr>
        <w:pStyle w:val="Bodytext11"/>
        <w:pBdr/>
        <w:bidi w:val="0"/>
        <w:ind w:left="1220" w:right="0" w:hanging="0"/>
        <w:jc w:val="both"/>
        <w:rPr/>
        <w:framePr w:w="9331" w:h="10525" w:x="103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ndonesia Spiritualitas adalah sesuatu yang berhubungan dengan</w:t>
      </w:r>
    </w:p>
    <w:p>
      <w:pPr>
        <w:pStyle w:val="Bodytext11"/>
        <w:pBdr/>
        <w:bidi w:val="0"/>
        <w:ind w:left="1220" w:right="0" w:hanging="0"/>
        <w:jc w:val="both"/>
        <w:rPr/>
        <w:framePr w:w="9331" w:h="10525" w:x="103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iwaan (rohani, batin).</w:t>
      </w:r>
      <w:r>
        <w:rPr>
          <w:rStyle w:val="Bodytext1"/>
          <w:color w:val="000000"/>
          <w:vertAlign w:val="superscript"/>
          <w:lang w:eastAsia="id-ID"/>
        </w:rPr>
        <w:t>32 33</w:t>
      </w:r>
      <w:r>
        <w:rPr>
          <w:rStyle w:val="Bodytext1"/>
          <w:color w:val="000000"/>
          <w:u w:val="none"/>
          <w:lang w:val="id-ID" w:eastAsia="id-ID" w:bidi="ar-SA"/>
        </w:rPr>
        <w:t xml:space="preserve"> Dan berbeda dengan pendapat Andar Ismail, ia</w:t>
      </w:r>
    </w:p>
    <w:p>
      <w:pPr>
        <w:pStyle w:val="Bodytext11"/>
        <w:pBdr/>
        <w:bidi w:val="0"/>
        <w:ind w:left="1220" w:right="0" w:hanging="0"/>
        <w:rPr/>
        <w:framePr w:w="9331" w:h="10525" w:x="103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9331" w:h="10525" w:x="103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bukan berarti kerohanian, fanatisme agama atau orang</w:t>
      </w:r>
    </w:p>
    <w:p>
      <w:pPr>
        <w:pStyle w:val="Bodytext11"/>
        <w:pBdr/>
        <w:bidi w:val="0"/>
        <w:spacing w:lineRule="auto" w:line="225" w:before="0" w:after="0"/>
        <w:ind w:left="1220" w:right="0" w:hanging="0"/>
        <w:jc w:val="both"/>
        <w:rPr/>
        <w:framePr w:w="9331" w:h="10525" w:x="103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lankan dan menonjolkan hidup keberagamaan secara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331" w:h="10525" w:x="103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ebihan dan juga bukan askese atau sikap hidup yang menjauhkan diri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331" w:h="10525" w:x="103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hidupan yang bersifat duniawi. Namun spiritualitas yang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jc w:val="both"/>
        <w:rPr/>
        <w:framePr w:w="9331" w:h="10525" w:x="103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adalah kualitas gaya hidup sehari-hari sebagai pencapaian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331" w:h="10525" w:x="103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alaman pemahaman manusia tentang Allah secara utuh, dan juga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jc w:val="both"/>
        <w:rPr/>
        <w:framePr w:w="9331" w:h="10525" w:x="1034" w:y="21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ang merupakan buah dari hubungan kita dengan Tuhan yang diwujud</w:t>
      </w:r>
    </w:p>
    <w:p>
      <w:pPr>
        <w:pStyle w:val="Bodytext11"/>
        <w:pBdr/>
        <w:bidi w:val="0"/>
        <w:spacing w:lineRule="auto" w:line="228"/>
        <w:ind w:left="1220" w:right="0" w:hanging="0"/>
        <w:rPr/>
        <w:framePr w:w="9331" w:h="10525" w:x="103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kan dalam kehidupan sehari-hari terhadap sesama manusia?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2020" w:right="0" w:hanging="0"/>
        <w:jc w:val="both"/>
        <w:rPr/>
        <w:framePr w:w="9331" w:h="10525" w:x="103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spiritualitas adalah kedekatan atau</w:t>
      </w:r>
    </w:p>
    <w:p>
      <w:pPr>
        <w:pStyle w:val="Bodytext11"/>
        <w:pBdr/>
        <w:bidi w:val="0"/>
        <w:ind w:left="1220" w:right="0" w:hanging="0"/>
        <w:jc w:val="both"/>
        <w:rPr/>
        <w:framePr w:w="9331" w:h="10525" w:x="103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raban hubungan kita dengan Tuhan secara transenden, yang</w:t>
      </w:r>
    </w:p>
    <w:p>
      <w:pPr>
        <w:pStyle w:val="Bodytext11"/>
        <w:pBdr/>
        <w:bidi w:val="0"/>
        <w:ind w:left="1220" w:right="0" w:hanging="0"/>
        <w:jc w:val="both"/>
        <w:rPr/>
        <w:framePr w:w="9331" w:h="10525" w:x="103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mpakkan dalam kehidupan sehari-hari terhadap sesama manusia</w:t>
      </w:r>
    </w:p>
    <w:p>
      <w:pPr>
        <w:pStyle w:val="Bodytext11"/>
        <w:pBdr/>
        <w:bidi w:val="0"/>
        <w:ind w:left="1220" w:right="0" w:hanging="0"/>
        <w:jc w:val="both"/>
        <w:rPr/>
        <w:framePr w:w="9331" w:h="10525" w:x="103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ikiran, perkataan dan perbuatan. Dengan demikian bisa</w:t>
      </w:r>
    </w:p>
    <w:p>
      <w:pPr>
        <w:pStyle w:val="Bodytext11"/>
        <w:pBdr/>
        <w:bidi w:val="0"/>
        <w:ind w:left="1220" w:right="0" w:hanging="0"/>
        <w:jc w:val="both"/>
        <w:rPr/>
        <w:framePr w:w="9331" w:h="10525" w:x="103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bahwa spiritualitas tidak dapat terpisahkan dari kehidupan</w:t>
      </w:r>
    </w:p>
    <w:p>
      <w:pPr>
        <w:pStyle w:val="Bodytext11"/>
        <w:pBdr/>
        <w:bidi w:val="0"/>
        <w:ind w:left="1220" w:right="0" w:hanging="0"/>
        <w:rPr/>
        <w:framePr w:w="9331" w:h="10525" w:x="103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nusia.</w:t>
      </w:r>
    </w:p>
    <w:p>
      <w:pPr>
        <w:pStyle w:val="Bodytext11"/>
        <w:pBdr/>
        <w:bidi w:val="0"/>
        <w:ind w:left="2020" w:right="0" w:hanging="0"/>
        <w:jc w:val="both"/>
        <w:rPr/>
        <w:framePr w:w="9331" w:h="10525" w:x="103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dan menumbuhkan spiritualitas anak, maka</w:t>
      </w:r>
    </w:p>
    <w:p>
      <w:pPr>
        <w:pStyle w:val="Bodytext11"/>
        <w:pBdr/>
        <w:bidi w:val="0"/>
        <w:ind w:left="1220" w:right="0" w:hanging="0"/>
        <w:jc w:val="both"/>
        <w:rPr/>
        <w:framePr w:w="9331" w:h="10525" w:x="103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harus melihat perkembangan pada diri anaknya. Dalam masa-</w:t>
      </w:r>
    </w:p>
    <w:p>
      <w:pPr>
        <w:pStyle w:val="Bodytext11"/>
        <w:pBdr/>
        <w:bidi w:val="0"/>
        <w:ind w:left="1220" w:right="0" w:hanging="0"/>
        <w:jc w:val="both"/>
        <w:rPr/>
        <w:framePr w:w="9331" w:h="10525" w:x="103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ralihan kehidupan anak, orangtua harus mengetahui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331" w:h="10525" w:x="103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ereka baik secara fisik maupun mentalnya sebab pada</w:t>
      </w:r>
    </w:p>
    <w:p>
      <w:pPr>
        <w:pStyle w:val="Footnote11"/>
        <w:pBdr/>
        <w:bidi w:val="0"/>
        <w:ind w:left="0" w:right="0" w:firstLine="760"/>
        <w:rPr/>
        <w:framePr w:w="7530" w:h="262" w:x="1809" w:y="136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i/>
          <w:iCs/>
          <w:color w:val="000000"/>
          <w:u w:val="single"/>
          <w:lang w:val="id-ID" w:eastAsia="id-ID" w:bidi="ar-SA"/>
        </w:rPr>
        <w:t>http://www. gki. or. id/content/doc. DhD?doctype =N&amp; id=10</w:t>
      </w:r>
    </w:p>
    <w:p>
      <w:pPr>
        <w:pStyle w:val="Footnote11"/>
        <w:pBdr/>
        <w:bidi w:val="0"/>
        <w:ind w:left="0" w:right="0" w:firstLine="780"/>
        <w:rPr/>
        <w:framePr w:w="7530" w:h="236" w:x="1809" w:y="138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087.</w:t>
      </w:r>
    </w:p>
    <w:p>
      <w:pPr>
        <w:pStyle w:val="Footnote11"/>
        <w:pBdr/>
        <w:bidi w:val="0"/>
        <w:ind w:left="0" w:right="0" w:firstLine="780"/>
        <w:rPr/>
        <w:framePr w:w="7530" w:h="246" w:x="1809" w:y="141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Menabu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2008), hlm. 104.</w:t>
      </w:r>
    </w:p>
    <w:p>
      <w:pPr>
        <w:pStyle w:val="Headerorfooter11"/>
        <w:pBdr/>
        <w:bidi w:val="0"/>
        <w:ind w:left="0" w:right="0" w:hanging="0"/>
        <w:jc w:val="right"/>
        <w:rPr/>
        <w:framePr w:w="304" w:h="298" w:x="9910" w:y="15697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575</wp:posOffset>
                </wp:positionH>
                <wp:positionV relativeFrom="page">
                  <wp:posOffset>9218930</wp:posOffset>
                </wp:positionV>
                <wp:extent cx="202184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2.25pt;margin-top:725.9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20" w:right="0" w:hanging="0"/>
        <w:rPr/>
        <w:framePr w:w="9331" w:h="11928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anak-anak belajar dari apa yang mereka jalani dalam kehidupan</w:t>
      </w:r>
    </w:p>
    <w:p>
      <w:pPr>
        <w:pStyle w:val="Bodytext11"/>
        <w:pBdr/>
        <w:bidi w:val="0"/>
        <w:ind w:left="1320" w:right="0" w:hanging="0"/>
        <w:rPr/>
        <w:framePr w:w="9331" w:h="11928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tiap hari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243" w:leader="none"/>
        </w:tabs>
        <w:bidi w:val="0"/>
        <w:ind w:left="0" w:right="0" w:firstLine="840"/>
        <w:rPr/>
        <w:framePr w:w="9331" w:h="11928" w:x="1034" w:y="2354" w:hSpace="0" w:vSpace="0" w:wrap="notBeside" w:vAnchor="page" w:hAnchor="page" w:hRule="exact"/>
        <w:pBdr/>
      </w:pPr>
      <w:bookmarkStart w:id="44" w:name="bookmark45_Copy_1"/>
      <w:bookmarkStart w:id="45" w:name="bookmark47_Copy_1"/>
      <w:bookmarkStart w:id="46" w:name="bookmark44_Copy_1"/>
      <w:bookmarkStart w:id="47" w:name="bookmark46_Copy_1"/>
      <w:bookmarkEnd w:id="46"/>
      <w:r>
        <w:rPr>
          <w:rStyle w:val="Heading11"/>
          <w:b/>
          <w:color w:val="000000"/>
          <w:u w:val="none"/>
          <w:lang w:val="id-ID" w:eastAsia="id-ID" w:bidi="ar-SA"/>
        </w:rPr>
        <w:t>Pendidikan Spiritualitas Anak</w:t>
      </w:r>
      <w:bookmarkEnd w:id="44"/>
      <w:bookmarkEnd w:id="45"/>
      <w:bookmarkEnd w:id="47"/>
    </w:p>
    <w:p>
      <w:pPr>
        <w:pStyle w:val="Bodytext11"/>
        <w:pBdr/>
        <w:bidi w:val="0"/>
        <w:ind w:left="0" w:right="0" w:hanging="0"/>
        <w:jc w:val="right"/>
        <w:rPr/>
        <w:framePr w:w="9331" w:h="11928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piritualitas berarti melaksanakan pengajaran untuk</w:t>
      </w:r>
    </w:p>
    <w:p>
      <w:pPr>
        <w:pStyle w:val="Bodytext11"/>
        <w:pBdr/>
        <w:bidi w:val="0"/>
        <w:ind w:left="1180" w:right="0" w:hanging="0"/>
        <w:jc w:val="both"/>
        <w:rPr/>
        <w:framePr w:w="9331" w:h="11928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an memahami diri atau seseorang sepenuhnya sebagai</w:t>
      </w:r>
    </w:p>
    <w:p>
      <w:pPr>
        <w:pStyle w:val="Bodytext11"/>
        <w:pBdr/>
        <w:bidi w:val="0"/>
        <w:ind w:left="1180" w:right="0" w:hanging="0"/>
        <w:jc w:val="both"/>
        <w:rPr/>
        <w:framePr w:w="9331" w:h="11928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spiritual maupun sebagai bagian dari alam semesta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Mendidik</w:t>
      </w:r>
    </w:p>
    <w:p>
      <w:pPr>
        <w:pStyle w:val="Bodytext11"/>
        <w:pBdr/>
        <w:bidi w:val="0"/>
        <w:ind w:left="1180" w:right="0" w:hanging="0"/>
        <w:jc w:val="both"/>
        <w:rPr/>
        <w:framePr w:w="9331" w:h="11928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berarti lebih memahami diri pribadi sebagai makhluk spiritual</w:t>
      </w:r>
    </w:p>
    <w:p>
      <w:pPr>
        <w:pStyle w:val="Bodytext11"/>
        <w:pBdr/>
        <w:bidi w:val="0"/>
        <w:ind w:left="1180" w:right="0" w:hanging="0"/>
        <w:jc w:val="both"/>
        <w:rPr/>
        <w:framePr w:w="9331" w:h="11928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mi, penuh kasih, suci, dan memiliki sifat-sifat ilahi, termasuk</w:t>
      </w:r>
    </w:p>
    <w:p>
      <w:pPr>
        <w:pStyle w:val="Bodytext11"/>
        <w:pBdr/>
        <w:bidi w:val="0"/>
        <w:ind w:left="1180" w:right="0" w:hanging="0"/>
        <w:jc w:val="both"/>
        <w:rPr/>
        <w:framePr w:w="9331" w:h="11928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mpuan sebagai pencipta realitas kehidupan yang</w:t>
      </w:r>
    </w:p>
    <w:p>
      <w:pPr>
        <w:pStyle w:val="Bodytext11"/>
        <w:pBdr/>
        <w:bidi w:val="0"/>
        <w:ind w:left="1180" w:right="0" w:hanging="0"/>
        <w:jc w:val="both"/>
        <w:rPr/>
        <w:framePr w:w="9331" w:h="11928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 dan sejahtera. Pendidikan dan pengalaman spiritual adalah</w:t>
      </w:r>
    </w:p>
    <w:p>
      <w:pPr>
        <w:pStyle w:val="Bodytext11"/>
        <w:pBdr/>
        <w:bidi w:val="0"/>
        <w:ind w:left="1180" w:right="0" w:hanging="0"/>
        <w:jc w:val="both"/>
        <w:rPr/>
        <w:framePr w:w="9331" w:h="11928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cak tertinggi yang dapat dicapai oleh manusia serta merupakan</w:t>
      </w:r>
    </w:p>
    <w:p>
      <w:pPr>
        <w:pStyle w:val="Bodytext11"/>
        <w:pBdr/>
        <w:bidi w:val="0"/>
        <w:ind w:left="1180" w:right="0" w:hanging="0"/>
        <w:jc w:val="both"/>
        <w:rPr/>
        <w:framePr w:w="9331" w:h="11928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uhan dari keberadaannya sebagai makhluk spiritual. Pengalaman</w:t>
      </w:r>
    </w:p>
    <w:p>
      <w:pPr>
        <w:pStyle w:val="Bodytext11"/>
        <w:pBdr/>
        <w:bidi w:val="0"/>
        <w:ind w:left="1180" w:right="0" w:hanging="0"/>
        <w:jc w:val="both"/>
        <w:rPr/>
        <w:framePr w:w="9331" w:h="11928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merupakan kebutuhan tertinggi manusia. Bahkan Maslow</w:t>
      </w:r>
    </w:p>
    <w:p>
      <w:pPr>
        <w:pStyle w:val="Bodytext11"/>
        <w:pBdr/>
        <w:bidi w:val="0"/>
        <w:ind w:left="1180" w:right="0" w:hanging="0"/>
        <w:jc w:val="both"/>
        <w:rPr/>
        <w:framePr w:w="9331" w:h="11928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pengalaman spiritual telah melewati hierarki</w:t>
      </w:r>
    </w:p>
    <w:p>
      <w:pPr>
        <w:pStyle w:val="Bodytext11"/>
        <w:pBdr/>
        <w:bidi w:val="0"/>
        <w:ind w:left="1180" w:right="0" w:hanging="0"/>
        <w:jc w:val="both"/>
        <w:rPr/>
        <w:framePr w:w="9331" w:h="11928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anusia. Dari kebutuhan dasar tersebut, maka manusia harus</w:t>
      </w:r>
    </w:p>
    <w:p>
      <w:pPr>
        <w:pStyle w:val="Bodytext11"/>
        <w:pBdr/>
        <w:bidi w:val="0"/>
        <w:ind w:left="1180" w:right="0" w:hanging="0"/>
        <w:jc w:val="both"/>
        <w:rPr/>
        <w:framePr w:w="9331" w:h="11928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endalikan serta mampu membentuk pribadi menjadi lebih</w:t>
      </w:r>
    </w:p>
    <w:p>
      <w:pPr>
        <w:pStyle w:val="Bodytext11"/>
        <w:pBdr/>
        <w:bidi w:val="0"/>
        <w:ind w:left="1180" w:right="0" w:hanging="0"/>
        <w:jc w:val="both"/>
        <w:rPr/>
        <w:framePr w:w="9331" w:h="11928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enar, karena dari setiap kebutuhan dasar tersebut semuanya</w:t>
      </w:r>
    </w:p>
    <w:p>
      <w:pPr>
        <w:pStyle w:val="Bodytext11"/>
        <w:pBdr/>
        <w:bidi w:val="0"/>
        <w:ind w:left="1180" w:right="0" w:hanging="0"/>
        <w:jc w:val="both"/>
        <w:rPr/>
        <w:framePr w:w="9331" w:h="11928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otensi pada dua arah, yakni berkembang menjadi baik atau buruk,</w:t>
      </w:r>
    </w:p>
    <w:p>
      <w:pPr>
        <w:pStyle w:val="Bodytext11"/>
        <w:pBdr/>
        <w:bidi w:val="0"/>
        <w:ind w:left="1180" w:right="0" w:hanging="0"/>
        <w:jc w:val="both"/>
        <w:rPr/>
        <w:framePr w:w="9331" w:h="11928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orangtua harus mampu mendidik anaknya sejak awal dengan</w:t>
      </w:r>
    </w:p>
    <w:p>
      <w:pPr>
        <w:pStyle w:val="Bodytext11"/>
        <w:pBdr/>
        <w:bidi w:val="0"/>
        <w:ind w:left="1180" w:right="0" w:hanging="0"/>
        <w:jc w:val="both"/>
        <w:rPr/>
        <w:framePr w:w="9331" w:h="11928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 mungkin, karena masa kanak-kanak adalah masa yang paling cocok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331" w:h="11928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dik spiritualitasnya.</w:t>
      </w:r>
    </w:p>
    <w:p>
      <w:pPr>
        <w:pStyle w:val="Footnote11"/>
        <w:pBdr/>
        <w:bidi w:val="0"/>
        <w:ind w:left="0" w:right="0" w:hanging="0"/>
        <w:rPr/>
        <w:framePr w:w="9331" w:h="267" w:x="1034" w:y="146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|</w:t>
      </w:r>
      <w:r>
        <w:rPr>
          <w:rStyle w:val="Footnote1"/>
          <w:color w:val="000000"/>
          <w:u w:val="single"/>
          <w:lang w:val="id-ID" w:eastAsia="id-ID" w:bidi="ar-SA"/>
        </w:rPr>
        <w:t>Data.dppm.uii.ac.id/uploads/f020204.pdf.pendidikan spiritual anak.</w:t>
      </w:r>
    </w:p>
    <w:p>
      <w:pPr>
        <w:pStyle w:val="Headerorfooter11"/>
        <w:pBdr/>
        <w:bidi w:val="0"/>
        <w:ind w:left="0" w:right="0" w:hanging="0"/>
        <w:jc w:val="right"/>
        <w:rPr/>
        <w:framePr w:w="288" w:h="298" w:x="9936" w:y="15964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331" w:h="12709" w:x="103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adalah suatu proses, yang akan berakhir pada saat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31" w:h="12709" w:x="103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ncapai tujuan. Dalam kehidupan spiritual, pertumbuhan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31" w:h="12709" w:x="103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roses untuk menjalani kehidupan spiritual untuk mencapai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31" w:h="12709" w:x="103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, yaitu persekutuan dengan Allah yang sungguh. Untuk mencapai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31" w:h="12709" w:x="103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hal tersebut maka orang tua harus menumbuhkan serta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31" w:h="12709" w:x="103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piritual anak sejak dini dengan baik dan benar didalam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31" w:h="12709" w:x="103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. Keluarga yaitu ayah dan ibu adalah peletak pondasi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31" w:h="12709" w:x="103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ndidikan anak selanjutnya, pendidikan yang diterima oleh anak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31" w:h="12709" w:x="103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inilah yang akan digunakan oleh anak sebagai dasar untuk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31" w:h="12709" w:x="103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ndidikan selanjutnya di dunia sekolah serta lingkungan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31" w:h="12709" w:x="103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engan baik. Orangtua sebagai pendidik pertama dan utama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31" w:h="12709" w:x="103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, merupakan penanggung jawab penuh terhadap pendidikan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31" w:h="12709" w:x="103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. Tugas dan tanggung jawab orangtua dalam keluarga ialah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31" w:h="12709" w:x="103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kepada pendidikan yang bersifat pertumbuhan dan pembentukan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31" w:h="12709" w:x="103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tak dan spiritual anak. Untuk menumbuhkan spiritual anak maka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31" w:h="12709" w:x="103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harus memulainya dari diri mereka sendiri karena orangtua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31" w:h="12709" w:x="103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cerminan bagi anak-anak mereka. Oleh sebab itu orangtua harus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31" w:h="12709" w:x="103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an bahwa memang mereka patut untuk di teladani oleh anak-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31" w:h="12709" w:x="103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bahkan orang lain. Tanggung jawab orangtua mendidik anak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31" w:h="12709" w:x="103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tumbuhan spiritualnya itu sangat di tegaskan dalam kitab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31" w:h="12709" w:x="103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6:l-9, dimana orangtua diberikan mandat oleh Tuhan untuk mendidik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331" w:h="12709" w:x="103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 dalam iman dan kasih kepada Tuhan dan sesama</w:t>
      </w:r>
    </w:p>
    <w:p>
      <w:pPr>
        <w:pStyle w:val="Headerorfooter11"/>
        <w:pBdr/>
        <w:bidi w:val="0"/>
        <w:ind w:left="0" w:right="0" w:hanging="0"/>
        <w:jc w:val="right"/>
        <w:rPr/>
        <w:framePr w:w="304" w:h="298" w:x="9889" w:y="15985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11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9053195</wp:posOffset>
                </wp:positionV>
                <wp:extent cx="206121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4pt;margin-top:712.85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26" w:h="10247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nantinya mereka dapat hidup sesuai dengan kehendak Tuhan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26" w:h="10247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untuk mewujudkan hal tersebut maka orangtua terlebih dahulu harus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26" w:h="10247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ujukkan pada anak-anak mereka bahwa diri mereka memang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26" w:h="10247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ercaya dan dicontohi, dalam arti bahwa orangtua harus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26" w:h="10247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sikap hidup yang berkenan dihadapan Tuhan atau dengan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26" w:h="10247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lain orangtua harus bisa menjadi teladan bagi anak-anaknya baik</w:t>
      </w:r>
    </w:p>
    <w:p>
      <w:pPr>
        <w:pStyle w:val="Bodytext11"/>
        <w:pBdr/>
        <w:bidi w:val="0"/>
        <w:spacing w:before="0" w:after="500"/>
        <w:ind w:left="1100" w:right="0" w:hanging="0"/>
        <w:rPr/>
        <w:framePr w:w="9326" w:h="10247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oralitas maupun spiritualnya.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9326" w:h="10247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tua dalam menumbuhkan spiritual yang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26" w:h="10247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pada anaknya memang bukanlah pekerjaan yang mudah karena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26" w:h="10247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bukan hanya persoalan dimulut saja tetapi lebih kepada sikap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26" w:h="10247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hari-hari yang sesuai dengan kehendak Tuhan, dengan kata lain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26" w:h="10247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piritual bukan hanya berbicara soal teori atau konsep, maupun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26" w:h="10247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al formalistis melainkan lebih kepada implementasi langsung terhadap</w:t>
      </w:r>
    </w:p>
    <w:p>
      <w:pPr>
        <w:pStyle w:val="Bodytext11"/>
        <w:pBdr/>
        <w:bidi w:val="0"/>
        <w:spacing w:before="0" w:after="500"/>
        <w:ind w:left="1100" w:right="0" w:hanging="0"/>
        <w:rPr/>
        <w:framePr w:w="9326" w:h="10247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orang lain dalam interaksi sehari-hari.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9326" w:h="10247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y Buzan dalam bukunya Akhmad Muhaimin Azzet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326" w:h="10247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ada beberapa hal yang dapat dilakukan oleh orangtu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326" w:h="10247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mbuhkan spiritualitas anak yaitu :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Footnote11"/>
        <w:pBdr/>
        <w:bidi w:val="0"/>
        <w:ind w:left="0" w:right="0" w:firstLine="620"/>
        <w:rPr/>
        <w:framePr w:w="9205" w:h="545" w:x="864" w:y="143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 Akhmad Muhaimin Azze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mbangkan Kecerdasan Spiritual Bagi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Jogjakarta:</w:t>
      </w:r>
    </w:p>
    <w:p>
      <w:pPr>
        <w:pStyle w:val="Footnote11"/>
        <w:pBdr/>
        <w:bidi w:val="0"/>
        <w:ind w:left="0" w:right="0" w:hanging="180"/>
        <w:rPr/>
        <w:framePr w:w="9205" w:h="545" w:x="864" w:y="143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tahati 2010), hlm. 56.</w:t>
      </w:r>
    </w:p>
    <w:p>
      <w:pPr>
        <w:pStyle w:val="Headerorfooter11"/>
        <w:pBdr/>
        <w:bidi w:val="0"/>
        <w:ind w:left="0" w:right="0" w:hanging="0"/>
        <w:jc w:val="right"/>
        <w:rPr/>
        <w:framePr w:w="304" w:h="299" w:x="9928" w:y="15979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540"/>
        <w:rPr/>
        <w:framePr w:w="9326" w:h="12505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latih anak untuk senang berbuat baik</w:t>
      </w:r>
    </w:p>
    <w:p>
      <w:pPr>
        <w:pStyle w:val="Bodytext11"/>
        <w:pBdr/>
        <w:bidi w:val="0"/>
        <w:ind w:left="1720" w:right="0" w:hanging="0"/>
        <w:rPr/>
        <w:framePr w:w="9326" w:h="12505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lam melatih anak untuk senang berbuat baik harus</w:t>
      </w:r>
    </w:p>
    <w:p>
      <w:pPr>
        <w:pStyle w:val="Bodytext11"/>
        <w:pBdr/>
        <w:bidi w:val="0"/>
        <w:ind w:left="0" w:right="0" w:firstLine="900"/>
        <w:jc w:val="both"/>
        <w:rPr/>
        <w:framePr w:w="9326" w:h="12505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dari kecil. Hal yang dapat dilakukan oleh orangtua dalam melatih</w:t>
      </w:r>
    </w:p>
    <w:p>
      <w:pPr>
        <w:pStyle w:val="Bodytext11"/>
        <w:pBdr/>
        <w:bidi w:val="0"/>
        <w:ind w:left="0" w:right="0" w:firstLine="900"/>
        <w:jc w:val="both"/>
        <w:rPr/>
        <w:framePr w:w="9326" w:h="12505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agar senang berbuat baik adalah dengan memberikan</w:t>
      </w:r>
    </w:p>
    <w:p>
      <w:pPr>
        <w:pStyle w:val="Bodytext11"/>
        <w:pBdr/>
        <w:bidi w:val="0"/>
        <w:ind w:left="0" w:right="0" w:firstLine="900"/>
        <w:jc w:val="both"/>
        <w:rPr/>
        <w:framePr w:w="9326" w:h="12505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tentang pentingnya berbuat baik kepada orang lain dan anak</w:t>
      </w:r>
    </w:p>
    <w:p>
      <w:pPr>
        <w:pStyle w:val="Bodytext11"/>
        <w:pBdr/>
        <w:bidi w:val="0"/>
        <w:ind w:left="0" w:right="0" w:firstLine="900"/>
        <w:jc w:val="both"/>
        <w:rPr/>
        <w:framePr w:w="9326" w:h="12505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rus diberikan pengertian bahwa berbuat baik tidak perlu</w:t>
      </w:r>
    </w:p>
    <w:p>
      <w:pPr>
        <w:pStyle w:val="Bodytext11"/>
        <w:pBdr/>
        <w:bidi w:val="0"/>
        <w:ind w:left="0" w:right="0" w:firstLine="900"/>
        <w:jc w:val="both"/>
        <w:rPr/>
        <w:framePr w:w="9326" w:h="12505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imbalan. Pengertian yang baik yang didapatkan oleh anak</w:t>
      </w:r>
    </w:p>
    <w:p>
      <w:pPr>
        <w:pStyle w:val="Bodytext11"/>
        <w:pBdr/>
        <w:bidi w:val="0"/>
        <w:ind w:left="0" w:right="0" w:firstLine="900"/>
        <w:jc w:val="both"/>
        <w:rPr/>
        <w:framePr w:w="9326" w:h="12505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unculkan kesadaran senang dalam melakukan perbuatan baik.</w:t>
      </w:r>
    </w:p>
    <w:p>
      <w:pPr>
        <w:pStyle w:val="Bodytext11"/>
        <w:pBdr/>
        <w:bidi w:val="0"/>
        <w:ind w:left="0" w:right="0" w:firstLine="900"/>
        <w:jc w:val="both"/>
        <w:rPr/>
        <w:framePr w:w="9326" w:h="12505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 berbuat baik ini harus terus-menerus dilatihkan kepada anak-anak</w:t>
      </w:r>
    </w:p>
    <w:p>
      <w:pPr>
        <w:pStyle w:val="Bodytext11"/>
        <w:pBdr/>
        <w:bidi w:val="0"/>
        <w:ind w:left="0" w:right="0" w:firstLine="900"/>
        <w:jc w:val="both"/>
        <w:rPr/>
        <w:framePr w:w="9326" w:h="12505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engan demikian maka akan sangat mudah untuk mengembangkan</w:t>
      </w:r>
    </w:p>
    <w:p>
      <w:pPr>
        <w:pStyle w:val="Bodytext11"/>
        <w:pBdr/>
        <w:bidi w:val="0"/>
        <w:ind w:left="0" w:right="0" w:firstLine="900"/>
        <w:jc w:val="both"/>
        <w:rPr/>
        <w:framePr w:w="9326" w:h="12505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anak. Firman Tuhan dalam Yesaya 1:17 dan Matius 22:37-40</w:t>
      </w:r>
    </w:p>
    <w:p>
      <w:pPr>
        <w:pStyle w:val="Bodytext11"/>
        <w:pBdr/>
        <w:bidi w:val="0"/>
        <w:ind w:left="0" w:right="0" w:firstLine="900"/>
        <w:jc w:val="both"/>
        <w:rPr/>
        <w:framePr w:w="9326" w:h="12505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 semua umat yang percaya kepada-Nya untuk mengusahakan</w:t>
      </w:r>
    </w:p>
    <w:p>
      <w:pPr>
        <w:pStyle w:val="Bodytext11"/>
        <w:pBdr/>
        <w:bidi w:val="0"/>
        <w:ind w:left="0" w:right="0" w:firstLine="900"/>
        <w:jc w:val="both"/>
        <w:rPr/>
        <w:framePr w:w="9326" w:h="12505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yatakan kebaikan kepada sesama manusia terlebih kepada Tuhan</w:t>
      </w:r>
    </w:p>
    <w:p>
      <w:pPr>
        <w:pStyle w:val="Bodytext11"/>
        <w:pBdr/>
        <w:bidi w:val="0"/>
        <w:ind w:left="0" w:right="0" w:firstLine="900"/>
        <w:jc w:val="both"/>
        <w:rPr/>
        <w:framePr w:w="9326" w:h="12505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dimaksudkan dengan berbuat baik kepada Tuhan yaitu dengan</w:t>
      </w:r>
    </w:p>
    <w:p>
      <w:pPr>
        <w:pStyle w:val="Bodytext11"/>
        <w:pBdr/>
        <w:bidi w:val="0"/>
        <w:ind w:left="0" w:right="0" w:firstLine="900"/>
        <w:rPr/>
        <w:framePr w:w="9326" w:h="12505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at kepada perintah-Nya.</w:t>
      </w:r>
    </w:p>
    <w:p>
      <w:pPr>
        <w:pStyle w:val="Bodytext11"/>
        <w:pBdr/>
        <w:bidi w:val="0"/>
        <w:ind w:left="0" w:right="0" w:firstLine="460"/>
        <w:rPr/>
        <w:framePr w:w="9326" w:h="12505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latih anak senang menolong orang lain</w:t>
      </w:r>
    </w:p>
    <w:p>
      <w:pPr>
        <w:pStyle w:val="Bodytext11"/>
        <w:pBdr/>
        <w:bidi w:val="0"/>
        <w:ind w:left="1720" w:right="0" w:hanging="0"/>
        <w:jc w:val="both"/>
        <w:rPr/>
        <w:framePr w:w="9326" w:h="12505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 menolong orang lain sangat perlu untuk ditanamkan dan</w:t>
      </w:r>
    </w:p>
    <w:p>
      <w:pPr>
        <w:pStyle w:val="Bodytext11"/>
        <w:pBdr/>
        <w:bidi w:val="0"/>
        <w:ind w:left="0" w:right="0" w:firstLine="900"/>
        <w:jc w:val="both"/>
        <w:rPr/>
        <w:framePr w:w="9326" w:h="12505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tihkan kepada anak sejak dini agar kahidupan anak senantiasa dalam</w:t>
      </w:r>
    </w:p>
    <w:p>
      <w:pPr>
        <w:pStyle w:val="Bodytext11"/>
        <w:pBdr/>
        <w:bidi w:val="0"/>
        <w:ind w:left="0" w:right="0" w:firstLine="900"/>
        <w:jc w:val="both"/>
        <w:rPr/>
        <w:framePr w:w="9326" w:h="12505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n. Sebagai orangtua sudah barang tentu tidak ingin anak-</w:t>
      </w:r>
    </w:p>
    <w:p>
      <w:pPr>
        <w:pStyle w:val="Bodytext11"/>
        <w:pBdr/>
        <w:bidi w:val="0"/>
        <w:ind w:left="0" w:right="0" w:firstLine="900"/>
        <w:jc w:val="both"/>
        <w:rPr/>
        <w:framePr w:w="9326" w:h="12505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kelak termasuk orang-orang yang sulit untuk merasakan</w:t>
      </w:r>
    </w:p>
    <w:p>
      <w:pPr>
        <w:pStyle w:val="Bodytext11"/>
        <w:pBdr/>
        <w:bidi w:val="0"/>
        <w:ind w:left="0" w:right="0" w:firstLine="900"/>
        <w:jc w:val="both"/>
        <w:rPr/>
        <w:framePr w:w="9326" w:h="12505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dalam hidupnya maka salah satu latihan penting yang mesti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326" w:h="12505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anak ialah senang menolong orang lain, baik dalam hal</w:t>
      </w:r>
    </w:p>
    <w:p>
      <w:pPr>
        <w:pStyle w:val="Headerorfooter11"/>
        <w:pBdr/>
        <w:bidi w:val="0"/>
        <w:ind w:left="0" w:right="0" w:hanging="0"/>
        <w:jc w:val="right"/>
        <w:rPr/>
        <w:framePr w:w="293" w:h="299" w:x="9557" w:y="15665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1000"/>
        <w:rPr/>
        <w:framePr w:w="9326" w:h="12504" w:x="103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dengan kata-kata atau nasihat, menolong dengan tenaga,</w:t>
      </w:r>
    </w:p>
    <w:p>
      <w:pPr>
        <w:pStyle w:val="Bodytext11"/>
        <w:pBdr/>
        <w:bidi w:val="0"/>
        <w:ind w:left="0" w:right="0" w:firstLine="1000"/>
        <w:rPr/>
        <w:framePr w:w="9326" w:h="12504" w:x="103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enolong dalam bentuk barang melalui cara yang sederhana.</w:t>
      </w:r>
    </w:p>
    <w:p>
      <w:pPr>
        <w:pStyle w:val="Bodytext11"/>
        <w:pBdr/>
        <w:bidi w:val="0"/>
        <w:ind w:left="1800" w:right="0" w:hanging="0"/>
        <w:rPr/>
        <w:framePr w:w="9326" w:h="12504" w:x="103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orang lain bukanlah suatu kerugian melainkan suatu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04" w:x="103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tungan yang sangat luar biasa, baik dilihat dari sisi iman maupun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04" w:x="103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osial. Alkitab memberi kesaksian dalam Galatia 6:2 yaitu bahwa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04" w:x="103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nusia haruslah tolong-menolong dalam kesusahan yang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04" w:x="103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leh sesamanya. Hal tersebut diperkuat lagi dalam lukas 10:25-37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04" w:x="103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cerita orang samaria yang murah hati, dimana orang yang pada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04" w:x="103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nya adalah musuhnya (bnd.Yoh 4:9) tetapi masih mau menolongnya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04" w:x="103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ngat tulus. Hal ini jugalah yang harus ditanamkan pada diri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04" w:x="103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alipun mereka mengalami keterbelakangan mental atau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04" w:x="103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atasan tetapi orangtua harus tetap mengajar anak mereka untuk</w:t>
      </w:r>
    </w:p>
    <w:p>
      <w:pPr>
        <w:pStyle w:val="Bodytext11"/>
        <w:pBdr/>
        <w:bidi w:val="0"/>
        <w:ind w:left="0" w:right="0" w:firstLine="1000"/>
        <w:rPr/>
        <w:framePr w:w="9326" w:h="12504" w:x="103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 menolong orang lain bahkan musuhnya sekalipu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51" w:leader="none"/>
        </w:tabs>
        <w:bidi w:val="0"/>
        <w:ind w:left="0" w:right="0" w:firstLine="580"/>
        <w:rPr/>
        <w:framePr w:w="9326" w:h="12504" w:x="1037" w:y="239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Melatih anak untuk menemukan tujuan hidupnya</w:t>
      </w:r>
    </w:p>
    <w:p>
      <w:pPr>
        <w:pStyle w:val="Bodytext11"/>
        <w:pBdr/>
        <w:bidi w:val="0"/>
        <w:ind w:left="1800" w:right="0" w:hanging="0"/>
        <w:jc w:val="both"/>
        <w:rPr/>
        <w:framePr w:w="9326" w:h="12504" w:x="103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tujuan hidup adalah hal yang mendasar dalam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04" w:x="103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seorang karena tanpa tujuan hidup yang jelas seseorang akan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04" w:x="103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 menemukan kebahagian dan tujuan hidup yang sesungguhnya harus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04" w:x="103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pada keyakinan seseorang atau agamanya. Untuk menemukan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04" w:x="103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hidup anak melalui agama orangtua harus membimbing pada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04" w:x="103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beragama yang baik dengan cara memperdalam pemahaman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04" w:x="103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jaran agama dengan benar, dan untuk memperdalam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326" w:h="12504" w:x="103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rsebut maka setiap orang terlebih anak-anak harus diajak</w:t>
      </w:r>
    </w:p>
    <w:p>
      <w:pPr>
        <w:pStyle w:val="Headerorfooter11"/>
        <w:pBdr/>
        <w:bidi w:val="0"/>
        <w:ind w:left="0" w:right="0" w:hanging="0"/>
        <w:rPr/>
        <w:framePr w:w="241" w:h="276" w:x="9640" w:y="15948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40"/>
        <w:rPr/>
        <w:framePr w:w="9326" w:h="12442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ca Alkitab dan merenungkannya setiap hari (bnd.Mzm 1:2)</w:t>
      </w:r>
    </w:p>
    <w:p>
      <w:pPr>
        <w:pStyle w:val="Bodytext11"/>
        <w:pBdr/>
        <w:bidi w:val="0"/>
        <w:ind w:left="0" w:right="0" w:firstLine="940"/>
        <w:rPr/>
        <w:framePr w:w="9326" w:h="12442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juan hidup yang berdasar pada agama ini tentulah akan mengarah</w:t>
      </w:r>
    </w:p>
    <w:p>
      <w:pPr>
        <w:pStyle w:val="Bodytext11"/>
        <w:pBdr/>
        <w:bidi w:val="0"/>
        <w:ind w:left="0" w:right="0" w:firstLine="940"/>
        <w:rPr/>
        <w:framePr w:w="9326" w:h="12442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orga yang kekal it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1" w:leader="none"/>
        </w:tabs>
        <w:bidi w:val="0"/>
        <w:ind w:left="0" w:right="0" w:firstLine="520"/>
        <w:rPr/>
        <w:framePr w:w="9326" w:h="12442" w:x="1037" w:y="210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Turut merasa memikul sebuah misi mulia</w:t>
      </w:r>
    </w:p>
    <w:p>
      <w:pPr>
        <w:pStyle w:val="Bodytext11"/>
        <w:pBdr/>
        <w:bidi w:val="0"/>
        <w:ind w:left="1740" w:right="0" w:hanging="0"/>
        <w:rPr/>
        <w:framePr w:w="9326" w:h="12442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seorang akan terasa jauh lebih bermakna apabila ia turut</w:t>
      </w:r>
    </w:p>
    <w:p>
      <w:pPr>
        <w:pStyle w:val="Bodytext11"/>
        <w:pBdr/>
        <w:bidi w:val="0"/>
        <w:ind w:left="0" w:right="0" w:firstLine="940"/>
        <w:jc w:val="both"/>
        <w:rPr/>
        <w:framePr w:w="9326" w:h="12442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memikul sebuah misi yang mulia. Untuk melatihkan hal tersebut</w:t>
      </w:r>
    </w:p>
    <w:p>
      <w:pPr>
        <w:pStyle w:val="Bodytext11"/>
        <w:pBdr/>
        <w:bidi w:val="0"/>
        <w:ind w:left="0" w:right="0" w:firstLine="940"/>
        <w:jc w:val="both"/>
        <w:rPr/>
        <w:framePr w:w="9326" w:h="12442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memang bukanlah pekerjaan yang gampang, namun hal</w:t>
      </w:r>
    </w:p>
    <w:p>
      <w:pPr>
        <w:pStyle w:val="Bodytext11"/>
        <w:pBdr/>
        <w:bidi w:val="0"/>
        <w:ind w:left="0" w:right="0" w:firstLine="940"/>
        <w:jc w:val="both"/>
        <w:rPr/>
        <w:framePr w:w="9326" w:h="12442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harus diberikan kepada anak melalui hal-hal yang sederhana</w:t>
      </w:r>
    </w:p>
    <w:p>
      <w:pPr>
        <w:pStyle w:val="Bodytext11"/>
        <w:pBdr/>
        <w:bidi w:val="0"/>
        <w:ind w:left="0" w:right="0" w:firstLine="940"/>
        <w:jc w:val="both"/>
        <w:rPr/>
        <w:framePr w:w="9326" w:h="12442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isi perdamaian, misi kesehatan, keindahan, dll. Allah dalam</w:t>
      </w:r>
    </w:p>
    <w:p>
      <w:pPr>
        <w:pStyle w:val="Bodytext11"/>
        <w:pBdr/>
        <w:bidi w:val="0"/>
        <w:ind w:left="0" w:right="0" w:firstLine="940"/>
        <w:jc w:val="both"/>
        <w:rPr/>
        <w:framePr w:w="9326" w:h="12442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misinya yaitu perdamaian dengan umat manusia juga</w:t>
      </w:r>
    </w:p>
    <w:p>
      <w:pPr>
        <w:pStyle w:val="Bodytext11"/>
        <w:pBdr/>
        <w:bidi w:val="0"/>
        <w:ind w:left="0" w:right="0" w:firstLine="940"/>
        <w:jc w:val="both"/>
        <w:rPr/>
        <w:framePr w:w="9326" w:h="12442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mudah/gampang oleh karena Ia harus mengorbankan dirinya</w:t>
      </w:r>
    </w:p>
    <w:p>
      <w:pPr>
        <w:pStyle w:val="Bodytext11"/>
        <w:pBdr/>
        <w:bidi w:val="0"/>
        <w:ind w:left="0" w:right="0" w:firstLine="940"/>
        <w:jc w:val="both"/>
        <w:rPr/>
        <w:framePr w:w="9326" w:h="12442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Yesus Kristus yang menderita, disalib bahkan Ia mati demi untuk</w:t>
      </w:r>
    </w:p>
    <w:p>
      <w:pPr>
        <w:pStyle w:val="Bodytext11"/>
        <w:pBdr/>
        <w:bidi w:val="0"/>
        <w:ind w:left="0" w:right="0" w:firstLine="940"/>
        <w:jc w:val="both"/>
        <w:rPr/>
        <w:framePr w:w="9326" w:h="12442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umat-Nya dari belenggu dosa. Ini jugalah yang harus</w:t>
      </w:r>
    </w:p>
    <w:p>
      <w:pPr>
        <w:pStyle w:val="Bodytext11"/>
        <w:pBdr/>
        <w:bidi w:val="0"/>
        <w:ind w:left="0" w:right="0" w:firstLine="940"/>
        <w:jc w:val="both"/>
        <w:rPr/>
        <w:framePr w:w="9326" w:h="12442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tihkan kepada anak sekalipun sulit untuk menyatakan misinya tetapi</w:t>
      </w:r>
    </w:p>
    <w:p>
      <w:pPr>
        <w:pStyle w:val="Bodytext11"/>
        <w:pBdr/>
        <w:bidi w:val="0"/>
        <w:ind w:left="0" w:right="0" w:firstLine="940"/>
        <w:jc w:val="both"/>
        <w:rPr/>
        <w:framePr w:w="9326" w:h="12442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tap harus mewujudkannya sekalipun dengan keterbatasan yang</w:t>
      </w:r>
    </w:p>
    <w:p>
      <w:pPr>
        <w:pStyle w:val="Bodytext11"/>
        <w:pBdr/>
        <w:bidi w:val="0"/>
        <w:ind w:left="0" w:right="0" w:firstLine="940"/>
        <w:jc w:val="both"/>
        <w:rPr/>
        <w:framePr w:w="9326" w:h="12442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.</w:t>
      </w:r>
    </w:p>
    <w:p>
      <w:pPr>
        <w:pStyle w:val="Bodytext11"/>
        <w:pBdr/>
        <w:bidi w:val="0"/>
        <w:ind w:left="1740" w:right="0" w:hanging="0"/>
        <w:jc w:val="both"/>
        <w:rPr/>
        <w:framePr w:w="9326" w:h="12442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hal yang dikemukakan Tony Buzan di atas, hal yang</w:t>
      </w:r>
    </w:p>
    <w:p>
      <w:pPr>
        <w:pStyle w:val="Bodytext11"/>
        <w:pBdr/>
        <w:bidi w:val="0"/>
        <w:ind w:left="0" w:right="0" w:firstLine="940"/>
        <w:jc w:val="both"/>
        <w:rPr/>
        <w:framePr w:w="9326" w:h="12442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penting menurut penulis dalam menumbuhkan spiritual anak ialah</w:t>
      </w:r>
    </w:p>
    <w:p>
      <w:pPr>
        <w:pStyle w:val="Bodytext11"/>
        <w:pBdr/>
        <w:bidi w:val="0"/>
        <w:ind w:left="0" w:right="0" w:firstLine="940"/>
        <w:jc w:val="both"/>
        <w:rPr/>
        <w:framePr w:w="9326" w:h="12442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nantiasa melibatkan anak dalam kegiatan peribadahan kepada</w:t>
      </w:r>
    </w:p>
    <w:p>
      <w:pPr>
        <w:pStyle w:val="Bodytext11"/>
        <w:pBdr/>
        <w:bidi w:val="0"/>
        <w:ind w:left="0" w:right="0" w:firstLine="940"/>
        <w:jc w:val="both"/>
        <w:rPr/>
        <w:framePr w:w="9326" w:h="12442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jak usia dini, dengan melibatkan anak dalam ibadah maka</w:t>
      </w:r>
    </w:p>
    <w:p>
      <w:pPr>
        <w:pStyle w:val="Bodytext11"/>
        <w:pBdr/>
        <w:bidi w:val="0"/>
        <w:ind w:left="0" w:right="0" w:firstLine="940"/>
        <w:jc w:val="both"/>
        <w:rPr/>
        <w:framePr w:w="9326" w:h="12442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anak akan terasah dengan baik, sebab ibadah terkait dengan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326" w:h="12442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manan seseorang dalam hubungan kepada Tuhan. Keimanan inilah</w:t>
      </w:r>
    </w:p>
    <w:p>
      <w:pPr>
        <w:pStyle w:val="Headerorfooter11"/>
        <w:pBdr/>
        <w:bidi w:val="0"/>
        <w:ind w:left="0" w:right="0" w:hanging="0"/>
        <w:rPr/>
        <w:framePr w:w="241" w:h="276" w:x="9551" w:y="15602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326" w:h="3828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seseorang bisa mempunyai spiritual yang baik. Dengan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326" w:h="3828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anak dalam beribadah kepada Tuhan maka anak telah ikut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326" w:h="3828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nyatakan Tri panggilan gereja ditengah-tengah dunia ini.</w:t>
      </w:r>
    </w:p>
    <w:p>
      <w:pPr>
        <w:pStyle w:val="Bodytext11"/>
        <w:pBdr/>
        <w:bidi w:val="0"/>
        <w:spacing w:before="0" w:after="280"/>
        <w:ind w:left="1780" w:right="0" w:hanging="0"/>
        <w:rPr/>
        <w:framePr w:w="9326" w:h="3828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lima cara untuk menumbuhkan spiritualitas anak di atas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326" w:h="3828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terlepas dari keteladanan orangtua dalam artian bahwa kelima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326" w:h="3828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tersebut haruslah dimulai dari diri orangtua karena itu orangtua harus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9326" w:h="3828" w:x="103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yatakan teladan iman kepada anak-anaknya.</w:t>
      </w:r>
    </w:p>
    <w:p>
      <w:pPr>
        <w:pStyle w:val="Headerorfooter11"/>
        <w:pBdr/>
        <w:bidi w:val="0"/>
        <w:ind w:left="0" w:right="0" w:hanging="0"/>
        <w:rPr/>
        <w:framePr w:w="241" w:h="276" w:x="9729" w:y="15739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3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2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130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300"/>
    </w:pPr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200"/>
      <w:outlineLvl w:val="0"/>
    </w:pPr>
    <w:rPr>
      <w:b/>
      <w:bCs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ipost.co.id/mediadetail.php?_modul._Latihan_awal_bagi_anak_tunagrahi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9</Words>
  <Characters>36039</Characters>
  <CharactersWithSpaces>30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09:00Z</dcterms:created>
  <dc:creator/>
  <dc:description/>
  <dc:language>en-US</dc:language>
  <cp:lastModifiedBy/>
  <dcterms:modified xsi:type="dcterms:W3CDTF">2024-06-17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