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15" w:h="388" w:x="1436" w:y="216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400"/>
        <w:ind w:firstLine="30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ikuatkan dengan segala kekuatan oleh kuasa kemuliaan-Nya untuk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nggung segala sesuatu dengan tekun dan sabar "(KoL 1:11)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menjadi ungkapan hati penulis sebagai pengakuan iman atas kasi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uhan yang nyata dalam hidup ini. Penulis sungguh menyadari bahwa oleh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ampuan dan kekuatan kuasa kemualiaan-Nyalah sehingga penulis dap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kampus ungu tercinta STAKN Toraja. Olehnya itu segal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kemuliaan, dan syukur penulis angkat kepada-Nya sang pemilik hidup d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alam studi dan sampai pada penyusunan skripsi ini, tidak terlepa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ukungan dari berbagai pihak, baik itu dukungan dalam bentuk materil maupun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karena itu melalui skripsi ini penulis dengan hati yang tulus menyampaik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ucapan terima kasih yang setinggi-tinggi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20"/>
        <w:ind w:firstLine="360"/>
        <w:jc w:val="both"/>
        <w:rPr/>
        <w:framePr w:w="8315" w:h="9907" w:x="1436" w:y="30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tercinta: Ayah Yakob Tulak (Alm) dan Ibu Dina Limbong Dat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sabar dan penuh kasih sayang mendidik dan membesarkanku</w:t>
      </w:r>
    </w:p>
    <w:p>
      <w:pPr>
        <w:pStyle w:val="Bodytext11"/>
        <w:pBdr/>
        <w:spacing w:before="0" w:after="220"/>
        <w:ind w:firstLine="72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jadi dewasa. Berkat doa serta jarih lelah keringatmulah sehingga</w:t>
      </w:r>
    </w:p>
    <w:p>
      <w:pPr>
        <w:pStyle w:val="Bodytext11"/>
        <w:pBdr/>
        <w:spacing w:before="0" w:after="220"/>
        <w:ind w:firstLine="720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ini dapat menyelesaikan studi. Jasamu akan selalu kukenang 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220"/>
        <w:ind w:firstLine="360"/>
        <w:jc w:val="both"/>
        <w:rPr/>
        <w:framePr w:w="8315" w:h="9907" w:x="1436" w:y="30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 brothers and my sisters : mama Nova, bapak Doyo, mama Della, bap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5" w:h="9907" w:x="1436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ra (Pdt.Agustinus Imanuel,S.Th) sekeluarga, Matius Bulan/Bangko, Tiku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hy yang senantiasa memberikan semangat dan dukungan bagiku</w:t>
      </w:r>
    </w:p>
    <w:p>
      <w:pPr>
        <w:pStyle w:val="Bodytext11"/>
        <w:pBdr/>
        <w:spacing w:before="0" w:after="220"/>
        <w:ind w:firstLine="700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selama studi, juga kepada seluruh keluargaku (om, tante,</w:t>
      </w:r>
    </w:p>
    <w:p>
      <w:pPr>
        <w:pStyle w:val="Bodytext11"/>
        <w:pBdr/>
        <w:spacing w:before="0" w:after="420"/>
        <w:ind w:firstLine="700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/adik sepupu, kemanakan) yang selalu memberikan perhati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jc w:val="both"/>
        <w:rPr/>
        <w:framePr w:w="8300" w:h="10321" w:x="1444" w:y="21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(STAKN) Toraja yang telah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untuk mengembangkan diri dan mengenyam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meraih gelar Sarjana Pendidik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rPr/>
        <w:framePr w:w="8300" w:h="10321" w:x="1444" w:y="21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jc w:val="both"/>
        <w:rPr/>
        <w:framePr w:w="8300" w:h="10321" w:x="1444" w:y="21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S.Th dan bapak Pdt.Samuel Tokam,S,Th selaku pembimbing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 dan II, yang telah membimbing dan memberikan motivasi serta sumbangsih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 yang luar biasa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jc w:val="both"/>
        <w:rPr/>
        <w:framePr w:w="8300" w:h="10321" w:x="1444" w:y="21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A.Kabanga’ dan Ibu Alfrida L. MembaIa,S.PAK selaku dewan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uji dan memberikan sumbangsih pemikirannnya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pencapaian skripsi yang berkualit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jc w:val="both"/>
        <w:rPr/>
        <w:framePr w:w="8300" w:h="10321" w:x="1444" w:y="21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 seminar proposal dan panitia ujian skripsi yang telah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sehingga ujian boleh terl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jc w:val="both"/>
        <w:rPr/>
        <w:framePr w:w="8300" w:h="10321" w:x="1444" w:y="21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dan bapak Polikarpus Ka’pan, M.Th yang telah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(selaku orangtua selama studi dikampus ungu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220"/>
        <w:ind w:hanging="0"/>
        <w:jc w:val="both"/>
        <w:rPr/>
        <w:framePr w:w="8300" w:h="10321" w:x="1444" w:y="21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 S.Th selaku orang tua kami di pondok El-Syadai</w:t>
      </w:r>
    </w:p>
    <w:p>
      <w:pPr>
        <w:pStyle w:val="Bodytext11"/>
        <w:pBdr/>
        <w:spacing w:before="0" w:after="220"/>
        <w:ind w:firstLine="700"/>
        <w:jc w:val="both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arahan, nasehat, dan dukungan kepada penulis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10321" w:x="1444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pStyle w:val="Headerorfooter11"/>
        <w:pBdr/>
        <w:rPr>
          <w:lang w:val="id-ID"/>
        </w:rPr>
        <w:framePr w:w="146" w:h="230" w:x="9440" w:y="142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inode Gereja Toraja, GKST, GPID yang telah memberikan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elayanan (Peldes, orientasi,dan 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MP Negeri 5 Mengkendek yang telah menerima penulis untu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diri dalam rangka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onathan Sumarto, M.Th selaku dosen supervisi KKL dan bapa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arappa, M.Pd selaku dosen supervisi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ewan dosen yang telah membagikan ilmu kepada penulis selama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ah ilmu di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STAKN Toraja yang dengan penuh kasih dan kesabaran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ayani penulis untuk menunjang kelancaran studi (bagian keuangan,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, administrasi, dan perpustaka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untu Tangti yang telah memberikan izin untuk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guru-guru SLB Negeri Tana Toraja yang telah</w:t>
      </w:r>
    </w:p>
    <w:p>
      <w:pPr>
        <w:pStyle w:val="Bodytext11"/>
        <w:pBdr/>
        <w:spacing w:before="0" w:after="220"/>
        <w:ind w:firstLine="680"/>
        <w:jc w:val="both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pelaksana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dan SMGT Jemaat Rante Marannu Tarakan, Jemaat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ssik, Jemaat Silo Ge’tengan yang telah menjadi rekan sekeija didalam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pelayan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Ekho, S.Th yang telah memotivasi penulis sehingga boleh menjadi</w:t>
      </w:r>
    </w:p>
    <w:p>
      <w:pPr>
        <w:pStyle w:val="Bodytext11"/>
        <w:pBdr/>
        <w:spacing w:before="0" w:after="22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0" w:leader="none"/>
        </w:tabs>
        <w:spacing w:before="0" w:after="220"/>
        <w:ind w:hanging="0"/>
        <w:jc w:val="both"/>
        <w:rPr/>
        <w:framePr w:w="8242" w:h="11148" w:x="1473" w:y="21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ukardi di Pamona yang selalu memotivasi walaupun hanya lewat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42" w:h="11148" w:x="1473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 Phone.</w:t>
      </w:r>
    </w:p>
    <w:p>
      <w:pPr>
        <w:pStyle w:val="Headerorfooter11"/>
        <w:pBdr/>
        <w:rPr>
          <w:lang w:val="id-ID"/>
        </w:rPr>
        <w:framePr w:w="190" w:h="230" w:x="9401" w:y="14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hanging="0"/>
        <w:rPr/>
        <w:framePr w:w="8525" w:h="11457" w:x="1331" w:y="21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ku angkatan 2007 tanpa terkecuali, yang sama-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berjuang sampai titik penghabisan dikampus ungu tercinta : Tika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rie, Eva, Adol, Rini, Vemy, Devita, Aan, Ningsih, Marlina, Kory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, Lely, Helvy, Bemikel, Marsel, Yani, Seber, Mesry, Nannang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, Serly, Sepriany, Sary, Novita, Selfina, Riska, Arlin, Hiskia, Selmi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piyanti, Herlin, Yuliati, Salma, Welmin, Endang, Yelsi, Imelda, Yosnari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rimi, Hermin, Suriani, Yance, Yunita, Yohana, Datu, Risty, Seli, Hizda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y, Debora, Benomi,Yuliani, Gusti, Hamal, Aleks, Jayus, Onez, Rian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er, Aprie, Jun, Jaksel, Yulianus, Yakob, Ayub, Octovianus, Serah, Joni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rwin, Ardi, Yotam, Rani, Marlon, Risno, Enoz, Ezra, dan Simon. ’07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s The</w:t>
      </w:r>
    </w:p>
    <w:p>
      <w:pPr>
        <w:pStyle w:val="Bodytext11"/>
        <w:pBdr/>
        <w:tabs>
          <w:tab w:val="clear" w:pos="720"/>
          <w:tab w:val="left" w:pos="1940" w:leader="dot"/>
        </w:tabs>
        <w:ind w:firstLine="720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es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hanging="0"/>
        <w:rPr/>
        <w:framePr w:w="8525" w:h="11457" w:x="1331" w:y="216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rwalian yang selalu memberikan du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hanging="0"/>
        <w:jc w:val="both"/>
        <w:rPr/>
        <w:framePr w:w="8525" w:h="11457" w:x="1331" w:y="216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El-Syadai yang selalumemberikan keceriaan : Mada’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sak, Undung, Setang, Diaz, Nyamin, Dominggus, Conenk, Gusti, Manto,</w:t>
      </w:r>
    </w:p>
    <w:p>
      <w:pPr>
        <w:pStyle w:val="Bodytext11"/>
        <w:pBdr/>
        <w:ind w:firstLine="720"/>
        <w:jc w:val="both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il, James, Fandri, Datu, Dewi, Ekki, Yuyun, Jesi, Narti, Silva, Lince,</w:t>
      </w:r>
    </w:p>
    <w:p>
      <w:pPr>
        <w:pStyle w:val="Bodytext11"/>
        <w:pBdr/>
        <w:ind w:firstLine="720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di, Restu, Doly, mama Wenny sekelu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hanging="0"/>
        <w:jc w:val="both"/>
        <w:rPr/>
        <w:framePr w:w="8525" w:h="11457" w:x="1331" w:y="21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aligus saudaraku di Ponzel 1: Hamal (Bolank), Aleks (Ale’) dan</w:t>
      </w:r>
    </w:p>
    <w:p>
      <w:pPr>
        <w:pStyle w:val="Bodytext11"/>
        <w:pBdr/>
        <w:ind w:firstLine="720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aria (Ket) yang sama-sama telah berbagi suka dan duka ditempat kost.</w:t>
      </w:r>
    </w:p>
    <w:p>
      <w:pPr>
        <w:pStyle w:val="Bodytext11"/>
        <w:pBdr/>
        <w:ind w:firstLine="720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a kata untuk kali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Gokil Bang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dup bersama kalian ! semua yang telah</w:t>
      </w:r>
    </w:p>
    <w:p>
      <w:pPr>
        <w:pStyle w:val="Bodytext11"/>
        <w:pBdr/>
        <w:ind w:firstLine="720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lewati akan selalu ter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hanging="0"/>
        <w:rPr/>
        <w:framePr w:w="8525" w:h="11457" w:x="1331" w:y="21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’Epie dan maTchar sekeluarga selaku tuan rumah kost, terima kasih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5" w:h="11457" w:x="1331" w:y="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mpangannya.</w:t>
      </w:r>
    </w:p>
    <w:p>
      <w:pPr>
        <w:pStyle w:val="Headerorfooter11"/>
        <w:pBdr/>
        <w:rPr>
          <w:lang w:val="id-ID"/>
        </w:rPr>
        <w:framePr w:w="235" w:h="230" w:x="9448" w:y="146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60"/>
        <w:ind w:hanging="0"/>
        <w:jc w:val="both"/>
        <w:rPr/>
        <w:framePr w:w="8776" w:h="10185" w:x="1206" w:y="24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tingkat dikampus dari angk. 2008-2011 tanpa terkecuali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sementara berjuang dikampus ungu, tetap semangat ya untuk merai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mu 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spacing w:before="0" w:after="260"/>
        <w:ind w:hanging="0"/>
        <w:jc w:val="both"/>
        <w:rPr/>
        <w:framePr w:w="8776" w:h="10185" w:x="1206" w:y="24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hir kepada yang paling spesial dihatiku Vhaa yang sama-sama berju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memotivasi dalam menyelesaikan studi dikampusjuga yang telah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suka dan duka dalam berbagai hal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 dan dengan rendah hati penulis moho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af apabila ada nama yang tidak sempat tertulis, bukan maksud penulis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pakan kebaikan dan motivasi kalian semua. Akhir kata, tak 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ding yang tak retak, tak ada manusia yang sempurna didunia ini olehnya i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sangat jauh dari kesempurn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terbuka untuk menerima kritik dan saran dari segenap</w:t>
      </w:r>
    </w:p>
    <w:p>
      <w:pPr>
        <w:pStyle w:val="Bodytext11"/>
        <w:pBdr/>
        <w:spacing w:before="0" w:after="820"/>
        <w:ind w:firstLine="720"/>
        <w:jc w:val="both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</w:t>
      </w:r>
    </w:p>
    <w:p>
      <w:pPr>
        <w:pStyle w:val="Bodytext11"/>
        <w:pBdr/>
        <w:tabs>
          <w:tab w:val="clear" w:pos="720"/>
          <w:tab w:val="left" w:pos="2304" w:leader="dot"/>
        </w:tabs>
        <w:spacing w:before="0" w:after="1360"/>
        <w:ind w:hanging="0"/>
        <w:jc w:val="right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</w:t>
        <w:tab/>
      </w:r>
    </w:p>
    <w:p>
      <w:pPr>
        <w:pStyle w:val="Bodytext11"/>
        <w:pBdr/>
        <w:spacing w:before="0" w:after="0"/>
        <w:ind w:left="6440" w:hanging="0"/>
        <w:rPr>
          <w:lang w:val="id-ID"/>
        </w:rPr>
        <w:framePr w:w="8776" w:h="10185" w:x="120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9668" w:y="15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04" w:h="298" w:x="1771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6870" w:leader="none"/>
          <w:tab w:val="left" w:pos="7881" w:leader="none"/>
        </w:tabs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7661" w:leader="dot"/>
        </w:tabs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HALAMAN PERSETUJUAN</w:t>
        <w:tab/>
        <w:t>_ii</w:t>
      </w:r>
    </w:p>
    <w:p>
      <w:pPr>
        <w:pStyle w:val="Bodytext11"/>
        <w:pBdr/>
        <w:tabs>
          <w:tab w:val="clear" w:pos="720"/>
          <w:tab w:val="left" w:pos="7865" w:leader="none"/>
        </w:tabs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5446" w:leader="none"/>
          <w:tab w:val="left" w:pos="5524" w:leader="none"/>
          <w:tab w:val="left" w:pos="6650" w:leader="none"/>
          <w:tab w:val="left" w:pos="7860" w:leader="none"/>
        </w:tabs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148" w:leader="dot"/>
          <w:tab w:val="left" w:pos="7849" w:leader="none"/>
        </w:tabs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Bodytext11"/>
        <w:pBdr/>
        <w:tabs>
          <w:tab w:val="clear" w:pos="720"/>
          <w:tab w:val="left" w:pos="7148" w:leader="dot"/>
          <w:tab w:val="left" w:pos="7854" w:leader="none"/>
        </w:tabs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  <w:tab w:val="left" w:pos="7827" w:leader="dot"/>
        </w:tabs>
        <w:spacing w:before="0" w:after="28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0" w:leader="none"/>
          <w:tab w:val="left" w:pos="7822" w:leader="dot"/>
        </w:tabs>
        <w:spacing w:before="0" w:after="28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okus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85" w:leader="none"/>
          <w:tab w:val="left" w:pos="7822" w:leader="dot"/>
        </w:tabs>
        <w:spacing w:before="0" w:after="28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96" w:leader="none"/>
          <w:tab w:val="left" w:pos="7817" w:leader="dot"/>
        </w:tabs>
        <w:spacing w:before="0" w:after="28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4" w:leader="none"/>
          <w:tab w:val="left" w:pos="7812" w:leader="dot"/>
        </w:tabs>
        <w:spacing w:before="0" w:after="28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7822" w:leader="dot"/>
        </w:tabs>
        <w:spacing w:before="0" w:after="28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ekatan Peneliti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  <w:tab w:val="left" w:pos="7822" w:leader="dot"/>
        </w:tabs>
        <w:spacing w:before="0" w:after="50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</w:t>
        <w:tab/>
        <w:t>7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504" w:h="11761" w:x="1771" w:y="25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 TINJAUAN PUSTAK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01" w:leader="none"/>
          <w:tab w:val="left" w:pos="7833" w:leader="dot"/>
        </w:tabs>
        <w:spacing w:before="0" w:after="0"/>
        <w:ind w:firstLine="460"/>
        <w:jc w:val="both"/>
        <w:rPr/>
        <w:framePr w:w="8504" w:h="11761" w:x="1771" w:y="25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nggung Jawab Orangtua dalam Mendidik Anak</w:t>
        <w:tab/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53" w:x="10071" w:y="1536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0" w:leader="dot"/>
        </w:tabs>
        <w:ind w:firstLine="820"/>
        <w:rPr/>
        <w:framePr w:w="8504" w:h="11902" w:x="1771" w:y="174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1282" w:leader="none"/>
          <w:tab w:val="left" w:pos="7440" w:leader="dot"/>
        </w:tabs>
        <w:ind w:firstLine="820"/>
        <w:rPr/>
        <w:framePr w:w="8504" w:h="11902" w:x="1771" w:y="174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>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1298" w:leader="none"/>
          <w:tab w:val="left" w:pos="7245" w:leader="dot"/>
          <w:tab w:val="left" w:pos="7461" w:leader="dot"/>
        </w:tabs>
        <w:ind w:firstLine="820"/>
        <w:rPr/>
        <w:framePr w:w="8504" w:h="11902" w:x="1771" w:y="17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</w:t>
        <w:tab/>
        <w:tab/>
        <w:t xml:space="preserve"> 9</w:t>
      </w:r>
    </w:p>
    <w:p>
      <w:pPr>
        <w:pStyle w:val="Tableofcontents11"/>
        <w:numPr>
          <w:ilvl w:val="1"/>
          <w:numId w:val="4"/>
        </w:numPr>
        <w:pBdr/>
        <w:tabs>
          <w:tab w:val="clear" w:pos="720"/>
          <w:tab w:val="left" w:pos="1277" w:leader="none"/>
          <w:tab w:val="left" w:pos="7440" w:leader="dot"/>
        </w:tabs>
        <w:ind w:firstLine="820"/>
        <w:jc w:val="both"/>
        <w:rPr/>
        <w:framePr w:w="8504" w:h="11902" w:x="1771" w:y="17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9" w:leader="none"/>
          <w:tab w:val="left" w:pos="7440" w:leader="dot"/>
        </w:tabs>
        <w:ind w:firstLine="820"/>
        <w:rPr/>
        <w:framePr w:w="8504" w:h="11902" w:x="1771" w:y="17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tua dan Anak dalam Keluarga Kristen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Tunagrahita</w:t>
        <w:tab/>
        <w:t>15</w:t>
      </w:r>
    </w:p>
    <w:p>
      <w:pPr>
        <w:pStyle w:val="Tableofcontents11"/>
        <w:pBdr/>
        <w:tabs>
          <w:tab w:val="clear" w:pos="720"/>
          <w:tab w:val="left" w:pos="7440" w:leader="dot"/>
        </w:tabs>
        <w:ind w:firstLine="820"/>
        <w:jc w:val="both"/>
        <w:rPr>
          <w:lang w:val="id-ID"/>
        </w:rPr>
        <w:framePr w:w="8504" w:h="11902" w:x="1771" w:y="17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pa Kata Alkitab Tentang Anak Cacat ?</w:t>
        <w:tab/>
        <w:t>15</w:t>
      </w:r>
    </w:p>
    <w:p>
      <w:pPr>
        <w:pStyle w:val="Tableofcontents11"/>
        <w:pBdr/>
        <w:tabs>
          <w:tab w:val="clear" w:pos="720"/>
          <w:tab w:val="left" w:pos="7440" w:leader="dot"/>
        </w:tabs>
        <w:ind w:firstLine="820"/>
        <w:jc w:val="both"/>
        <w:rPr>
          <w:lang w:val="id-ID"/>
        </w:rPr>
        <w:framePr w:w="8504" w:h="11902" w:x="1771" w:y="17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Anak Tunagrahita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7440" w:leader="dot"/>
        </w:tabs>
        <w:ind w:firstLine="820"/>
        <w:jc w:val="both"/>
        <w:rPr/>
        <w:framePr w:w="8504" w:h="11902" w:x="1771" w:y="174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lasifikasi Anak Tunagrahita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3" w:leader="none"/>
          <w:tab w:val="left" w:pos="7440" w:leader="dot"/>
        </w:tabs>
        <w:ind w:firstLine="820"/>
        <w:jc w:val="both"/>
        <w:rPr/>
        <w:framePr w:w="8504" w:h="11902" w:x="1771" w:y="174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Anak Tunagrahita</w:t>
        <w:tab/>
        <w:t>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8" w:leader="none"/>
          <w:tab w:val="left" w:pos="7440" w:leader="dot"/>
        </w:tabs>
        <w:ind w:firstLine="760"/>
        <w:jc w:val="both"/>
        <w:rPr/>
        <w:framePr w:w="8504" w:h="11902" w:x="1771" w:y="174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del Pendidikan bagi Anak Tunagrahita Ringan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0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Pendidikan Spiritualitas Anak</w:t>
        <w:tab/>
        <w:t>28</w:t>
      </w:r>
    </w:p>
    <w:p>
      <w:pPr>
        <w:pStyle w:val="Tableofcontents11"/>
        <w:pBdr/>
        <w:tabs>
          <w:tab w:val="clear" w:pos="720"/>
          <w:tab w:val="left" w:pos="7440" w:leader="dot"/>
        </w:tabs>
        <w:ind w:firstLine="820"/>
        <w:jc w:val="both"/>
        <w:rPr>
          <w:lang w:val="id-ID"/>
        </w:rPr>
        <w:framePr w:w="8504" w:h="11902" w:x="1771" w:y="17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piritualitas</w:t>
        <w:tab/>
        <w:t>28</w:t>
      </w:r>
    </w:p>
    <w:p>
      <w:pPr>
        <w:pStyle w:val="Tableofcontents11"/>
        <w:pBdr/>
        <w:tabs>
          <w:tab w:val="clear" w:pos="720"/>
          <w:tab w:val="left" w:pos="7440" w:leader="dot"/>
        </w:tabs>
        <w:ind w:firstLine="820"/>
        <w:jc w:val="both"/>
        <w:rPr>
          <w:lang w:val="id-ID"/>
        </w:rPr>
        <w:framePr w:w="8504" w:h="11902" w:x="1771" w:y="17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idikan Spiritualitas Anak</w:t>
        <w:tab/>
        <w:t>30</w:t>
      </w:r>
    </w:p>
    <w:p>
      <w:pPr>
        <w:pStyle w:val="Tableofcontents11"/>
        <w:pBdr/>
        <w:ind w:hanging="0"/>
        <w:rPr>
          <w:lang w:val="id-ID"/>
        </w:rPr>
        <w:framePr w:w="8504" w:h="11902" w:x="1771" w:y="17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E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49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tting Penelitian</w:t>
        <w:tab/>
        <w:t>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55" w:leader="none"/>
          <w:tab w:val="left" w:pos="5844" w:leader="dot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.</w:t>
        <w:tab/>
        <w:t>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65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9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23" w:leader="none"/>
          <w:tab w:val="left" w:pos="7440" w:leader="dot"/>
        </w:tabs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0" w:leader="none"/>
          <w:tab w:val="left" w:pos="7440" w:leader="dot"/>
        </w:tabs>
        <w:spacing w:before="0" w:after="0"/>
        <w:ind w:firstLine="440"/>
        <w:jc w:val="both"/>
        <w:rPr/>
        <w:framePr w:w="8504" w:h="11902" w:x="1771" w:y="174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46</w:t>
      </w:r>
    </w:p>
    <w:p>
      <w:pPr>
        <w:pStyle w:val="Headerorfooter11"/>
        <w:pBdr/>
        <w:ind w:left="7800" w:hanging="0"/>
        <w:rPr>
          <w:lang w:val="id-ID"/>
        </w:rPr>
        <w:framePr w:w="8012" w:h="215" w:x="1771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513" w:h="276" w:x="1771" w:y="17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3" w:leader="dot"/>
        </w:tabs>
        <w:ind w:firstLine="520"/>
        <w:rPr/>
        <w:framePr w:w="8504" w:h="4912" w:x="1771" w:y="248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Data</w:t>
        <w:tab/>
      </w:r>
      <w:r>
        <w:rPr>
          <w:rStyle w:val="Tableofcontents1"/>
          <w:i/>
          <w:color w:val="000000"/>
          <w:spacing w:val="0"/>
          <w:w w:val="100"/>
          <w:sz w:val="26"/>
          <w:lang w:val="id-ID" w:eastAsia="id-ID"/>
        </w:rPr>
        <w:t>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29" w:leader="none"/>
          <w:tab w:val="left" w:pos="7563" w:leader="dot"/>
        </w:tabs>
        <w:ind w:firstLine="520"/>
        <w:rPr/>
        <w:framePr w:w="8504" w:h="4912" w:x="1771" w:y="248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 dan Interpretasi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5" w:leader="none"/>
          <w:tab w:val="left" w:pos="7563" w:leader="dot"/>
        </w:tabs>
        <w:ind w:firstLine="520"/>
        <w:rPr/>
        <w:framePr w:w="8504" w:h="4912" w:x="1771" w:y="248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6</w:t>
      </w:r>
    </w:p>
    <w:p>
      <w:pPr>
        <w:pStyle w:val="Tableofcontents11"/>
        <w:pBdr/>
        <w:ind w:hanging="0"/>
        <w:rPr>
          <w:lang w:val="id-ID"/>
        </w:rPr>
        <w:framePr w:w="8504" w:h="4912" w:x="1771" w:y="24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563" w:leader="dot"/>
        </w:tabs>
        <w:ind w:firstLine="520"/>
        <w:rPr>
          <w:lang w:val="id-ID"/>
        </w:rPr>
        <w:framePr w:w="8504" w:h="4912" w:x="1771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8</w:t>
      </w:r>
    </w:p>
    <w:p>
      <w:pPr>
        <w:pStyle w:val="Tableofcontents11"/>
        <w:pBdr/>
        <w:tabs>
          <w:tab w:val="clear" w:pos="720"/>
          <w:tab w:val="left" w:pos="7563" w:leader="dot"/>
        </w:tabs>
        <w:spacing w:before="0" w:after="460"/>
        <w:ind w:firstLine="520"/>
        <w:rPr>
          <w:lang w:val="id-ID"/>
        </w:rPr>
        <w:framePr w:w="8504" w:h="4912" w:x="1771" w:y="24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7563" w:leader="dot"/>
        </w:tabs>
        <w:ind w:hanging="0"/>
        <w:rPr>
          <w:lang w:val="id-ID"/>
        </w:rPr>
        <w:framePr w:w="8504" w:h="4912" w:x="1771" w:y="24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04" w:h="4912" w:x="1771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04" w:h="4912" w:x="1771" w:y="2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90" w:h="230" w:x="9641" w:y="147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