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31" w:h="104" w:x="10042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Bodytext21"/>
        <w:pBdr/>
        <w:spacing w:before="0" w:after="92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820"/>
        <w:ind w:left="3120" w:hanging="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lndonesia, 2014.</w:t>
      </w:r>
    </w:p>
    <w:p>
      <w:pPr>
        <w:pStyle w:val="Bodytext11"/>
        <w:pBdr/>
        <w:spacing w:before="0" w:after="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riani Kundala. Skrip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nikahan Kembali Presepsi Warga Jemaat D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pak Dari Pelaksanaan Pernikahan Dua Kali Di Klasis Bokin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amatan Rantebua Kabupaten Toraja Ut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Afiatin, Tina.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us, 2018.</w:t>
      </w:r>
    </w:p>
    <w:p>
      <w:pPr>
        <w:pStyle w:val="Bodytext11"/>
        <w:pBdr/>
        <w:spacing w:before="0" w:after="14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riani Kundala.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.“Pernikahan KentbaliPresepsi Warga Jemaat Da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pak Dari Pelaksanaan Pernikahan Dua Kali Di Klasis Bokin J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amatan Rantebua Kabupaten Toraja Ut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Afiatin, Tin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us, 2018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b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il, Nasi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Bukan Untuk Di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 Grafika, 2013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anjar Sulistyawati.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.“Pembatalan Perkawinan Karena Pemalsuan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tas”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ind w:firstLine="76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 l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spacing w:before="0" w:after="0"/>
        <w:rPr>
          <w:lang w:val="id-ID"/>
        </w:rPr>
        <w:framePr w:w="9656" w:h="13159" w:x="1255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, 2001.</w:t>
      </w:r>
    </w:p>
    <w:p>
      <w:pPr>
        <w:pStyle w:val="Bodytext31"/>
        <w:pBdr/>
        <w:spacing w:before="0" w:after="0"/>
        <w:rPr>
          <w:lang w:val="id-ID"/>
        </w:rPr>
        <w:framePr w:w="9656" w:h="230" w:x="1255" w:y="156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3</w:t>
      </w:r>
    </w:p>
    <w:p>
      <w:pPr>
        <w:pStyle w:val="Bodytext41"/>
        <w:pBdr/>
        <w:spacing w:before="0" w:after="0"/>
        <w:ind w:hanging="1240"/>
        <w:rPr>
          <w:lang w:val="id-ID"/>
        </w:rPr>
        <w:framePr w:w="23" w:h="218" w:x="24" w:y="173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l</w:t>
      </w:r>
    </w:p>
    <w:p>
      <w:pPr>
        <w:sectPr>
          <w:type w:val="nextPage"/>
          <w:pgSz w:w="10981" w:h="175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052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ltp://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inmrisel.blogspot.com/20l2/01/teori-perkawinan.htm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akses pada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ggal 11 April 2021,</w:t>
      </w:r>
    </w:p>
    <w:p>
      <w:pPr>
        <w:pStyle w:val="Bodytext11"/>
        <w:pBdr/>
        <w:rPr/>
        <w:framePr w:w="9499" w:h="12169" w:x="1333" w:y="19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disdukcapil.kutaibaratkab.go.id/read/40/iindang-undang-tentang-</w:t>
        </w:r>
      </w:hyperlink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erkawina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-.html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1 April 2021.</w:t>
      </w:r>
    </w:p>
    <w:p>
      <w:pPr>
        <w:pStyle w:val="Bodytext11"/>
        <w:pBdr/>
        <w:rPr/>
        <w:framePr w:w="9499" w:h="12169" w:x="1333" w:y="198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ntt.kemenag.go.id/berita/506872/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keluarga-adalah-sekolah-kehidupan</w:t>
        </w:r>
      </w:hyperlink>
    </w:p>
    <w:p>
      <w:pPr>
        <w:pStyle w:val="Bodytext11"/>
        <w:pBdr/>
        <w:spacing w:before="0" w:after="100"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30 Maret 2021.</w:t>
      </w:r>
    </w:p>
    <w:p>
      <w:pPr>
        <w:pStyle w:val="Bodytext11"/>
        <w:pBdr/>
        <w:spacing w:before="0" w:after="100"/>
        <w:ind w:right="220" w:hanging="0"/>
        <w:jc w:val="right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to Simanjuntak, Benjamin Uto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san-alasan mempertahan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pandangan Alkitab tentang seksualitas, perceraiaan dan</w:t>
      </w:r>
    </w:p>
    <w:p>
      <w:pPr>
        <w:pStyle w:val="Heading111"/>
        <w:pBdr/>
        <w:spacing w:lineRule="auto" w:line="189"/>
        <w:rPr/>
        <w:framePr w:w="9499" w:h="12169" w:x="1333" w:y="19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u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K 3, 2007.</w:t>
      </w:r>
    </w:p>
    <w:p>
      <w:pPr>
        <w:pStyle w:val="Bodytext11"/>
        <w:pBdr/>
        <w:spacing w:before="0" w:after="34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, Ele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Tuhan Dalam Hidup 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jarmasin:</w:t>
      </w:r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Publish Books.</w:t>
      </w:r>
    </w:p>
    <w:p>
      <w:pPr>
        <w:pStyle w:val="Bodytext11"/>
        <w:pBdr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mad Muhtar Syarofi. Skripsi “Hak dan Kewajiban Istri Yang Berkarier Di</w:t>
      </w:r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 Dari Undang-Undang No.l Tahun 1974 Dan Komplikasi Hukum</w:t>
      </w:r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”</w:t>
      </w:r>
    </w:p>
    <w:p>
      <w:pPr>
        <w:pStyle w:val="Bodytext11"/>
        <w:pBdr/>
        <w:spacing w:before="0" w:after="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tra Tiongan, Skrip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nalisis Peran dalam Pembinaan Spiritual Anak di</w:t>
      </w:r>
    </w:p>
    <w:p>
      <w:pPr>
        <w:pStyle w:val="Heading111"/>
        <w:pBdr/>
        <w:spacing w:lineRule="auto" w:line="192"/>
        <w:rPr/>
        <w:framePr w:w="9499" w:h="12169" w:x="1333" w:y="19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|</w:t>
      </w:r>
      <w:bookmarkEnd w:id="3"/>
      <w:bookmarkEnd w:id="4"/>
      <w:bookmarkEnd w:id="5"/>
    </w:p>
    <w:p>
      <w:pPr>
        <w:pStyle w:val="Bodytext11"/>
        <w:pBdr/>
        <w:spacing w:lineRule="auto" w:line="228"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Jemaat Ornrne ’ Klasis Bittuang Se 'se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Nasutio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.</w:t>
      </w:r>
    </w:p>
    <w:p>
      <w:pPr>
        <w:pStyle w:val="Bodytext11"/>
        <w:pBdr/>
        <w:spacing w:before="0" w:after="34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Mulyana, Dedy.2010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todologi Penelitian Kualitatf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Bandung: PT. Remana</w:t>
      </w:r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9499" w:h="12169" w:x="133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eskriptif,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i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Wikipedia. Org.</w:t>
      </w:r>
    </w:p>
    <w:p>
      <w:pPr>
        <w:sectPr>
          <w:type w:val="nextPage"/>
          <w:pgSz w:w="10981" w:h="175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279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6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wandi, Lexi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, 2002.</w:t>
      </w:r>
    </w:p>
    <w:p>
      <w:pPr>
        <w:pStyle w:val="Bodytext11"/>
        <w:pBdr/>
        <w:spacing w:before="0" w:after="30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Schafer, Ruth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kk.Bercerai Boleh Atau Tidak ?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cha Gela Sari, Rantetayo Juni 2021</w:t>
      </w:r>
    </w:p>
    <w:p>
      <w:pPr>
        <w:pStyle w:val="Bodytext11"/>
        <w:pBdr/>
        <w:spacing w:before="0" w:after="30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iana, Rantetayo Juni 2021</w:t>
      </w:r>
    </w:p>
    <w:p>
      <w:pPr>
        <w:pStyle w:val="Bodytext11"/>
        <w:pBdr/>
        <w:spacing w:before="0" w:after="30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Damaris Lumilin, Rantetayo Juni 2021</w:t>
      </w:r>
    </w:p>
    <w:p>
      <w:pPr>
        <w:pStyle w:val="Bodytext11"/>
        <w:pBdr/>
        <w:spacing w:before="0" w:after="0"/>
        <w:rPr>
          <w:lang w:val="id-ID"/>
        </w:rPr>
        <w:framePr w:w="9499" w:h="3707" w:x="143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, Rantetayo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81" w:h="175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jc w:val="center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192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dukcapil.kutaibaratkab.go.id/read/40/iindang-undang-tentang-" TargetMode="External"/><Relationship Id="rId3" Type="http://schemas.openxmlformats.org/officeDocument/2006/relationships/hyperlink" Target="https://ntt.kemenag.go.id/berita/506872/_keluarga-adalah-sekolah-kehidupan" TargetMode="External"/><Relationship Id="rId4" Type="http://schemas.openxmlformats.org/officeDocument/2006/relationships/hyperlink" Target="https://id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