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46" w:h="299" w:x="2373" w:y="18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ind w:hanging="0"/>
        <w:jc w:val="center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320"/>
        <w:rPr/>
        <w:framePr w:w="7546" w:h="12117" w:x="2373" w:y="23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engenai kasus pernikahan kedua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kembangan psikologis dan pertumbuhan spiritualitas seorang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penulis menemukan dampak pada kasus di atas, yakni; dampak bagi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ologis dan pertumbuhan spiritualitas. Penulis melihat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sus pernikahan kedua mempengaruhi perkembangan psikologis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apat dibuktikan dari perilaku anak yang sangat nampak terjadi.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asakan sifat-sifat minder pada lingkungannya, ini semua karena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nya sudah mengetahui betapa bahagianya orang-orang yang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sekita dengan keluarga yang harmonis dan memiliki anggota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lengkap, tanpa tercela. Hal yang juga terjadi pada anak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, kurangnya interaksi dengan lingkungan yang ada, keadaan atau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dimiliki oleh anak sangat tertutup. Hal itu semua dipengaruhi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ekanan yang ada dalam keluarga dan juga kurangnya dukungan dan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ri keluarga sehingga karakter anak terganggu dan tidak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baik.</w:t>
      </w:r>
    </w:p>
    <w:p>
      <w:pPr>
        <w:pStyle w:val="Bodytext11"/>
        <w:pBdr/>
        <w:ind w:left="1100" w:hanging="0"/>
        <w:jc w:val="both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emukan bahwa denominasi gereja yang dianut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tuanya berbeda dengan denominasi dimana ia berada. Itu juga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ekecewaan seorang anak, oleh karena denominasi gereja</w:t>
      </w:r>
    </w:p>
    <w:p>
      <w:pPr>
        <w:pStyle w:val="Bodytext11"/>
        <w:pBdr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erbeda. Awalnya anak dan ibu adalah satu dalam satu denominas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46" w:h="12117" w:x="2373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setelah orangtuannya melangsungkan pernikahan kedua disitu</w:t>
      </w:r>
    </w:p>
    <w:p>
      <w:pPr>
        <w:pStyle w:val="Headerorfooter11"/>
        <w:pBdr/>
        <w:rPr>
          <w:lang w:val="id-ID"/>
        </w:rPr>
        <w:framePr w:w="212" w:h="218" w:x="5912" w:y="15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41" w:x="9714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lah orangtuannya beralih status denominasi ke aliran lain. Perbedaan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gereja ini juga yang akan membuat pertumbuhan spiritualitas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bertumbuh dengan baik, karena pada dasarnya anak akan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imbingan dari orangtuannya dengan penekanan ajaran yang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.</w:t>
      </w:r>
    </w:p>
    <w:p>
      <w:pPr>
        <w:pStyle w:val="Bodytext11"/>
        <w:pBdr/>
        <w:ind w:left="1180" w:hanging="0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ada dasarnya anak remaja menjadi bingung dan menjadi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nyaman oleh karena pernikahan kedua yang dilakukan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nya. Anak merasa tidak nyaman oleh karena kehadiran sosok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tiri, anak juga merasa terabaikan dan kurang mendapatkan perhatian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osok ibu, apalagi disaat kehadiran anak dari ayah tirinya.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tersebut orangtua tidak merasakan dampak terkait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edua yang mereka lakukan.Ternyata peristiwa yang terjadi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ngaruh yang besar bagi perkembangan psikologis dan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itas anak mereka. Dapat disimpulkan bahwa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edua akan mengakibatkan dampak yang sangat besar dan</w:t>
      </w:r>
    </w:p>
    <w:p>
      <w:pPr>
        <w:pStyle w:val="Bodytext11"/>
        <w:pBdr/>
        <w:ind w:firstLine="360"/>
        <w:jc w:val="both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membuat anak terganggu untuk bertumbuh. Olehnya itu</w:t>
      </w:r>
    </w:p>
    <w:p>
      <w:pPr>
        <w:pStyle w:val="Bodytext11"/>
        <w:pBdr/>
        <w:ind w:firstLine="360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 tidak terealisasi dengan baik</w:t>
      </w:r>
    </w:p>
    <w:p>
      <w:pPr>
        <w:pStyle w:val="Heading111"/>
        <w:pBdr/>
        <w:spacing w:before="0" w:after="280"/>
        <w:rPr/>
        <w:framePr w:w="7577" w:h="12693" w:x="2357" w:y="18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360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penulis sebagai masukan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60"/>
        <w:rPr/>
        <w:framePr w:w="7577" w:h="12693" w:x="2357" w:y="18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sarankan kepada IAKN Toraja untuk memperlengkapi mahasiswa</w:t>
      </w:r>
    </w:p>
    <w:p>
      <w:pPr>
        <w:pStyle w:val="Bodytext11"/>
        <w:pBdr/>
        <w:ind w:firstLine="640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hasiswa mampu menyalurkan berbagai ilmu yang telah</w:t>
      </w:r>
    </w:p>
    <w:p>
      <w:pPr>
        <w:pStyle w:val="Bodytext11"/>
        <w:pBdr/>
        <w:ind w:firstLine="640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nam dalam diri mereka dan tentunya dapat menyelesaikan setiap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77" w:h="12693" w:x="2357" w:y="1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konteks apapun yang ditemuinya seperti halnya kas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46" w:x="9704" w:y="3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577" w:h="4865" w:x="235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edua yang berdampak besar bagi perkembangan psikologis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577" w:h="4865" w:x="235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umbuhan spiritualitas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300"/>
        <w:ind w:firstLine="380"/>
        <w:rPr/>
        <w:framePr w:w="7577" w:h="4865" w:x="2357" w:y="18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sarankan kepada setiap orangtua untuk tetap mempertimbang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577" w:h="4865" w:x="235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pa yang menjadi keputusan dalam keluarga, sehingga tidak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7577" w:h="4865" w:x="235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dan menimbulkan dampak negatif dalam kelurg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spacing w:before="0" w:after="300"/>
        <w:ind w:firstLine="380"/>
        <w:rPr/>
        <w:framePr w:w="7577" w:h="4865" w:x="2357" w:y="18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sarankan kepada anak remaja untuk tetap betumbuh dalam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577" w:h="4865" w:x="235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, sehingga perkembangan yang terjadi dalam diri a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577" w:h="4865" w:x="235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baik, seperti; pembentukan mental yang baik, sikap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77" w:h="4865" w:x="2357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rtumbuhan iman yang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