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3" w:h="272" w:x="1723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53" w:h="10059" w:x="1723" w:y="253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480" w:hanging="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entu mendambakan sebuah keluarga yang sehat dan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Kebahagiaan tidak semata didapat dari banyaknya harta yang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ataupun kedudukan yang tinggi, melainkan kebahagiaan jiwa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. Keluarga merupakan lingkungan utama tempat tumbuh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seorang anak.Untuk membesarkan anak keluarga adalah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paling efektif.‘Anak belajar interaksi dari keluarga agar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manfaat bagi kehidupan di masa mendatang. Anak juga menyerap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seperti nilai dalam keluarga, keyakinan dan sikap dari</w:t>
      </w:r>
    </w:p>
    <w:p>
      <w:pPr>
        <w:pStyle w:val="Bodytext11"/>
        <w:pBdr/>
        <w:ind w:firstLine="740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jadi teladan yang baik bagi anak karena lingkaran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 untuk pembentukan karakter anak adalah keluarga.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baik berupa psikologis maupun psikis wajib dipenuhi dan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orang tua. Kebutuhan yang wajib dipenuhi oleh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rasa dikasihi, perkembangan intelektual melalui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dimengerti melalui perawatan, asuhan, ucapan dan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keluarga yang bahagia dan dipenuhi cinta kas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3" w:h="10059" w:x="17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pembentukan karakter seorang anak.</w:t>
      </w:r>
    </w:p>
    <w:p>
      <w:pPr>
        <w:pStyle w:val="Footnote11"/>
        <w:pBdr/>
        <w:ind w:firstLine="780"/>
        <w:rPr>
          <w:lang w:val="id-ID"/>
        </w:rPr>
        <w:framePr w:w="8195" w:h="461" w:x="1744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Tina Afiatin,DKK,Asz'£oZo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 Dan Keluarga.</w:t>
      </w:r>
    </w:p>
    <w:p>
      <w:pPr>
        <w:pStyle w:val="Footnote11"/>
        <w:pBdr/>
        <w:ind w:hanging="0"/>
        <w:rPr>
          <w:lang w:val="id-ID"/>
        </w:rPr>
        <w:framePr w:w="8195" w:h="461" w:x="1744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2018), Hlm. 22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195" w:h="445" w:x="1744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. Tina Afiati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awinan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95" w:h="445" w:x="1744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23</w:t>
      </w:r>
    </w:p>
    <w:p>
      <w:pPr>
        <w:pStyle w:val="Footnote11"/>
        <w:pBdr/>
        <w:ind w:firstLine="760"/>
        <w:rPr>
          <w:lang w:val="id-ID"/>
        </w:rPr>
        <w:framePr w:w="8195" w:h="267" w:x="1744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.2009). Hlm 6</w:t>
      </w:r>
    </w:p>
    <w:p>
      <w:pPr>
        <w:pStyle w:val="Headerorfooter11"/>
        <w:pBdr/>
        <w:rPr>
          <w:lang w:val="id-ID"/>
        </w:rPr>
        <w:framePr w:w="107" w:h="218" w:x="5755" w:y="151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ge">
                  <wp:posOffset>8514080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pt;margin-top:670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35" w:y="9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</w:t>
      </w:r>
    </w:p>
    <w:p>
      <w:pPr>
        <w:pStyle w:val="Bodytext11"/>
        <w:pBdr/>
        <w:ind w:left="1400" w:hanging="0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antara suami istri dalam pernikahan menentukan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menjadi keluarga sejahte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Namun dalam perjalanan sebuah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kadang-kadang timbul berbagai masalah, baik dari luar atau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keluarga itu sendiri.Permasalahan-permasalahan itu ada yang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lesaikan dan ada yang tidak. Banyak orang gagal dalam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berbagai masalah dalam keluarga contohnya ketika memilih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perpisahan. Itu artinya rumah tangga tersebut gagal dalam membina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terjadi perceraian dengan berbagai alasan yang tidak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lesaikan oleh suatu pasangan.Perceraian menjadi solusi terhadap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yang terjadi. Meskipun sejak terbentuknya sebuah pernikahan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bertujuan untuk bercerai, namun apa yang diharapkan terkadang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berbeda dengan apa yang terjadi.</w:t>
      </w:r>
    </w:p>
    <w:p>
      <w:pPr>
        <w:pStyle w:val="Bodytext11"/>
        <w:pBdr/>
        <w:ind w:left="1400" w:hanging="0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jalannya waktu, masalah perceraian kini bukan lagi hal</w:t>
      </w:r>
    </w:p>
    <w:p>
      <w:pPr>
        <w:pStyle w:val="Bodytext11"/>
        <w:pBdr/>
        <w:ind w:firstLine="620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ilakukan oleh banyak orang.Semakin banyak orang yang</w:t>
      </w:r>
    </w:p>
    <w:p>
      <w:pPr>
        <w:pStyle w:val="Bodytext11"/>
        <w:pBdr/>
        <w:ind w:firstLine="620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dalam keluarga dengan jalan perceraian tanpa</w:t>
      </w:r>
    </w:p>
    <w:p>
      <w:pPr>
        <w:pStyle w:val="Bodytext11"/>
        <w:pBdr/>
        <w:ind w:firstLine="620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keras untuk mempertahankan sebuah janji pernikahan.Janji</w:t>
      </w:r>
    </w:p>
    <w:p>
      <w:pPr>
        <w:pStyle w:val="Bodytext11"/>
        <w:pBdr/>
        <w:ind w:firstLine="620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tidak lagi dipegang teguh ketika masalah besar terjad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perceraian menunjukkan peningkatan yang cukup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.Dewasa ini, kalangan artis yang banyak melakukan kawin-cerai,</w:t>
      </w:r>
    </w:p>
    <w:p>
      <w:pPr>
        <w:pStyle w:val="Bodytext11"/>
        <w:pBdr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perceraian dalam masyarakat luas sudah begitu marak terjadi. D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53" w:h="11242" w:x="172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lain beberapa orang beranggapan bahwaperceraian merupakan sebuah</w:t>
      </w:r>
    </w:p>
    <w:p>
      <w:pPr>
        <w:pStyle w:val="Headerorfooter11"/>
        <w:pBdr/>
        <w:ind w:firstLine="740"/>
        <w:rPr>
          <w:lang w:val="id-ID"/>
        </w:rPr>
        <w:framePr w:w="8263" w:h="503" w:x="1629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ra. Yulia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Headerorfooter11"/>
        <w:pBdr/>
        <w:spacing w:lineRule="auto" w:line="228"/>
        <w:rPr>
          <w:lang w:val="id-ID"/>
        </w:rPr>
        <w:framePr w:w="8263" w:h="503" w:x="1629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2012), Hlm. 9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149" w:y="5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b dalam keluarga. Lebih baik bertahan menjaga keutuhan keluarga dar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us bercerai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mikiran yang keliru yang menganggap bahwa percerai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olusi dari permasalahan.Namun dibalik itu justru memuncul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lebih besar. Masalah dalam keluarga akan semakin besar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dah memiliki anak. Salah satunya masalah yang timbul adalah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 itu sendiri.Banyak penyesuaian-penyesuaian yang a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lagi tidak hanya bagi anak tetapi juga bagi ayali dan ibu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dalam rumah tangga tidak dapat menjamin rumah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bertahan.Pasangan kadang tidak berpikir jauh tent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anak di tengah-tengah keluarga. Orangtua tidak berpikir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ampak dari perceraian bagi anak.Orangtua hanya berpikir bahw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dengan cara bercerai adalah jalan terbaik, padahal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anaklah yang menjadi korban. Terkadang yang dipikir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siapa yang akan mengasuh si anak, kemudian melanjut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ndiri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eijadinya suatu perceraian, tak jarang juga pihak ayah atau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ibu kembali menikah. Sebuah kewajaran bahwa setiap or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damping hidup balikan setelah bercerai. Namun,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salahan terkadang akan kembali muncul atau bertambah. Hal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uncul adalah mengenai anak dan' pernikahan terdahulu.Tida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ak merasa beruntung dan bahagia saat memiliki orang tu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53" w:h="11442" w:x="17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ung. Begitu juga dengan orang tua sambung, tidak semua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11" w:y="5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ind w:firstLine="720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ung dapat menerima dengan baik bahwa ia adalah orang tua sambung</w:t>
      </w:r>
    </w:p>
    <w:p>
      <w:pPr>
        <w:pStyle w:val="Bodytext11"/>
        <w:pBdr/>
        <w:ind w:firstLine="720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servasi awal, penulis mengamati bahwa seorang anak di</w:t>
      </w:r>
    </w:p>
    <w:p>
      <w:pPr>
        <w:pStyle w:val="Bodytext11"/>
        <w:pBdr/>
        <w:ind w:firstLine="72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Asa Rantetayo, setelah orang tua kandungnya bercerai lalu</w:t>
      </w:r>
    </w:p>
    <w:p>
      <w:pPr>
        <w:pStyle w:val="Bodytext11"/>
        <w:pBdr/>
        <w:ind w:firstLine="72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 kembali menikah, ia seperti tidak mempunyai orang tua. Masa</w:t>
      </w:r>
    </w:p>
    <w:p>
      <w:pPr>
        <w:pStyle w:val="Bodytext11"/>
        <w:pBdr/>
        <w:ind w:firstLine="72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nya ia di rawat oleh neneknya meskipun ibu kandungnya tinggal</w:t>
      </w:r>
    </w:p>
    <w:p>
      <w:pPr>
        <w:pStyle w:val="Bodytext11"/>
        <w:pBdr/>
        <w:ind w:firstLine="72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tangga dengannya. Ayah sambungnya tidak seperti ayah baginya.</w:t>
      </w:r>
    </w:p>
    <w:p>
      <w:pPr>
        <w:pStyle w:val="Bodytext11"/>
        <w:pBdr/>
        <w:ind w:firstLine="72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jalannya waktu sang ibu juga demikian. Segala kebutuhannya</w:t>
      </w:r>
    </w:p>
    <w:p>
      <w:pPr>
        <w:pStyle w:val="Bodytext11"/>
        <w:pBdr/>
        <w:ind w:firstLine="72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enuhi oleh orang tuanya .Setelah si anak tersebut beranjak remaja</w:t>
      </w:r>
    </w:p>
    <w:p>
      <w:pPr>
        <w:pStyle w:val="Bodytext11"/>
        <w:pBdr/>
        <w:ind w:firstLine="720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nyaman berada dalam asuhan nenek dan kakek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masalahan akibat pernikahan kedua ini, maka</w:t>
      </w:r>
    </w:p>
    <w:p>
      <w:pPr>
        <w:pStyle w:val="Bodytext11"/>
        <w:pBdr/>
        <w:ind w:firstLine="720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tarik untuk mengangkat topik mengenai dampak pernikahan</w:t>
      </w:r>
    </w:p>
    <w:p>
      <w:pPr>
        <w:pStyle w:val="Bodytext11"/>
        <w:pBdr/>
        <w:ind w:firstLine="720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agi anak, mengingat betapa pentingnya peran orang tua dan</w:t>
      </w:r>
    </w:p>
    <w:p>
      <w:pPr>
        <w:pStyle w:val="Bodytext11"/>
        <w:pBdr/>
        <w:ind w:firstLine="720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keluarga bagi seorang anak dalam tumbuh kembang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237" w:h="12201" w:x="1731" w:y="211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lam penelitian ini adalah: bagaimana dampak</w:t>
      </w:r>
    </w:p>
    <w:p>
      <w:pPr>
        <w:pStyle w:val="Bodytext11"/>
        <w:pBdr/>
        <w:ind w:firstLine="36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edua bagi psikologis dan pertumbuhan spiritualitas seorang anak</w:t>
      </w:r>
    </w:p>
    <w:p>
      <w:pPr>
        <w:pStyle w:val="Bodytext11"/>
        <w:pBdr/>
        <w:ind w:firstLine="360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T Asa Rantetayo Lembang Poton Madand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237" w:h="12201" w:x="1731" w:y="211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berdasarkan rumusan masalah di atas adalah</w:t>
      </w:r>
    </w:p>
    <w:p>
      <w:pPr>
        <w:pStyle w:val="Bodytext11"/>
        <w:pBdr/>
        <w:ind w:firstLine="36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alisisdampak pernikahan kedua bagi psikologis dan</w:t>
      </w:r>
    </w:p>
    <w:p>
      <w:pPr>
        <w:pStyle w:val="Bodytext11"/>
        <w:pBdr/>
        <w:ind w:firstLine="360"/>
        <w:jc w:val="both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itas seorang anak di RT Asa Rantetayo Kampung poto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37" w:h="12201" w:x="173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madand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366" w:y="5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237" w:h="11667" w:x="1731" w:y="2045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36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kan bermanfaat untuk memberikan sumbangs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lam pengembangan ilmu praktika, khususnya dalam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Institut Agama Kristen Negeri (IAKN) Toraja yang dikema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pastoral konseling, PWGAR, psikologi perkembangan,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kepribadian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eneliti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manfaat bagi peneliti sendiri yaitu sebaga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yarat utama dalam memperoleh gelar saijana (SI) Teologi Kriste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(IAKN) Toraja serta memberi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ibusi awal serta bekal bagi peneliti ketika menjadi pendet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Warga Jemaat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hasil penelitian ini akan menambah wawasan bag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tentang bagaimana sebenarnya dampak pernikahan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agi seorang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40"/>
        <w:rPr/>
        <w:framePr w:w="8237" w:h="11667" w:x="1731" w:y="204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40"/>
        <w:ind w:firstLine="70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uraikan tentang pendahuluan yang meliput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masalah, rumusan masalah, tujuan penelitian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37" w:h="11667" w:x="173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334" w:y="5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,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bahas tentang landasan teori khusus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pengertian dan penjelasan tentang topik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,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tentang metodologi penelitian, dalam bab ini ak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gambaran umum lokasi penelitian, narasumber,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analisis data dan rencana penelitian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,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tentang metodologi penelitian, dalam bab ini ak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gambaran umum lokasi penelitian, narasumber,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analisis data dan rencana penelitian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,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tentang pemaparan hasil penelitian, bagian ini terdiri dar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n refleksi teologis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37" w:h="7923" w:x="173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Berisi tentang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