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543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 oleh</w:t>
      </w:r>
    </w:p>
    <w:p>
      <w:pPr>
        <w:pStyle w:val="Bodytext11"/>
        <w:pBdr/>
        <w:ind w:hanging="0"/>
        <w:jc w:val="both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nyertaan-Nya,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penelitian yang berjudul “Analisis Dampak Pernikahan Kedua Bagi Anak di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Rantetayo” tepat pada waktunya.</w:t>
      </w:r>
    </w:p>
    <w:p>
      <w:pPr>
        <w:pStyle w:val="Bodytext11"/>
        <w:pBdr/>
        <w:ind w:firstLine="74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yadari adanya keterbatasan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luput dari kekeliruan dan hambatan, secara khusus dalam situasi yang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ondusif karena adanya wabah covid-19.Namun, dengan penuh kesabaran,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dan rasa tanggung jawab disertai dengan bantuan, dorongan dari berbagai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maka hambatan tersebut sedikit demi sedikit dapat diatasi.Disadari pula bahwa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masih jauh dari kata sempurna. Oleh karena itu, saran dan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bersifat membangun dari pembaca sangat diharapkan dalam memperbaiki</w:t>
      </w:r>
    </w:p>
    <w:p>
      <w:pPr>
        <w:pStyle w:val="Bodytext11"/>
        <w:pBdr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pumakann skripsi ini.</w:t>
      </w:r>
    </w:p>
    <w:p>
      <w:pPr>
        <w:pStyle w:val="Bodytext11"/>
        <w:pBdr/>
        <w:ind w:firstLine="74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penulisan skripsi ini, bukanlah semata-mata hasil jerih payah</w:t>
      </w:r>
    </w:p>
    <w:p>
      <w:pPr>
        <w:pStyle w:val="Bodytext11"/>
        <w:pBdr/>
        <w:ind w:hanging="0"/>
        <w:jc w:val="both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, melainkan karena berkat dan rahmat Tuhan Yang Maha Esa, serta</w:t>
      </w:r>
    </w:p>
    <w:p>
      <w:pPr>
        <w:pStyle w:val="Bodytext11"/>
        <w:pBdr/>
        <w:ind w:hanging="0"/>
        <w:jc w:val="both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bantuan, dan bimbingan dari berbagai pihak baik secara moral maupun</w:t>
      </w:r>
    </w:p>
    <w:p>
      <w:pPr>
        <w:pStyle w:val="Bodytext11"/>
        <w:pBdr/>
        <w:ind w:hanging="0"/>
        <w:jc w:val="both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Oleh karena itu, selain penulis mengucapkan syukur kepada Tuhan, jug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m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567" w:h="10206" w:x="543" w:y="28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 selaku Rektor Institut Agama Kristen Neger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67" w:h="10206" w:x="54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Headerorfooter11"/>
        <w:pBdr/>
        <w:jc w:val="center"/>
        <w:rPr>
          <w:lang w:val="id-ID"/>
        </w:rPr>
        <w:framePr w:w="8567" w:h="210" w:x="543" w:y="137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3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rPr/>
        <w:framePr w:w="8378" w:h="11122" w:x="638" w:y="16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ketua prodi Teologi Kristen Institu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378" w:h="11122" w:x="638" w:y="16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 Pd dan bapak Budin Nurung, M. Th sebagai dose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imbing dan mengarahkan penulis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378" w:h="11122" w:x="638" w:y="16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Yonatan Sumarto, M.Th,selaku dosen wali selama berada d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stitut Agama Kristen Negeri Toraja, dan selaku orangtua pu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ngopi yang selalu memberikan motivasi bahkan membin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penulis dapat menyelesaikan penulisan karya ilmiah. Terim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ng-Motivator yang baik bau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378" w:h="11122" w:x="638" w:y="16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yang telah membagi ilmunya kepada penulis selam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IAKN) Toraja, ju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/pegawai yang telah membantu penulis dalam segala pengurus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snistras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378" w:h="11122" w:x="638" w:y="16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kasih yang sedalam-dalamnya kepada Ayahand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hen Massa) dan Ibunda tercinta (Yulita Palimbong) yang telah melahir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sarkan penulis dengan segala jerih payah yang dilakukan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pembiaya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378" w:h="11122" w:x="638" w:y="16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: Rismajono Massa, Sopi Massa, Nelsriana Riyant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, Irwandy Rianto Massa dan Dhaca Gelasari yang senantiasa memb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1122" w:x="6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baik moral maupun material serta doa bagi penulis.</w:t>
      </w:r>
    </w:p>
    <w:p>
      <w:pPr>
        <w:pStyle w:val="Headerorfooter11"/>
        <w:pBdr/>
        <w:rPr>
          <w:lang w:val="id-ID"/>
        </w:rPr>
        <w:framePr w:w="201" w:h="207" w:x="4596" w:y="13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3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5" w:leader="none"/>
        </w:tabs>
        <w:ind w:firstLine="180"/>
        <w:jc w:val="both"/>
        <w:rPr/>
        <w:framePr w:w="8582" w:h="11379" w:x="536" w:y="16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saudara Imanuel Rante Lobo’, S.Th, sebagai kakak/sahabat yang selalu</w:t>
      </w:r>
    </w:p>
    <w:p>
      <w:pPr>
        <w:pStyle w:val="Bodytext11"/>
        <w:pBdr/>
        <w:ind w:firstLine="54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ulisan karya ilmia, hingga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80"/>
        <w:jc w:val="both"/>
        <w:rPr/>
        <w:framePr w:w="8582" w:h="11379" w:x="536" w:y="16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sahabat-sahabat seperjuangan, Restu Mainaki, Rolan Patiung,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iola Tudang, Mathilda Maharani, yang selalu memberikan support dalam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. Dan bahkan selalu menghibur penulis dengan tingka-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 konyo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180"/>
        <w:jc w:val="both"/>
        <w:rPr/>
        <w:framePr w:w="8582" w:h="11379" w:x="536" w:y="16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ekutuan Gesrek, Yuliana Liku, S.Th, Ucy Desiyanti, S.Th, Justrin</w:t>
      </w:r>
    </w:p>
    <w:p>
      <w:pPr>
        <w:pStyle w:val="Bodytext11"/>
        <w:pBdr/>
        <w:ind w:firstLine="54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e’, S.Th, Agnes Sarira, S.Th, terima kasih untuk kebersamaannya dan dalam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bantuan dan doro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180"/>
        <w:jc w:val="both"/>
        <w:rPr/>
        <w:framePr w:w="8582" w:h="11379" w:x="536" w:y="16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ondok kopi hitam yang telah menjadi saksi terhadap kerja keras penulis</w:t>
      </w:r>
    </w:p>
    <w:p>
      <w:pPr>
        <w:pStyle w:val="Bodytext11"/>
        <w:pBdr/>
        <w:ind w:firstLine="54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karya ilmiah. Dan bahkan seluruh rekan-rekan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kopi hitam yang juga selalu 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8582" w:h="11379" w:x="536" w:y="16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sepeijuangan angkatan 2016 yang telah banyak membantu</w:t>
      </w:r>
    </w:p>
    <w:p>
      <w:pPr>
        <w:pStyle w:val="Bodytext11"/>
        <w:pBdr/>
        <w:ind w:firstLine="54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ala hal sepanjang menempuh pendidikan di Institut Agama</w:t>
      </w:r>
    </w:p>
    <w:p>
      <w:pPr>
        <w:pStyle w:val="Bodytext11"/>
        <w:pBdr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8582" w:h="11379" w:x="536" w:y="16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juga, untuk sosok figur sang-mantan yang sudah menjadi</w:t>
      </w:r>
    </w:p>
    <w:p>
      <w:pPr>
        <w:pStyle w:val="Bodytext11"/>
        <w:pBdr/>
        <w:ind w:firstLine="54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dan motivasi penulis dalam menyelesaikan penulisan karya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h ini penulis menyadari bahwa masih bany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2" w:h="11379" w:x="53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jauh dari kesempurnaan. Oleh karena itu, penulis sangat</w:t>
      </w:r>
    </w:p>
    <w:p>
      <w:pPr>
        <w:pStyle w:val="Headerorfooter11"/>
        <w:pBdr/>
        <w:jc w:val="center"/>
        <w:rPr>
          <w:lang w:val="id-ID"/>
        </w:rPr>
        <w:framePr w:w="309" w:h="230" w:x="4641" w:y="13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3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34" w:h="3650" w:x="46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asukan berupa saran dan kritik yang sifatnya membangun demi</w:t>
      </w:r>
    </w:p>
    <w:p>
      <w:pPr>
        <w:pStyle w:val="Bodytext11"/>
        <w:pBdr/>
        <w:ind w:hanging="0"/>
        <w:rPr>
          <w:lang w:val="id-ID"/>
        </w:rPr>
        <w:framePr w:w="8734" w:h="3650" w:x="46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usunan proposal penelitian yang lebih baik. Akhir kata, penulis berharap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34" w:h="3650" w:x="46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 sumbangsih kepada setiap pembaca.Tuhan memberkati .</w:t>
      </w:r>
    </w:p>
    <w:p>
      <w:pPr>
        <w:pStyle w:val="Bodytext11"/>
        <w:pBdr/>
        <w:spacing w:before="0" w:after="1220"/>
        <w:ind w:left="5360" w:hanging="0"/>
        <w:rPr>
          <w:lang w:val="id-ID"/>
        </w:rPr>
        <w:framePr w:w="8734" w:h="3650" w:x="46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, 15 Juni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3650" w:x="460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1" w:h="207" w:x="4738" w:y="13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3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319" w:x="413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985" w:leader="none"/>
          <w:tab w:val="left" w:pos="4053" w:leader="none"/>
          <w:tab w:val="left" w:pos="8679" w:leader="dot"/>
        </w:tabs>
        <w:spacing w:before="0" w:after="480"/>
        <w:ind w:hanging="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MPUL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761" w:leader="dot"/>
        </w:tabs>
        <w:spacing w:before="0" w:after="480"/>
        <w:ind w:hanging="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3933" w:leader="none"/>
          <w:tab w:val="left" w:pos="3995" w:leader="none"/>
          <w:tab w:val="left" w:pos="5969" w:leader="none"/>
          <w:tab w:val="left" w:pos="8679" w:leader="dot"/>
        </w:tabs>
        <w:spacing w:before="0" w:after="480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’</w:t>
        <w:tab/>
        <w:t>ii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48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5111" w:leader="none"/>
          <w:tab w:val="left" w:pos="8679" w:leader="dot"/>
        </w:tabs>
        <w:spacing w:before="0" w:after="48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RNYATAAN BEBAS PLAGIA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8656" w:leader="dot"/>
        </w:tabs>
        <w:spacing w:before="0" w:after="48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650" w:leader="dot"/>
        </w:tabs>
        <w:spacing w:before="0" w:after="48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2147" w:leader="none"/>
          <w:tab w:val="left" w:pos="2210" w:leader="none"/>
          <w:tab w:val="left" w:pos="8679" w:leader="dot"/>
        </w:tabs>
        <w:spacing w:before="0" w:after="48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ab/>
        <w:t>x</w:t>
      </w:r>
    </w:p>
    <w:p>
      <w:pPr>
        <w:pStyle w:val="Tableofcontents11"/>
        <w:pBdr/>
        <w:tabs>
          <w:tab w:val="clear" w:pos="720"/>
          <w:tab w:val="left" w:pos="3849" w:leader="none"/>
          <w:tab w:val="left" w:pos="3912" w:leader="none"/>
          <w:tab w:val="left" w:pos="8679" w:leader="dot"/>
        </w:tabs>
        <w:spacing w:before="0" w:after="48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657" w:leader="dot"/>
        </w:tabs>
        <w:ind w:firstLine="420"/>
        <w:rPr/>
        <w:framePr w:w="8965" w:h="11305" w:x="413" w:y="20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652" w:leader="dot"/>
        </w:tabs>
        <w:ind w:firstLine="420"/>
        <w:rPr/>
        <w:framePr w:w="8965" w:h="11305" w:x="413" w:y="20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646" w:leader="dot"/>
        </w:tabs>
        <w:ind w:firstLine="420"/>
        <w:rPr/>
        <w:framePr w:w="8965" w:h="11305" w:x="413" w:y="20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8651" w:leader="dot"/>
        </w:tabs>
        <w:ind w:firstLine="420"/>
        <w:rPr/>
        <w:framePr w:w="8965" w:h="11305" w:x="413" w:y="20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8641" w:leader="dot"/>
        </w:tabs>
        <w:spacing w:before="0" w:after="480"/>
        <w:ind w:firstLine="420"/>
        <w:rPr/>
        <w:framePr w:w="8965" w:h="11305" w:x="413" w:y="20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elitian</w:t>
        <w:tab/>
        <w:t>5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480"/>
        <w:ind w:hanging="0"/>
        <w:jc w:val="both"/>
        <w:rPr>
          <w:lang w:val="id-ID"/>
        </w:rPr>
        <w:framePr w:w="8965" w:h="11305" w:x="41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 KAJIAN PUSTAKA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8657" w:leader="dot"/>
        </w:tabs>
        <w:spacing w:before="0" w:after="0"/>
        <w:ind w:firstLine="420"/>
        <w:jc w:val="both"/>
        <w:rPr/>
        <w:framePr w:w="8965" w:h="11305" w:x="413" w:y="20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ikahan</w:t>
        <w:tab/>
        <w:t>7</w:t>
      </w:r>
    </w:p>
    <w:p>
      <w:pPr>
        <w:pStyle w:val="Headerorfooter11"/>
        <w:pBdr/>
        <w:rPr>
          <w:lang w:val="id-ID"/>
        </w:rPr>
        <w:framePr w:w="101" w:h="207" w:x="4916" w:y="14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03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6" w:leader="none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nikahan Menurut U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7" w:leader="none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nikahan Menurut U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1" w:leader="none"/>
          <w:tab w:val="left" w:pos="6829" w:leader="dot"/>
          <w:tab w:val="left" w:pos="7014" w:leader="dot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dalam Pernikahan Menurut UU</w:t>
        <w:tab/>
        <w:tab/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Menurut Alkitab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6" w:leader="none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Lam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Baru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4409" w:leader="dot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ab/>
        <w:t>14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240"/>
        <w:ind w:left="1080" w:hanging="0"/>
        <w:jc w:val="both"/>
        <w:rPr>
          <w:lang w:val="id-ID"/>
        </w:rPr>
        <w:framePr w:w="8965" w:h="10829" w:x="532" w:y="1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 Pengertian Anak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7" w:leader="none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Menurut Alkita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5064" w:leader="dot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Kedua</w:t>
        <w:tab/>
        <w:tab/>
        <w:t>15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240"/>
        <w:ind w:left="1080" w:hanging="0"/>
        <w:jc w:val="both"/>
        <w:rPr>
          <w:lang w:val="id-ID"/>
        </w:rPr>
        <w:framePr w:w="8965" w:h="10829" w:x="532" w:y="1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 Pengertian Pernikahan Kedu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7" w:leader="none"/>
          <w:tab w:val="left" w:pos="4897" w:leader="dot"/>
          <w:tab w:val="left" w:pos="5165" w:leader="dot"/>
          <w:tab w:val="left" w:pos="8015" w:leader="dot"/>
        </w:tabs>
        <w:spacing w:before="0" w:after="240"/>
        <w:ind w:left="1080" w:hanging="0"/>
        <w:jc w:val="both"/>
        <w:rPr/>
        <w:framePr w:w="8965" w:h="10829" w:x="532" w:y="13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ernikahan Kedua</w:t>
        <w:tab/>
        <w:tab/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015" w:leader="dot"/>
        </w:tabs>
        <w:spacing w:before="0" w:after="4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Kristen</w:t>
        <w:tab/>
        <w:t>17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440"/>
        <w:jc w:val="both"/>
        <w:rPr>
          <w:lang w:val="id-ID"/>
        </w:rPr>
        <w:framePr w:w="8965" w:h="10829" w:x="532" w:y="1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6829" w:leader="dot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8015" w:leader="dot"/>
        </w:tabs>
        <w:spacing w:before="0" w:after="24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5" w:leader="none"/>
          <w:tab w:val="left" w:pos="8015" w:leader="dot"/>
        </w:tabs>
        <w:spacing w:before="0" w:after="0"/>
        <w:ind w:firstLine="340"/>
        <w:jc w:val="both"/>
        <w:rPr/>
        <w:framePr w:w="8965" w:h="10829" w:x="532" w:y="13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21</w:t>
      </w:r>
    </w:p>
    <w:p>
      <w:pPr>
        <w:pStyle w:val="Headerorfooter11"/>
        <w:pBdr/>
        <w:jc w:val="center"/>
        <w:rPr>
          <w:lang w:val="id-ID"/>
        </w:rPr>
        <w:framePr w:w="8383" w:h="204" w:x="532" w:y="133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03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55" w:leader="dot"/>
        </w:tabs>
        <w:spacing w:before="0" w:after="260"/>
        <w:jc w:val="both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V PEMAPARAN HASIL PENELITIAN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5" w:leader="none"/>
          <w:tab w:val="left" w:pos="8655" w:leader="dot"/>
        </w:tabs>
        <w:spacing w:before="0" w:after="260"/>
        <w:ind w:firstLine="380"/>
        <w:jc w:val="both"/>
        <w:rPr/>
        <w:framePr w:w="9043" w:h="6954" w:x="493" w:y="15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Gambaran Umum Lokasi Penelitian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9" w:leader="none"/>
          <w:tab w:val="left" w:pos="8655" w:leader="dot"/>
        </w:tabs>
        <w:spacing w:before="0" w:after="260"/>
        <w:ind w:firstLine="380"/>
        <w:jc w:val="both"/>
        <w:rPr/>
        <w:framePr w:w="9043" w:h="6954" w:x="493" w:y="15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sil Penelitian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9" w:leader="none"/>
          <w:tab w:val="left" w:pos="7894" w:leader="dot"/>
          <w:tab w:val="left" w:pos="8094" w:leader="dot"/>
          <w:tab w:val="left" w:pos="8655" w:leader="dot"/>
        </w:tabs>
        <w:spacing w:before="0" w:after="260"/>
        <w:ind w:firstLine="380"/>
        <w:jc w:val="both"/>
        <w:rPr/>
        <w:framePr w:w="9043" w:h="6954" w:x="493" w:y="15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nalisis</w:t>
        <w:tab/>
        <w:tab/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0" w:leader="none"/>
          <w:tab w:val="left" w:pos="5611" w:leader="dot"/>
          <w:tab w:val="left" w:pos="8655" w:leader="dot"/>
        </w:tabs>
        <w:spacing w:before="0" w:after="260"/>
        <w:ind w:firstLine="380"/>
        <w:jc w:val="both"/>
        <w:rPr/>
        <w:framePr w:w="9043" w:h="6954" w:x="493" w:y="15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efleksi Teologis</w:t>
        <w:tab/>
        <w:tab/>
        <w:t>38</w:t>
      </w:r>
    </w:p>
    <w:p>
      <w:pPr>
        <w:pStyle w:val="Tableofcontents11"/>
        <w:pBdr/>
        <w:tabs>
          <w:tab w:val="clear" w:pos="720"/>
          <w:tab w:val="left" w:pos="8655" w:leader="dot"/>
        </w:tabs>
        <w:spacing w:before="0" w:after="480"/>
        <w:jc w:val="both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V KESIMPULAN DAN SARAN</w:t>
        <w:tab/>
        <w:t>40</w:t>
      </w:r>
    </w:p>
    <w:p>
      <w:pPr>
        <w:pStyle w:val="Tableofcontents11"/>
        <w:pBdr/>
        <w:tabs>
          <w:tab w:val="clear" w:pos="720"/>
          <w:tab w:val="left" w:pos="8655" w:leader="dot"/>
        </w:tabs>
        <w:spacing w:before="0" w:after="260"/>
        <w:ind w:firstLine="380"/>
        <w:jc w:val="both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655" w:leader="dot"/>
        </w:tabs>
        <w:spacing w:before="0" w:after="480"/>
        <w:ind w:firstLine="380"/>
        <w:jc w:val="both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8655" w:leader="dot"/>
        </w:tabs>
        <w:spacing w:before="0" w:after="480"/>
        <w:jc w:val="both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PUSTAKA</w:t>
        <w:tab/>
        <w:t>43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6954" w:x="4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01" w:h="207" w:x="4959" w:y="144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03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