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520" w:h="304" w:x="1185" w:y="158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Anshor Muslich, Sri Iswat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(Surabaya: Angeot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IKAPI, 2009), 34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Basrow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Depdikna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 Pusat Bahasa, 2008.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Djawa Blandia Wenik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usik Ndoto Dalam Ritual Gngagah Mere.vol 15</w:t>
      </w:r>
    </w:p>
    <w:p>
      <w:pPr>
        <w:pStyle w:val="Bodytext11"/>
        <w:pBdr/>
        <w:ind w:firstLine="700"/>
        <w:jc w:val="both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1(2019).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Ferdani S.Pane Erik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''Kajian Organologi Instrumen Gondrang Sipitu-Pitu Buatan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hat Damanik Di Desa Sirpang Dalig Raya Kabupate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lungun”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Departemen Etnomusikologi ( Medan 2016)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Herman, Universitas Negeri Yogyakart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Organologi dan Teknik Permainan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radisional Pakacaping Etnis Makassar Kabupaten Gowa Provins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’\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 2012), 10.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Johan Setiawan &amp; Aibi Anggit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Sukabumi: CV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Kristanti, Vigih Hery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aykarta, 2018.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Manik Marliana, Universitas Sumatera Utar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Fungsi, Tekstual, Dan</w:t>
      </w:r>
    </w:p>
    <w:p>
      <w:pPr>
        <w:pStyle w:val="Bodytext11"/>
        <w:pBdr/>
        <w:ind w:firstLine="700"/>
        <w:jc w:val="both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al Tangis Simate Suatu Genre Nyanyian Ratapan Dalam Konteks</w:t>
      </w:r>
    </w:p>
    <w:p>
      <w:pPr>
        <w:pStyle w:val="Bodytext11"/>
        <w:pBdr/>
        <w:ind w:firstLine="700"/>
        <w:jc w:val="both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Pada Kebudayaan Masyarakat Pakpak-Dairi Di Desa Siompin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h Singkil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Skripsi Etnomusikologi (Medan 2013).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Nettl, Brun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Metode Dalam Etnomusikologi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yapura: Jayapura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ter Of Music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2012.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Regar, Institut Agama Kristen Negeri Toraja 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kstual dan Musikal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ka dalam upacara rambu solo ’ di lembang issong kalua"’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Skripsi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Etnomukologi (Mengkendek 2016)</w:t>
      </w:r>
    </w:p>
    <w:p>
      <w:pPr>
        <w:pStyle w:val="Bodytext11"/>
        <w:pBdr/>
        <w:ind w:hanging="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hin, Nakagaw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n Kosmos'. Sebuah Pengantar Etnomusikologi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00"/>
        <w:rPr>
          <w:lang w:val="id-ID"/>
        </w:rPr>
        <w:framePr w:w="8520" w:h="9755" w:x="1185" w:y="2631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Yayasan Obor Indonesia, 2000.</w:t>
      </w:r>
    </w:p>
    <w:p>
      <w:pPr>
        <w:pStyle w:val="Headerorfooter11"/>
        <w:pBdr/>
        <w:rPr>
          <w:lang w:val="id-ID"/>
        </w:rPr>
        <w:framePr w:w="191" w:h="219" w:x="5406" w:y="16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379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hanging="0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tephani,“Universitas Sumatera Utara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Organologis Sordam Buatan</w:t>
      </w:r>
    </w:p>
    <w:p>
      <w:pPr>
        <w:pStyle w:val="Bodytext11"/>
        <w:pBdr/>
        <w:ind w:firstLine="70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 Badu Purba Siboro di Desa Lestari Indah kecamatan Siantar,</w:t>
      </w:r>
    </w:p>
    <w:p>
      <w:pPr>
        <w:pStyle w:val="Bodytext11"/>
        <w:pBdr/>
        <w:ind w:firstLine="700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Simalungun,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Skripsi Etnomusikologi (Medan, 2015).</w:t>
      </w:r>
    </w:p>
    <w:p>
      <w:pPr>
        <w:pStyle w:val="Bodytext11"/>
        <w:pBdr/>
        <w:ind w:hanging="0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ukmadintata, Nanah Syaodi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700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Rosdakarya,2009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upanggah, 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nomusikologi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Yogyakarta: Yayasan Bentang Budaya, 1995.</w:t>
      </w:r>
    </w:p>
    <w:p>
      <w:pPr>
        <w:pStyle w:val="Bodytext11"/>
        <w:pBdr/>
        <w:ind w:hanging="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Syahreza Risky Riantory,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Organologis Gendang Rapa'i Buatan Bapak</w:t>
      </w:r>
    </w:p>
    <w:p>
      <w:pPr>
        <w:pStyle w:val="Bodytext11"/>
        <w:pBdr/>
        <w:ind w:firstLine="70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Shiddiq Yang Digunakan Dalam Pertunjukan Rapa 'i Musik Di Desa</w:t>
      </w:r>
    </w:p>
    <w:p>
      <w:pPr>
        <w:pStyle w:val="Bodytext11"/>
        <w:pBdr/>
        <w:ind w:firstLine="700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e Leue, Aceh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£te.sw”(Medan 2013).</w:t>
      </w:r>
    </w:p>
    <w:p>
      <w:pPr>
        <w:pStyle w:val="Bodytext11"/>
        <w:pBdr/>
        <w:ind w:hanging="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Tangdilintin, L.T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Kebudayaannya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Tana Toraja: Yayasan Lepongan</w:t>
      </w:r>
    </w:p>
    <w:p>
      <w:pPr>
        <w:pStyle w:val="Bodytext11"/>
        <w:pBdr/>
        <w:ind w:firstLine="70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Bulan, 1981.</w:t>
      </w:r>
    </w:p>
    <w:p>
      <w:pPr>
        <w:pStyle w:val="Bodytext11"/>
        <w:pBdr/>
        <w:ind w:hanging="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Wijaya, Hengk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Kualitatif.</w:t>
      </w: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 xml:space="preserve"> Makassar: Sekolah Tinggi Teologi</w:t>
      </w:r>
    </w:p>
    <w:p>
      <w:pPr>
        <w:pStyle w:val="Bodytext11"/>
        <w:pBdr/>
        <w:ind w:firstLine="700"/>
        <w:jc w:val="both"/>
        <w:rPr>
          <w:lang w:val="id-ID"/>
        </w:rPr>
        <w:framePr w:w="8520" w:h="4268" w:x="1100" w:y="23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Jaffray,20T8‘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