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319" w:x="1401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713" w:h="2225" w:x="1401" w:y="30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40"/>
        <w:ind w:hanging="0"/>
        <w:rPr>
          <w:lang w:val="id-ID"/>
        </w:rPr>
        <w:framePr w:w="8713" w:h="2225" w:x="1401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Teks Alkitab Terjemahan Baru. Jakarta: Lembaga Alkitab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2225" w:x="1401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cetakan ke-62,2010-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2225" w:x="1401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Kamus Pusat Bahasa. Jakarta: Pus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13" w:h="2225" w:x="1401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epartemen Pendidikan Nasional, 2008.</w:t>
      </w:r>
    </w:p>
    <w:p>
      <w:pPr>
        <w:pStyle w:val="Heading111"/>
        <w:pBdr/>
        <w:spacing w:before="0" w:after="300"/>
        <w:rPr/>
        <w:framePr w:w="8713" w:h="9624" w:x="1401" w:y="60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3"/>
      <w:bookmarkEnd w:id="4"/>
      <w:bookmarkEnd w:id="5"/>
    </w:p>
    <w:p>
      <w:pPr>
        <w:pStyle w:val="Bodytext11"/>
        <w:pBdr/>
        <w:spacing w:before="0" w:after="10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bara, Hamdan Huse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AWA PUBLISHING, 202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ah Syukur N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asai Media Group,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erullah, Ade, dan Said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TK dan Inova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Uwai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Indonesia, 2021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, Darmawa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del Pembelajaran Bahasa Inggris Dala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i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Barat: INSAN CENDEKIA MANDIRI, 202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uhamma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ahta Media Group,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ianthusonfri, Jeffer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 Marke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2014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wibowo, Yud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 A Success Sto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-FIRST, 2008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 Kristen dan Budi Pekerti SD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MENDIKBUD, 201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 Muda Penelitian Tindakan Kelas Sebagai Pengembang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 Persad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9624" w:x="1401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a Yul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ring untuk Pendidikan Teori dan Penerapan.</w:t>
      </w:r>
    </w:p>
    <w:p>
      <w:pPr>
        <w:pStyle w:val="Headerorfooter11"/>
        <w:pBdr/>
        <w:rPr>
          <w:lang w:val="id-ID"/>
        </w:rPr>
        <w:framePr w:w="221" w:h="253" w:x="5590" w:y="16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2" w:x="9871" w:y="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: Yayasan Kita Menulis, 202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ai Benih Tekn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oup, 201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: Konsep Karakteristik,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dakarya, 200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 Lexy J. Metodologi Penelitian Kualitatif. Bandung: Remaj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1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ita Yudith Tompah dan Novy Amelia Elisabeth S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Budi Pekerti Kelas 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Kurikulum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uan, Balitbang, Kemendikbud., 2017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, Benni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 1996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Jenis, Metode dan Prosed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nda Media Group, 201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rweni, V.Wirat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aru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14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11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zeh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ras, 2019.</w:t>
      </w:r>
    </w:p>
    <w:p>
      <w:pPr>
        <w:pStyle w:val="Heading111"/>
        <w:pBdr/>
        <w:spacing w:before="0" w:after="240"/>
        <w:rPr/>
        <w:framePr w:w="8708" w:h="13201" w:x="1404" w:y="18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, Jurnal, dan Skripsi</w:t>
      </w:r>
      <w:bookmarkEnd w:id="6"/>
      <w:bookmarkEnd w:id="7"/>
      <w:bookmarkEnd w:id="8"/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bas,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las 4 Pembelajaran 8 Hidup Bersyuk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2.</w:t>
      </w:r>
    </w:p>
    <w:p>
      <w:pPr>
        <w:pStyle w:val="Bodytext11"/>
        <w:pBdr/>
        <w:spacing w:before="0" w:after="240"/>
        <w:ind w:firstLine="540"/>
        <w:rPr/>
        <w:framePr w:w="8708" w:h="13201" w:x="1404" w:y="180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youtube.coin/vvatcli7v~5r5s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4W2cwgY&amp;feature=share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izah Silviana Nur. "Hakikat Belajar Dan Pembelajaran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-Thullab: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Guru Madrasah Ibtidai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 Nomor 2 (2014):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9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lama, Stefi, Eribka Ruthellia, David, Mariam Sondak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n Vlog Dalam Youtube Terhadap Pembentukan Sikap Maha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08" w:h="13201" w:x="140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Sam Ratulangi, 2017. 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69" w:h="299" w:x="1404" w:y="1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fah, M. "FUNGSI DAN MEDIA PEMBELAJARAN SEBAGAI UP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837" w:y="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NGKATAN KEMAMPUAN BELAJA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WANG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3): 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swati, Ekarini. "Peran Youtube dalam Menunjang Pembelajar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dan Sastra Indonesia di SM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8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FAATKAN KEMAJUAN TEKNOLOGI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OMPETENSI GURU, Prosiding "Profesionalisme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Abad XXI", Seminar Nasional IKA U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8)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ti Titin, Widhi Astuti, "Dampak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ngembangan Kreativitas bagi Kaum Milenial" Jumal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 Aksara Vol. 26, no.l (Maret 2021): 9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ta Pangarsa Azis, "Implementai Media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PKN untuk Meningkatkan Motivasi Belajar Sisw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VI MI Miftahul Arbor" Jumal Program Studi PGMI V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(September 2020):162-16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ti'Elva, Mila Amelia, "Pemanfa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tematika dimasa Pandemi Covzd-19" UNINUS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 Published 06, no 02 (Juli 2021): 16.</w:t>
      </w:r>
    </w:p>
    <w:p>
      <w:pPr>
        <w:pStyle w:val="Heading111"/>
        <w:pBdr/>
        <w:spacing w:before="0" w:after="260"/>
        <w:rPr/>
        <w:framePr w:w="8692" w:h="9373" w:x="1412" w:y="18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Wawancara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Siswa (Fely Angelin, Zafira dan Stella Marinay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92" w:h="9373" w:x="14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) pada tanggal 07 April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  <w:ind w:firstLine="2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in/vvatcli7v~5r5sl_4W2cwgY&amp;feature=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