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72" w:h="298" w:x="1523" w:y="18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21"/>
        <w:pBdr/>
        <w:spacing w:before="0" w:after="860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KESIMPULAN</w:t>
      </w:r>
    </w:p>
    <w:p>
      <w:pPr>
        <w:pStyle w:val="Bodytext11"/>
        <w:pBdr/>
        <w:ind w:firstLine="94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bahasan penulis dalam skripsi ini, maka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implementasi teknologi media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sanakan menggunakan langkah-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bdul Azis yang terdiri dari 12 tahap. Langkah-langkah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terapkan dalam perencanaan dan pelaksanaan tindakan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L Berdasarkan hasil yang didapat pada siklus I, diketahui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sentase ketuntasan belajar mencapai 50%. Hal ini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terjadi peningkatan ketuntasan belajar siswa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kegiatan pra siklus hanya mencapai 16,67%. Jadi</w:t>
      </w:r>
    </w:p>
    <w:p>
      <w:pPr>
        <w:pStyle w:val="Bodytext11"/>
        <w:pBdr/>
        <w:ind w:firstLine="3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tuntasan belajar meningkat sebanyak 33,33%.</w:t>
      </w:r>
    </w:p>
    <w:p>
      <w:pPr>
        <w:pStyle w:val="Bodytext11"/>
        <w:pBdr/>
        <w:ind w:firstLine="800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pada tahap siklus II peneliti melakukan kegiatan</w:t>
      </w:r>
    </w:p>
    <w:p>
      <w:pPr>
        <w:pStyle w:val="Bodytext11"/>
        <w:pBdr/>
        <w:ind w:firstLine="2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terhadap kegiatan siklus I. Hasil refleksi yang diterapkan pada</w:t>
      </w:r>
    </w:p>
    <w:p>
      <w:pPr>
        <w:pStyle w:val="Bodytext11"/>
        <w:pBdr/>
        <w:ind w:firstLine="2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 adalah mengarahkan jalannya pembelajaran, sehingga tidak</w:t>
      </w:r>
    </w:p>
    <w:p>
      <w:pPr>
        <w:pStyle w:val="Bodytext11"/>
        <w:pBdr/>
        <w:ind w:firstLine="2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agi siswa yang tidak peduli dan sibuk sendiri dengan</w:t>
      </w:r>
    </w:p>
    <w:p>
      <w:pPr>
        <w:pStyle w:val="Bodytext11"/>
        <w:pBdr/>
        <w:ind w:firstLine="220"/>
        <w:jc w:val="both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nya saat pembelajaran berlangsung; Memberikan tegur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472" w:h="12824" w:x="152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yang sibuk ngobrol dengan temannya dan sering keluar</w:t>
      </w:r>
    </w:p>
    <w:p>
      <w:pPr>
        <w:pStyle w:val="Headerorfooter11"/>
        <w:pBdr/>
        <w:rPr>
          <w:lang w:val="id-ID"/>
        </w:rPr>
        <w:framePr w:w="223" w:h="230" w:x="5418" w:y="16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62" w:x="9861" w:y="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ind w:firstLine="500"/>
        <w:jc w:val="both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las selama proses pembelajaran berlangsung; Memberikan</w:t>
      </w:r>
    </w:p>
    <w:p>
      <w:pPr>
        <w:pStyle w:val="Bodytext11"/>
        <w:pBdr/>
        <w:ind w:firstLine="500"/>
        <w:jc w:val="both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serta didik untuk memberikan tanggapan atau</w:t>
      </w:r>
    </w:p>
    <w:p>
      <w:pPr>
        <w:pStyle w:val="Bodytext11"/>
        <w:pBdr/>
        <w:ind w:firstLine="500"/>
        <w:jc w:val="both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selama proses pembelajaran berlangsung. Berdasarkan hal</w:t>
      </w:r>
    </w:p>
    <w:p>
      <w:pPr>
        <w:pStyle w:val="Bodytext11"/>
        <w:pBdr/>
        <w:ind w:firstLine="500"/>
        <w:jc w:val="both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rsentase ketuntasan belajar yang didapat pada siklus II</w:t>
      </w:r>
    </w:p>
    <w:p>
      <w:pPr>
        <w:pStyle w:val="Bodytext11"/>
        <w:pBdr/>
        <w:ind w:firstLine="500"/>
        <w:jc w:val="both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83,33%. Terjadi peningkatan sebesar 33,33% dari kegiatan</w:t>
      </w:r>
    </w:p>
    <w:p>
      <w:pPr>
        <w:pStyle w:val="Bodytext11"/>
        <w:pBdr/>
        <w:ind w:firstLine="50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 dan meningkat 66,56% dari kegiatan pra siklus.</w:t>
      </w:r>
    </w:p>
    <w:p>
      <w:pPr>
        <w:pStyle w:val="Bodytext11"/>
        <w:pBdr/>
        <w:ind w:left="1080" w:hanging="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di atas dapat disimpulkan bahwa implementasi</w:t>
      </w:r>
    </w:p>
    <w:p>
      <w:pPr>
        <w:pStyle w:val="Bodytext11"/>
        <w:pBdr/>
        <w:ind w:firstLine="500"/>
        <w:jc w:val="both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media pembelajaran YouTube dapat meningkatkan hasil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ognitif siswa, dapat dilihat dari hasil belajar siswa kelas IV-B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DN 146 Marinding, terbukti pada nilai rata-rata yang diperoleh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ulai dari kegiatan pra siklus dengan nilai rata-rata 47,22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6,67%), mengalami peningkatan pada siklus I yaitu 67,77 (50%) dan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jadi 82,22 (83,33%) pada siklus H. Serta dapat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berhasilan ketuntasan belajar yang ditargetkan yaitu</w:t>
      </w:r>
    </w:p>
    <w:p>
      <w:pPr>
        <w:pStyle w:val="Bodytext11"/>
        <w:pBdr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II tedapat 15 siswa atau 83,33% siswa dinyatakan</w:t>
      </w:r>
    </w:p>
    <w:p>
      <w:pPr>
        <w:pStyle w:val="Bodytext11"/>
        <w:pBdr/>
        <w:spacing w:before="0" w:after="720"/>
        <w:ind w:firstLine="46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KM atau tuntas dalam pembelajaran.</w:t>
      </w:r>
    </w:p>
    <w:p>
      <w:pPr>
        <w:pStyle w:val="Bodytext11"/>
        <w:pBdr/>
        <w:ind w:hanging="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SAR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39" w:h="12813" w:x="1389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knologi media pembelajaran p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754" w:h="299" w:x="1389" w:y="15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IV-B di SDN 145 Marinding telah terbukt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7" w:x="9867" w:y="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ind w:firstLine="560"/>
        <w:jc w:val="both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kognitif siswa pada mata pelajaran</w:t>
      </w:r>
    </w:p>
    <w:p>
      <w:pPr>
        <w:pStyle w:val="Bodytext11"/>
        <w:pBdr/>
        <w:ind w:firstLine="560"/>
        <w:jc w:val="both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nsten. Karena itu penulis mengajukan beberapa</w:t>
      </w:r>
    </w:p>
    <w:p>
      <w:pPr>
        <w:pStyle w:val="Bodytext11"/>
        <w:pBdr/>
        <w:spacing w:before="0" w:after="400"/>
        <w:ind w:firstLine="560"/>
        <w:jc w:val="both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,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560"/>
        <w:jc w:val="both"/>
        <w:rPr/>
        <w:framePr w:w="8740" w:h="13834" w:x="1389" w:y="18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IAKN (Institut Agama Kriten Negeri) Toraja, hendaknya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fasilitas yang memadai untuk penggunaan media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kreatif dan inovatif, guna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belajar bagi mahasiswa, khususnya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kuliah yang berkaitan dengan tekn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560"/>
        <w:jc w:val="both"/>
        <w:rPr/>
        <w:framePr w:w="8740" w:h="13834" w:x="1389" w:y="18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pihak sekolah, seharusnya memberikan dukungan penuh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ediakan fasilitas terkait media yang di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560"/>
        <w:rPr/>
        <w:framePr w:w="8740" w:h="13834" w:x="1389" w:y="18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tenaga pendidik, sebaiknya menggunakan strategi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variatif termasuk penggunaan media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sering mungkin sebagai sumber pembelajaran di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dibanding hanya sekedar berceramah di depan siswa. Salah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media yang dapat digunakan adalah dengan menggunakan</w:t>
      </w:r>
    </w:p>
    <w:p>
      <w:pPr>
        <w:pStyle w:val="Bodytext11"/>
        <w:pBdr/>
        <w:ind w:firstLine="100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olog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 pembelajaran, sehingga</w:t>
      </w:r>
    </w:p>
    <w:p>
      <w:pPr>
        <w:pStyle w:val="Bodytext11"/>
        <w:pBdr/>
        <w:spacing w:before="0" w:after="400"/>
        <w:ind w:firstLine="96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lebih termotivasi dalam mengikuti pembelajaran</w:t>
      </w:r>
    </w:p>
    <w:p>
      <w:pPr>
        <w:pStyle w:val="Bodytext11"/>
        <w:pBdr/>
        <w:ind w:firstLine="96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pembelajaran menjadi lebih aktif dan menyenang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460"/>
        <w:jc w:val="both"/>
        <w:rPr/>
        <w:framePr w:w="8740" w:h="13834" w:x="1389" w:y="18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siswa, diharapkan dapat memiliki motivasi agar lebi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40" w:h="13834" w:x="1389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berperan aktif dalam mengikuti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67" w:x="9762" w:y="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740" w:h="1780" w:x="138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dengan menggunakan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380"/>
        <w:ind w:left="1060" w:hanging="0"/>
        <w:rPr>
          <w:lang w:val="id-ID"/>
        </w:rPr>
        <w:framePr w:w="8740" w:h="1780" w:x="138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. Baik pada mata pelajaran Pendidikan Agam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40" w:h="1780" w:x="138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upun pada mata pelajaran lai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5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