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3" w:h="346" w:x="1284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9153" w:h="10761" w:x="1284" w:y="290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eknologi Media Pembelajara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0" w:leader="none"/>
        </w:tabs>
        <w:ind w:firstLine="420"/>
        <w:rPr/>
        <w:framePr w:w="9153" w:h="10761" w:x="1284" w:y="290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Teknologi</w:t>
      </w:r>
      <w:bookmarkStart w:id="7" w:name="bookmark1_Copy_2_Copy_1"/>
      <w:bookmarkEnd w:id="6"/>
      <w:bookmarkEnd w:id="7"/>
    </w:p>
    <w:p>
      <w:pPr>
        <w:pStyle w:val="Bodytext11"/>
        <w:pBdr/>
        <w:ind w:firstLine="880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cques Ellul berpendapat bahwa teknologi adalah metode yang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 efisien terhadap kegiatan manusia dalam menghasilkan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d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Roger mendefinisikan teknologi sebagai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ncangan yang dimanfaatkan sebagai alat bantu dalam suatu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mencapai hasi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kedua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di atas, maka dapat disimpulkan bahwa teknologi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rancangan dan metode yang dapat digunakan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lat bantu dalam mencapai suatu suatu keberhasilan</w:t>
      </w:r>
    </w:p>
    <w:p>
      <w:pPr>
        <w:pStyle w:val="Bodytext11"/>
        <w:pBdr/>
        <w:ind w:firstLine="420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</w:p>
    <w:p>
      <w:pPr>
        <w:pStyle w:val="Bodytext11"/>
        <w:pBdr/>
        <w:ind w:firstLine="88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pendapat bahwa teknologi merupakan suatu ilmu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hasil dari olah pikir manusia yang berfungsi sebagai alat</w:t>
      </w:r>
    </w:p>
    <w:p>
      <w:pPr>
        <w:pStyle w:val="Bodytext11"/>
        <w:pBdr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untuk menyelesaikan berbagai masalah secara efektif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10761" w:x="12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manusia dalam perkembangan dunia yang semakin canggih.</w:t>
      </w:r>
    </w:p>
    <w:p>
      <w:pPr>
        <w:pStyle w:val="Footnote11"/>
        <w:pBdr/>
        <w:ind w:firstLine="580"/>
        <w:jc w:val="both"/>
        <w:rPr>
          <w:lang w:val="id-ID"/>
        </w:rPr>
        <w:framePr w:w="7844" w:h="298" w:x="1866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Tatah Syukur N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Rasai Media Group, 2008), 117.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7844" w:h="220" w:x="1866" w:y="15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5.</w:t>
      </w:r>
    </w:p>
    <w:p>
      <w:pPr>
        <w:pStyle w:val="Headerorfooter11"/>
        <w:pBdr/>
        <w:rPr>
          <w:lang w:val="id-ID"/>
        </w:rPr>
        <w:framePr w:w="221" w:h="253" w:x="5374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929830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pt;margin-top:732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46" w:x="9944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360"/>
        <w:ind w:firstLine="480"/>
        <w:rPr/>
        <w:framePr w:w="9153" w:h="11562" w:x="1064" w:y="2132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dia Pembelajaran</w:t>
      </w:r>
      <w:bookmarkEnd w:id="8"/>
      <w:bookmarkEnd w:id="9"/>
      <w:bookmarkEnd w:id="10"/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 berpendapat bahwa media adalah salah satu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untuk meningkatkan untuk meningkatkan komunikasi antar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dalam kegia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Rahaijo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media adalah alat pendistribusian informasi atau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oleh pengirim pesan kepada penerima pe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telah dipaparkan, dapat disimpulkan bahwa medi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gala sesuatu yang dapat dipakai untuk mengirim pesan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 pesan kepada penerima pesan.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jar Chalil berpendapat bahwa pembelajaran merupakan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kolaboratif antara pendidik d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belajar adalah suatu proses yang memerlukan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dan pengaturan lingkungan di sekitar peserta didik, demi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otivasi peserta didik agar mampu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proses pembelajaran. Pembelajaran juga dapat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proses membimbing atau membantu peserta didi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53" w:h="11562" w:x="106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aktivitas pembelajaran berlangsung.</w:t>
      </w:r>
    </w:p>
    <w:p>
      <w:pPr>
        <w:pStyle w:val="Footnote11"/>
        <w:pBdr/>
        <w:ind w:firstLine="640"/>
        <w:jc w:val="both"/>
        <w:rPr>
          <w:lang w:val="id-ID"/>
        </w:rPr>
        <w:framePr w:w="9153" w:h="236" w:x="1064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i Agus Prib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1996), 18.</w:t>
      </w:r>
    </w:p>
    <w:p>
      <w:pPr>
        <w:pStyle w:val="Footnote11"/>
        <w:pBdr/>
        <w:ind w:firstLine="620"/>
        <w:rPr>
          <w:lang w:val="id-ID"/>
        </w:rPr>
        <w:framePr w:w="9153" w:h="461" w:x="1064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ufhadi Mi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mai Benih 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53" w:h="461" w:x="1064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1), 457.</w:t>
      </w:r>
    </w:p>
    <w:p>
      <w:pPr>
        <w:pStyle w:val="Footnote11"/>
        <w:pBdr/>
        <w:ind w:firstLine="640"/>
        <w:rPr>
          <w:lang w:val="id-ID"/>
        </w:rPr>
        <w:framePr w:w="9153" w:h="503" w:x="1064" w:y="15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mawan Haref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del Pembelajaran Bahasa Inggris Dalam Sain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53" w:h="503" w:x="1064" w:y="15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matra Barat: INSAN CENDEKIA MANDIRI, 2020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ge">
                  <wp:posOffset>9293860</wp:posOffset>
                </wp:positionV>
                <wp:extent cx="2075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95pt;margin-top:731.8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379" w:y="9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ind w:firstLine="90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ulyasa menjelaskan bahwa pembelajaran adalah pelaksana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yang meniscayakan peran serta pendidik untuk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aktivitas peserta didik sesuai dengan rencana yang telah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” Dalam pembelajaran ditentukan dua pelaku yaitu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. Pembelajaran adalah aktivitas yang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guru yang dibangun ke dalam desain instruksional untuk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dalam pembelajaran aktif. Sedangkan desai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, yang sering disebut persiapan mengajar, adalah</w:t>
      </w:r>
    </w:p>
    <w:p>
      <w:pPr>
        <w:pStyle w:val="Bodytext11"/>
        <w:pBdr/>
        <w:ind w:firstLine="440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latihan yang dibuat oleh guru.</w:t>
      </w:r>
    </w:p>
    <w:p>
      <w:pPr>
        <w:pStyle w:val="Bodytext11"/>
        <w:pBdr/>
        <w:ind w:firstLine="90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farrokah mengatakan bahwa pembelajaran memiliki dua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saling terikat yaitu mengajar d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tindakan yang dilakukan oleh tenaga pendidik.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lajar merujuk kepada kegiatan yang dilakukan oleh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Lebih lanjut Subroto menjelaskan bahwa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ndang dari dua segi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ihat sebagai suatu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an suatu proses. Pembelajaran dipandang sebagai suatu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sebab pembelajaran memiliki komponen atau unsur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53" w:h="11536" w:x="106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kait seperti tujuan pembelajaran, pengorganisasian kelas,</w:t>
      </w:r>
    </w:p>
    <w:p>
      <w:pPr>
        <w:pStyle w:val="Footnote11"/>
        <w:pBdr/>
        <w:ind w:firstLine="600"/>
        <w:rPr>
          <w:lang w:val="id-ID"/>
        </w:rPr>
        <w:framePr w:w="8577" w:h="696" w:x="1064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»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129.</w:t>
      </w:r>
    </w:p>
    <w:p>
      <w:pPr>
        <w:pStyle w:val="Footnote11"/>
        <w:pBdr/>
        <w:ind w:firstLine="600"/>
        <w:rPr>
          <w:lang w:val="id-ID"/>
        </w:rPr>
        <w:framePr w:w="8577" w:h="696" w:x="1064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lviana Nur Faizah, "Hakikat Belajar Dan Pembelajar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-Thullab: Jurna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77" w:h="696" w:x="1064" w:y="14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 Madrasah Ibtidai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4): 179.</w:t>
      </w:r>
    </w:p>
    <w:p>
      <w:pPr>
        <w:pStyle w:val="Footnote11"/>
        <w:pBdr/>
        <w:spacing w:lineRule="auto" w:line="216"/>
        <w:ind w:firstLine="600"/>
        <w:rPr>
          <w:lang w:val="id-ID"/>
        </w:rPr>
        <w:framePr w:w="8577" w:h="204" w:x="1064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ge">
                  <wp:posOffset>893508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95pt;margin-top:703.5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871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8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, dan evaluasi pembelajaran yang terorganisas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 Sedangkan, dapat dipandang sebagai suatu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ebab meliputi kegiatan perencanaan, pelaksanaan sampa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an tindak lanjut untuk mencapai tujuan pembelajaran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 dapat ditarik kesimpulan bahw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diartikan sebagai perubahan tingkah laku pesert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dapatkan dari proses pembelajaran dan sistem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menurut Kustandi dan Stjipto adalah alat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dalam proses belajar mengajar peserta didik gun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tujuan belajar yang lebih akurat dan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edia pembelajaran adalah semua jenis saran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nyampaikan pesan antara seorang pendidik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nya untuk mencapai tujuan pembelajaran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3" w:h="10138" w:x="106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</w:t>
      </w:r>
    </w:p>
    <w:p>
      <w:pPr>
        <w:pStyle w:val="Bodytext21"/>
        <w:pBdr/>
        <w:ind w:firstLine="640"/>
        <w:jc w:val="both"/>
        <w:rPr>
          <w:lang w:val="id-ID"/>
        </w:rPr>
        <w:framePr w:w="9153" w:h="576" w:x="1064" w:y="15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'«Hamdan Husein Batubara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edia Pembelajaran Efektif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(Semarang-. FATAWA</w:t>
      </w:r>
    </w:p>
    <w:p>
      <w:pPr>
        <w:pStyle w:val="Bodytext21"/>
        <w:pBdr/>
        <w:ind w:hanging="0"/>
        <w:rPr>
          <w:lang w:val="id-ID"/>
        </w:rPr>
        <w:framePr w:w="9153" w:h="576" w:x="1064" w:y="15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SHING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3" w:y="12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0" w:leader="none"/>
        </w:tabs>
        <w:ind w:firstLine="440"/>
        <w:rPr/>
        <w:framePr w:w="9153" w:h="10944" w:x="1227" w:y="2359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Fungsi Media Pembelajaran</w:t>
      </w:r>
      <w:bookmarkEnd w:id="12"/>
      <w:bookmarkEnd w:id="14"/>
      <w:bookmarkEnd w:id="15"/>
    </w:p>
    <w:p>
      <w:pPr>
        <w:pStyle w:val="Bodytext11"/>
        <w:pBdr/>
        <w:ind w:firstLine="880"/>
        <w:jc w:val="both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djat mengemukakan pendapatnya bahwa fungsi media</w:t>
      </w:r>
    </w:p>
    <w:p>
      <w:pPr>
        <w:pStyle w:val="Bodytext11"/>
        <w:pBdr/>
        <w:ind w:firstLine="44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bagi atas 5 bagi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6" w:leader="none"/>
        </w:tabs>
        <w:ind w:firstLine="880"/>
        <w:jc w:val="both"/>
        <w:rPr/>
        <w:framePr w:w="9153" w:h="10944" w:x="1227" w:y="235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ungsi edukatif, yaitu bahwa hasil pembelajaran dan media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pengaruhi proses dan yang pastinya juga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h pula pada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6" w:leader="none"/>
        </w:tabs>
        <w:ind w:firstLine="880"/>
        <w:jc w:val="both"/>
        <w:rPr/>
        <w:framePr w:w="9153" w:h="10944" w:x="1227" w:y="235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ungsi sosial, melalui fungsi sosial siswa dapat menjalin dan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nteraksi antar siswa, interaksi dengan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hubungan dengan lingkungan alam. Hal ini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sebabkan media pembelajaran seringkali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observasi, yang mendorong siswa untuk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teman sebaya, masyarakat, dan</w:t>
      </w:r>
    </w:p>
    <w:p>
      <w:pPr>
        <w:pStyle w:val="Bodytext11"/>
        <w:pBdr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6" w:leader="none"/>
        </w:tabs>
        <w:ind w:firstLine="880"/>
        <w:jc w:val="both"/>
        <w:rPr/>
        <w:framePr w:w="9153" w:h="10944" w:x="1227" w:y="235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ungsi ekonomi, berarti media pembelajaran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cara intensif, contohnya satu alat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oleh banyak siswa dan digunakan sec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53" w:h="10944" w:x="122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berkat kemajuan teknologi.</w:t>
      </w:r>
    </w:p>
    <w:p>
      <w:pPr>
        <w:pStyle w:val="Footnote11"/>
        <w:pBdr/>
        <w:ind w:hanging="0"/>
        <w:jc w:val="center"/>
        <w:rPr>
          <w:lang w:val="id-ID"/>
        </w:rPr>
        <w:framePr w:w="7965" w:h="319" w:x="1808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rrimad Has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Tahta Media Group, 2021),</w:t>
      </w:r>
    </w:p>
    <w:p>
      <w:pPr>
        <w:pStyle w:val="Headerorfooter11"/>
        <w:pBdr/>
        <w:rPr>
          <w:lang w:val="id-ID"/>
        </w:rPr>
        <w:framePr w:w="276" w:h="253" w:x="1206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2320</wp:posOffset>
                </wp:positionH>
                <wp:positionV relativeFrom="page">
                  <wp:posOffset>924179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6pt;margin-top:727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427" w:y="6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380"/>
        <w:ind w:firstLine="1000"/>
        <w:rPr/>
        <w:framePr w:w="9745" w:h="14159" w:x="985" w:y="196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ungsi Politik, yaitu media pembelajaran dapat dipergunakan</w:t>
      </w:r>
    </w:p>
    <w:p>
      <w:pPr>
        <w:pStyle w:val="Bodytext11"/>
        <w:pBdr/>
        <w:spacing w:before="0" w:after="380"/>
        <w:ind w:left="1560" w:hanging="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toritas pendidikan untuk menyampaikan pendapat dan</w:t>
      </w:r>
    </w:p>
    <w:p>
      <w:pPr>
        <w:pStyle w:val="Bodytext11"/>
        <w:pBdr/>
        <w:spacing w:before="0" w:after="380"/>
        <w:ind w:left="1560" w:hanging="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ntara pusat dan daerah dalam pelaksanaan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380"/>
        <w:ind w:firstLine="1000"/>
        <w:jc w:val="both"/>
        <w:rPr/>
        <w:framePr w:w="9745" w:h="14159" w:x="985" w:y="196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ungsi seni budaya, yaitu melalui media pembelajaran siswa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dan mengenal ragam seni budaya buatan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media pendidikan yang merupakan fungsi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budaya.</w:t>
      </w:r>
    </w:p>
    <w:p>
      <w:pPr>
        <w:pStyle w:val="Bodytext11"/>
        <w:pBdr/>
        <w:spacing w:before="0" w:after="380"/>
        <w:ind w:firstLine="100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di atas, maka dapat ditarik kesimpulan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hwa fungsi dari media pembelajaran yaitu sebagai alat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otivasi siswa dan motivasi pengajar dalam proses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maksimalkan proses pembelajaran dan</w:t>
      </w:r>
    </w:p>
    <w:p>
      <w:pPr>
        <w:pStyle w:val="Bodytext11"/>
        <w:pBdr/>
        <w:spacing w:before="0" w:after="740"/>
        <w:ind w:firstLine="480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hambatan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80"/>
        <w:ind w:hanging="0"/>
        <w:rPr/>
        <w:framePr w:w="9745" w:h="14159" w:x="985" w:y="196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Video </w:t>
      </w:r>
      <w:r>
        <w:rPr>
          <w:rStyle w:val="Bodytext1"/>
          <w:b/>
          <w:i/>
          <w:color w:val="000000"/>
          <w:spacing w:val="0"/>
          <w:w w:val="100"/>
          <w:sz w:val="30"/>
          <w:lang w:val="id-ID" w:eastAsia="id-ID"/>
        </w:rPr>
        <w:t>YouTube</w:t>
      </w: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 xml:space="preserve"> sebagai Media Pembelajaran</w:t>
      </w:r>
    </w:p>
    <w:p>
      <w:pPr>
        <w:pStyle w:val="Bodytext11"/>
        <w:pBdr/>
        <w:spacing w:before="0" w:after="380"/>
        <w:ind w:firstLine="100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media yang paling populer dan banyak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ati masyarakat saat ini, dikarenakan lebih mempermudah dalam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kses berita terbaru, hal ini men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mbang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gai media hiburan dalam kejenuhan semata, tetap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745" w:h="14159" w:x="9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in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caya dapat memberikan informa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10411" w:y="6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bahkan dapat dijadikan sebagai pendukung proses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dunia pendidikan. Dengan demikian salah satu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baik digunakan tenaga pendidik untuk menyajikan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tetapkan sebelumnya adalah media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berbasis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 teknologi dan media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tentu berdampak positif bagi setiap peserta didik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ngat membantu dalam proses memahami mater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paparkan.</w:t>
      </w:r>
    </w:p>
    <w:p>
      <w:pPr>
        <w:pStyle w:val="Bodytext11"/>
        <w:pBdr/>
        <w:spacing w:before="0" w:after="400"/>
        <w:ind w:left="1100" w:hanging="0"/>
        <w:jc w:val="both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plikasi untuk mengupload atau berbagi</w:t>
      </w:r>
    </w:p>
    <w:p>
      <w:pPr>
        <w:pStyle w:val="Bodytext11"/>
        <w:pBdr/>
        <w:spacing w:before="0" w:after="400"/>
        <w:ind w:firstLine="560"/>
        <w:jc w:val="both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keseluruh penjuru dunia. Khususnya dalam masa pandemi saat</w:t>
      </w:r>
    </w:p>
    <w:p>
      <w:pPr>
        <w:pStyle w:val="Bodytext11"/>
        <w:pBdr/>
        <w:spacing w:before="0" w:after="400"/>
        <w:ind w:firstLine="560"/>
        <w:jc w:val="both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lebih efektif untuk menyampaikan mater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pada peseta didik jika melalui pembelajaran dar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400"/>
        <w:ind w:left="1100" w:hanging="0"/>
        <w:jc w:val="both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 didaftarkan pada 15 februari 2005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oma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YouTube.com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an dalam waktu singkat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plikasi yang populer berkat para investor yang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vestasikan dana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li sah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45" w:h="12258" w:x="985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9 oktober 2006 dengan nilai 15,67 trili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740"/>
        <w:rPr>
          <w:lang w:val="id-ID"/>
        </w:rPr>
        <w:framePr w:w="9609" w:h="534" w:x="1053" w:y="15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eda Yuliani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elajaran Daring untuk Pendidikan Teori dan Penerapan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609" w:h="534" w:x="1053" w:y="15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Medan: Yayasan Kita Menulis, 2020), 6.</w:t>
      </w:r>
    </w:p>
    <w:p>
      <w:pPr>
        <w:pStyle w:val="Footnote11"/>
        <w:pBdr/>
        <w:ind w:hanging="0"/>
        <w:jc w:val="center"/>
        <w:rPr>
          <w:lang w:val="id-ID"/>
        </w:rPr>
        <w:framePr w:w="9609" w:h="288" w:x="1053" w:y="16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udhi Herwibow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outube A Success Story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B-FIRST, 2008), 5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640</wp:posOffset>
                </wp:positionH>
                <wp:positionV relativeFrom="page">
                  <wp:posOffset>9966325</wp:posOffset>
                </wp:positionV>
                <wp:extent cx="21945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2pt;margin-top:784.75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46" w:x="9673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utar video dengan for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be Flas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rmat ini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gunakan untuk memutar video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erbagai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seluler. Hal ini adalah bentuk format standar yang banyak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ukung oleh peramban ter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ome, Internet Explore, Opera,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f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efox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di atas penulis menyimpulkan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aplikasi yang memfasilitasi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nya untuk berbagi video yang dimiliki ke seluruh penjuru</w:t>
      </w:r>
    </w:p>
    <w:p>
      <w:pPr>
        <w:pStyle w:val="Bodytext11"/>
        <w:pBdr/>
        <w:spacing w:before="0" w:after="360"/>
        <w:ind w:firstLine="200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penelitian menunjukkan bahw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sumber maupun media pembelajaran tampaknya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dampak yang positif. Hasil penelitian Saraswati tentang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faat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hasiswa jurusan Ilmu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Universitas Sumatera Utara angkatan 2009-2010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ayoritas responden memanfaatkan media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akses berbagai video sesuai dengan kebutuhan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siswa. Melalui s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mahasiswa merasa memiliki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etahuan yang dapat digunakan sebagai penunjang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harian mereka sebagai mahasiswa, pengetahuan umum tentang</w:t>
      </w:r>
    </w:p>
    <w:p>
      <w:pPr>
        <w:pStyle w:val="Bodytext11"/>
        <w:pBdr/>
        <w:spacing w:before="0" w:after="680"/>
        <w:ind w:firstLine="200"/>
        <w:jc w:val="both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nasional maupun internasional terkini, dan informasi terbaru</w:t>
      </w:r>
    </w:p>
    <w:p>
      <w:pPr>
        <w:pStyle w:val="Bodytext21"/>
        <w:pBdr/>
        <w:ind w:firstLine="360"/>
        <w:rPr>
          <w:lang w:val="id-ID"/>
        </w:rPr>
        <w:framePr w:w="9745" w:h="14075" w:x="985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efferly Helianthusonfri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Youtube Marketi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(Jakarta: Gramedia, 2014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02" w:y="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firstLine="18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musi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sebagai sarana hiburan maupun bahan</w:t>
      </w:r>
    </w:p>
    <w:p>
      <w:pPr>
        <w:pStyle w:val="Bodytext11"/>
        <w:pBdr/>
        <w:ind w:firstLine="18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reativitas keseni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, penelitian yang dilakukan Ramadhani tentang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faat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pembelajaran Bahasa Indonesia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MA Panjura Malang menunjukkan bahwa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bagai stimulannsiswa, media motivasi siswa, serta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ikasi karya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kegiatan yang dilaksanakan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bahwa pemanfaat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telah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terampilan, pengetahuan, dan sikap positif siswa,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asil penilaian berupa tes menunjukkan bahwa siswa</w:t>
      </w:r>
    </w:p>
    <w:p>
      <w:pPr>
        <w:pStyle w:val="Bodytext11"/>
        <w:pBdr/>
        <w:ind w:firstLine="18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nilai di atas KKM (Kriteria Ketuntasan Minimal).</w:t>
      </w:r>
    </w:p>
    <w:p>
      <w:pPr>
        <w:pStyle w:val="Bodytext11"/>
        <w:pBdr/>
        <w:ind w:firstLine="64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keleb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</w:t>
      </w:r>
    </w:p>
    <w:p>
      <w:pPr>
        <w:pStyle w:val="Bodytext11"/>
        <w:pBdr/>
        <w:ind w:firstLine="180"/>
        <w:jc w:val="both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ryaman (2015) 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8" w:leader="none"/>
        </w:tabs>
        <w:ind w:firstLine="180"/>
        <w:jc w:val="both"/>
        <w:rPr/>
        <w:framePr w:w="9745" w:h="11012" w:x="985" w:y="179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Cost Effec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apat diakses secara gratis dengan</w:t>
      </w:r>
    </w:p>
    <w:p>
      <w:pPr>
        <w:pStyle w:val="Bodytext11"/>
        <w:pBdr/>
        <w:ind w:firstLine="64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jar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8" w:leader="none"/>
        </w:tabs>
        <w:ind w:firstLine="180"/>
        <w:jc w:val="both"/>
        <w:rPr/>
        <w:framePr w:w="9745" w:h="11012" w:x="985" w:y="179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Inform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apat memberikan informasi mengen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745" w:h="11012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dan teknologi.</w:t>
      </w:r>
    </w:p>
    <w:p>
      <w:pPr>
        <w:pStyle w:val="Footnote11"/>
        <w:pBdr/>
        <w:ind w:firstLine="340"/>
        <w:rPr>
          <w:lang w:val="id-ID"/>
        </w:rPr>
        <w:framePr w:w="8635" w:h="534" w:x="70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’Ekarini Saraswati, "Peran Youtube dalam Menunjang Pembelajaran Bahasa dan</w:t>
      </w:r>
    </w:p>
    <w:p>
      <w:pPr>
        <w:pStyle w:val="Footnote11"/>
        <w:pBdr/>
        <w:ind w:hanging="280"/>
        <w:rPr>
          <w:lang w:val="id-ID"/>
        </w:rPr>
        <w:framePr w:w="8635" w:h="534" w:x="70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stra Indonesia di SM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; 7.</w:t>
      </w:r>
    </w:p>
    <w:p>
      <w:pPr>
        <w:pStyle w:val="Footnote11"/>
        <w:pBdr/>
        <w:ind w:firstLine="340"/>
        <w:rPr>
          <w:lang w:val="id-ID"/>
        </w:rPr>
        <w:framePr w:w="8635" w:h="215" w:x="708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&gt;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090</wp:posOffset>
                </wp:positionH>
                <wp:positionV relativeFrom="page">
                  <wp:posOffset>8935085</wp:posOffset>
                </wp:positionV>
                <wp:extent cx="19685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.7pt;margin-top:703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0" w:y="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otensial, merupakan situs yang sangat populer dan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video sehingga mampu memberikan dampak positif bagi</w:t>
      </w:r>
    </w:p>
    <w:p>
      <w:pPr>
        <w:pStyle w:val="Bodytext11"/>
        <w:pBdr/>
        <w:ind w:left="1080" w:hanging="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raktis dan lengkap yaitu bisa digunakan dengan mudah dan</w:t>
      </w:r>
    </w:p>
    <w:p>
      <w:pPr>
        <w:pStyle w:val="Bodytext11"/>
        <w:pBdr/>
        <w:ind w:left="1080" w:hanging="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formasi yang lengka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nteraktif, yaitu memili fasilitas untuk tanya jawab melalui kolom</w:t>
      </w:r>
    </w:p>
    <w:p>
      <w:pPr>
        <w:pStyle w:val="Bodytext11"/>
        <w:pBdr/>
        <w:ind w:left="1080" w:hanging="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Sharea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video dapat dibagikan dengan mudah, hanya</w:t>
      </w:r>
    </w:p>
    <w:p>
      <w:pPr>
        <w:pStyle w:val="Bodytext11"/>
        <w:pBdr/>
        <w:ind w:left="1080" w:hanging="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mbag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k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080" w:hanging="0"/>
        <w:jc w:val="both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menjadi kekurangan dari teknologi media</w:t>
      </w:r>
    </w:p>
    <w:p>
      <w:pPr>
        <w:pStyle w:val="Bodytext11"/>
        <w:pBdr/>
        <w:ind w:firstLine="62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Gangg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tasi dalam mengakses video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620"/>
        <w:jc w:val="both"/>
        <w:rPr/>
        <w:framePr w:w="9745" w:h="10955" w:x="985" w:y="180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Kapasitas video yang tersedi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sangat</w:t>
      </w:r>
    </w:p>
    <w:p>
      <w:pPr>
        <w:pStyle w:val="Bodytext11"/>
        <w:pBdr/>
        <w:ind w:left="1080" w:hanging="0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ulis, medi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rana</w:t>
      </w:r>
    </w:p>
    <w:p>
      <w:pPr>
        <w:pStyle w:val="Bodytext11"/>
        <w:pBdr/>
        <w:ind w:firstLine="620"/>
        <w:jc w:val="both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informasi yang hendak disampaikan pendid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45" w:h="10955" w:x="98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guna mendorong proses pembelajaran menjadi</w:t>
      </w:r>
    </w:p>
    <w:p>
      <w:pPr>
        <w:pStyle w:val="Footnote11"/>
        <w:pBdr/>
        <w:ind w:firstLine="780"/>
        <w:rPr>
          <w:lang w:val="id-ID"/>
        </w:rPr>
        <w:framePr w:w="8624" w:h="492" w:x="1169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va Tati', Mila Amelia, "Pemanfaat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 Media Pembelajaran</w:t>
      </w:r>
    </w:p>
    <w:p>
      <w:pPr>
        <w:pStyle w:val="Footnote11"/>
        <w:pBdr/>
        <w:ind w:firstLine="200"/>
        <w:rPr>
          <w:lang w:val="id-ID"/>
        </w:rPr>
        <w:framePr w:w="8624" w:h="492" w:x="1169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tematika dimasa Pandem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" LININUS Journal Published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Juli 2021): 16.</w:t>
      </w:r>
    </w:p>
    <w:p>
      <w:pPr>
        <w:pStyle w:val="Footnote11"/>
        <w:pBdr/>
        <w:ind w:firstLine="780"/>
        <w:rPr>
          <w:lang w:val="id-ID"/>
        </w:rPr>
        <w:framePr w:w="8624" w:h="775" w:x="1169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“Titi n Sutarti, Widhi Astuti, "Dampak Med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roses Pembelajaran</w:t>
      </w:r>
    </w:p>
    <w:p>
      <w:pPr>
        <w:pStyle w:val="Footnote11"/>
        <w:pBdr/>
        <w:ind w:firstLine="180"/>
        <w:rPr>
          <w:lang w:val="id-ID"/>
        </w:rPr>
        <w:framePr w:w="8624" w:h="775" w:x="1169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Pengembangan Kreativitas bagi Kaum Milenial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Widya Aks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, no.l (Maret</w:t>
      </w:r>
    </w:p>
    <w:p>
      <w:pPr>
        <w:pStyle w:val="Footnote11"/>
        <w:pBdr/>
        <w:ind w:firstLine="180"/>
        <w:jc w:val="both"/>
        <w:rPr>
          <w:lang w:val="id-ID"/>
        </w:rPr>
        <w:framePr w:w="8624" w:h="775" w:x="1169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: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1840</wp:posOffset>
                </wp:positionH>
                <wp:positionV relativeFrom="page">
                  <wp:posOffset>8572500</wp:posOffset>
                </wp:positionV>
                <wp:extent cx="196532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2pt;margin-top:6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46" w:x="9950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terkontrol melalui video-video yang disediakan d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nnel 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iswa dapat dengan mudah memaham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laman materi pelajaran yang disaj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yang dapat dijadikan sebagai sumber belajar karena dar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dapat melihat dan mendengark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materi yang telah didesain dengan ilustrasi maupu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-gambar yang menarik perhatian untuk memberikan semangat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Oleh karena itu para pendidik khususnya guru Pendidik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sangat diharapkan untuk bisa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teknologi dengan baik dan efektif sebagai sumber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i siswa sehingga dapat meningkatkan hasil belajar kognitif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mata pelajaran Pendidikan Agama Kristen hal ini lebih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banding hanya menggunkan metode ceramah secara terus</w:t>
      </w:r>
    </w:p>
    <w:p>
      <w:pPr>
        <w:pStyle w:val="Bodytext11"/>
        <w:pBdr/>
        <w:spacing w:before="0" w:after="68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i depan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340"/>
        <w:ind w:firstLine="180"/>
        <w:rPr/>
        <w:framePr w:w="9745" w:h="13793" w:x="985" w:y="1850" w:hSpace="0" w:vSpace="0" w:wrap="notBeside" w:vAnchor="page" w:hAnchor="page" w:hRule="exact"/>
        <w:pBdr/>
      </w:pPr>
      <w:bookmarkStart w:id="30" w:name="bookmark30_Copy_1_Copy_1"/>
      <w:bookmarkStart w:id="31" w:name="bookmark31_Copy_1"/>
      <w:bookmarkStart w:id="32" w:name="bookmark30_Copy_2"/>
      <w:bookmarkStart w:id="33" w:name="bookmark29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Implementasi Video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sebagai Media Pembelajaran</w:t>
      </w:r>
      <w:bookmarkEnd w:id="30"/>
      <w:bookmarkEnd w:id="32"/>
      <w:bookmarkEnd w:id="33"/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implementas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ksanaan atau pener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plementasi adalah proses</w:t>
      </w:r>
    </w:p>
    <w:p>
      <w:pPr>
        <w:pStyle w:val="Bodytext11"/>
        <w:pBdr/>
        <w:spacing w:before="0" w:after="680"/>
        <w:ind w:firstLine="68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ide, kebijakan maupun inovasi penggunaan yang praktis</w:t>
      </w:r>
    </w:p>
    <w:p>
      <w:pPr>
        <w:pStyle w:val="Bodytext21"/>
        <w:pBdr/>
        <w:ind w:firstLine="820"/>
        <w:jc w:val="both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amus Besar Bahasa Indonesia (KBBI)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engertian Implementas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(Jakarta: Pusat</w:t>
      </w:r>
    </w:p>
    <w:p>
      <w:pPr>
        <w:pStyle w:val="Bodytext21"/>
        <w:pBdr/>
        <w:ind w:firstLine="180"/>
        <w:rPr>
          <w:lang w:val="id-ID"/>
        </w:rPr>
        <w:framePr w:w="9745" w:h="13793" w:x="985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asa Departemen Pendidikan Nasional,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510" w:y="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unculkan suatu dampak, baik dari segi pengetahuan,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aupun dari segi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ngertian di atas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an bahwa implementasi merupakan pelaksanaan atau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yang dilakukan seseorang baik itu sebagai guru atau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, yang pada akhirnya akan mendapatkan suatu hasil yang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atau sasaran yang hendak dicapai.</w:t>
      </w:r>
    </w:p>
    <w:p>
      <w:pPr>
        <w:pStyle w:val="Bodytext11"/>
        <w:pBdr/>
        <w:ind w:left="1100" w:hanging="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zaman yang terus berkembang, tidak dapat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sumbangsih teknologi juga turut andil dalam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lancaran praktik pendidikan sesuai dengan kebutuhan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perti dalam hal pemilihan media pembelajaran, salah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dengan menggunak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alam proses itu tuntutannya adillah bagaimana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mplementasik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.?</w:t>
      </w:r>
    </w:p>
    <w:p>
      <w:pPr>
        <w:pStyle w:val="Bodytext11"/>
        <w:pBdr/>
        <w:ind w:left="1100" w:hanging="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 pendidikan konteks sekarang sebenarnya ruang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proses pembelajaran terbuka dengan luas,’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etika menggunakan media berbasis teknologi seperti video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bisa memberi motivasi, semangat belajar, suasan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745" w:h="12274" w:x="98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tidak membosankan dalam mengikuti pembelajaran dan</w:t>
      </w:r>
    </w:p>
    <w:p>
      <w:pPr>
        <w:pStyle w:val="Footnote11"/>
        <w:pBdr/>
        <w:ind w:firstLine="780"/>
        <w:rPr>
          <w:lang w:val="id-ID"/>
        </w:rPr>
        <w:framePr w:w="8619" w:h="508" w:x="1169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: Konsep Karakteristik, dan Implementasi,</w:t>
      </w:r>
    </w:p>
    <w:p>
      <w:pPr>
        <w:pStyle w:val="Footnote11"/>
        <w:pBdr/>
        <w:ind w:firstLine="180"/>
        <w:rPr>
          <w:lang w:val="id-ID"/>
        </w:rPr>
        <w:framePr w:w="8619" w:h="508" w:x="1169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; PT Remaja Rodakarya, 200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1840</wp:posOffset>
                </wp:positionH>
                <wp:positionV relativeFrom="page">
                  <wp:posOffset>9061450</wp:posOffset>
                </wp:positionV>
                <wp:extent cx="1955165" cy="0"/>
                <wp:effectExtent l="10795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2pt;margin-top:713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9453" w:y="6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penting ialah dapat meningkatkan hasil belajar kognitif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ikuti proses belajar mengajar di kelas.</w:t>
      </w:r>
    </w:p>
    <w:p>
      <w:pPr>
        <w:pStyle w:val="Bodytext11"/>
        <w:pBdr/>
        <w:ind w:firstLine="1000"/>
        <w:jc w:val="both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memberikan dampak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tetapi juga bagi guru dalam mengembangkan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desain pembelajaran untuk menunjang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erta fungsinya sebagai pendidik dalam upaya mencapai hasil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baik. Oleh karena itu, dalam upaya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mplementasi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akan lebih maksimal jika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rja sama dari berbagai pihak secara khusus bagi pihak sekolah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dukungan penuh dengan menyediakan fasilitas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media yang dibutuhkan.</w:t>
      </w:r>
    </w:p>
    <w:p>
      <w:pPr>
        <w:pStyle w:val="Bodytext11"/>
        <w:pBdr/>
        <w:ind w:firstLine="1000"/>
        <w:jc w:val="both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implementasi pembelajaran menggunakan</w:t>
      </w:r>
    </w:p>
    <w:p>
      <w:pPr>
        <w:pStyle w:val="Bodytext11"/>
        <w:pBdr/>
        <w:ind w:firstLine="54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ind w:firstLine="540"/>
        <w:rPr/>
        <w:framePr w:w="9745" w:h="10981" w:x="985" w:y="180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rumuskan tujuan pembelajaran sesuai dengan med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ind w:firstLine="540"/>
        <w:jc w:val="both"/>
        <w:rPr/>
        <w:framePr w:w="9745" w:h="10981" w:x="985" w:y="180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siapan guru dengan cara memilih atau menetapkan media</w:t>
      </w:r>
    </w:p>
    <w:p>
      <w:pPr>
        <w:pStyle w:val="Bodytext11"/>
        <w:pBdr/>
        <w:ind w:firstLine="1000"/>
        <w:rPr>
          <w:lang w:val="id-ID"/>
        </w:rPr>
        <w:framePr w:w="9745" w:h="10981" w:x="985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akan dimanfaatkan guna mencapai tuj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0"/>
        <w:ind w:firstLine="540"/>
        <w:rPr/>
        <w:framePr w:w="9745" w:h="10981" w:x="985" w:y="180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siapan kelas, diawali dengan berdoa.</w:t>
      </w:r>
    </w:p>
    <w:p>
      <w:pPr>
        <w:pStyle w:val="Footnote11"/>
        <w:pBdr/>
        <w:ind w:firstLine="680"/>
        <w:rPr>
          <w:lang w:val="id-ID"/>
        </w:rPr>
        <w:framePr w:w="8608" w:h="848" w:x="107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zis Tata Pangarsa, "Implementai Media Vide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embelajaran</w:t>
      </w:r>
    </w:p>
    <w:p>
      <w:pPr>
        <w:pStyle w:val="Footnote11"/>
        <w:pBdr/>
        <w:ind w:hanging="0"/>
        <w:rPr>
          <w:lang w:val="id-ID"/>
        </w:rPr>
        <w:framePr w:w="8608" w:h="848" w:x="107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PKN untuk Meningkatkan Motivasi Belajar Siswa Kelas VI MI Miftahul Arbor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8608" w:h="848" w:x="1075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gram Studi PGMI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September 2020):162-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135</wp:posOffset>
                </wp:positionH>
                <wp:positionV relativeFrom="page">
                  <wp:posOffset>8921750</wp:posOffset>
                </wp:positionV>
                <wp:extent cx="19615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05pt;margin-top:702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7" w:x="9516" w:y="6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memberi motivasi kepada siswa agar dapat lebih aktif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Memutarkan tayang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tentang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hidup bersyukur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CD Proyek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epan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telah pembelajaran selesai, guru memberikan pertanyaan terkait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epada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jc w:val="both"/>
        <w:rPr/>
        <w:framePr w:w="9745" w:h="10991" w:x="985" w:y="181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uru memberikan tes dalam bentuk soal kepada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teri pelajaran yang ditampilkan melalui tayangan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uru memberikan waktu selama 30 menit kepada siswa untuk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</w:tabs>
        <w:ind w:firstLine="600"/>
        <w:jc w:val="both"/>
        <w:rPr/>
        <w:framePr w:w="9745" w:h="10991" w:x="985" w:y="181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tika waktu yang diberikan sudah selesai, siswa mengumpulkan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kerjakan kepada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elah pengerjaan tugas, guru memberikan kesimpulan terkait</w:t>
      </w:r>
    </w:p>
    <w:p>
      <w:pPr>
        <w:pStyle w:val="Bodytext11"/>
        <w:pBdr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telah dilak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ind w:firstLine="600"/>
        <w:rPr/>
        <w:framePr w:w="9745" w:h="10991" w:x="985" w:y="181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iswa mencatat setiap poin-poin penting dari kegiat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745" w:h="10991" w:x="985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laksan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8" w:leader="none"/>
        </w:tabs>
        <w:spacing w:before="0" w:after="0"/>
        <w:ind w:firstLine="600"/>
        <w:rPr/>
        <w:framePr w:w="6612" w:h="322" w:x="985" w:y="1309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rakhir, guru menutup pembelajaran dalam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557" w:y="6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6" w:leader="none"/>
        </w:tabs>
        <w:ind w:firstLine="160"/>
        <w:rPr/>
        <w:framePr w:w="9745" w:h="13238" w:x="985" w:y="1823" w:hSpace="0" w:vSpace="0" w:wrap="notBeside" w:vAnchor="page" w:hAnchor="page" w:hRule="exact"/>
        <w:pBdr/>
      </w:pPr>
      <w:bookmarkStart w:id="46" w:name="bookmark46_Copy_1_Copy_1"/>
      <w:bookmarkStart w:id="47" w:name="bookmark47_Copy_1"/>
      <w:bookmarkStart w:id="48" w:name="bookmark46_Copy_2"/>
      <w:bookmarkStart w:id="49" w:name="bookmark45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Hasil Belajar Kognitif</w:t>
      </w:r>
      <w:bookmarkEnd w:id="46"/>
      <w:bookmarkEnd w:id="48"/>
      <w:bookmarkEnd w:id="49"/>
    </w:p>
    <w:p>
      <w:pPr>
        <w:pStyle w:val="Bodytext11"/>
        <w:pBdr/>
        <w:ind w:left="1080" w:hanging="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proses perubahan yang alami maupun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cana dan disengaja dan memberi dampak positif bagi setiap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Perubahan yang terjadi itu disebut sebagai hasil belajar,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hadirnya kemampuan-kemampuan tertentu setelah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uatu pengajaran. Hasil belajar meliputi berbagai macam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di dalamnya meliputi aspek kognitif, afeksi dan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. Namun, terkait dengan kebutuhan dalam penelitian ini,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ulis hanya menjelaskan hasil belajar aspek kognitif.</w:t>
      </w:r>
    </w:p>
    <w:p>
      <w:pPr>
        <w:pStyle w:val="Bodytext11"/>
        <w:pBdr/>
        <w:ind w:left="1080" w:hanging="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loom, hasil belajar kognitif dapat dikategorikan ke</w:t>
      </w:r>
    </w:p>
    <w:p>
      <w:pPr>
        <w:pStyle w:val="Bodytext11"/>
        <w:pBdr/>
        <w:ind w:firstLine="64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6 tingkatan, mulai dari tingkat terendah hingga yang</w:t>
      </w:r>
    </w:p>
    <w:p>
      <w:pPr>
        <w:pStyle w:val="Bodytext11"/>
        <w:pBdr/>
        <w:ind w:firstLine="64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 Hasil belajar kognitif yang dimaksudkan meliputi</w:t>
      </w:r>
    </w:p>
    <w:p>
      <w:pPr>
        <w:pStyle w:val="Bodytext11"/>
        <w:pBdr/>
        <w:ind w:firstLine="64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mahaman, aplikasi, analisis dan sintes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64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Bloom ini, kemudian direvisi oleh Anderson dan Krathwohl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:</w:t>
      </w:r>
    </w:p>
    <w:p>
      <w:pPr>
        <w:pStyle w:val="Bodytext11"/>
        <w:pBdr/>
        <w:ind w:firstLine="64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ing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menghadirkan kembali informasi yang</w:t>
      </w:r>
    </w:p>
    <w:p>
      <w:pPr>
        <w:pStyle w:val="Bodytext11"/>
        <w:pBdr/>
        <w:spacing w:before="0" w:after="1020"/>
        <w:ind w:firstLine="640"/>
        <w:jc w:val="both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mpan di memori jangka panjang dan ditandai dengan</w:t>
      </w:r>
    </w:p>
    <w:p>
      <w:pPr>
        <w:pStyle w:val="Bodytext21"/>
        <w:pBdr/>
        <w:ind w:firstLine="78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deHaeruliah dan Said F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■ PTKdan Inova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idoarjo: Uwais Inspirasi</w:t>
      </w:r>
    </w:p>
    <w:p>
      <w:pPr>
        <w:pStyle w:val="Bodytext21"/>
        <w:pBdr/>
        <w:ind w:firstLine="160"/>
        <w:rPr>
          <w:lang w:val="id-ID"/>
        </w:rPr>
        <w:framePr w:w="9745" w:h="13238" w:x="985" w:y="1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21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427" w:y="6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nali dan menyebut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Tingkatan ini merupakan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terendah namun menjadi prasyarat bagi tingkatan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Pada jenjang ini peserta didik menjawab pertanyaan</w:t>
      </w:r>
    </w:p>
    <w:p>
      <w:pPr>
        <w:pStyle w:val="Bodytext11"/>
        <w:pBdr/>
        <w:ind w:firstLine="500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falan.</w:t>
      </w:r>
    </w:p>
    <w:p>
      <w:pPr>
        <w:pStyle w:val="Bodytext11"/>
        <w:pBdr/>
        <w:ind w:firstLine="500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ahami</w:t>
      </w:r>
    </w:p>
    <w:p>
      <w:pPr>
        <w:pStyle w:val="Bodytext11"/>
        <w:pBdr/>
        <w:ind w:firstLine="96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dalam menyusun makna dari informasi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didapatkan dijadikan sebagai pengetahuan yang meliputi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afsirkan, memberi contoh, mengklarifikasi,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maupun menjelas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Pada jenjang ini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iartikan sebagai kemampuan dalam memahami materi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pelajari. Peserta didik harus menjawab pertanyaan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 sendiri dan memberikan contoh baik prinsip</w:t>
      </w:r>
    </w:p>
    <w:p>
      <w:pPr>
        <w:pStyle w:val="Bodytext11"/>
        <w:pBdr/>
        <w:ind w:firstLine="500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nse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1" w:leader="none"/>
        </w:tabs>
        <w:ind w:firstLine="500"/>
        <w:rPr/>
        <w:framePr w:w="9745" w:h="11667" w:x="985" w:y="179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erapkan</w:t>
      </w:r>
    </w:p>
    <w:p>
      <w:pPr>
        <w:pStyle w:val="Bodytext11"/>
        <w:pBdr/>
        <w:ind w:firstLine="96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entuk kemampuan menggunakan atau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sedur dalam penyelesaian masalah atau dalam</w:t>
      </w:r>
    </w:p>
    <w:p>
      <w:pPr>
        <w:pStyle w:val="Bodytext11"/>
        <w:pBdr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Tingkatan ini diartikan sebagai kemampu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745" w:h="11667" w:x="985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informasi pada situasi nyata, pada jenjang ini siswa</w:t>
      </w:r>
    </w:p>
    <w:p>
      <w:pPr>
        <w:pStyle w:val="Footnote11"/>
        <w:pBdr/>
        <w:ind w:firstLine="640"/>
        <w:rPr>
          <w:lang w:val="id-ID"/>
        </w:rPr>
        <w:framePr w:w="8216" w:h="157" w:x="1488" w:y="142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640"/>
        <w:jc w:val="both"/>
        <w:rPr>
          <w:lang w:val="id-ID"/>
        </w:rPr>
        <w:framePr w:w="8216" w:h="183" w:x="1488" w:y="145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»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7.</w:t>
      </w:r>
    </w:p>
    <w:p>
      <w:pPr>
        <w:pStyle w:val="Footnote11"/>
        <w:pBdr/>
        <w:ind w:firstLine="660"/>
        <w:rPr>
          <w:lang w:val="id-ID"/>
        </w:rPr>
        <w:framePr w:w="8216" w:h="225" w:x="1488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»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233" w:y="6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ampu menerapkan pemahamannya pada situasi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u yang belum pernah diberikan 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25" w:leader="none"/>
        </w:tabs>
        <w:spacing w:before="0" w:after="400"/>
        <w:ind w:hanging="0"/>
        <w:rPr/>
      </w:pPr>
      <w:bookmarkStart w:id="51" w:name="bookmark49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analisis</w:t>
      </w:r>
    </w:p>
    <w:p>
      <w:pPr>
        <w:pStyle w:val="Bodytext11"/>
        <w:pBdr/>
        <w:spacing w:before="0" w:after="40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alisis yaitu kemampuan menguraikan suatu masalah ke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unsur-unsur yang sederhana dan spesifik. Aktivitas kognitif ini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kemampuan membedakan, mengorganisasikan,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simbol dan mengelompok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ada tingkatan ini siswa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ntut harus mampu mmenguraikan suatu materi menjadi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yang j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25" w:leader="none"/>
        </w:tabs>
        <w:spacing w:before="0" w:after="400"/>
        <w:ind w:hanging="0"/>
        <w:rPr/>
      </w:pPr>
      <w:bookmarkStart w:id="52" w:name="bookmark50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gevaluasi</w:t>
      </w:r>
    </w:p>
    <w:p>
      <w:pPr>
        <w:pStyle w:val="Bodytext11"/>
        <w:pBdr/>
        <w:spacing w:before="0" w:after="40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valuasi yaitu kemampuan dalam mempertimbangkan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standar atau kriteria yang ditandai dengan kecakapan dalam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riksa atau mengkri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Evaluasi dimaksudkan sebagai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ilai manfaat suatu hal untuk tujuan tertentu</w:t>
      </w:r>
    </w:p>
    <w:p>
      <w:pPr>
        <w:pStyle w:val="Bodytext11"/>
        <w:pBdr/>
        <w:spacing w:before="0" w:after="4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kriteria yang j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25" w:leader="none"/>
        </w:tabs>
        <w:spacing w:before="0" w:after="400"/>
        <w:ind w:hanging="0"/>
        <w:rPr/>
      </w:pPr>
      <w:bookmarkStart w:id="53" w:name="bookmark5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cipta</w:t>
      </w:r>
    </w:p>
    <w:p>
      <w:pPr>
        <w:pStyle w:val="Bodytext11"/>
        <w:pBdr/>
        <w:spacing w:before="0" w:after="40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menggabungkan dari berbagai unsur ke</w:t>
      </w:r>
    </w:p>
    <w:p>
      <w:pPr>
        <w:pStyle w:val="Bodytext11"/>
        <w:pBdr/>
        <w:spacing w:before="0" w:after="11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atu elemen menjadi koherensi sehingga konsep yang</w:t>
      </w:r>
    </w:p>
    <w:p>
      <w:pPr>
        <w:pStyle w:val="Bodytext21"/>
        <w:pBdr/>
        <w:ind w:firstLine="16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50" w:y="6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angun dapat berfungsi secara menyelur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Pada tingkatan ini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dituntut untuk bisa menghasilakan hipotesis atau teorinya</w:t>
      </w:r>
    </w:p>
    <w:p>
      <w:pPr>
        <w:pStyle w:val="Bodytext11"/>
        <w:pBdr/>
        <w:spacing w:before="0" w:after="6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 dengan memadukan berbagai ilmu dan pengetah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</w:pPr>
      <w:bookmarkStart w:id="54" w:name="bookmark54_Copy_1"/>
      <w:bookmarkStart w:id="55" w:name="bookmark54"/>
      <w:bookmarkStart w:id="56" w:name="bookmark53"/>
      <w:bookmarkStart w:id="57" w:name="bookmark55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54"/>
      <w:bookmarkEnd w:id="55"/>
      <w:bookmarkEnd w:id="56"/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rupakan proses pembelajaran yang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umber utama dari Alkitab, yang dapat membantu peserta didik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dan mengembangkan kemampuan dalam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teguh iman dan takwa kepada Tuhan yang Maha Esa,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pengajaran yang sesuai dengan kehendak-Nya,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akhlak mulia atau budi pekerti luhur d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ormati serta menghargai semua manusia dengan segal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amaan dan perbedaannya, termasuk setuju dan tidak setuj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ra guru harus menyadari tujuan utama sebagai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Pendidikan Agama Kristen yaitu untuk menuntu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luar dari kuasa kegelapan menuju terang Allah yang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ib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ontoh materi yang dapat dilihat pada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</w:p>
    <w:p>
      <w:pPr>
        <w:pStyle w:val="Bodytext11"/>
        <w:pBdr/>
        <w:spacing w:before="0" w:after="42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21"/>
        <w:pBdr/>
        <w:ind w:firstLine="6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8.</w:t>
      </w:r>
    </w:p>
    <w:p>
      <w:pPr>
        <w:pStyle w:val="Bodytext21"/>
        <w:pBdr/>
        <w:ind w:firstLine="6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Guru Pendidikan Agama Kristen dan Budi Pekerti SD Kelas V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Jakarta: KEMENDIKBUD, 2013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9688" w:y="6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Heading111"/>
        <w:pBdr/>
        <w:ind w:firstLine="500"/>
        <w:rPr/>
        <w:framePr w:w="9169" w:h="13243" w:x="1273" w:y="1802" w:hSpace="0" w:vSpace="0" w:wrap="notBeside" w:vAnchor="page" w:hAnchor="page" w:hRule="exact"/>
        <w:pBdr/>
      </w:pPr>
      <w:bookmarkStart w:id="58" w:name="bookmark57_Copy_1"/>
      <w:bookmarkStart w:id="59" w:name="bookmark58_Copy_1"/>
      <w:bookmarkStart w:id="60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teri pelajaran 8 PAK &amp; Budi Pekerti kelas IV Sekolah Dasar</w:t>
      </w:r>
      <w:bookmarkEnd w:id="58"/>
      <w:bookmarkEnd w:id="59"/>
      <w:bookmarkEnd w:id="60"/>
    </w:p>
    <w:p>
      <w:pPr>
        <w:pStyle w:val="Bodytext11"/>
        <w:pBdr/>
        <w:ind w:firstLine="96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8 dalam buku siswa Pendidikan Agama Kristen dan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berfokus pada pembahasan mengenai "Hidup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yukur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kok pikiran dalam pelajaran ini yaitu menceritakan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entang seorang tokoh Alkitab yaitu Nuh yang diselamatkan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dari bencana air bah dengan tujuan membantu siswa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sikap manusia yang hidup bersyukur kepada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 ini dipilih untuk menunjukkan kepada peserta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ahwa Tuhan Allah tidak hanya pada penyembuhan dan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siran setan saja tetapi kuasa Tuhan Allah juga dinyatakan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usia sebagaimana dibuktikan ketika Tuhan Allah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Nuh bersama dengan keluarganya dari benjana air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. Melalui pelajaran ini, peserta didik diajarkan bahwa betapa</w:t>
      </w:r>
    </w:p>
    <w:p>
      <w:pPr>
        <w:pStyle w:val="Bodytext11"/>
        <w:pBdr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nya manusia. Manusia tidak bisa terlepas dari pemeliharaan</w:t>
      </w:r>
    </w:p>
    <w:p>
      <w:pPr>
        <w:pStyle w:val="Bodytext11"/>
        <w:pBdr/>
        <w:ind w:firstLine="500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</w:t>
      </w:r>
    </w:p>
    <w:p>
      <w:pPr>
        <w:pStyle w:val="Bodytext11"/>
        <w:pBdr/>
        <w:ind w:firstLine="96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 pada pelajaran 8 ini dari Markus Kejadian 6:9-</w:t>
      </w:r>
    </w:p>
    <w:p>
      <w:pPr>
        <w:pStyle w:val="Bodytext11"/>
        <w:pBdr/>
        <w:spacing w:before="0" w:after="860"/>
        <w:ind w:firstLine="50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8I2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Alkitab ini dipilih sebagai dasar untuk</w:t>
      </w:r>
    </w:p>
    <w:p>
      <w:pPr>
        <w:pStyle w:val="Bodytext21"/>
        <w:pBdr/>
        <w:ind w:firstLine="66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Norlta Yudith Tompah dan Novy Amella Elisabeth Si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ind w:hanging="0"/>
        <w:jc w:val="both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Budi Pekerti Kelas I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usat Kurikulum dan Pembukuan, Balitbang,</w:t>
      </w:r>
    </w:p>
    <w:p>
      <w:pPr>
        <w:pStyle w:val="Bodytext21"/>
        <w:pBdr/>
        <w:ind w:hanging="0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endikbud., 2017), 57.</w:t>
      </w:r>
    </w:p>
    <w:p>
      <w:pPr>
        <w:pStyle w:val="Bodytext21"/>
        <w:pBdr/>
        <w:ind w:firstLine="660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*Ibid.,5S.</w:t>
      </w:r>
    </w:p>
    <w:p>
      <w:pPr>
        <w:pStyle w:val="Bodytext21"/>
        <w:pBdr/>
        <w:ind w:firstLine="660"/>
        <w:rPr>
          <w:lang w:val="id-ID"/>
        </w:rPr>
        <w:framePr w:w="9169" w:h="13243" w:x="1273" w:y="1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»Ibid.,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46" w:x="10133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4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meliharaan Tuhan Allah dalam kehidupan orang yang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nar di hadapan-Nya.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pembelajaran pada pelajaran ini dibagi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ini terdiri dari kegiatan 1 yaitu mendalami bahan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ri Kejadian 6:9-Kejadian 8:22, kegiatan 2 yaitu penjelasan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ngenai kisah Nuh, kegiatan 3 yaitu penjelasan materi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gekspresikan rasa syukur, dan kegiatan 4 yaitu belajar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gu Kidung Jemaat 450 "Hidup Kita Yang Benar".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ini memerlukan beberapa perlengkapan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itu Alkitab, alat peraga, dan alat tulis, hal ini dipersiapkan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fasilitasi peserta didik dalam proses belajar, guna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yang telah ditetapkan sebelumnya.</w:t>
      </w:r>
    </w:p>
    <w:p>
      <w:pPr>
        <w:pStyle w:val="Heading111"/>
        <w:pBdr/>
        <w:spacing w:before="0" w:after="360"/>
        <w:ind w:firstLine="480"/>
        <w:rPr/>
        <w:framePr w:w="9169" w:h="12504" w:x="1273" w:y="1881" w:hSpace="0" w:vSpace="0" w:wrap="notBeside" w:vAnchor="page" w:hAnchor="page" w:hRule="exact"/>
        <w:pBdr/>
      </w:pPr>
      <w:bookmarkStart w:id="61" w:name="bookmark60_Copy_1"/>
      <w:bookmarkStart w:id="62" w:name="bookmark61_Copy_1"/>
      <w:bookmarkStart w:id="63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2. Video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elajaran 8 "Hidup Bersyukur"</w:t>
      </w:r>
      <w:bookmarkEnd w:id="61"/>
      <w:bookmarkEnd w:id="62"/>
      <w:bookmarkEnd w:id="63"/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video yang digunakan dalam penulis sebagai sumber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ajar untuk manjelaskan materi "Hidup Bersyukur" yaitu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Chann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suf Bamabas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yoiitit.be/5r.sFlW2cAv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gY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ini diunggah pada tanggal 20 Februari 202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video i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69" w:h="12504" w:x="127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embukaan dengan salam pembuka dan berdoa</w:t>
      </w:r>
    </w:p>
    <w:p>
      <w:pPr>
        <w:pStyle w:val="Footnote11"/>
        <w:pBdr/>
        <w:ind w:firstLine="640"/>
        <w:rPr>
          <w:lang w:val="id-ID"/>
        </w:rPr>
        <w:framePr w:w="9169" w:h="189" w:x="1273" w:y="15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8-62.</w:t>
      </w:r>
    </w:p>
    <w:p>
      <w:pPr>
        <w:pStyle w:val="Footnote11"/>
        <w:pBdr/>
        <w:ind w:firstLine="640"/>
        <w:rPr>
          <w:lang w:val="id-ID"/>
        </w:rPr>
        <w:framePr w:w="9169" w:h="586" w:x="1273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usuf Bamabas, "PAK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Kelas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 ran 8 Hidup Beryukur," accessed Maret</w:t>
      </w:r>
    </w:p>
    <w:p>
      <w:pPr>
        <w:pStyle w:val="Footnote11"/>
        <w:pBdr/>
        <w:ind w:hanging="0"/>
        <w:rPr>
          <w:lang w:val="id-ID"/>
        </w:rPr>
        <w:framePr w:w="9169" w:h="586" w:x="1273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29, 2022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s'J/youtube.com/watch?v</w:t>
      </w:r>
      <w:r>
        <w:rPr>
          <w:rStyle w:val="Footnote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°5r 2cwgY&amp;feature^shar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mbelajaran, guru mengaitkan materi/keg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.akan dilakukan dengan pengalaman peserta &lt;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/kegiatan sebelumnya, guru memberikan gamb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nfaat mempelajari pelajaran yang akan dipelajari, dan ;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materi pelajaran yang akan dibahas pada perten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yang diambil dari bahan dasar Alkitab Kejadian 6:9-Keja</w:t>
      </w:r>
    </w:p>
    <w:p>
      <w:pPr>
        <w:pStyle w:val="Bodytext11"/>
        <w:pBdr/>
        <w:ind w:hanging="0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2 dengan judul materi "Hidup Bersyukur".</w:t>
      </w:r>
    </w:p>
    <w:p>
      <w:pPr>
        <w:pStyle w:val="Bodytext11"/>
        <w:pBdr/>
        <w:ind w:firstLine="46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ateri dalam video ini, guru menggunakan gar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yang sesuai dengan isi cerita Alkitab, misalnya animasi o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animasi Nuh dan anaknya yang sedang mengerj;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tera, animasi hewan Nuh, gambar air bah yang menutupi seh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bumi dan sebagainya. Video ini menjelaskan bahwa manusia hi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antung kepada pemeliharaan Tuhan Allah, Nuh t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dirinya sangat terbatas, tidak d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irinya sendiri dari bencana air bah jika bukan Ti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. Dan memberikan teladan hidup bersyukur</w:t>
      </w:r>
    </w:p>
    <w:p>
      <w:pPr>
        <w:pStyle w:val="Bodytext11"/>
        <w:pBdr/>
        <w:ind w:hanging="0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Tuhan bagi orang yang hidup benar bagi Tuhan.</w:t>
      </w:r>
    </w:p>
    <w:p>
      <w:pPr>
        <w:pStyle w:val="Bodytext11"/>
        <w:pBdr/>
        <w:ind w:firstLine="460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eliti menggunakan video</w:t>
      </w:r>
    </w:p>
    <w:p>
      <w:pPr>
        <w:pStyle w:val="Bodytext11"/>
        <w:pBdr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video ini sesuai dengan kegiatan belajar yang ada ]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66" w:h="13086" w:x="969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iswa Pendidikan Agama Kristen dan Budi Pekerti kela</w:t>
      </w:r>
    </w:p>
    <w:p>
      <w:pPr>
        <w:sectPr>
          <w:type w:val="nextPage"/>
          <w:pgSz w:w="8635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10100" w:y="3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. Selain daripada itu pemilihan gambar yang bagus,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nimasi, suara yang jernih, dan penjelasan yang efektif</w:t>
      </w:r>
    </w:p>
    <w:p>
      <w:pPr>
        <w:pStyle w:val="Bodytext11"/>
        <w:pBdr/>
        <w:spacing w:before="0" w:after="74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peneliti memilih video ini sebagai media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400"/>
        <w:ind w:hanging="0"/>
        <w:rPr/>
        <w:framePr w:w="9703" w:h="12656" w:x="706" w:y="167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Indikator Keberhasilan dalam Penelitian Tindakan Kelas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adalah penelitian yang dilakukan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dan meningkatkan kualitas pembelajaran di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PTK memiliki indikator keberhasilan yang merupakan alat,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, atau ukuran dalam menentukan keberhasilan dari tindakan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 Proses belajar mengajar dikatakan berhasil apabila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struksional khusus (TIK) dapat tercapai. Menurut Djamarah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Zain guru perlu mengadakan tes formatif ketika selesai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tau menyajikan materi kepada siswa untuk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rcapai atau tidaknya tujuan intruksional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ilaian ini digunakan untuk melihat sejauh mana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pembelajaran yang dilakukan. Guru dapat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aikan atau refleksi berdasarkan penilaian yang te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703" w:h="12656" w:x="70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erorfooter11"/>
        <w:pBdr/>
        <w:ind w:firstLine="680"/>
        <w:rPr>
          <w:lang w:val="id-ID"/>
        </w:rPr>
        <w:framePr w:w="8902" w:h="618" w:x="674" w:y="15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Syaiful Bahri Djamarah dari Aswan Zain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Strategi Belajar Mengajar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Headerorfooter11"/>
        <w:pBdr/>
        <w:rPr>
          <w:lang w:val="id-ID"/>
        </w:rPr>
        <w:framePr w:w="8902" w:h="618" w:x="674" w:y="15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ineka Cipta, 2010), 105.</w:t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46" w:x="9524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5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mbelajaran, guru mengaitkan materi/kegiat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.akan dilakukan dengan pengalaman peserta didi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/kegiatan sebelumnya, guru memberikan gambar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nfaat mempelajari pelajaran yang akan dipelajari, dan gur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materi pelajaran yang akan dibahas pada pertemu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yang diambil dari bahan dasar Alkitab Kejadian 6:9-Kejadi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2 dengan judul materi "Hidup Bersyukur".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ateri dalam video ini, guru menggunakan gambar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yang sesuai dengan isi cerita Alkitab, misalnya animasi or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animasi Nuh dan anaknya yang sedang mengerja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tera, animasi hewan Nuh, gambar air bah yang menutupi seluru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bumi dan sebagainya. Video ini menjelaskan bahwa manusia hidup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antung kepada pemeliharaan Tuhan Allah, Nuh tela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dirinya sangat terbatas, tidak dapat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irinya sendiri dari bencana air bah jika bukan Tuh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. Dan memberikan teladan hidup bersyukur atas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Tuhan bagi orang yang hidup benar bagi Tuhan.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eliti menggunakan video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2" w:h="12803" w:x="125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video ini sesuai dengan kegiatan belajar yang ada pada</w:t>
      </w:r>
    </w:p>
    <w:p>
      <w:pPr>
        <w:pStyle w:val="Headerorfooter11"/>
        <w:pBdr/>
        <w:rPr>
          <w:lang w:val="id-ID"/>
        </w:rPr>
        <w:framePr w:w="8562" w:h="309" w:x="1255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uku siswa Pendidikan Agama Kristen dan Budi Pekerti kelas 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7" w:x="10064" w:y="4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. Selain daripada itu pemilihan gambar yang bagus,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nimasi, suara yang jernih, dan penjelasan yang efektif</w:t>
      </w:r>
    </w:p>
    <w:p>
      <w:pPr>
        <w:pStyle w:val="Bodytext11"/>
        <w:pBdr/>
        <w:spacing w:before="0" w:after="74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peneliti memilih video ini sebagai media pembelajar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F. Indikator Keberhasilan dalam Penelitian Tindakan Kelas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adalah penelitian yang dilakukan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dan meningkatkan kualitas pembelajaran di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PTK memiliki indikator keberhasilan yang merupakan alat,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, atau ukuran dalam menentukan keberhasilan dari tindakan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 Proses belajar mengajar dikatakan berhasil apabila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struksional khusus (TIK) dapat tercapai. Menurut Djamarah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Zain guru perlu mengadakan tes formatif ketika selesai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tau menyajikan materi kepada siswa untuk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rcapai atau tidaknya tujuan intruksional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ilaian ini digunakan untuk melihat sejauh mana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pembelajaran yang dilakukan. Guru dapat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aikan atau refleksi berdasarkan penilaian yang te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651" w:h="12567" w:x="728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erorfooter11"/>
        <w:pBdr/>
        <w:ind w:firstLine="660"/>
        <w:rPr>
          <w:lang w:val="id-ID"/>
        </w:rPr>
        <w:framePr w:w="8850" w:h="602" w:x="696" w:y="15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Syaiful Bahri Djamarah dan Aswan Zain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Strategi Belajar Mengajar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Headerorfooter11"/>
        <w:pBdr/>
        <w:rPr>
          <w:lang w:val="id-ID"/>
        </w:rPr>
        <w:framePr w:w="8850" w:h="602" w:x="696" w:y="15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ineka Cipta, 2010), 106.</w:t>
      </w:r>
    </w:p>
    <w:p>
      <w:pPr>
        <w:sectPr>
          <w:type w:val="nextPage"/>
          <w:pgSz w:w="11906" w:h="16838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64" w:y="4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spacing w:before="0" w:after="400"/>
        <w:ind w:firstLine="90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jamarah dan Zain tingkat keberhasilan belajar siswa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hasil apabila terdapat 75% dari jumlah siswa yang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 mencapai Kriteria Ketuntasan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(KKM) yang telah ditentukan. Berdasarkan hal tersebut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ikutnya dapat membahas pokok bahasan atau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elanjutnya. Tetapi apabila terdapat 75% atau lebih dari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iswa yang mengikuti kegiatan pembelajaran tidak mencapai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, maka proses belajar berikutnya hendaknya bersifat perbaikan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medi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400"/>
        <w:ind w:firstLine="900"/>
        <w:jc w:val="both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 PTK dikatakan berhasil apabila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% dari jumlah siswa keseluruhan mencapai KKM. Hal ini sejalan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TK yang dilakukan penulis dalam penelitian ini. Penulis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TK untuk meningkatkan hasil belajar kognitif siswa kelas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-B di SDN 146 Marinding pada mata pelajaran Pendidikan Agama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Adapun KKM yang ditetapkan guru mata pelajaran adalah 75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untaan belajar yang ditetapkan adalah 83% siswa yang tunta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51" w:h="12405" w:x="7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umlah keseluruhan siswa.</w:t>
      </w:r>
    </w:p>
    <w:p>
      <w:pPr>
        <w:pStyle w:val="Other11"/>
        <w:pBdr/>
        <w:spacing w:before="0" w:after="0"/>
        <w:ind w:hanging="0"/>
        <w:rPr>
          <w:lang w:val="id-ID"/>
        </w:rPr>
        <w:framePr w:w="974" w:h="276" w:x="1440" w:y="163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/bid., 1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iitit.be/5r.sFlW2c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