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3" w:leader="none"/>
        </w:tabs>
        <w:bidi w:val="0"/>
        <w:spacing w:before="0" w:after="900"/>
        <w:ind w:left="0" w:right="0" w:hanging="0"/>
        <w:jc w:val="center"/>
        <w:rPr/>
        <w:framePr w:w="9698" w:h="13159" w:x="878" w:y="163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380"/>
        <w:ind w:left="0" w:right="0" w:firstLine="10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memiliki peranan penting dalam suatu proses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Hasil belajar dapat dijadikan sebagai pengukur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jauh perubahan pada peserta didik setelah mengalami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, hal ini dibuktikan melalui perubahan yang terjadi pada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peserta didik. Hasil belajar dapat dilihat dari perubahan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perserta didik yang meliputi ranah kognitif, afektif dan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motorik. Tinggi rendahnya hasil belajar pada suatu sekolah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berhasilan tenaga pendidik dalam menyampaikan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kepada peserta didiknya. Untuk mendukung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tentunya dibutuhkan sarana-prasarana yang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, salah satunya tenaga pendidik</w:t>
      </w:r>
    </w:p>
    <w:p>
      <w:pPr>
        <w:pStyle w:val="Bodytext11"/>
        <w:pBdr/>
        <w:bidi w:val="0"/>
        <w:spacing w:before="0" w:after="380"/>
        <w:ind w:left="0" w:right="0" w:firstLine="500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ampu memanfaatkan teknologi media pembelajaran</w:t>
      </w:r>
    </w:p>
    <w:p>
      <w:pPr>
        <w:pStyle w:val="Bodytext11"/>
        <w:pBdr/>
        <w:bidi w:val="0"/>
        <w:spacing w:before="0" w:after="380"/>
        <w:ind w:left="0" w:right="0" w:firstLine="10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yang menyebabkan hasil belajar dapat menurun, salah</w:t>
      </w:r>
    </w:p>
    <w:p>
      <w:pPr>
        <w:pStyle w:val="Bodytext11"/>
        <w:pBdr/>
        <w:bidi w:val="0"/>
        <w:spacing w:before="0" w:after="38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tidak tersedianya fasilitas yang memadai pada suatu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698" w:h="13159" w:x="87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nyebabkan proses pembelajaran tidak memilik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1862" w:h="322" w:x="878" w:y="15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r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ge">
                  <wp:posOffset>10013315</wp:posOffset>
                </wp:positionV>
                <wp:extent cx="22142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05pt;margin-top:788.45pt;width:17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393" w:y="34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400"/>
        <w:ind w:left="0" w:right="0" w:firstLine="96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paya untuk memperoleh hasil belajar yang baik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ngan meningkatkan kualitas belajar sehingga mencapai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telah ditetapkan. Tenaga pendidk perlu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l tersebut, salah satu upaya yang dapat dilakukan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ingkatan hasil belajar adalah dengan pemanfaatan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dia pembelajaran yang inovatif.</w:t>
      </w:r>
    </w:p>
    <w:p>
      <w:pPr>
        <w:pStyle w:val="Bodytext11"/>
        <w:pBdr/>
        <w:bidi w:val="0"/>
        <w:spacing w:before="0" w:after="400"/>
        <w:ind w:left="0" w:right="0" w:firstLine="96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dia pembelajaran merupakan unsur penting dalam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Dengan hadirnya teknologi yang dapat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fasilitas dalam pembelajaran maka peserta didik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engan mudah meningkatkan hasil belajar yang lebih baik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suaikan dengan kebutuhan dan tujuan pembelajaran yang telah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sebelumnya. Kehadiran teknologi media pembelajaran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ositif bagi peserta didik karena sangat membantu dalam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mahami materi pembelajar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ggunaan teknologi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dia pembelajaran harus sesuai agar memudahkan peserta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capai tujuan pembelajaran yang lebih efektif. Pada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penggunaan teknologi media pembelajaran dap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698" w:h="13065" w:x="878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giatan pembelajaran yang lebih efektif, efisien,</w:t>
      </w:r>
    </w:p>
    <w:p>
      <w:pPr>
        <w:pStyle w:val="Footnote11"/>
        <w:pBdr/>
        <w:bidi w:val="0"/>
        <w:ind w:left="0" w:right="0" w:firstLine="1000"/>
        <w:rPr/>
        <w:framePr w:w="9672" w:h="565" w:x="805" w:y="159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Mitfah, "FUNGSI DAN MEDIA PEMBELAJARAN SEBAGAI UPAYA PENINGKATAN</w:t>
      </w:r>
    </w:p>
    <w:p>
      <w:pPr>
        <w:pStyle w:val="Footnote11"/>
        <w:pBdr/>
        <w:bidi w:val="0"/>
        <w:ind w:left="0" w:right="0" w:hanging="0"/>
        <w:rPr/>
        <w:framePr w:w="9672" w:h="565" w:x="805" w:y="1593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KEMAMPUAN BELAJAR SISWA,"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urnal KWANGSANA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no. 2 (2013):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ge">
                  <wp:posOffset>9704070</wp:posOffset>
                </wp:positionV>
                <wp:extent cx="222758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3pt;margin-top:764.1pt;width:1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346" w:y="32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daya tarik dan dapat memudahkan peserta didik dalam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an.</w:t>
      </w:r>
    </w:p>
    <w:p>
      <w:pPr>
        <w:pStyle w:val="Bodytext11"/>
        <w:pBdr/>
        <w:bidi w:val="0"/>
        <w:spacing w:before="0" w:after="400"/>
        <w:ind w:left="0" w:right="0" w:hanging="0"/>
        <w:jc w:val="right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eknologi dan media pembelajaran yang dapat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ara tenaga pendidik pada saat ini adalah media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ube. 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situs website yang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internet untuk menjalankan fitur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fasilitas yang memudahkan setiap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nya dalam berbagi video yang mereka miliki dan hendak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blikasikan. Kegunaan utama dari situs ini adalah sebagai media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ri, melihat dan berbagi video dari segala penjuru dunia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.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ini biasanya dimanfaatkan sebagai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atau bahkan digunakan sebagai media untuk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online untuk menunjang pembelajaran pada zaman in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zaman dan penggunaan teknologi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canggih, memberikan kebebasan kepada tenaga</w:t>
      </w:r>
    </w:p>
    <w:p>
      <w:pPr>
        <w:pStyle w:val="Bodytext11"/>
        <w:pBdr/>
        <w:bidi w:val="0"/>
        <w:spacing w:before="0" w:after="40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emilih metode yang akan digunakan dala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698" w:h="12363" w:x="878" w:y="1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mbelajaran.</w:t>
      </w:r>
    </w:p>
    <w:p>
      <w:pPr>
        <w:pStyle w:val="Footnote11"/>
        <w:pBdr/>
        <w:bidi w:val="0"/>
        <w:ind w:left="0" w:right="0" w:firstLine="480"/>
        <w:rPr/>
        <w:framePr w:w="9729" w:h="613" w:x="695" w:y="153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tefi Harilama Eribka Ruthellia David, Mariam Sondak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ruh Konten Vlog Dalam</w:t>
      </w:r>
    </w:p>
    <w:p>
      <w:pPr>
        <w:pStyle w:val="Footnote11"/>
        <w:pBdr/>
        <w:bidi w:val="0"/>
        <w:ind w:left="0" w:right="0" w:hanging="180"/>
        <w:rPr/>
        <w:framePr w:w="9729" w:h="613" w:x="695" w:y="1535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outube Terhadap Pembentukan Sikap Mahasiswa,</w:t>
      </w:r>
      <w:r>
        <w:rPr>
          <w:rStyle w:val="Footnote1"/>
          <w:color w:val="000000"/>
          <w:u w:val="none"/>
          <w:lang w:val="id-ID" w:eastAsia="id-ID" w:bidi="ar-SA"/>
        </w:rPr>
        <w:t xml:space="preserve"> ed. Universitas Sam Ratulangi, 2017, 7.</w:t>
      </w:r>
    </w:p>
    <w:p>
      <w:pPr>
        <w:pStyle w:val="Footnote11"/>
        <w:pBdr/>
        <w:bidi w:val="0"/>
        <w:spacing w:lineRule="auto" w:line="225"/>
        <w:ind w:left="0" w:right="0" w:firstLine="480"/>
        <w:rPr/>
        <w:framePr w:w="9729" w:h="586" w:x="695" w:y="15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Meda Yulian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ring Untuk Pendidikan Teori Dan Penerapan</w:t>
      </w:r>
    </w:p>
    <w:p>
      <w:pPr>
        <w:pStyle w:val="Footnote11"/>
        <w:pBdr/>
        <w:bidi w:val="0"/>
        <w:ind w:left="0" w:right="0" w:hanging="180"/>
        <w:rPr/>
        <w:framePr w:w="9729" w:h="586" w:x="695" w:y="15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edan: Yayasan Kita Menulis, 2020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923" w:y="12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untuk mampu memanfaatkan dan mengguna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sebaik dan seefisien mungkin dalam melaksanakan proses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anfaat yang dapat diperoleh dari penggunaan medi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dengan mencoba memberikan varias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melakukan kegiatan belajar mengajar yang menarik d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, perhatian dan motivasi siswa dalam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engan demikian para siswa dapat meningkatkan hasil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nya dengan baik. Penggunaan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edi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gharuskan setiap guru harus mampu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dan menggunakan teknologi yang ada agar proses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laksanakan memiliki kebaruan dan semaki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serta tidak membosankan sehingga mempermudah dalam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siswa mengenai materi yang sulit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siswa tersebu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penggunaan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berhasil digunakan oleh guru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memberikan hasil yang baik pula, salah satunya yaitu hasil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pada siswa akan semakin meningkat, yang dap at</w:t>
      </w:r>
    </w:p>
    <w:p>
      <w:pPr>
        <w:pStyle w:val="Bodytext11"/>
        <w:pBdr/>
        <w:bidi w:val="0"/>
        <w:spacing w:before="0" w:after="680"/>
        <w:ind w:left="0" w:right="0" w:firstLine="440"/>
        <w:rPr/>
        <w:framePr w:w="8561" w:h="12986" w:x="1535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spek pengetahuan, pemahaman, penerapan,</w:t>
      </w:r>
    </w:p>
    <w:p>
      <w:pPr>
        <w:pStyle w:val="Bodytext21"/>
        <w:pBdr/>
        <w:tabs>
          <w:tab w:val="clear" w:pos="720"/>
          <w:tab w:val="left" w:pos="872" w:leader="hyphen"/>
          <w:tab w:val="left" w:pos="1038" w:leader="hyphen"/>
          <w:tab w:val="left" w:pos="3053" w:leader="hyphen"/>
        </w:tabs>
        <w:bidi w:val="0"/>
        <w:ind w:left="0" w:right="0" w:hanging="0"/>
        <w:rPr/>
        <w:framePr w:w="8561" w:h="12986" w:x="1535" w:y="23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ab/>
        <w:tab/>
        <w:tab/>
        <w:t xml:space="preserve"> M E N l &amp; G</w:t>
      </w:r>
    </w:p>
    <w:p>
      <w:pPr>
        <w:pStyle w:val="Bodytext21"/>
        <w:pBdr/>
        <w:bidi w:val="0"/>
        <w:spacing w:lineRule="auto" w:line="180"/>
        <w:ind w:left="0" w:right="0" w:firstLine="580"/>
        <w:jc w:val="both"/>
        <w:rPr/>
        <w:framePr w:w="8561" w:h="12986" w:x="1535" w:y="2339" w:hSpace="0" w:vSpace="0" w:wrap="notBeside" w:vAnchor="page" w:hAnchor="page" w:hRule="exact"/>
        <w:pBdr/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 xml:space="preserve">«Sukono, </w:t>
      </w:r>
      <w:r>
        <w:rPr>
          <w:rStyle w:val="Bodytext2"/>
          <w:color w:val="000000"/>
          <w:u w:val="none"/>
          <w:lang w:val="id-ID" w:eastAsia="id-ID" w:bidi="ar-SA"/>
        </w:rPr>
        <w:t>MEMANFAATKAN KEMAJUAN TEKNOLOGI UNTUK .‘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aI</w:t>
      </w:r>
      <w:r>
        <w:rPr>
          <w:rStyle w:val="Bodytext2"/>
          <w:color w:val="000000"/>
          <w:u w:val="none"/>
          <w:lang w:val="id-ID" w:eastAsia="id-ID" w:bidi="ar-SA"/>
        </w:rPr>
        <w:t>iKA</w:t>
      </w:r>
      <w:r>
        <w:rPr>
          <w:rStyle w:val="Bodytext2"/>
          <w:color w:val="000000"/>
          <w:vertAlign w:val="superscript"/>
          <w:lang w:eastAsia="id-ID"/>
        </w:rPr>
        <w:t>UNY</w:t>
      </w:r>
      <w:r>
        <w:rPr>
          <w:rStyle w:val="Bodytext2"/>
          <w:color w:val="000000"/>
          <w:u w:val="none"/>
          <w:lang w:val="id-ID" w:eastAsia="id-ID" w:bidi="ar-SA"/>
        </w:rPr>
        <w:t>-</w:t>
      </w:r>
    </w:p>
    <w:p>
      <w:pPr>
        <w:pStyle w:val="Bodytext21"/>
        <w:pBdr/>
        <w:bidi w:val="0"/>
        <w:ind w:left="0" w:right="0" w:hanging="0"/>
        <w:rPr/>
        <w:framePr w:w="8561" w:h="12986" w:x="1535" w:y="23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PETENSI GURU, Prosiding "Profesionalisme Guru Abad XXIZ Seminar Nasio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561" w:h="12986" w:x="1535" w:y="2339" w:hSpace="0" w:vSpace="0" w:wrap="notBeside" w:vAnchor="page" w:hAnchor="page" w:hRule="exact"/>
        <w:pBdr/>
      </w:pPr>
      <w:r>
        <w:rPr>
          <w:rStyle w:val="Bodytext3"/>
          <w:i w:val="false"/>
          <w:iCs w:val="false"/>
          <w:color w:val="000000"/>
          <w:sz w:val="20"/>
          <w:szCs w:val="20"/>
          <w:u w:val="none"/>
          <w:lang w:val="id-ID" w:eastAsia="id-ID" w:bidi="ar-SA"/>
        </w:rPr>
        <w:t>2018,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ge">
                  <wp:posOffset>934529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8pt;margin-top:735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923" w:y="12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dan mengevaluasi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ri itu penggunaan media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tentunya sangat berdampak pada prestasi siswa. Dengan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penggunaan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ianggap sangat penting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gunakan sebagai sarana sumber belajar, bukan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da masa pandemi saat ini tetapi bisa digunakan dalam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mbelajaran secara umum bahkan jauh sebelum munculnya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pembelajaran lewat media youtube sudah sering dilihat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ek pembelajaran.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amatan yang dilakukan peneliti pada kelas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-B di SDN 146 Marinding pada mata pelajaran Pendidikan Agama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ketahui bahwa tenaga pendidik masih menggunakan media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vensional yaitu berupa buku cetak Pendidikan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papan tulis serta guru masih menggemakan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dalam menyampaikan materi sehingga pembelajaran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urang menarik, kurang kreatif, dan seringkali membuat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jenuh mengikuti pelajaran, hal ini dapat dilihat dari sikap siswa</w:t>
      </w:r>
    </w:p>
    <w:p>
      <w:pPr>
        <w:pStyle w:val="Bodytext11"/>
        <w:pBdr/>
        <w:bidi w:val="0"/>
        <w:spacing w:before="0" w:after="32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duli dengan meteri yang dijelaskan oleh guru di dep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561" w:h="11462" w:x="1535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Tidak hanya itu, terdapat juga siswa yang mengganggu</w:t>
      </w:r>
    </w:p>
    <w:p>
      <w:pPr>
        <w:pStyle w:val="Footnote11"/>
        <w:pBdr/>
        <w:bidi w:val="0"/>
        <w:ind w:left="0" w:right="0" w:firstLine="600"/>
        <w:rPr/>
        <w:framePr w:w="8101" w:h="262" w:x="1995" w:y="1486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’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Muhibin Syah, </w:t>
      </w: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PT Raja Grafindo Persada, 2011),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13" w:y="12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saat proses pembelajaran berlangsung. Proses ini dapat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ada hasil belajar kognitif siswa</w:t>
      </w:r>
    </w:p>
    <w:p>
      <w:pPr>
        <w:pStyle w:val="Bodytext11"/>
        <w:pBdr/>
        <w:bidi w:val="0"/>
        <w:spacing w:before="0" w:after="320"/>
        <w:ind w:left="0" w:right="0" w:firstLine="480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Kognitif pada penilaian harian siswa kelas IV-B 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46 Marinding dalam mata pelajaran Pendidikan Agama Kristen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dari 18 siswa yang ada, terdapat 16 siswa yang tid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nilai KKM. Sedangkan KKM yang ditentukan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harian aspek kognitif adalah 75. Dan persentase ketuntas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ilaian harian adalah 83% dari jumlah siswa. Maka dari itu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melaksanakan penelitian untuk meningkatkan hasil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 kognitif dengan menggunakan medi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</w:p>
    <w:p>
      <w:pPr>
        <w:pStyle w:val="Bodytext11"/>
        <w:pBdr/>
        <w:bidi w:val="0"/>
        <w:spacing w:before="0" w:after="320"/>
        <w:ind w:left="0" w:right="0" w:firstLine="48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16 siswa yang tidak memenuhi KKM (Kriteri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Minimal) pada penilaian harian materi ke-7. Maka dari itu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ntukan pada SDN 146 Marinding khususnya pada mat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. Adapun jumlah siswa pad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V-B yaitu 18 orang, dan dari 18 jumlah siswa tersebut, penuli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nelitian dikatakan berhasil jika terdapat 15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mperoleh hasil belajar kognitif secara tuntas, tetap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erdapat siswa yang tuntas dibawah 15 atau presentase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di kelas tidak mencapai target yang te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2" w:h="13075" w:x="1639" w:y="2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yaitu 83% maka penelitian tersebut tidak dapat dik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693" w:y="12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1" w:h="1021" w:x="1765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 Adapun nilai persentase dari 15 siswa tersebut yaitu 83%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1" w:h="1021" w:x="1765" w:y="2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persentase ketuntasan tersebut dapat dilihat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233" w:h="322" w:x="1765" w:y="3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 di bawah ini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3273" w:h="322" w:x="1765" w:y="4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ntase Ketuntasan</w:t>
      </w:r>
    </w:p>
    <w:p>
      <w:pPr>
        <w:pStyle w:val="Bodytext31"/>
        <w:pBdr/>
        <w:bidi w:val="0"/>
        <w:spacing w:before="0" w:after="40"/>
        <w:ind w:left="1200" w:right="0" w:hanging="0"/>
        <w:rPr/>
        <w:framePr w:w="8101" w:h="503" w:x="1765" w:y="5161" w:hSpace="0" w:vSpace="0" w:wrap="notBeside" w:vAnchor="page" w:hAnchor="page" w:hRule="exact"/>
        <w:pBdr/>
      </w:pPr>
      <w:r>
        <w:rPr>
          <w:rStyle w:val="Bodytext3"/>
          <w:color w:val="000000"/>
          <w:lang w:val="id-ID" w:eastAsia="id-ID" w:bidi="ar-SA"/>
        </w:rPr>
        <w:t>Z siswa yang tuntas belajar</w:t>
      </w:r>
    </w:p>
    <w:p>
      <w:pPr>
        <w:pStyle w:val="Bodytext31"/>
        <w:pBdr/>
        <w:bidi w:val="0"/>
        <w:spacing w:before="0" w:after="0"/>
        <w:ind w:left="1540" w:right="0" w:hanging="0"/>
        <w:rPr/>
        <w:framePr w:w="8101" w:h="503" w:x="1765" w:y="516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ZKeseluruhan sisw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" w:h="322" w:x="5556" w:y="5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 100%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: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 xml:space="preserve"> : Persentase ketuntasan hasil belajar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.: Keseluruhan Siswa</w:t>
      </w:r>
    </w:p>
    <w:p>
      <w:pPr>
        <w:pStyle w:val="Bodytext11"/>
        <w:pBdr/>
        <w:bidi w:val="0"/>
        <w:spacing w:before="0" w:after="360"/>
        <w:ind w:left="0" w:right="0" w:firstLine="76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hitung maka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 = —</w:t>
      </w:r>
      <w:r>
        <w:rPr>
          <w:rStyle w:val="Bodytext1"/>
          <w:color w:val="000000"/>
          <w:u w:val="none"/>
          <w:lang w:val="id-ID" w:eastAsia="id-ID" w:bidi="ar-SA"/>
        </w:rPr>
        <w:t xml:space="preserve"> xl00%</w:t>
      </w:r>
    </w:p>
    <w:p>
      <w:pPr>
        <w:pStyle w:val="Bodytext41"/>
        <w:pBdr/>
        <w:bidi w:val="0"/>
        <w:spacing w:lineRule="auto" w:line="180"/>
        <w:ind w:left="120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140"/>
        <w:ind w:left="104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 83,33%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akan melaksanakan penelitian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soalan tersebut untuk meningkatkan hasil belaja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gnitif siswa dengan menggunakan teknologi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mbelajaran secara khusus pada siswa kelas IV-B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46 Marinding.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belum kegiatan pra siklus dilaksanakan oleh guru ma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aran, penulis terlebih dahulu telah mengamati nilai rata-ra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1" w:h="8609" w:x="1765" w:y="5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siswa dari ulangan harian yang diberikan oleh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420" w:y="40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sebelumnya, diketahui bahwa nilai rata-rata sisw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 tidak mencapai KKM yaitu 75 (terlampir).</w:t>
      </w:r>
    </w:p>
    <w:p>
      <w:pPr>
        <w:pStyle w:val="Bodytext11"/>
        <w:pBdr/>
        <w:bidi w:val="0"/>
        <w:spacing w:before="0" w:after="400"/>
        <w:ind w:left="0" w:right="0" w:firstLine="52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penul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eknologi media pembelajaran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lam meningkatkan hasil belajar kognitif siswa dari pad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konvensional, hal ini sejalan dengan penelitian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medi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elitian yang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minati oleh banyak orang, yang dikaji dari berbagai sudut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. Penelitian terdahulu antara lain: Tri Yudha (2021)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nfa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istem Pembelajaran dalam Jaringan Mas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di Kelas H C Sekolah Dasar; Riski Trie Handoyo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2019) Pemanfa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mber Belajar pada Mat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IPS; Lily Zulviyani Nasutian (2020) Pengembangan Medi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Hasil Belajar Matematik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 SMP Negeri 2 Torgamba; Ali Akbar (2018) Efektivi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 Penyebaran Informasi; Amalia Rizki Wulandari (2021)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ruh Media Pembelajaran Berbas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Hasil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PA Siswa Kelas IV Sekolah Dasar Tema 7 Materi Kalor.</w:t>
      </w:r>
    </w:p>
    <w:p>
      <w:pPr>
        <w:pStyle w:val="Bodytext11"/>
        <w:pBdr/>
        <w:bidi w:val="0"/>
        <w:spacing w:before="0" w:after="400"/>
        <w:ind w:left="0" w:right="0" w:firstLine="52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karya penelitian di atas sangatlah berbeda dengan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yang akan dikaji dalam penelitian ini, karena penelitian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305" w:h="14641" w:x="129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pada implementasi teknologi media pembelajaran pada m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46" w:x="10115" w:y="9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melalui pemanfaatan teknologi</w:t>
      </w:r>
    </w:p>
    <w:p>
      <w:pPr>
        <w:pStyle w:val="Bodytext11"/>
        <w:pBdr/>
        <w:bidi w:val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entuk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nantinya akan di praktekkan di</w:t>
      </w:r>
    </w:p>
    <w:p>
      <w:pPr>
        <w:pStyle w:val="Bodytext11"/>
        <w:pBdr/>
        <w:bidi w:val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DN 146 Marinding pada siswa kelas IV-B. Kemudian, hasil</w:t>
      </w:r>
    </w:p>
    <w:p>
      <w:pPr>
        <w:pStyle w:val="Bodytext11"/>
        <w:pBdr/>
        <w:bidi w:val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Pendidikan Agama Kristen pada siswa kelas IV-B</w:t>
      </w:r>
    </w:p>
    <w:p>
      <w:pPr>
        <w:pStyle w:val="Bodytext11"/>
        <w:pBdr/>
        <w:bidi w:val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menggunakan media pembelajaran vide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uji</w:t>
      </w:r>
    </w:p>
    <w:p>
      <w:pPr>
        <w:pStyle w:val="Bodytext11"/>
        <w:pBdr/>
        <w:bidi w:val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 dan dibandingkan dengan pembelajaran yang tanpa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.</w:t>
      </w:r>
    </w:p>
    <w:p>
      <w:pPr>
        <w:pStyle w:val="Bodytext11"/>
        <w:pBdr/>
        <w:bidi w:val="0"/>
        <w:ind w:left="0" w:right="0" w:firstLine="94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tersebut penulis bermaksud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elitian Tindakan kelas untuk melihat apakah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ingkatkan hasil belajar kognitif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atau tidak pada mata pelajaran Pendidikan Agama Kristen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IV-B di SDN 146 Marinding. Maka dari itu, penulis akan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skripsi dengan judul "Implementasi Teknologi Media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Hasil Belajar Kognitif</w:t>
      </w:r>
    </w:p>
    <w:p>
      <w:pPr>
        <w:pStyle w:val="Bodytext11"/>
        <w:pBdr/>
        <w:bidi w:val="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IV-B pada Mata Pelajaran Pendidikan Agama Kristen di</w:t>
      </w:r>
    </w:p>
    <w:p>
      <w:pPr>
        <w:pStyle w:val="Bodytext11"/>
        <w:pBdr/>
        <w:bidi w:val="0"/>
        <w:spacing w:before="0" w:after="680"/>
        <w:ind w:left="0" w:right="0" w:firstLine="460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46 Marinding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680"/>
        <w:ind w:left="0" w:right="0" w:hanging="0"/>
        <w:rPr/>
        <w:framePr w:w="9043" w:h="13175" w:x="1234" w:y="2142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4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dalam penelitian bertujuan agar peneliti dapat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043" w:h="13175" w:x="1234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fokus pada masalah penelitian dan penelitian tidak menyimp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46" w:x="10105" w:y="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udul penelitian. Fokus masalah menjadi urgensi karena didasari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imbangan bahwa cakupan masalah terlalu luas dan peneliti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batasan dalam berbagai aspek mulai dari kemampuan,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biaya, dan sumber-sumber pendukung penelitian. Maka dari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fokus masalah dalam penelitian ini adalah meningkatkan hasil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siswa kelas IV-B di SDN 146 Marinding menggunakan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edia pembelajaran pada mata pelajaran Pendidikan</w:t>
      </w:r>
    </w:p>
    <w:p>
      <w:pPr>
        <w:pStyle w:val="Bodytext11"/>
        <w:pBdr/>
        <w:bidi w:val="0"/>
        <w:spacing w:before="0" w:after="580"/>
        <w:ind w:left="0" w:right="0" w:firstLine="460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580"/>
        <w:ind w:left="0" w:right="0" w:hanging="0"/>
        <w:rPr/>
        <w:framePr w:w="9253" w:h="12976" w:x="1129" w:y="2200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spacing w:before="0" w:after="360"/>
        <w:ind w:left="0" w:right="0" w:firstLine="9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rumusan masalah dari skripsi ini yaitu bagaimana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mplementasi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edia pembelajaran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hasil belajar kognitif siswa kelas IV-B pada mata</w:t>
      </w:r>
    </w:p>
    <w:p>
      <w:pPr>
        <w:pStyle w:val="Bodytext11"/>
        <w:pBdr/>
        <w:bidi w:val="0"/>
        <w:spacing w:before="0" w:after="700"/>
        <w:ind w:left="0" w:right="0" w:firstLine="460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DN 146 marinding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0" w:leader="none"/>
        </w:tabs>
        <w:bidi w:val="0"/>
        <w:spacing w:before="0" w:after="700"/>
        <w:ind w:left="0" w:right="0" w:hanging="0"/>
        <w:rPr/>
        <w:framePr w:w="9253" w:h="12976" w:x="1129" w:y="220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60"/>
        <w:ind w:left="0" w:right="0" w:firstLine="9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nelitian ini yaitu untuk</w:t>
      </w:r>
    </w:p>
    <w:p>
      <w:pPr>
        <w:pStyle w:val="Bodytext11"/>
        <w:pBdr/>
        <w:bidi w:val="0"/>
        <w:spacing w:before="0" w:after="36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alisis bagaimana implementasi peng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253" w:h="12976" w:x="11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dalam meningkatkan hasil belajar kognitif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492" w:y="94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V-B pada mata pelajaran Pendidikan Agama Kristen di SDN</w:t>
      </w:r>
    </w:p>
    <w:p>
      <w:pPr>
        <w:pStyle w:val="Bodytext11"/>
        <w:pBdr/>
        <w:bidi w:val="0"/>
        <w:spacing w:before="0" w:after="640"/>
        <w:ind w:left="0" w:right="0" w:firstLine="540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6 Marind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640"/>
        <w:ind w:left="0" w:right="0" w:hanging="0"/>
        <w:rPr/>
        <w:framePr w:w="9253" w:h="11164" w:x="1129" w:y="208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0" w:right="0" w:firstLine="1000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ini adalah sebagai berikut:</w:t>
      </w:r>
    </w:p>
    <w:p>
      <w:pPr>
        <w:pStyle w:val="Heading111"/>
        <w:pBdr/>
        <w:bidi w:val="0"/>
        <w:spacing w:before="0" w:after="300"/>
        <w:ind w:left="0" w:right="0" w:firstLine="540"/>
        <w:rPr/>
        <w:framePr w:w="9253" w:h="11164" w:x="1129" w:y="208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300"/>
        <w:ind w:left="1460" w:right="0" w:hanging="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ini yang pertama memberi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terhadap pembelajaran yang diterapkan di kampus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yang berkaitan dengan media pembelajar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nya pada mata kuliah Media Pembelajaran PA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ach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in sebagainya pada Prodi Pendidikan Agam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Selanjutnya penelitian ini diharapkan dapat memberik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terhadap seluruh mata kuliah baik itu untuk FKIPK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akultas Keguruan dan Ilmu Pendidikan Kristen), FTSK (Fakultas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Sosiologi Kristen), dan FBKK (Fakultas Budaya dan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 Kristen), karena med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pat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ebagai media pembelajaran. Terakhir penelitian in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53" w:h="11164" w:x="1129" w:y="2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jadi pendukung dan masukan dalam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016" w:h="322" w:x="1129" w:y="13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sejenis untuk dilakukan penelitian lebih lanj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72" w:h="2150" w:x="5329" w:y="73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36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spacing w:before="0" w:after="320"/>
        <w:ind w:left="2" w:right="0" w:firstLine="380"/>
        <w:rPr/>
        <w:framePr w:w="9253" w:h="12154" w:x="1129" w:y="2116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20"/>
        <w:ind w:left="0" w:right="0" w:firstLine="820"/>
        <w:rPr/>
        <w:framePr w:w="9253" w:h="12154" w:x="1129" w:y="2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Bagi Sekolah Dasar</w:t>
      </w:r>
    </w:p>
    <w:p>
      <w:pPr>
        <w:pStyle w:val="Bodytext11"/>
        <w:pBdr/>
        <w:bidi w:val="0"/>
        <w:spacing w:before="0" w:after="320"/>
        <w:ind w:left="172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ingkatkan kualitas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Pendidikan Agama Kristen dan pembelajaran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nya dengan menggunakan medi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efektif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20"/>
        <w:ind w:left="0" w:right="0" w:firstLine="820"/>
        <w:rPr/>
        <w:framePr w:w="9253" w:h="12154" w:x="1129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Bagi Guru</w:t>
      </w:r>
    </w:p>
    <w:p>
      <w:pPr>
        <w:pStyle w:val="Bodytext11"/>
        <w:pBdr/>
        <w:bidi w:val="0"/>
        <w:spacing w:before="0" w:after="320"/>
        <w:ind w:left="1720" w:right="801" w:hanging="0"/>
        <w:jc w:val="both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menjadi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mendasi bagi guru dalam penggunaan media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basis teknologi pada mata pelajaran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ingga proses pembelajaran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aruan dalam meningkatkan hasil belajar kognitif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2" w:leader="none"/>
        </w:tabs>
        <w:bidi w:val="0"/>
        <w:spacing w:before="0" w:after="320"/>
        <w:ind w:left="0" w:right="0" w:firstLine="820"/>
        <w:rPr/>
        <w:framePr w:w="9253" w:h="12154" w:x="1129" w:y="2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gi Siswa</w:t>
      </w:r>
    </w:p>
    <w:p>
      <w:pPr>
        <w:pStyle w:val="Bodytext11"/>
        <w:pBdr/>
        <w:bidi w:val="0"/>
        <w:spacing w:before="0" w:after="320"/>
        <w:ind w:left="172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mberikan sumbangsih yang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siswa sehingga proses pembelajaran tidak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osankan tetapi memudahkan siswa dalam memahami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untuk meningkatkan hasil belajar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253" w:h="12154" w:x="112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46" w:x="10031" w:y="9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ind w:left="0" w:right="0" w:hanging="0"/>
        <w:rPr/>
        <w:framePr w:w="9096" w:h="13635" w:x="1208" w:y="2163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96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dalam penelitian ini yang berjudul "Implementasi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Medi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kan Hasil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gnitif Siswa Kelas IV B pada Mata Pelajaran Pendidikan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DN 146 Marinding" dapat tersusun dengan baik,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perlukan sistematika di dalamnya yang terbagi pada lima bab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ENDAHULUAN : Bab ini berisi latar belakang masalah, fokus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ulisan, dan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: Dalam kajian teori menguraikan tentang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ologi media pembelajaran, vide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edia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, implementasi vide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media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Hasil Belajar Kognitif, dan Pendidikan Agama Kristen,</w:t>
      </w:r>
    </w:p>
    <w:p>
      <w:pPr>
        <w:pStyle w:val="Bodytext11"/>
        <w:pBdr/>
        <w:bidi w:val="0"/>
        <w:ind w:left="0" w:right="0" w:firstLine="480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dikator keberhasilan dalam penelitian tindakan kelas.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: Pada bagian ini terdiri atas jenis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lokasi dan subjek penelitian, desain penelitian, prosedur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strument penilaian, teknik dan prosedur pengumpulan</w:t>
      </w:r>
    </w:p>
    <w:p>
      <w:pPr>
        <w:pStyle w:val="Bodytext11"/>
        <w:pBdr/>
        <w:bidi w:val="0"/>
        <w:ind w:left="0" w:right="0" w:firstLine="480"/>
        <w:jc w:val="both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teknik analisis data, indikator keberhasilan dan jadwal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096" w:h="13635" w:x="120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46" w:x="10031" w:y="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60"/>
        <w:ind w:left="0" w:right="0" w:firstLine="440"/>
        <w:jc w:val="both"/>
        <w:rPr/>
        <w:framePr w:w="9096" w:h="3179" w:x="120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GEMBANGAN DAN PEMBAHASAN : Pada bab</w:t>
      </w:r>
    </w:p>
    <w:p>
      <w:pPr>
        <w:pStyle w:val="Bodytext11"/>
        <w:pBdr/>
        <w:bidi w:val="0"/>
        <w:spacing w:before="0" w:after="360"/>
        <w:ind w:left="0" w:right="0" w:firstLine="440"/>
        <w:jc w:val="both"/>
        <w:rPr/>
        <w:framePr w:w="9096" w:h="3179" w:x="120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aparkan hasil penelitian dan pembahasan.</w:t>
      </w:r>
    </w:p>
    <w:p>
      <w:pPr>
        <w:pStyle w:val="Bodytext11"/>
        <w:pBdr/>
        <w:bidi w:val="0"/>
        <w:spacing w:before="0" w:after="360"/>
        <w:ind w:left="0" w:right="0" w:firstLine="440"/>
        <w:jc w:val="both"/>
        <w:rPr/>
        <w:framePr w:w="9096" w:h="3179" w:x="120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: Bab ini berisi kesimpulan dan saran-saran</w:t>
      </w:r>
    </w:p>
    <w:p>
      <w:pPr>
        <w:pStyle w:val="Bodytext11"/>
        <w:pBdr/>
        <w:bidi w:val="0"/>
        <w:spacing w:before="0" w:after="360"/>
        <w:ind w:left="0" w:right="0" w:firstLine="440"/>
        <w:jc w:val="both"/>
        <w:rPr/>
        <w:framePr w:w="9096" w:h="3179" w:x="120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implementasi teknologi media 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096" w:h="3179" w:x="1208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ail belajar kognitif siswa kelas IV-B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i/>
      <w:iCs/>
      <w:color w:val="000000"/>
      <w:sz w:val="19"/>
      <w:szCs w:val="19"/>
      <w:u w:val="singl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8"/>
      <w:szCs w:val="2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8"/>
      <w:szCs w:val="28"/>
      <w:lang w:eastAsia="en-US"/>
    </w:rPr>
  </w:style>
  <w:style w:type="paragraph" w:styleId="Footnote11">
    <w:name w:val="Footnote|1"/>
    <w:basedOn w:val="Normal"/>
    <w:qFormat/>
    <w:pPr>
      <w:ind w:firstLine="480"/>
    </w:pPr>
    <w:rPr>
      <w:lang w:eastAsia="en-US"/>
    </w:rPr>
  </w:style>
  <w:style w:type="paragraph" w:styleId="Bodytext21">
    <w:name w:val="Body text|2"/>
    <w:basedOn w:val="Normal"/>
    <w:qFormat/>
    <w:pPr>
      <w:ind w:firstLine="290"/>
    </w:pPr>
    <w:rPr>
      <w:rFonts w:ascii="Arial" w:hAnsi="Arial" w:cs="Arial"/>
      <w:i/>
      <w:iCs/>
      <w:sz w:val="18"/>
      <w:szCs w:val="18"/>
      <w:lang w:eastAsia="en-US"/>
    </w:rPr>
  </w:style>
  <w:style w:type="paragraph" w:styleId="Bodytext31">
    <w:name w:val="Body text|3"/>
    <w:basedOn w:val="Normal"/>
    <w:qFormat/>
    <w:pPr>
      <w:spacing w:before="0" w:after="300"/>
      <w:ind w:left="1200" w:hanging="0"/>
    </w:pPr>
    <w:rPr>
      <w:i/>
      <w:iCs/>
      <w:sz w:val="19"/>
      <w:szCs w:val="19"/>
      <w:u w:val="single"/>
      <w:lang w:eastAsia="en-US"/>
    </w:rPr>
  </w:style>
  <w:style w:type="paragraph" w:styleId="Bodytext41">
    <w:name w:val="Body text|4"/>
    <w:basedOn w:val="Normal"/>
    <w:qFormat/>
    <w:pPr>
      <w:spacing w:lineRule="auto" w:line="180" w:before="0" w:after="140"/>
      <w:ind w:left="120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5</Words>
  <Characters>14345</Characters>
  <CharactersWithSpaces>12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44:00Z</dcterms:created>
  <dc:creator/>
  <dc:description/>
  <dc:language>en-US</dc:language>
  <cp:lastModifiedBy/>
  <dcterms:modified xsi:type="dcterms:W3CDTF">2024-06-1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