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4" w:h="298" w:x="2304" w:y="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7624" w:h="12049" w:x="2304" w:y="25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peroleh maka penulis dapat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ran PAK di Gereja Toraja Jemaat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lipu untuk mengantisipasi dampak negatif penggunaan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adalah mengajarkan materi kelompok tumbuh bersama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TB). Untuk mengatasi masalah pemuda yang kurang aktif yaitu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dalaman Alkitab dengan tema pentingnya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tau bersekutu.Untuk mengatasi masalah pemuda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ses situs-situs terlarang (pornografi) yang diajarkan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tingnya menjaga tubuh kita dengan tema berakar dalam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Untuk mengatasi masalah kurangnya sosialisasi yang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adalah penting bergaul dengan orang-orang di sekitar</w:t>
      </w:r>
    </w:p>
    <w:p>
      <w:pPr>
        <w:pStyle w:val="Bodytext11"/>
        <w:pBdr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Untuk mengatasi masalah etika dalam berbicara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adalah berbicara dengan baik secara berulang.</w:t>
      </w:r>
    </w:p>
    <w:p>
      <w:pPr>
        <w:pStyle w:val="Bodytext11"/>
        <w:pBdr/>
        <w:ind w:firstLine="640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AK dalam membinadalam hal kurang aktif adalah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. Dalam hal mengakses situs-situ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24" w:h="12049" w:x="230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ang adalah melaksanaan pembinaan kelompok tumbuh</w:t>
      </w:r>
    </w:p>
    <w:p>
      <w:pPr>
        <w:pStyle w:val="Headerorfooter11"/>
        <w:pBdr/>
        <w:jc w:val="center"/>
        <w:rPr>
          <w:lang w:val="id-ID"/>
        </w:rPr>
        <w:framePr w:w="7624" w:h="189" w:x="2304" w:y="158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1" w:h="172" w:x="9781" w:y="3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360"/>
        <w:jc w:val="both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Dalam kurangnya bersosialisasi yang dilakukan dalam</w:t>
      </w:r>
    </w:p>
    <w:p>
      <w:pPr>
        <w:pStyle w:val="Bodytext11"/>
        <w:pBdr/>
        <w:ind w:firstLine="360"/>
        <w:jc w:val="both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untuk berdiskusi. Dalam hal etika berbicara yang</w:t>
      </w:r>
    </w:p>
    <w:p>
      <w:pPr>
        <w:pStyle w:val="Bodytext11"/>
        <w:pBdr/>
        <w:ind w:firstLine="360"/>
        <w:jc w:val="both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mengadakan sosialisasi untuk mengajarkan</w:t>
      </w:r>
    </w:p>
    <w:p>
      <w:pPr>
        <w:pStyle w:val="Bodytext11"/>
        <w:pBdr/>
        <w:ind w:firstLine="36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erbicara dengan baik.</w:t>
      </w:r>
    </w:p>
    <w:p>
      <w:pPr>
        <w:pStyle w:val="Bodytext11"/>
        <w:pBdr/>
        <w:ind w:firstLine="74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AK dalam mendampingi yang dilakukan adalah</w:t>
      </w:r>
    </w:p>
    <w:p>
      <w:pPr>
        <w:pStyle w:val="Bodytext11"/>
        <w:pBdr/>
        <w:ind w:firstLine="36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Pendampingan yang dilakukan adalah melakukan</w:t>
      </w:r>
    </w:p>
    <w:p>
      <w:pPr>
        <w:pStyle w:val="Bodytext11"/>
        <w:pBdr/>
        <w:ind w:firstLine="36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n melaksanaan pembinaan kelompok tumbuh</w:t>
      </w:r>
    </w:p>
    <w:p>
      <w:pPr>
        <w:pStyle w:val="Bodytext11"/>
        <w:pBdr/>
        <w:ind w:firstLine="36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(KTB), 2 kali dalam setahun juga mengadakan diskusi</w:t>
      </w:r>
    </w:p>
    <w:p>
      <w:pPr>
        <w:pStyle w:val="Bodytext11"/>
        <w:pBdr/>
        <w:ind w:firstLine="36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gunaan internet agar pemuda lebih bijak dalam</w:t>
      </w:r>
    </w:p>
    <w:p>
      <w:pPr>
        <w:pStyle w:val="Bodytext11"/>
        <w:pBdr/>
        <w:spacing w:before="0" w:after="660"/>
        <w:ind w:firstLine="36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nternet.</w:t>
      </w:r>
    </w:p>
    <w:p>
      <w:pPr>
        <w:pStyle w:val="Heading111"/>
        <w:pBdr/>
        <w:spacing w:before="0" w:after="400"/>
        <w:rPr/>
        <w:framePr w:w="7729" w:h="12017" w:x="2251" w:y="18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jelis Gereja</w:t>
      </w:r>
    </w:p>
    <w:p>
      <w:pPr>
        <w:pStyle w:val="Bodytext11"/>
        <w:pBdr/>
        <w:ind w:firstLine="74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sana PAK dalam gereja harusnya melaksanakan</w:t>
      </w:r>
    </w:p>
    <w:p>
      <w:pPr>
        <w:pStyle w:val="Bodytext11"/>
        <w:pBdr/>
        <w:ind w:firstLine="74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erulang-ulang untuk mengantisipasi dampak</w:t>
      </w:r>
    </w:p>
    <w:p>
      <w:pPr>
        <w:pStyle w:val="Bodytext11"/>
        <w:pBdr/>
        <w:ind w:firstLine="74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penggunaan internet oleh pemuda karena sesuatu yang</w:t>
      </w:r>
    </w:p>
    <w:p>
      <w:pPr>
        <w:pStyle w:val="Bodytext11"/>
        <w:pBdr/>
        <w:ind w:firstLine="74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ali atau dua kali dilaksanakan tidak bisa dipungkiri</w:t>
      </w:r>
    </w:p>
    <w:p>
      <w:pPr>
        <w:pStyle w:val="Bodytext11"/>
        <w:pBdr/>
        <w:ind w:firstLine="74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membawa perubahan. Oleh sebab sebagai majel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9" w:h="12017" w:x="225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berperan aktif untuk melakukan pembin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1" w:h="172" w:x="9713" w:y="3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729" w:h="5037" w:x="225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terhadap pemuda agar pemuda memanfaatkan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729" w:h="5037" w:x="225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internet secara bijak.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7729" w:h="5037" w:x="225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uda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729" w:h="5037" w:x="225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ima PAK atau khusus pemuda Gereja Toraja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729" w:h="5037" w:x="225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llunglipu yang sudah memahami betul penggunaan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729" w:h="5037" w:x="225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gunakanlah sebagai peluang untuk menambah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729" w:h="5037" w:x="225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pengetahuan dan hindarilah untuk mengakses hal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729" w:h="5037" w:x="225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rugikan diri sendiri seperti mengakses situs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254" w:h="276" w:x="2251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 terl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